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"/>
        <w:gridCol w:w="6095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lang w:val="it-IT"/>
              </w:rPr>
              <w:t>Cognome e nome del richieden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lang w:val="it-IT"/>
              </w:rPr>
              <w:footnoteReference w:id="2"/>
            </w:r>
            <w:r>
              <w:rPr>
                <w:rFonts w:eastAsia="Arial" w:cs="Arial" w:ascii="Arial" w:hAnsi="Arial"/>
                <w:sz w:val="17"/>
                <w:lang w:val="it-IT"/>
              </w:rPr>
              <w:t xml:space="preserve"> (incl. Indirizzo):</w:t>
            </w:r>
          </w:p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szCs w:val="17"/>
                <w:lang w:val="it-CH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lang w:val="it-CH"/>
              </w:rPr>
              <w:t>Nome e indirizzo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lang w:val="it-CH"/>
              </w:rPr>
              <w:t>impresa / delle imprese, delle imprese che fanno parte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lang w:val="it-CH"/>
              </w:rPr>
              <w:t>associa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lang w:val="it-CH"/>
              </w:rPr>
              <w:footnoteReference w:id="3"/>
            </w:r>
            <w:r>
              <w:rPr>
                <w:rFonts w:eastAsia="Arial" w:cs="Arial" w:ascii="Arial" w:hAnsi="Arial"/>
                <w:sz w:val="17"/>
                <w:lang w:val="it-CH"/>
              </w:rPr>
              <w:t xml:space="preserve"> (senza subappaltatori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Arial" w:cs="Arial"/>
                <w:sz w:val="17"/>
                <w:szCs w:val="17"/>
                <w:lang w:val="it-CH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lenco delle ferm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7"/>
                <w:lang w:val="it-IT" w:eastAsia="en-US"/>
              </w:rPr>
              <w:t>Fermata (incl. sigla automobilistica dello Stato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7"/>
                <w:lang w:val="it-IT" w:eastAsia="en-US"/>
              </w:rPr>
              <w:t>Indirizzo o denominazione univoca della fermat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  <w:t>Luogo &amp; data:</w:t>
        <w:tab/>
        <w:t>Firma &amp; timbro del partner svizzero della cooperazione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  <w:t>Luogo &amp; data:</w:t>
        <w:tab/>
        <w:t>Firma &amp; timbro del partner estero della cooperazione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1 del modulo di domanda di autorizz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3 del modulo di domanda di autorizz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7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09-06-25T14:45:00Z</cp:lastPrinted>
  <dcterms:modified xsi:type="dcterms:W3CDTF">2022-07-20T10:07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9</vt:lpwstr>
  </property>
  <property fmtid="{D5CDD505-2E9C-101B-9397-08002B2CF9AE}" pid="29" name="FSC#ATSTATECFG@1.1001:SubfileSubject">
    <vt:lpwstr>3.-Staaten Haltestellenverzeichnis it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314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6224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6225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6224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27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314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Haltestellenverzeichnis it</vt:lpwstr>
  </property>
  <property fmtid="{D5CDD505-2E9C-101B-9397-08002B2CF9AE}" pid="240" name="FSC#UVEKCFG@15.1700:Nummer">
    <vt:lpwstr>2019-09-27-0314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Haltestellenverzeichnis it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6224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