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15593" w:leader="none"/>
        </w:tabs>
        <w:spacing w:before="480" w:after="120"/>
        <w:ind w:left="357" w:hanging="357"/>
        <w:rPr>
          <w:b/>
          <w:b/>
          <w:sz w:val="20"/>
        </w:rPr>
      </w:pPr>
      <w:r>
        <w:rPr>
          <w:b/>
          <w:sz w:val="20"/>
        </w:rPr>
        <w:t>1.</w:t>
        <w:tab/>
        <w:t>Allgemeine Bemerkungen / Grundsätzliches</w:t>
        <w:br/>
        <w:t>Remarques générales / Principes</w:t>
      </w:r>
    </w:p>
    <w:tbl>
      <w:tblPr>
        <w:tblW w:w="4950" w:type="pct"/>
        <w:jc w:val="left"/>
        <w:tblInd w:w="-7" w:type="dxa"/>
        <w:tblLayout w:type="fixed"/>
        <w:tblCellMar>
          <w:top w:w="0" w:type="dxa"/>
          <w:left w:w="56" w:type="dxa"/>
          <w:bottom w:w="0" w:type="dxa"/>
          <w:right w:w="56" w:type="dxa"/>
        </w:tblCellMar>
      </w:tblPr>
      <w:tblGrid>
        <w:gridCol w:w="1212"/>
        <w:gridCol w:w="1621"/>
        <w:gridCol w:w="27"/>
        <w:gridCol w:w="7054"/>
        <w:gridCol w:w="27"/>
        <w:gridCol w:w="6870"/>
        <w:gridCol w:w="5639"/>
      </w:tblGrid>
      <w:tr>
        <w:trPr>
          <w:tblHeader w:val="true"/>
          <w:cantSplit w:val="true"/>
        </w:trPr>
        <w:tc>
          <w:tcPr>
            <w:tcW w:w="1212" w:type="dxa"/>
            <w:tcBorders>
              <w:top w:val="single" w:sz="6" w:space="0" w:color="000000"/>
              <w:left w:val="single" w:sz="6" w:space="0" w:color="000000"/>
              <w:right w:val="single" w:sz="6" w:space="0" w:color="000000"/>
            </w:tcBorders>
            <w:shd w:fill="FFFFFF" w:val="clear"/>
          </w:tcPr>
          <w:p>
            <w:pPr>
              <w:pStyle w:val="Normal"/>
              <w:spacing w:before="20" w:after="20"/>
              <w:jc w:val="center"/>
              <w:rPr>
                <w:rFonts w:cs="Arial"/>
                <w:b/>
                <w:b/>
                <w:sz w:val="18"/>
                <w:szCs w:val="18"/>
              </w:rPr>
            </w:pPr>
            <w:r>
              <w:rPr>
                <w:rFonts w:cs="Arial"/>
                <w:b/>
                <w:sz w:val="18"/>
                <w:szCs w:val="18"/>
              </w:rPr>
              <w:t>(1)</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b/>
                <w:b/>
                <w:sz w:val="18"/>
                <w:szCs w:val="18"/>
              </w:rPr>
            </w:pPr>
            <w:r>
              <w:rPr>
                <w:rFonts w:cs="Arial"/>
                <w:b/>
                <w:sz w:val="18"/>
                <w:szCs w:val="18"/>
              </w:rPr>
              <w:t>(4)</w:t>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b/>
                <w:b/>
                <w:sz w:val="18"/>
                <w:szCs w:val="18"/>
              </w:rPr>
            </w:pPr>
            <w:r>
              <w:rPr>
                <w:rFonts w:cs="Arial"/>
                <w:b/>
                <w:sz w:val="18"/>
                <w:szCs w:val="18"/>
              </w:rPr>
              <w:t>(5)</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b/>
                <w:b/>
                <w:sz w:val="18"/>
                <w:szCs w:val="18"/>
              </w:rPr>
            </w:pPr>
            <w:r>
              <w:rPr>
                <w:rFonts w:cs="Arial"/>
                <w:b/>
                <w:sz w:val="18"/>
                <w:szCs w:val="18"/>
              </w:rPr>
              <w:t>(6)</w:t>
            </w:r>
          </w:p>
        </w:tc>
        <w:tc>
          <w:tcPr>
            <w:tcW w:w="5639" w:type="dxa"/>
            <w:tcBorders>
              <w:top w:val="single" w:sz="6" w:space="0" w:color="000000"/>
              <w:left w:val="single" w:sz="6" w:space="0" w:color="000000"/>
              <w:right w:val="single" w:sz="6" w:space="0" w:color="000000"/>
            </w:tcBorders>
            <w:shd w:fill="FFFFFF" w:val="clear"/>
          </w:tcPr>
          <w:p>
            <w:pPr>
              <w:pStyle w:val="Normal"/>
              <w:spacing w:before="20" w:after="20"/>
              <w:jc w:val="center"/>
              <w:rPr>
                <w:rFonts w:cs="Arial"/>
                <w:b/>
                <w:b/>
                <w:sz w:val="18"/>
                <w:szCs w:val="18"/>
              </w:rPr>
            </w:pPr>
            <w:r>
              <w:rPr>
                <w:rFonts w:cs="Arial"/>
                <w:b/>
                <w:sz w:val="18"/>
                <w:szCs w:val="18"/>
              </w:rPr>
              <w:t>(7)</w:t>
            </w:r>
          </w:p>
        </w:tc>
      </w:tr>
      <w:tr>
        <w:trPr>
          <w:tblHeader w:val="true"/>
          <w:cantSplit w:val="true"/>
        </w:trPr>
        <w:tc>
          <w:tcPr>
            <w:tcW w:w="1212" w:type="dxa"/>
            <w:tcBorders>
              <w:top w:val="single" w:sz="6" w:space="0" w:color="000000"/>
              <w:left w:val="single" w:sz="6" w:space="0" w:color="000000"/>
              <w:right w:val="single" w:sz="6" w:space="0" w:color="000000"/>
            </w:tcBorders>
            <w:shd w:fill="FFFFFF" w:val="clear"/>
          </w:tcPr>
          <w:p>
            <w:pPr>
              <w:pStyle w:val="Heading1"/>
              <w:spacing w:before="60" w:after="0"/>
              <w:rPr>
                <w:rFonts w:cs="Arial"/>
                <w:szCs w:val="18"/>
                <w:lang w:val="fr-CH"/>
              </w:rPr>
            </w:pPr>
            <w:r>
              <w:rPr>
                <w:rFonts w:eastAsia="Arial" w:cs="Arial"/>
                <w:szCs w:val="18"/>
              </w:rPr>
              <w:t xml:space="preserve"> </w:t>
            </w:r>
            <w:r>
              <w:rPr>
                <w:rFonts w:cs="Arial"/>
                <w:szCs w:val="18"/>
              </w:rPr>
              <w:t>Nr. / n°</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0"/>
              <w:jc w:val="center"/>
              <w:rPr>
                <w:rFonts w:cs="Arial"/>
                <w:szCs w:val="18"/>
              </w:rPr>
            </w:pPr>
            <w:r>
              <w:rPr>
                <w:rFonts w:cs="Arial"/>
                <w:szCs w:val="18"/>
              </w:rPr>
              <w:t>Thema / Thème</w:t>
            </w:r>
          </w:p>
          <w:p>
            <w:pPr>
              <w:pStyle w:val="Normal"/>
              <w:spacing w:before="60" w:after="0"/>
              <w:jc w:val="center"/>
              <w:rPr>
                <w:rFonts w:cs="Arial"/>
                <w:b/>
                <w:b/>
                <w:sz w:val="18"/>
                <w:szCs w:val="18"/>
                <w:lang w:val="fr-FR"/>
              </w:rPr>
            </w:pPr>
            <w:r>
              <w:rPr>
                <w:rFonts w:cs="Arial"/>
                <w:sz w:val="18"/>
                <w:szCs w:val="18"/>
              </w:rPr>
              <w:t>Ziffer / Chiffre</w:t>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pPr>
            <w:r>
              <w:rPr>
                <w:rFonts w:cs="Arial"/>
                <w:b/>
                <w:sz w:val="18"/>
                <w:szCs w:val="18"/>
              </w:rPr>
              <w:t>Bemerkungen (Begründung für Änderung)</w:t>
            </w:r>
          </w:p>
          <w:p>
            <w:pPr>
              <w:pStyle w:val="Normal"/>
              <w:spacing w:before="60" w:after="0"/>
              <w:jc w:val="center"/>
              <w:rPr>
                <w:rFonts w:cs="Arial"/>
                <w:b/>
                <w:b/>
                <w:sz w:val="18"/>
                <w:szCs w:val="18"/>
              </w:rPr>
            </w:pPr>
            <w:r>
              <w:rPr>
                <w:rFonts w:cs="Arial"/>
                <w:b/>
                <w:sz w:val="18"/>
                <w:szCs w:val="18"/>
              </w:rPr>
              <w:t>Remarques (justification de la modificatio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pPr>
            <w:r>
              <w:rPr>
                <w:rFonts w:cs="Arial"/>
                <w:b/>
                <w:sz w:val="18"/>
                <w:szCs w:val="18"/>
              </w:rPr>
              <w:t>Vorgeschlagene Textänderung</w:t>
            </w:r>
          </w:p>
          <w:p>
            <w:pPr>
              <w:pStyle w:val="Normal"/>
              <w:spacing w:before="60" w:after="0"/>
              <w:jc w:val="center"/>
              <w:rPr/>
            </w:pPr>
            <w:r>
              <w:rPr>
                <w:rFonts w:cs="Arial"/>
                <w:b/>
                <w:sz w:val="18"/>
                <w:szCs w:val="18"/>
              </w:rPr>
              <w:t>Modification de texte proposée</w:t>
            </w:r>
          </w:p>
        </w:tc>
        <w:tc>
          <w:tcPr>
            <w:tcW w:w="5639" w:type="dxa"/>
            <w:tcBorders>
              <w:top w:val="single" w:sz="6" w:space="0" w:color="000000"/>
              <w:left w:val="single" w:sz="6" w:space="0" w:color="000000"/>
              <w:right w:val="single" w:sz="6" w:space="0" w:color="000000"/>
            </w:tcBorders>
            <w:shd w:fill="FFFFFF" w:val="clear"/>
          </w:tcPr>
          <w:p>
            <w:pPr>
              <w:pStyle w:val="Normal"/>
              <w:spacing w:before="60" w:after="0"/>
              <w:jc w:val="center"/>
              <w:rPr>
                <w:rFonts w:cs="Arial"/>
                <w:b/>
                <w:b/>
                <w:sz w:val="18"/>
                <w:szCs w:val="18"/>
              </w:rPr>
            </w:pPr>
            <w:r>
              <w:rPr>
                <w:rFonts w:cs="Arial"/>
                <w:b/>
                <w:sz w:val="18"/>
                <w:szCs w:val="18"/>
              </w:rPr>
              <w:t>Beurteilung</w:t>
            </w:r>
          </w:p>
          <w:p>
            <w:pPr>
              <w:pStyle w:val="Normal"/>
              <w:spacing w:before="60" w:after="0"/>
              <w:jc w:val="center"/>
              <w:rPr>
                <w:rFonts w:cs="Arial"/>
                <w:sz w:val="18"/>
                <w:szCs w:val="18"/>
                <w:lang w:val="fr-FR"/>
              </w:rPr>
            </w:pPr>
            <w:r>
              <w:rPr>
                <w:rFonts w:cs="Arial"/>
                <w:b/>
                <w:sz w:val="18"/>
                <w:szCs w:val="18"/>
              </w:rPr>
              <w:t>Commentaire</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lang w:val="fr-FR"/>
              </w:rPr>
            </w:pPr>
            <w:r>
              <w:rPr>
                <w:rFonts w:cs="Arial"/>
                <w:sz w:val="18"/>
                <w:szCs w:val="18"/>
                <w:lang w:val="fr-FR"/>
              </w:rPr>
              <w:t>001.1</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lang w:val="fr-FR"/>
              </w:rPr>
            </w:pPr>
            <w:r>
              <w:rPr>
                <w:rFonts w:cs="Arial"/>
                <w:sz w:val="18"/>
                <w:szCs w:val="18"/>
                <w:lang w:val="fr-FR"/>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Die von Ihnen vorgeschlagenen Änderungen in den bereits bestehenden Vorschriften der EBV und den AB-EBV beurteilen wir als weiteres Ergebnis des eingeführten 2-jährigen Änderungszyklus als zweckmässige Verbesserungen für den sicheren Bau und Betrieb von Eisenbahnen. Es sind nur wenige Einzelheiten zu klären oder noch anzupassen. Diese haben wir in die von Ihnen vorgegebenen Listen eingetrag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2714" w:leader="none"/>
              </w:tabs>
              <w:spacing w:before="60" w:after="0"/>
              <w:rPr/>
            </w:pPr>
            <w:r>
              <w:rPr>
                <w:rFonts w:cs="Arial"/>
                <w:sz w:val="18"/>
                <w:szCs w:val="18"/>
              </w:rPr>
              <w:t>Zur Kenntnis genomm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01.2</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 xml:space="preserve">Dagegen sollte Ihr Vorschlag die VEAB aufzuheben und damit ihren Inhalt in die EBV resp. AB-EBV zu integrieren in dieser Form nicht in Kraft gesetzt werden: Gemäss Art. 3 Abs. 1 EleG erlässt der Bundesrat die Vorschriften für elektrische Anlagen von Bahnen (Art.3  Abs. 2 Lit. c). </w:t>
            </w:r>
          </w:p>
          <w:p>
            <w:pPr>
              <w:pStyle w:val="Normal"/>
              <w:rPr>
                <w:rFonts w:cs="Arial"/>
                <w:sz w:val="18"/>
                <w:szCs w:val="18"/>
              </w:rPr>
            </w:pPr>
            <w:r>
              <w:rPr>
                <w:rFonts w:cs="Arial"/>
                <w:sz w:val="18"/>
                <w:szCs w:val="18"/>
              </w:rPr>
            </w:r>
          </w:p>
          <w:p>
            <w:pPr>
              <w:pStyle w:val="Normal"/>
              <w:rPr/>
            </w:pPr>
            <w:r>
              <w:rPr>
                <w:rFonts w:cs="Arial"/>
                <w:sz w:val="18"/>
                <w:szCs w:val="18"/>
              </w:rPr>
              <w:t>Die Art. 42-46 EBV geändert enthalten jedoch keine Vorschriften in diesem Sinn. Es sind mehrheitlich nur Verweise auf die verschiedenen "elektrischen Anlagen von Bahnen" und keine grundlegenden Sicherheitsanforderungen. Solche müssen aber in der Bundesratsverordnung stehen und nicht in der untergeordneten Departementsverordnung wie in den AB-EBV resp. AB-VEAB. Die Ergebnisse in Ihren Vorschlägen zur AB-EBV sind nun dort entsprechend inhomogen: Sie enthalten in einer schwer leserlichen Form und Reihung eine Mischung von</w:t>
              <w:br/>
            </w:r>
          </w:p>
          <w:p>
            <w:pPr>
              <w:pStyle w:val="Normal"/>
              <w:numPr>
                <w:ilvl w:val="0"/>
                <w:numId w:val="19"/>
              </w:numPr>
              <w:rPr/>
            </w:pPr>
            <w:r>
              <w:rPr>
                <w:rFonts w:cs="Arial"/>
                <w:sz w:val="18"/>
                <w:szCs w:val="18"/>
              </w:rPr>
              <w:t>Herabgestuften grundlegenden Sicherheitsanforderungen aus der VEAB</w:t>
              <w:br/>
              <w:t>(hierarchisch falsch, widerspricht Art. 3 Abs. 1 EleG),</w:t>
            </w:r>
          </w:p>
          <w:p>
            <w:pPr>
              <w:pStyle w:val="Normal"/>
              <w:numPr>
                <w:ilvl w:val="0"/>
                <w:numId w:val="19"/>
              </w:numPr>
              <w:rPr/>
            </w:pPr>
            <w:r>
              <w:rPr>
                <w:rFonts w:cs="Arial"/>
                <w:sz w:val="18"/>
                <w:szCs w:val="18"/>
              </w:rPr>
              <w:t>ergänzenden Ausführungsbestimmungen in den AB-EBV</w:t>
              <w:br/>
              <w:t>(hierarchisch richtig aber die meisten AB sind inhaltlich noch ungenau formuliert) und</w:t>
            </w:r>
          </w:p>
          <w:p>
            <w:pPr>
              <w:pStyle w:val="Normal"/>
              <w:numPr>
                <w:ilvl w:val="0"/>
                <w:numId w:val="19"/>
              </w:numPr>
              <w:rPr/>
            </w:pPr>
            <w:r>
              <w:rPr>
                <w:rFonts w:cs="Arial"/>
                <w:sz w:val="18"/>
                <w:szCs w:val="18"/>
              </w:rPr>
              <w:t>Verweisen auf anerkannte Regeln der Technik, nämlich Normen</w:t>
              <w:br/>
              <w:t>(hierarchisch richtig, aber nicht konsequent gehandhabt. Die AB-VEAB oder AB-EBV könnten mit stringenten Verweisen in den AB auf entsprechende Normen, die praktisch alle Bahnanwendungen (CES TK9) abdecken, spürbar gekürzt werden).</w:t>
            </w:r>
          </w:p>
          <w:p>
            <w:pPr>
              <w:pStyle w:val="Normal"/>
              <w:rPr>
                <w:rFonts w:cs="Arial"/>
                <w:sz w:val="18"/>
                <w:szCs w:val="18"/>
              </w:rPr>
            </w:pPr>
            <w:r>
              <w:rPr>
                <w:rFonts w:cs="Arial"/>
                <w:sz w:val="18"/>
                <w:szCs w:val="18"/>
              </w:rPr>
            </w:r>
          </w:p>
          <w:p>
            <w:pPr>
              <w:pStyle w:val="Normal"/>
              <w:rPr/>
            </w:pPr>
            <w:r>
              <w:rPr>
                <w:rFonts w:cs="Arial"/>
                <w:sz w:val="18"/>
                <w:szCs w:val="18"/>
              </w:rPr>
              <w:t>Wir beurteilen Ihren Vorschlag deshalb sowohl aus Recht setzerischer Sicht als auch in Bezug auf die verschiedenen noch ungenügend abgestimmten Inhalte als untauglich für einfache und klare Vorschriften für elektrische Anlagen von Bahnen. Die bestehende VEAB und die AB-VEAB sind dabei - abgesehen davon, dass diese Erlasse dem Stand der Technik nachgeführt werden sollten - deutlich besser formulierte Vorschriften, mit denen die Anwender gut umgehen können.</w:t>
            </w:r>
          </w:p>
          <w:p>
            <w:pPr>
              <w:pStyle w:val="Normal"/>
              <w:rPr>
                <w:rFonts w:cs="Arial"/>
                <w:sz w:val="18"/>
                <w:szCs w:val="18"/>
              </w:rPr>
            </w:pPr>
            <w:r>
              <w:rPr>
                <w:rFonts w:cs="Arial"/>
                <w:sz w:val="18"/>
                <w:szCs w:val="18"/>
              </w:rPr>
            </w:r>
          </w:p>
          <w:p>
            <w:pPr>
              <w:pStyle w:val="Normal"/>
              <w:rPr/>
            </w:pPr>
            <w:r>
              <w:rPr>
                <w:rFonts w:cs="Arial"/>
                <w:sz w:val="18"/>
                <w:szCs w:val="18"/>
              </w:rPr>
              <w:t xml:space="preserve">In Ihrem Schreiben </w:t>
            </w:r>
            <w:r>
              <w:rPr>
                <w:rFonts w:cs="Arial"/>
                <w:i/>
                <w:sz w:val="18"/>
                <w:szCs w:val="18"/>
              </w:rPr>
              <w:t>Erläuterungen zu einzelnen Bestimmungen</w:t>
            </w:r>
            <w:r>
              <w:rPr>
                <w:rFonts w:cs="Arial"/>
                <w:sz w:val="18"/>
                <w:szCs w:val="18"/>
              </w:rPr>
              <w:t xml:space="preserve"> erläutern Sie wieso in Art. 4 Abs. 1 EBV, </w:t>
            </w:r>
            <w:r>
              <w:rPr>
                <w:rFonts w:cs="Arial"/>
                <w:i/>
                <w:sz w:val="18"/>
                <w:szCs w:val="18"/>
              </w:rPr>
              <w:t>Ergänzende Vorschriften</w:t>
            </w:r>
            <w:r>
              <w:rPr>
                <w:rFonts w:cs="Arial"/>
                <w:sz w:val="18"/>
                <w:szCs w:val="18"/>
              </w:rPr>
              <w:t xml:space="preserve"> die Verweise auf die Verordnungen, die unter dem Elektrizitätsgesetz stehen, entfallen sollen. In Ihrer Begründung schreiben Sie indirekt, dass die Bestimmungen in den AB-EBV gegenüber den Bundesratsverordnungen Vorrang haben sollen; dies aus Gründen der Abgrenzung der Regulierungsbereiche. Dies können wir juristisch nicht verstehen: Aus unserer Sicht stehen für Eisenbahnen die EBV hierarchisch zuoberst. Wo diese - hier bei elektrischen Anlagen -keine Vorschriften enthalten, kommen </w:t>
            </w:r>
            <w:r>
              <w:rPr>
                <w:rFonts w:cs="Arial"/>
                <w:i/>
                <w:sz w:val="18"/>
                <w:szCs w:val="18"/>
              </w:rPr>
              <w:t>ergänzend</w:t>
            </w:r>
            <w:r>
              <w:rPr>
                <w:rFonts w:cs="Arial"/>
                <w:sz w:val="18"/>
                <w:szCs w:val="18"/>
              </w:rPr>
              <w:t xml:space="preserve"> die weiteren Verordnungen dazu. Dies ist z. B. auch genau gleich bei den Plangenehmigungen nach der VPVE, die Art. 18 EBG resp. Art. 6 EBV ergänzt. Diese Vorschriften sind ebenfalls </w:t>
            </w:r>
            <w:r>
              <w:rPr>
                <w:rFonts w:cs="Arial"/>
                <w:i/>
                <w:sz w:val="18"/>
                <w:szCs w:val="18"/>
              </w:rPr>
              <w:t>ergänzend</w:t>
            </w:r>
            <w:r>
              <w:rPr>
                <w:rFonts w:cs="Arial"/>
                <w:sz w:val="18"/>
                <w:szCs w:val="18"/>
              </w:rPr>
              <w:t xml:space="preserve"> und werden nicht (nur) in den AB-EBV aufgeführt. In den geänderten AB-EBV kommen wie bis anhin in der VEAB viele Verweise auf die elektrische Gesetz-gebung vor, was bei diesen vielen Schnittstellen nach wie vor nötig ist. Diese Verweise stehen nun verstreut in den AB 42-46 statt in Art. 4 Abs. 1 EBV. Wir finden dies mindestens eine unsorgfältige Ausführung einer revidierten Verordnung, da diese ergänzenden Vorschriften unter AB 4.1 zusammen gefasst aufgeführt werden sollten. Eine solche AB 4.1 fehlt jedoch. Zusammenfassend halten wir dafür, dass die </w:t>
            </w:r>
            <w:r>
              <w:rPr>
                <w:rFonts w:cs="Arial"/>
                <w:i/>
                <w:sz w:val="18"/>
                <w:szCs w:val="18"/>
              </w:rPr>
              <w:t>ergänzenden Vorschriften</w:t>
            </w:r>
            <w:r>
              <w:rPr>
                <w:rFonts w:cs="Arial"/>
                <w:sz w:val="18"/>
                <w:szCs w:val="18"/>
              </w:rPr>
              <w:t xml:space="preserve"> wie bis anhin in Art. 4 Abs. 1 EBV sauber geordnet und Recht setzerisch auf der richtigen Stufe aufgeführt werden sollen.</w:t>
            </w:r>
          </w:p>
          <w:p>
            <w:pPr>
              <w:pStyle w:val="Normal"/>
              <w:rPr>
                <w:rFonts w:cs="Arial"/>
                <w:sz w:val="18"/>
                <w:szCs w:val="18"/>
              </w:rPr>
            </w:pPr>
            <w:r>
              <w:rPr>
                <w:rFonts w:cs="Arial"/>
                <w:sz w:val="18"/>
                <w:szCs w:val="18"/>
              </w:rPr>
            </w:r>
          </w:p>
          <w:p>
            <w:pPr>
              <w:pStyle w:val="Normal"/>
              <w:rPr/>
            </w:pPr>
            <w:r>
              <w:rPr>
                <w:rFonts w:cs="Arial"/>
                <w:sz w:val="18"/>
                <w:szCs w:val="18"/>
              </w:rPr>
              <w:t>Die in Ihrem Schreiben zur Anhörung vom 3. Mai 2011 auf Seite 2 aufgeführten Zwecke für die Integration der bestehenden VEAB in die EBV, nämlich</w:t>
            </w:r>
          </w:p>
          <w:p>
            <w:pPr>
              <w:pStyle w:val="Normal"/>
              <w:rPr>
                <w:rFonts w:cs="Arial"/>
                <w:sz w:val="18"/>
                <w:szCs w:val="18"/>
              </w:rPr>
            </w:pPr>
            <w:r>
              <w:rPr>
                <w:rFonts w:cs="Arial"/>
                <w:sz w:val="18"/>
                <w:szCs w:val="18"/>
              </w:rPr>
            </w:r>
          </w:p>
          <w:p>
            <w:pPr>
              <w:pStyle w:val="Normal"/>
              <w:numPr>
                <w:ilvl w:val="0"/>
                <w:numId w:val="38"/>
              </w:numPr>
              <w:rPr/>
            </w:pPr>
            <w:r>
              <w:rPr>
                <w:rFonts w:cs="Arial"/>
                <w:sz w:val="18"/>
                <w:szCs w:val="18"/>
              </w:rPr>
              <w:t>Bessere Handhabbarkeit der Bestimmungen,</w:t>
            </w:r>
          </w:p>
          <w:p>
            <w:pPr>
              <w:pStyle w:val="Normal"/>
              <w:numPr>
                <w:ilvl w:val="0"/>
                <w:numId w:val="38"/>
              </w:numPr>
              <w:rPr/>
            </w:pPr>
            <w:r>
              <w:rPr>
                <w:rFonts w:cs="Arial"/>
                <w:sz w:val="18"/>
                <w:szCs w:val="18"/>
              </w:rPr>
              <w:t>mehr Rechtsklarheit,</w:t>
            </w:r>
          </w:p>
          <w:p>
            <w:pPr>
              <w:pStyle w:val="Normal"/>
              <w:numPr>
                <w:ilvl w:val="0"/>
                <w:numId w:val="38"/>
              </w:numPr>
              <w:rPr/>
            </w:pPr>
            <w:r>
              <w:rPr>
                <w:rFonts w:cs="Arial"/>
                <w:sz w:val="18"/>
                <w:szCs w:val="18"/>
              </w:rPr>
              <w:t>verbesserte Koordination zwischen den Fachbereichen,</w:t>
            </w:r>
          </w:p>
          <w:p>
            <w:pPr>
              <w:pStyle w:val="Normal"/>
              <w:rPr>
                <w:rFonts w:cs="Arial"/>
                <w:sz w:val="18"/>
                <w:szCs w:val="18"/>
              </w:rPr>
            </w:pPr>
            <w:r>
              <w:rPr>
                <w:rFonts w:cs="Arial"/>
                <w:sz w:val="18"/>
                <w:szCs w:val="18"/>
              </w:rPr>
            </w:r>
          </w:p>
          <w:p>
            <w:pPr>
              <w:pStyle w:val="Normal"/>
              <w:rPr/>
            </w:pPr>
            <w:r>
              <w:rPr>
                <w:rFonts w:cs="Arial"/>
                <w:sz w:val="18"/>
                <w:szCs w:val="18"/>
              </w:rPr>
              <w:t>können wir zumindest für die festen elektrischen Anlagen nicht nachvollziehen: Für den Bereich der elektrischen Anlagen von Fahrzeugen finden wir einen allfälligen Einbezug neu in die EBV dagegen sinnvoll und daher prüfenswert. Damit können die elektrischen zusammen mit den mechanischen Belangen in einem Erlass einheitlich behandelt werden. Aus unserer Sicht haben dagegen die festen, elektrischen Anlagen eindeutig mehr Bezüge zu anderen Erlassen der Elektrizitätsgesetzgebung. Dies geht aus Ihren zahlreichen diesbezüglich Verweisen in diese Gesetzgebung (SR 734.0) auch aus der geänderten AB-EBV bei den Ziffern AB 42 bis 46 klar hervor. Diese Verweise scheinen auch Ihnen weiterhin nötig.</w:t>
            </w:r>
          </w:p>
          <w:p>
            <w:pPr>
              <w:pStyle w:val="Normal"/>
              <w:rPr>
                <w:rFonts w:cs="Arial"/>
                <w:sz w:val="18"/>
                <w:szCs w:val="18"/>
              </w:rPr>
            </w:pPr>
            <w:r>
              <w:rPr>
                <w:rFonts w:cs="Arial"/>
                <w:sz w:val="18"/>
                <w:szCs w:val="18"/>
              </w:rPr>
            </w:r>
          </w:p>
          <w:p>
            <w:pPr>
              <w:pStyle w:val="Normal"/>
              <w:rPr/>
            </w:pPr>
            <w:r>
              <w:rPr>
                <w:rFonts w:cs="Arial"/>
                <w:sz w:val="18"/>
                <w:szCs w:val="18"/>
              </w:rPr>
              <w:t xml:space="preserve">Eine einfache Handhabbarkeit war heute besonders gegeben durch den Sammelband </w:t>
            </w:r>
            <w:r>
              <w:rPr>
                <w:rFonts w:cs="Arial"/>
                <w:i/>
                <w:sz w:val="18"/>
                <w:szCs w:val="18"/>
              </w:rPr>
              <w:t>Elektrische Anlagen</w:t>
            </w:r>
            <w:r>
              <w:rPr>
                <w:rFonts w:cs="Arial"/>
                <w:sz w:val="18"/>
                <w:szCs w:val="18"/>
              </w:rPr>
              <w:t xml:space="preserve"> mit sämtlichen Erlassen der Elektrizitätsgesetzgebung (EleG, SR 734.0) und den Ausführungsbestimmungen zur VEAB (AB-VEAB). Die bestehende Regelungstiefe mit zudem klar definierten Hierarchiestufen der Verordnung VEAB als Bundesratsverordnung und den zugehörigen Ausführungsbestimmungen AB-VEAB als Departementsverordnung waren sehr gut handhabbar. Zudem sind sie aus Sicht der Rechtsetzungslehre betreffend abgestufter Regelungstiefe zweckmässig für die Umsetzung. Sie müssten nur dem Stand der Technik nachgeführt werden. Die AB-VEAB können dabei stark gekürzt werden indem auf die zahlreichen Normen, die praktisch das ganze Gebiet abdecken (CES TK9), verwiesen wird. Dies wollten Sie offenbar auch anstreben: dies ist aber von Ihnen zu wenig konsequent gemacht worden und der Anwender muss jetzt neu ständig zwischen den AB und den Normen hin- und herblättern. Dies ist dem Zweck einer besseren Handhabbarkeit sicher nicht förderlich.</w:t>
            </w:r>
          </w:p>
          <w:p>
            <w:pPr>
              <w:pStyle w:val="Normal"/>
              <w:rPr>
                <w:rFonts w:cs="Arial"/>
                <w:sz w:val="18"/>
                <w:szCs w:val="18"/>
              </w:rPr>
            </w:pPr>
            <w:r>
              <w:rPr>
                <w:rFonts w:cs="Arial"/>
                <w:sz w:val="18"/>
                <w:szCs w:val="18"/>
              </w:rPr>
            </w:r>
          </w:p>
          <w:p>
            <w:pPr>
              <w:pStyle w:val="Normal"/>
              <w:rPr/>
            </w:pPr>
            <w:r>
              <w:rPr>
                <w:rFonts w:cs="Arial"/>
                <w:sz w:val="18"/>
                <w:szCs w:val="18"/>
              </w:rPr>
              <w:t xml:space="preserve">Doppelspurigkeiten in den EBV einerseits und den VEAB andererseits sind uns ebenfalls nicht bekannt. Es sei denn, dass Sie damit die Schnittstellen ansprechen, die sich zwischen den Belangen des Lichtraumprofils (inkl. Stromabnehmerraum, Fahrleitungsraum) nach Art. 18 EBV und den Bestimmungen der Fahrleitungen zum Abstand vom Boden nach Art. 17 VEAB ergeben. Diese bestehen tatsächlich. Heute können diese Schnittstellen durch Nebeneinanderlegen der beiden Erlasse resp. der zugehörigen Ausführungsbestimmungen einfach behandelt werden. Werden die beiden Themen wie von Ihnen nun geplant in die bereits heute sehr umfangreichen AB-EBV zusätzlich eingefügt, muss in den neuen AB-EBV mühsam hin und her geblättert werden. Zudem werden damit die bereits heute sehr umfangreichen AB-EBV mit vielen weiteren Seiten erweitert, was das herumblättern erschwert. Diese beiden Themen haben Sie bei der Revision leider nicht an einer Stelle zusammenfassend dargestellt. </w:t>
            </w:r>
          </w:p>
          <w:p>
            <w:pPr>
              <w:pStyle w:val="Normal"/>
              <w:rPr>
                <w:rFonts w:cs="Arial"/>
                <w:sz w:val="18"/>
                <w:szCs w:val="18"/>
              </w:rPr>
            </w:pPr>
            <w:r>
              <w:rPr>
                <w:rFonts w:cs="Arial"/>
                <w:sz w:val="18"/>
                <w:szCs w:val="18"/>
              </w:rPr>
            </w:r>
          </w:p>
          <w:p>
            <w:pPr>
              <w:pStyle w:val="Normal"/>
              <w:rPr/>
            </w:pPr>
            <w:r>
              <w:rPr>
                <w:rFonts w:cs="Arial"/>
                <w:sz w:val="18"/>
                <w:szCs w:val="18"/>
              </w:rPr>
              <w:t>Wir sehen gesamthaft auch unter Würdigung Ihrer Begründungen im Anhörungsschreiben keine belastbaren Punkte, die die Aufhebung der heutigen VEAB für uns verständlich machen.</w:t>
            </w:r>
          </w:p>
          <w:p>
            <w:pPr>
              <w:pStyle w:val="Normal"/>
              <w:rPr>
                <w:rFonts w:cs="Arial"/>
                <w:sz w:val="18"/>
                <w:szCs w:val="18"/>
              </w:rPr>
            </w:pPr>
            <w:r>
              <w:rPr>
                <w:rFonts w:cs="Arial"/>
                <w:sz w:val="18"/>
                <w:szCs w:val="18"/>
              </w:rPr>
            </w:r>
          </w:p>
          <w:p>
            <w:pPr>
              <w:pStyle w:val="Normal"/>
              <w:rPr/>
            </w:pPr>
            <w:r>
              <w:rPr>
                <w:rFonts w:cs="Arial"/>
                <w:sz w:val="18"/>
                <w:szCs w:val="18"/>
              </w:rPr>
              <w:t>Dagegen sind wir der klaren Meinung, dass die gesamten elektrischen Verordnungen – insbesondere SR 743.1, 734.2, 734.5, 734.31 zusammen mit der VEAB SR 734.42 – unter der Leitung des BFE (bei der VEAB in enger Zusammenarbeit mit dem BAV) nach 1994 dringend dem Stand der Technik nachgeführt werden sollten. Dabei wären u. a. auch die umfangreichen Anhänge der Leitungs-verordnung (LeV, SR 734.31) in Ausführungsbestimmungen AB-LeV zu überführen oder allenfalls durch verweisen auf die anerkannte Regeln der Technik wie EN 50341 abzulösen.</w:t>
            </w:r>
          </w:p>
          <w:p>
            <w:pPr>
              <w:pStyle w:val="Normal"/>
              <w:rPr>
                <w:rFonts w:cs="Arial"/>
                <w:sz w:val="18"/>
                <w:szCs w:val="18"/>
              </w:rPr>
            </w:pPr>
            <w:r>
              <w:rPr>
                <w:rFonts w:cs="Arial"/>
                <w:sz w:val="18"/>
                <w:szCs w:val="18"/>
              </w:rPr>
            </w:r>
          </w:p>
          <w:p>
            <w:pPr>
              <w:pStyle w:val="Normal"/>
              <w:rPr/>
            </w:pPr>
            <w:r>
              <w:rPr>
                <w:rFonts w:cs="Arial"/>
                <w:sz w:val="18"/>
                <w:szCs w:val="18"/>
              </w:rPr>
              <w:t>Sie haben offenbar entschieden die Revisionsarbeiten an der VEAB ohne Zusammenarbeit mit dem BFE durchzuführen und die Verordnung – anstatt eine Anpassung an den Stand der Technik vorzunehmen, was relativ einfach möglich gewesen wäre – aufzuheben. Als Ersatz wollen Sie die Vorschriften in die EBV einbringen. Es scheint uns Rechtsetzungsmässig ein Unding 38 in der in Kraft stehenden VEAB bestehende Artikel über die festen, elektrischen Anlagen in 5 eher zufällig bis jetzt frei bleibende Artikel der EBV (Art. 42-46) hinein zwängen zu wollen. Ihr entsprechendes Bemühen beurteilen wir deshalb auch als misslungen: Anstatt in der neuen EBV als Bundesratsverordnung gemäss Art. 3 Abs. 1 EleG die grundlegenden Sicherheitsanforderungen für die elektrischen Anlagen vorzuschreiben, stehen nur ein paar allgemeine Bemerkungen in den neuen Art. 42-46. Nach Ihrer Ansicht genügt es, wenn die bestehenden Artikel der heutigen VEAB auf der Stufe einer der Bundesratsverordnung untergeordneten Departementsverordnung, nämlich den überarbeiteten AB-EBV wieder gegeben werden. Wir beurteilen diese Unterschiede zwischen den Vorschriften der heutigen EBV und der zukünftigen EBV – dort für den Bereich der elektrischen Anlagen – als sehr unausgewogen. In jedem Fall würde die neuen EBV/AB-EBV in der geplanten Form alles andere als ein moderner, klar gegliederter und einfach zu verstehender Erlass. Dies wären eigentlich die Erfordernisse an eine überarbeitete Verordnung. Zu den einzelnen Artikeln 42-46 EBV finden Sie unsere Bemerkungen im dafür vorgesehenen Formular.</w:t>
            </w:r>
          </w:p>
          <w:p>
            <w:pPr>
              <w:pStyle w:val="Normal"/>
              <w:rPr>
                <w:rFonts w:cs="Arial"/>
                <w:sz w:val="18"/>
                <w:szCs w:val="18"/>
              </w:rPr>
            </w:pPr>
            <w:r>
              <w:rPr>
                <w:rFonts w:cs="Arial"/>
                <w:sz w:val="18"/>
                <w:szCs w:val="18"/>
              </w:rPr>
            </w:r>
          </w:p>
          <w:p>
            <w:pPr>
              <w:pStyle w:val="Normal"/>
              <w:rPr/>
            </w:pPr>
            <w:r>
              <w:rPr>
                <w:rFonts w:cs="Arial"/>
                <w:sz w:val="18"/>
                <w:szCs w:val="18"/>
              </w:rPr>
              <w:t xml:space="preserve">Im Dokument </w:t>
            </w:r>
            <w:r>
              <w:rPr>
                <w:rFonts w:cs="Arial"/>
                <w:i/>
                <w:sz w:val="18"/>
                <w:szCs w:val="18"/>
              </w:rPr>
              <w:t>Übersicht wichtigste Neuerungen</w:t>
            </w:r>
            <w:r>
              <w:rPr>
                <w:rFonts w:cs="Arial"/>
                <w:sz w:val="18"/>
                <w:szCs w:val="18"/>
              </w:rPr>
              <w:t xml:space="preserve"> schreiben Sie von einer Anpassung der Flughöhe in der bisherigen VEAB. Dieses Ansinnen verstehen wir nicht: Aus unserer Sicht war die Flughöhe – wenn dieses Wort für eine Rechtssetzung gebraucht werden soll – der heutigen VEAB (und der EBV) mit den grundlegenden Sicherheitsanforderungen sehr zweckmässig. Man sollte nur einige Artikel dem Stand der Technik nachführen. Die neue Flughöhe in den Artikeln 42-46 EBV neu ist geradezu auf Null abgesunken, denn die Artikel enthalten keine grundlegenden Sicherheitsanforderungen mehr. Wir möchten gerne noch bei Ihrem bildhaften Fliegen auf geeigneten Flughöhen bleiben: Die Flug-höhe bei der bestehenden EBV finden wir nach wie vor – auch im internationalen Vergleich z. B. mit Erlassen der ERA/EU – als richtig und zielgerichtet für einen sicheren Bau und Betrieb von Eisenbahnen. Für den Teil EBV neu und AB-EBV im Bereich der elektrischen Anlagen wird nun den An-wendern gewissermassen ein Konturenflug mit vielen raschen und ständigen Wechseln zwischen der EBV, AB-EBV und Normen zugemutet. Wir finden das Ergebnis dieser Teilrevision aus Sicht der Rechtssetzung mindestens sehr unausgewogen um hier keine schärfere Kritik äussern zu wollen. Wir würden es sehr begrüssen, wenn das BAV diese Art von Revision der VEAB grundsätzlich über-denken würde.</w:t>
            </w:r>
          </w:p>
          <w:p>
            <w:pPr>
              <w:pStyle w:val="Normal"/>
              <w:rPr>
                <w:rFonts w:cs="Arial"/>
                <w:sz w:val="18"/>
                <w:szCs w:val="18"/>
              </w:rPr>
            </w:pPr>
            <w:r>
              <w:rPr>
                <w:rFonts w:cs="Arial"/>
                <w:sz w:val="18"/>
                <w:szCs w:val="18"/>
              </w:rPr>
            </w:r>
          </w:p>
          <w:p>
            <w:pPr>
              <w:pStyle w:val="Normal"/>
              <w:rPr/>
            </w:pPr>
            <w:r>
              <w:rPr>
                <w:rFonts w:cs="Arial"/>
                <w:sz w:val="18"/>
                <w:szCs w:val="18"/>
              </w:rPr>
              <w:t xml:space="preserve">Im gleichen Schreiben </w:t>
            </w:r>
            <w:r>
              <w:rPr>
                <w:rFonts w:cs="Arial"/>
                <w:i/>
                <w:sz w:val="18"/>
                <w:szCs w:val="18"/>
              </w:rPr>
              <w:t>Übersicht wichtigste Neuerungen</w:t>
            </w:r>
            <w:r>
              <w:rPr>
                <w:rFonts w:cs="Arial"/>
                <w:sz w:val="18"/>
                <w:szCs w:val="18"/>
              </w:rPr>
              <w:t xml:space="preserve"> steht im Kapitel 6 Elektrische Anlagen, dass anstelle der bisher als anerkannte Regeln der Technik massgebende Normen der IEC und CENELEC neu Euronormen als anwendbar referenziert würden. Diesen Satz verstehen wir einerseits aus Sicht der Normenhierarchie als auch beim Begriff Euronormen nicht. Aus unserer Sicht ist die Formulierung nach Art. 5 Abs. 1 bis Abs. 3 VEAB (wie bei allen Verordnungen unter dem EleG gleich lautend) nach wie vor zweckmässig. Wenn weltweit anerkannte Regeln der Technik existieren (IEC- ITU, ISO), dann stehen diese hierarchisch über den europäischen Normen des CENELEC, CEN und ETSI. Der Rück-zug auf </w:t>
            </w:r>
            <w:r>
              <w:rPr>
                <w:rFonts w:cs="Arial"/>
                <w:i/>
                <w:sz w:val="18"/>
                <w:szCs w:val="18"/>
              </w:rPr>
              <w:t xml:space="preserve">Euronomen </w:t>
            </w:r>
            <w:r>
              <w:rPr>
                <w:rFonts w:cs="Arial"/>
                <w:sz w:val="18"/>
                <w:szCs w:val="18"/>
              </w:rPr>
              <w:t xml:space="preserve">ist nicht verständlich. Sind CENELEC-Normen (anstelle dieser?) nicht Euro-normen oder meinen Sie damit allenfalls den normentechnisch schief da stehenden Ausdruck </w:t>
            </w:r>
            <w:r>
              <w:rPr>
                <w:rFonts w:cs="Arial"/>
                <w:i/>
                <w:sz w:val="18"/>
                <w:szCs w:val="18"/>
              </w:rPr>
              <w:t xml:space="preserve">Eurocodes </w:t>
            </w:r>
            <w:r>
              <w:rPr>
                <w:rFonts w:cs="Arial"/>
                <w:sz w:val="18"/>
                <w:szCs w:val="18"/>
              </w:rPr>
              <w:t>als Übergangsbezeichnung für die CEN-Normen der Reihe EN 1990 u. f.)?</w:t>
            </w:r>
          </w:p>
          <w:p>
            <w:pPr>
              <w:pStyle w:val="Normal"/>
              <w:rPr>
                <w:rFonts w:cs="Arial"/>
                <w:sz w:val="18"/>
                <w:szCs w:val="18"/>
              </w:rPr>
            </w:pPr>
            <w:r>
              <w:rPr>
                <w:rFonts w:cs="Arial"/>
                <w:sz w:val="18"/>
                <w:szCs w:val="18"/>
              </w:rPr>
            </w:r>
          </w:p>
          <w:p>
            <w:pPr>
              <w:pStyle w:val="Normal"/>
              <w:spacing w:before="60" w:after="60"/>
              <w:rPr/>
            </w:pPr>
            <w:r>
              <w:rPr>
                <w:rFonts w:cs="Arial"/>
                <w:sz w:val="18"/>
                <w:szCs w:val="18"/>
              </w:rPr>
              <w:t xml:space="preserve">Verschiedene Formulierungen in den Art. 42-46 EBV und den zugehörigen AB-EBV sind ungenau. Es kann nicht Aufgabe der zur Anhörung angeschrieben Stellen sein, jeden einzelnen dieser vielen Sätze in die Listen einzutragen und entsprechend </w:t>
            </w:r>
            <w:r>
              <w:rPr>
                <w:rFonts w:cs="Arial"/>
                <w:i/>
                <w:sz w:val="18"/>
                <w:szCs w:val="18"/>
              </w:rPr>
              <w:t>vorgeschlagene Textänderungen</w:t>
            </w:r>
            <w:r>
              <w:rPr>
                <w:rFonts w:cs="Arial"/>
                <w:sz w:val="18"/>
                <w:szCs w:val="18"/>
              </w:rPr>
              <w:t xml:space="preserve"> auszuformulieren. Dies bleibt vorerst Aufgabe des BAV. Unsere Bemerkungen haben wir grösstenteils in Ihre Liste einge-tragen aber ohne die Sätze konkret auszuformulier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Nicht einverstanden. Auch EBV wird vom Bundesrat erlassen. Die Zusammenlegung in einem Erlass ist zudem strukturell möglich, da als Rechtsgrundlage für Erlass von Vorschriften für elektrische Anlagen von Bahnen auch Art. 17 Abs. 2 EBG herangezogen werden kann (vgl. auch Ingress der heutigen VEAB).</w:t>
            </w:r>
          </w:p>
          <w:p>
            <w:pPr>
              <w:pStyle w:val="Normal"/>
              <w:spacing w:before="60" w:after="0"/>
              <w:rPr/>
            </w:pPr>
            <w:r>
              <w:rPr>
                <w:rFonts w:cs="Arial"/>
                <w:sz w:val="18"/>
                <w:szCs w:val="18"/>
              </w:rPr>
              <w:t>Die grundlegenden Sicherheitsanforderungen in der EBV sollen in erster Linie den Handlungsrahmen der Behörden und Eisenbahnunternehmen abstecken. Dieser Handlungsrahmen wird festgelegt, indem die von der Regulierung betroffenen Phasen, Objekte und qualitativen Sicherheitsgrundsätze (Reduktion von Gefährdungen) geregelt werden. Die Bundesratsverordnung soll in erster Linie Fragen von departementsübergreifender Tragweite festlegen. Detailliertere Festlegungen auf Stufe EBV wären nicht stufenkonform. Ihre Nachführung würde unnötigen Verwaltungsaufwand nach sich ziehen. Die Bestimmungen würden in der Folge zu rasch veralten (siehe beispielsweise VEAB; Stand März 2000). Dasselbe gilt, wenn auf Stufe Departementsverordnung zu detailliert legiferiert wird.</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02</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Finanzielle Auswirkungen</w:t>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Grundsätzlich richten sich die Vorschriften an die Bahnen, welche auch über das Fachwissen in Belangen der Infrastruktur und des Rollmaterial verfügen. Als Mitbesteller der Infrastruktur unserer Privatbahnen erlauben wir uns dennoch einige kritische Bemerkungen zu Änderungen der Ausführungsbestimmungen der Stationen (Art. 34.3 AB-EBV). Die Verschärfung der Vorschriften ist teilweise mit unverhältnismässigem Aufwand und finanziellen Auswirkungen auf die Kantonsbeteiligung verbunden. Wir erwarten vom Bund, dass entsprechend die Mittel in den Budgets des Bundes bereitgestellt werd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pacing w:before="60" w:after="0"/>
              <w:ind w:left="259" w:hanging="259"/>
              <w:rPr/>
            </w:pPr>
            <w:r>
              <w:rPr>
                <w:rFonts w:cs="Arial"/>
                <w:sz w:val="18"/>
                <w:szCs w:val="18"/>
              </w:rPr>
              <w:t>Nicht einverstanden. Die bisherigen Vorschriften wurden nicht verschärft, sondern präzisiert.</w:t>
            </w:r>
          </w:p>
          <w:p>
            <w:pPr>
              <w:pStyle w:val="Normal"/>
              <w:numPr>
                <w:ilvl w:val="0"/>
                <w:numId w:val="28"/>
              </w:numPr>
              <w:spacing w:before="60" w:after="0"/>
              <w:ind w:left="259" w:hanging="259"/>
              <w:rPr/>
            </w:pPr>
            <w:r>
              <w:rPr>
                <w:rFonts w:cs="Arial"/>
                <w:sz w:val="18"/>
                <w:szCs w:val="18"/>
              </w:rPr>
              <w:t>Wird eine technische Anforderung in die AB-EBV aufgenommen, muss dies beim Entscheid über die Kostenteilung entsprechend berücksichtigt werden, in Weiterführung der bisherigen Praxis.</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03</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Spielräume</w:t>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Abschliessend halten wir fest, dass die Ausführungsbestimmungen einen Handlungsspielraum offen lassen müssen, damit auch in Zukunft innovative, städtebaulich attraktive und verhältnismässige Lösungen möglich sind. Der steigende Finanzdruck auf die öffentliche Hand gebietet Lösungen, die nicht nur auf Sicherheit ausgerichtet, sondern bei steigender Nachfrage auch einen rationellen Betrieb ertauben und haushälterisch mit den zur Verfügung stehenden Finanzen und Bodenressourcen umgeh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Einverstanden. Wird in der Revision bereits angestrebt.</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04</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lang w:val="it-IT"/>
              </w:rPr>
              <w:t xml:space="preserve">Il volume di documenti messi in consultazione è molto </w:t>
            </w:r>
            <w:r>
              <w:rPr>
                <w:rFonts w:cs="Arial"/>
                <w:sz w:val="18"/>
                <w:szCs w:val="18"/>
                <w:lang w:val="it-CH"/>
              </w:rPr>
              <w:t>importante</w:t>
            </w:r>
            <w:r>
              <w:rPr>
                <w:rFonts w:cs="Arial"/>
                <w:sz w:val="18"/>
                <w:szCs w:val="18"/>
                <w:lang w:val="it-IT"/>
              </w:rPr>
              <w:t xml:space="preserve"> e difficile da interpretare per una società di piccole dimensioni come la nostra, comunque l’esame dei documenti non ci ha portato a rilevare dei problemi particolari. </w:t>
            </w:r>
          </w:p>
          <w:p>
            <w:pPr>
              <w:pStyle w:val="Normal"/>
              <w:rPr/>
            </w:pPr>
            <w:r>
              <w:rPr>
                <w:rFonts w:cs="Arial"/>
                <w:sz w:val="18"/>
                <w:szCs w:val="18"/>
                <w:lang w:val="it-IT"/>
              </w:rPr>
              <w:t>Un aggiornamento mirante ad un’armonizzazione alle norme europee e una certa riorganizzazione dei documenti ci sembra opportuna: condividiamo in particolare l’obiettivo di garantire l’attuale livello di sicurezza nel settore ferroviario, facilitare l’applicazione delle disposizioni nei processi di sorveglianza, chiarire gli aspetti giuridici e migliorare il coordinamento tra i vari settori tecnici.</w:t>
            </w:r>
          </w:p>
          <w:p>
            <w:pPr>
              <w:pStyle w:val="Normal"/>
              <w:rPr>
                <w:rFonts w:cs="Arial"/>
                <w:sz w:val="18"/>
                <w:szCs w:val="18"/>
                <w:lang w:val="it-IT"/>
              </w:rPr>
            </w:pPr>
            <w:r>
              <w:rPr>
                <w:rFonts w:cs="Arial"/>
                <w:sz w:val="18"/>
                <w:szCs w:val="18"/>
                <w:lang w:val="it-IT"/>
              </w:rPr>
            </w:r>
          </w:p>
          <w:p>
            <w:pPr>
              <w:pStyle w:val="Normal"/>
              <w:rPr/>
            </w:pPr>
            <w:r>
              <w:rPr>
                <w:rFonts w:cs="Arial"/>
                <w:sz w:val="18"/>
                <w:szCs w:val="18"/>
                <w:lang w:val="it-IT"/>
              </w:rPr>
              <w:t>La nostra preoccupazione è che, malgrado la formulazione prudente e anche possibilista su di una serie di tematiche concernenti le infrastrutture e l’esercizio, in determinati casi non si giunga a soluzioni sufficientemente chiare. È infatti possibile che soluzioni teoricamente ottimali, si scontrino poi con difficoltà logistiche, finanziarie o di esercizio, e che ciò porti a importanti impegni in termini di tempo e di costi.</w:t>
            </w:r>
          </w:p>
          <w:p>
            <w:pPr>
              <w:pStyle w:val="Normal"/>
              <w:rPr>
                <w:rFonts w:cs="Arial"/>
                <w:sz w:val="18"/>
                <w:szCs w:val="18"/>
                <w:lang w:val="it-IT"/>
              </w:rPr>
            </w:pPr>
            <w:r>
              <w:rPr>
                <w:rFonts w:cs="Arial"/>
                <w:sz w:val="18"/>
                <w:szCs w:val="18"/>
                <w:lang w:val="it-IT"/>
              </w:rPr>
            </w:r>
          </w:p>
          <w:p>
            <w:pPr>
              <w:pStyle w:val="Normal"/>
              <w:spacing w:before="60" w:after="60"/>
              <w:rPr/>
            </w:pPr>
            <w:r>
              <w:rPr>
                <w:rFonts w:cs="Arial"/>
                <w:sz w:val="18"/>
                <w:szCs w:val="18"/>
                <w:lang w:val="it-CH"/>
              </w:rPr>
              <w:t>Condividiamo</w:t>
            </w:r>
            <w:r>
              <w:rPr>
                <w:rFonts w:cs="Arial"/>
                <w:sz w:val="18"/>
                <w:szCs w:val="18"/>
                <w:lang w:val="it-IT"/>
              </w:rPr>
              <w:t xml:space="preserve"> comunque pienamente la necessità di sempre operare per garantire e laddove possibile migliorare la sicurezza dei passeggeri, del personale e delle infrastrutture, e crediamo che </w:t>
            </w:r>
            <w:r>
              <w:rPr>
                <w:rFonts w:cs="Arial"/>
                <w:sz w:val="18"/>
                <w:szCs w:val="18"/>
                <w:u w:val="single"/>
                <w:lang w:val="it-IT"/>
              </w:rPr>
              <w:t>questo processo debba passare attraverso la piena collaborazione tra i responsabili dei vostri uffici e quelli delle nostre aziende ferroviarie</w:t>
            </w:r>
            <w:r>
              <w:rPr>
                <w:rFonts w:cs="Arial"/>
                <w:sz w:val="18"/>
                <w:szCs w:val="18"/>
                <w:lang w:val="it-IT"/>
              </w:rPr>
              <w:t>.</w:t>
            </w:r>
          </w:p>
          <w:p>
            <w:pPr>
              <w:pStyle w:val="Normal"/>
              <w:spacing w:before="60" w:after="60"/>
              <w:rPr>
                <w:rFonts w:cs="Arial"/>
                <w:sz w:val="18"/>
                <w:szCs w:val="18"/>
                <w:lang w:val="it-IT"/>
              </w:rPr>
            </w:pPr>
            <w:r>
              <w:rPr>
                <w:rFonts w:cs="Arial"/>
                <w:sz w:val="18"/>
                <w:szCs w:val="18"/>
                <w:lang w:val="it-IT"/>
              </w:rPr>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lang w:val="it-CH"/>
              </w:rPr>
            </w:pPr>
            <w:r>
              <w:rPr>
                <w:rFonts w:cs="Arial"/>
                <w:sz w:val="18"/>
                <w:szCs w:val="18"/>
                <w:lang w:val="it-CH"/>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Einverstanden. Umsetzung dieser Ziele muss laufend im Tagesgeschäft angestrebt werd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05</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Aufgrund des Ausmasses der Revision beantragen wir, nach erfolgter Bereinigung nochmals eine kurze Frist zur abschliessenden Stellungnahme anzusetz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 xml:space="preserve">Nicht einverstanden. Die soeben durchgeführte Anhörung erfüllt eben gerade die Funktion, nämlich eine abschliessende und möglichst repräsentative Stellungnahme einzuholen. Die Vorschriften wurden teilweise in gemischten KOSEB-Arbeitsgruppen von BAV und Bahnen über ein - zwei Jahre hinaus gemeinsam erarbeitet. Dabei wurden die Vorschriften-Entwürfe teilweise bei den Bahnen in mehrere Reviewrunden geschickt (z.B. Totalrevision VEAB / AB-VEAB). Eine nochmalige Anhörung würde zudem den Terminplan für die Verabschiedung der Erlasse und für deren möglichst frühzeitige Publikation verzögern. </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06</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Wir möchten aber auch zu bedenken geben, dass wir bei verschiedenen Punkten befürchten, dass durch die Anpassungen grosse Mehrkosten auf die Bahnen zukommen, insbesondere bei der Anwendung auf bestehendes Rollmaterial im Rahmen von Umbauten und Erneuerungen. Wie die Erfahrung zeigt, gilt eine Rollmaterialerneuerung zum Substanzerhalt mit einigen Anpassungen entgegen dem Willen der Bahn beim BAV häufig als umfassende Erneuerung. Die hat gemäss Interpretetion des BAV dann oft kostspielige Umbauten zur Folge, anstelle von konstengünstigen Erneuerung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Diese Stellungnahme ist nicht konkret genug. Das BAV kann aufgrund dieser Stellungnahme nicht überprüfen, inwiefern bestimmte Vorschriften angepasst werden sollten. Es ist insbesondere nicht ersichtlich, welche Ausführungsbestimmungen aus Sicht des Kommentators bei Umbau / Erneuerung allenfalls eine Sanierungspflicht auslösen könnten.</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07</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18"/>
                <w:szCs w:val="18"/>
              </w:rPr>
              <w:t>Bei Neubeschaffungen befürchten wir grosse Mehrkosten für die Erbringung der zusätzlichen für die Betriebsbewilligungen erforderlichen Unterlagen. Ein Teil dieser neu geforderten Unterlagen sind nicht sicherheitsrelevant und deshalb aus unserer Sicht wieder aus der Vorlage zu streichen.</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18"/>
                <w:szCs w:val="18"/>
              </w:rPr>
              <w:t xml:space="preserve">Aus Sicht BAV führen die Unterlagen als solche nicht zu den Mehrkosten. estgeschrieben wurde nur was im Rahmen einer Fahrzeugzulassung heute bereits eingefordert wird. Die Antragsteller haben immer wieder eine transparente Liste der Unterlagen und Nachweise beim BAV angefordert. Da nicht klar gesagt wird, was nicht sicherheitsrelevant sein soll kann nur die generelle Antwort erfolgen. Die aufgeführten Unterlagen sind aus Sicht BAV notwendig. Ein Vergleich mit anderen Zulassungsbehörden hat zudem gezeigt, dass die Liste durchaus vergleichbar ist. Zudem ist sie jeweils projektspezifisch und im gegensietigen Einvernehmen anzupassen. </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08</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Zudem machen die Vorgaben zur Interoperabilität bei den Meterspurbahnen keinen Sin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Einverstanden. Es ist nicht vorgesehen, die Meterspurbahnen interoperabel zu machen. Allerdings können sich aus rein technischen Überlegungen heraus gewisse Interoperabilitätsvorschriften auch für die Sache der Meterspurbahnen als am geeignetsten erweis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09</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Die von Ihnen vorgeschlagenen Änderungen in den bereits bestehenden Vorschriften der EBV und den AB-EBV beurteilen wir im Ergebnis des eingeführten 2-jährigen Änderungszyklus, als zweckmässige Verbesserungen für den sicheren Bau und Betrieb von Eisenbahnen. Diese haben wir in die von Ihnen vorgegebenen Listen eingetrag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zur Kenntnis genomm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10</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Sie haben offenbar entschieden die Revisionsarbeiten an der VEAB so durchzuführen, dass sie die Verordnung gleich aufheben wollen - anstatt eine Anpassung an den Stand der Technik vorzunehmen, was relativ einfach möglich gewesen wäre.</w:t>
            </w:r>
          </w:p>
          <w:p>
            <w:pPr>
              <w:pStyle w:val="Normal"/>
              <w:spacing w:before="60" w:after="60"/>
              <w:rPr/>
            </w:pPr>
            <w:r>
              <w:rPr>
                <w:rFonts w:cs="Arial"/>
                <w:sz w:val="18"/>
                <w:szCs w:val="18"/>
              </w:rPr>
              <w:t>Als Ersatz wollen Sie die Vorschriften in die EBV einbringen.</w:t>
            </w:r>
          </w:p>
          <w:p>
            <w:pPr>
              <w:pStyle w:val="Normal"/>
              <w:spacing w:before="60" w:after="60"/>
              <w:rPr/>
            </w:pPr>
            <w:r>
              <w:rPr>
                <w:rFonts w:cs="Arial"/>
                <w:sz w:val="18"/>
                <w:szCs w:val="18"/>
              </w:rPr>
              <w:t>Dagegen sollte Ihr Vorschlag die VEAB aufzuheben und damit ihren Inhalt in die EBV resp. AB-EBV zu integrieren in der vorliegenden Fassung nicht in Kraft gesetzt werden, da die Vorschriften für elektrische Anlagen von Bahnen, in der Bundesratsverordnung stehen müssen, und nicht in der untergeordneten Departementverordnung wie in den AB-EBV resp. AB-VEAB.</w:t>
            </w:r>
          </w:p>
          <w:p>
            <w:pPr>
              <w:pStyle w:val="Normal"/>
              <w:spacing w:before="60" w:after="60"/>
              <w:rPr/>
            </w:pPr>
            <w:r>
              <w:rPr>
                <w:rFonts w:cs="Arial"/>
                <w:sz w:val="18"/>
                <w:szCs w:val="18"/>
              </w:rPr>
              <w:t>Die in Ihrem Schreiben zur Anhörung vom 3. Mai 2011, auf Seite 2, aufgeführten Gründe für die Integration der bestehenden VEAB in die EBV, u.a.</w:t>
            </w:r>
          </w:p>
          <w:p>
            <w:pPr>
              <w:pStyle w:val="Normal"/>
              <w:spacing w:before="60" w:after="60"/>
              <w:rPr>
                <w:rFonts w:cs="Arial"/>
                <w:sz w:val="18"/>
                <w:szCs w:val="18"/>
              </w:rPr>
            </w:pPr>
            <w:r>
              <w:rPr>
                <w:rFonts w:cs="Arial"/>
                <w:sz w:val="18"/>
                <w:szCs w:val="18"/>
              </w:rPr>
              <w:t>- mehr Rechtssicherheit,</w:t>
            </w:r>
          </w:p>
          <w:p>
            <w:pPr>
              <w:pStyle w:val="Normal"/>
              <w:spacing w:before="60" w:after="60"/>
              <w:rPr/>
            </w:pPr>
            <w:r>
              <w:rPr>
                <w:rFonts w:cs="Arial"/>
                <w:sz w:val="18"/>
                <w:szCs w:val="18"/>
              </w:rPr>
              <w:t xml:space="preserve">- Vermeidung von Doppelspurigkeiten in den EBV einerseits und den VEAB andererseits </w:t>
            </w:r>
          </w:p>
          <w:p>
            <w:pPr>
              <w:pStyle w:val="Normal"/>
              <w:spacing w:before="60" w:after="60"/>
              <w:rPr/>
            </w:pPr>
            <w:r>
              <w:rPr>
                <w:rFonts w:cs="Arial"/>
                <w:sz w:val="18"/>
                <w:szCs w:val="18"/>
              </w:rPr>
              <w:t xml:space="preserve">- Bessere Handhabbarkeit der Bestimmungen, </w:t>
            </w:r>
          </w:p>
          <w:p>
            <w:pPr>
              <w:pStyle w:val="Normal"/>
              <w:spacing w:before="60" w:after="60"/>
              <w:rPr/>
            </w:pPr>
            <w:r>
              <w:rPr>
                <w:rFonts w:cs="Arial"/>
                <w:sz w:val="18"/>
                <w:szCs w:val="18"/>
              </w:rPr>
              <w:t>- verbesserte Koordination zwischen den Fachbereichen, können wir derzeitig zumindest für die festen elektrischen Anlagen noch nicht gesamthaft nachvollziehen.</w:t>
            </w:r>
          </w:p>
          <w:p>
            <w:pPr>
              <w:pStyle w:val="Normal"/>
              <w:spacing w:before="60" w:after="60"/>
              <w:rPr/>
            </w:pPr>
            <w:r>
              <w:rPr>
                <w:rFonts w:cs="Arial"/>
                <w:sz w:val="18"/>
                <w:szCs w:val="18"/>
              </w:rPr>
              <w:t>Die Ergebnisse in Ihren Vorschlägen zur AB-EBV, hier insbesondere die Art. 42-46 EBV geändert enthalten jedoch keine Vorschriften in diesem Sinn. Es sind mehrheitlich nur Verweise auf die verschiedenen "elektrischen Anlagen von Bahnen" und keine grundlegenden Sicherheitsanforderungen vorhanden.</w:t>
            </w:r>
          </w:p>
          <w:p>
            <w:pPr>
              <w:pStyle w:val="Normal"/>
              <w:spacing w:before="60" w:after="60"/>
              <w:rPr>
                <w:rFonts w:cs="Arial"/>
                <w:sz w:val="18"/>
                <w:szCs w:val="18"/>
              </w:rPr>
            </w:pPr>
            <w:r>
              <w:rPr>
                <w:rFonts w:cs="Arial"/>
                <w:sz w:val="18"/>
                <w:szCs w:val="18"/>
              </w:rPr>
              <w:t>Weiterhin sind:</w:t>
            </w:r>
          </w:p>
          <w:p>
            <w:pPr>
              <w:pStyle w:val="Normal"/>
              <w:spacing w:before="60" w:after="60"/>
              <w:rPr/>
            </w:pPr>
            <w:r>
              <w:rPr>
                <w:rFonts w:cs="Arial"/>
                <w:sz w:val="18"/>
                <w:szCs w:val="18"/>
              </w:rPr>
              <w:t>- Verschiedene Formulierungen in den Art. 42-46 EBV und den zugehörigen AB-EBV sind noch ungenau</w:t>
            </w:r>
          </w:p>
          <w:p>
            <w:pPr>
              <w:pStyle w:val="Normal"/>
              <w:spacing w:before="60" w:after="60"/>
              <w:rPr/>
            </w:pPr>
            <w:r>
              <w:rPr>
                <w:rFonts w:cs="Arial"/>
                <w:sz w:val="18"/>
                <w:szCs w:val="18"/>
              </w:rPr>
              <w:t>- die ergänzenden Ausführungsbestimmungen in den AB-EBV (hierarchisch richtig aber die meisten AB sind inhaltlich noch ungenau formuliert) und verweisen auf anerkannte Regeln der Technik, nämlich Normen (hierarchisch richtig, aber nicht konsequent gehandhabt</w:t>
            </w:r>
          </w:p>
          <w:p>
            <w:pPr>
              <w:pStyle w:val="Normal"/>
              <w:spacing w:before="60" w:after="60"/>
              <w:rPr/>
            </w:pPr>
            <w:r>
              <w:rPr>
                <w:rFonts w:cs="Arial"/>
                <w:sz w:val="18"/>
                <w:szCs w:val="18"/>
              </w:rPr>
              <w:t>- die AB-VEAB können dabei stark gekürzt werden, indem dort auf die vielen</w:t>
            </w:r>
          </w:p>
          <w:p>
            <w:pPr>
              <w:pStyle w:val="Normal"/>
              <w:spacing w:before="60" w:after="60"/>
              <w:rPr/>
            </w:pPr>
            <w:r>
              <w:rPr>
                <w:rFonts w:cs="Arial"/>
                <w:sz w:val="18"/>
                <w:szCs w:val="18"/>
              </w:rPr>
              <w:t>Normen als anerkannte Regeln der Technik verwiesen wird.</w:t>
            </w:r>
          </w:p>
          <w:p>
            <w:pPr>
              <w:pStyle w:val="Normal"/>
              <w:spacing w:before="60" w:after="60"/>
              <w:rPr/>
            </w:pPr>
            <w:r>
              <w:rPr>
                <w:rFonts w:cs="Arial"/>
                <w:sz w:val="18"/>
                <w:szCs w:val="18"/>
              </w:rPr>
              <w:t>Wir sind der Auffassung, dass eine weitere präzisere Aufarbeitung der EBV und AB-EBV notwendig erscheint, um die derzeit noch nicht für tauglich befundene Rechtsvorschrift umzuwandeln, in eine Verordnung für einfache und klare Vorschriften für elektrische Anlagen von Bahnen.</w:t>
            </w:r>
          </w:p>
          <w:p>
            <w:pPr>
              <w:pStyle w:val="Normal"/>
              <w:spacing w:before="60" w:after="60"/>
              <w:rPr/>
            </w:pPr>
            <w:r>
              <w:rPr>
                <w:rFonts w:cs="Arial"/>
                <w:sz w:val="18"/>
                <w:szCs w:val="18"/>
              </w:rPr>
              <w:t xml:space="preserve">Für den Bereich der elektrischen Anlagen von Fahrzeugen finden wir einen allfälligen Einbezug neu in die EBV dagegen sinnvoll und daher prüfenswert. Damit können die elektrischen zusammen mit den mechanischen Belangen in einem Erlass einheitlich behandelt werden. </w:t>
            </w:r>
          </w:p>
          <w:p>
            <w:pPr>
              <w:pStyle w:val="Normal"/>
              <w:spacing w:before="60" w:after="60"/>
              <w:rPr/>
            </w:pPr>
            <w:r>
              <w:rPr>
                <w:rFonts w:cs="Arial"/>
                <w:sz w:val="18"/>
                <w:szCs w:val="18"/>
              </w:rPr>
              <w:t>Die bestehende VEAB und die AB-VEAB sind dabei - abgesehen davon, dass diese Erlasse dem Stand der Technik nachgeführt werden sollten - deutlich besser formulierte Vorschriften, mit denen die Anwender gut umgehen können.</w:t>
            </w:r>
          </w:p>
          <w:p>
            <w:pPr>
              <w:pStyle w:val="Normal"/>
              <w:spacing w:before="60" w:after="60"/>
              <w:rPr/>
            </w:pPr>
            <w:r>
              <w:rPr>
                <w:rFonts w:cs="Arial"/>
                <w:sz w:val="18"/>
                <w:szCs w:val="18"/>
              </w:rPr>
              <w:t>Wir sehen gesamthaft auch unter Würdigung Ihrer Begründungen im Anhörungsschreiben</w:t>
            </w:r>
          </w:p>
          <w:p>
            <w:pPr>
              <w:pStyle w:val="Normal"/>
              <w:spacing w:before="60" w:after="60"/>
              <w:rPr/>
            </w:pPr>
            <w:r>
              <w:rPr>
                <w:rFonts w:cs="Arial"/>
                <w:sz w:val="18"/>
                <w:szCs w:val="18"/>
              </w:rPr>
              <w:t>keine belastbaren Punkte, die die Aufhebung der heutigen VEAB für uns verständlich machen.</w:t>
            </w:r>
          </w:p>
          <w:p>
            <w:pPr>
              <w:pStyle w:val="Normal"/>
              <w:spacing w:before="60" w:after="60"/>
              <w:rPr/>
            </w:pPr>
            <w:r>
              <w:rPr>
                <w:rFonts w:cs="Arial"/>
                <w:sz w:val="18"/>
                <w:szCs w:val="18"/>
              </w:rPr>
              <w:t>Zusammenfassend stellen wir fest und empfehlen:</w:t>
            </w:r>
          </w:p>
          <w:p>
            <w:pPr>
              <w:pStyle w:val="Normal"/>
              <w:spacing w:before="60" w:after="60"/>
              <w:rPr/>
            </w:pPr>
            <w:r>
              <w:rPr>
                <w:rFonts w:cs="Arial"/>
                <w:sz w:val="18"/>
                <w:szCs w:val="18"/>
              </w:rPr>
              <w:t>Die vorgeschlagenen Änderungen an den bestehenden Vorschriften der EBV und den AB-EBV beurteilen wir, abgesehen von den in den Kommentarlisten erwähnten noch zu klärenden Punkten, generell als zweckmässig.</w:t>
            </w:r>
          </w:p>
          <w:p>
            <w:pPr>
              <w:pStyle w:val="Normal"/>
              <w:spacing w:before="60" w:after="60"/>
              <w:rPr/>
            </w:pPr>
            <w:r>
              <w:rPr>
                <w:rFonts w:cs="Arial"/>
                <w:sz w:val="18"/>
                <w:szCs w:val="18"/>
              </w:rPr>
              <w:t>Dagegen beurteilen wir die Revision der VEAB und AB-VEAB mit dem gleichzeitigen Versuch der Integration in die EBV resp. AB-EBV als derzeit noch nicht vollendet, und haben dies vorstehend begründet.</w:t>
            </w:r>
          </w:p>
          <w:p>
            <w:pPr>
              <w:pStyle w:val="Normal"/>
              <w:spacing w:before="60" w:after="60"/>
              <w:rPr/>
            </w:pPr>
            <w:r>
              <w:rPr>
                <w:rFonts w:cs="Arial"/>
                <w:sz w:val="18"/>
                <w:szCs w:val="18"/>
              </w:rPr>
              <w:t>Wir hoffen, dass das BAV vorerst von der Integration der VEAB in die EBV absehen wird, unsere diese Kritik positiv aufnimmt und aber dann die eigenständig bleibende VEAB sorgfältig dem Stand der Technik nachführt.</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Nicht einverstanden. Vgl. Beurteilung zu Bemerkung Nr. 001.2.</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11</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Wir danken Ihnen für die Gelegenheit, zu den Entwürfen der Revision der Eisenbahnverordnung und der zugehörigen Ausführungsbestimmungen Stellung zu nehmen. Wir haben die umfangreichen Akten eingehend studiert. Dazu haben wir weder Bemerkungen noch Korrekturen oder Ergänzungen anzubringen. Deshalb verzichten wir auf die Zustellung der Stellungnahme mittels des beigelegten Formulars.</w:t>
            </w:r>
          </w:p>
          <w:p>
            <w:pPr>
              <w:pStyle w:val="Normal"/>
              <w:spacing w:before="60" w:after="60"/>
              <w:rPr/>
            </w:pPr>
            <w:r>
              <w:rPr>
                <w:rFonts w:cs="Arial"/>
                <w:sz w:val="18"/>
                <w:szCs w:val="18"/>
              </w:rPr>
              <w:t>Aus unserer Sicht kann die Revision als gelungene Arbeit betrachtet werd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zur Kenntnis genommen.</w:t>
            </w:r>
          </w:p>
        </w:tc>
      </w:tr>
      <w:tr>
        <w:trPr/>
        <w:tc>
          <w:tcPr>
            <w:tcW w:w="121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0"/>
              <w:rPr>
                <w:rFonts w:cs="Arial"/>
                <w:sz w:val="18"/>
                <w:szCs w:val="18"/>
              </w:rPr>
            </w:pPr>
            <w:r>
              <w:rPr>
                <w:rFonts w:cs="Arial"/>
                <w:sz w:val="18"/>
                <w:szCs w:val="18"/>
              </w:rPr>
              <w:t>012</w:t>
            </w:r>
          </w:p>
        </w:tc>
        <w:tc>
          <w:tcPr>
            <w:tcW w:w="16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pPr>
            <w:r>
              <w:rPr>
                <w:rFonts w:cs="Arial"/>
                <w:sz w:val="18"/>
                <w:szCs w:val="18"/>
              </w:rPr>
              <w:t>Die Entwicklung der EBV und AB-EBV bereitet uns sorge, da vorallem kleinere Bahnunternehmen überdurchschnittlich von den Folgen betroffen sind. Zu erwähnen ist dabei die zunehmende Berücksichtigung von EN-Normen welche ein intensives Studium der Normen auslöst. Die kleineren Unternehmen sind jedoch nicht aufgestellt, dass sie die Ressourcen für das Studium aufbringen können. Über kurz oder lang wird dies zu einer nachhaltigen Kostensteigerung führen.</w:t>
            </w:r>
          </w:p>
        </w:tc>
        <w:tc>
          <w:tcPr>
            <w:tcW w:w="68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0"/>
              <w:rPr/>
            </w:pPr>
            <w:r>
              <w:rPr>
                <w:rFonts w:cs="Arial"/>
                <w:sz w:val="18"/>
                <w:szCs w:val="18"/>
              </w:rPr>
              <w:t>Die überwiegende Zahl der in den AB-EBV referenzierten Normen und anderen Regelungen waren bereits in der Vergangenheit als anerkannte Regeln der Technik oder Stand der Technik anwendbar, ihre Einhaltung wurden schon bisher in EBG und EBV gefordert. Die Auflistung im neuen Anhang Nr. 3 dient in erster Linie der Rechtsklarheit und soll die Planungssicherheit für die Bahnen verbessern.</w:t>
            </w:r>
          </w:p>
          <w:p>
            <w:pPr>
              <w:pStyle w:val="Normal"/>
              <w:spacing w:before="60" w:after="0"/>
              <w:rPr/>
            </w:pPr>
            <w:r>
              <w:rPr>
                <w:rFonts w:cs="Arial"/>
                <w:sz w:val="18"/>
                <w:szCs w:val="18"/>
              </w:rPr>
              <w:t>Der technische Fortschritt bringt komplexere Systeme. Die anerkannten Regeln der Technik sind vermehrt in Europäischen Normen dokumentiert. Die Vorschriften müssen diesen Umständen Rechnung tragen. Zudem wird entsprechende Kompetenz künftig vermehrt durch Dritte (Sachverständige) eingebracht, die diese Regelwerke schon heute kennen und anwenden müss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13</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lang w:val="fr-CH"/>
              </w:rPr>
              <w:t>Nous sommes particulièrement déçu du texte français des articles 44 et 45 des DE-OCF, où nous avons dû consulter à plusieurs reprises le texte en allemand pour essayer de comprendre ce que veut dire le texte en français. A ce niveau, vous aurez un important travail de mise au point à fournir.</w:t>
            </w:r>
          </w:p>
          <w:p>
            <w:pPr>
              <w:pStyle w:val="Normal"/>
              <w:spacing w:before="60" w:after="60"/>
              <w:rPr>
                <w:rFonts w:cs="Arial"/>
                <w:sz w:val="18"/>
                <w:szCs w:val="18"/>
                <w:lang w:val="fr-CH"/>
              </w:rPr>
            </w:pPr>
            <w:r>
              <w:rPr>
                <w:rFonts w:cs="Arial"/>
                <w:sz w:val="18"/>
                <w:szCs w:val="18"/>
                <w:lang w:val="fr-CH"/>
              </w:rPr>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lang w:val="fr-CH"/>
              </w:rPr>
            </w:pPr>
            <w:r>
              <w:rPr>
                <w:rFonts w:cs="Arial"/>
                <w:sz w:val="18"/>
                <w:szCs w:val="18"/>
                <w:lang w:val="fr-CH"/>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Bei Übersetzung überprüft.</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14.1</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Listenabsatz"/>
              <w:numPr>
                <w:ilvl w:val="0"/>
                <w:numId w:val="22"/>
              </w:numPr>
              <w:tabs>
                <w:tab w:val="clear" w:pos="708"/>
                <w:tab w:val="left" w:pos="360" w:leader="none"/>
                <w:tab w:val="left" w:pos="6946" w:leader="none"/>
                <w:tab w:val="right" w:pos="15593" w:leader="none"/>
              </w:tabs>
              <w:spacing w:before="60" w:after="0"/>
              <w:ind w:left="720" w:hanging="720"/>
              <w:contextualSpacing/>
              <w:rPr/>
            </w:pPr>
            <w:r>
              <w:rPr>
                <w:rFonts w:cs="Arial"/>
                <w:b/>
                <w:sz w:val="18"/>
                <w:szCs w:val="18"/>
              </w:rPr>
              <w:t>Einleitende</w:t>
            </w:r>
            <w:r>
              <w:rPr>
                <w:rFonts w:cs="Arial"/>
                <w:b/>
                <w:color w:val="0C0C0C"/>
                <w:sz w:val="18"/>
                <w:szCs w:val="18"/>
              </w:rPr>
              <w:t xml:space="preserve"> Bemerkungen</w:t>
            </w:r>
          </w:p>
          <w:p>
            <w:pPr>
              <w:pStyle w:val="Normal"/>
              <w:spacing w:before="60" w:after="0"/>
              <w:rPr/>
            </w:pPr>
            <w:r>
              <w:rPr>
                <w:rFonts w:cs="Arial"/>
                <w:sz w:val="18"/>
                <w:szCs w:val="18"/>
              </w:rPr>
              <w:t>Wir erachten die laufende Überarbeitung und Aktualisierung der technischen Eisenbahnbestimmungen als erforderlich. Insbesondere unterstützen wir die seit der 1. Überarbeitungsetappe (2010) verfolgte Absicht, die Regelungen verstärkt zielorientiert zu formulieren und lösungsneutrale Regelungen lösungsorientierten Regelungen vorzuziehen. Dadurch werden Hemmnisse für die Innovation abgebaut.</w:t>
            </w:r>
          </w:p>
          <w:p>
            <w:pPr>
              <w:pStyle w:val="Normal"/>
              <w:spacing w:before="60" w:after="0"/>
              <w:rPr/>
            </w:pPr>
            <w:r>
              <w:rPr>
                <w:rFonts w:cs="Arial"/>
                <w:sz w:val="18"/>
                <w:szCs w:val="18"/>
              </w:rPr>
              <w:t xml:space="preserve">Die in den technischen Eisenbahnbestimmungen festgehaltenen Anforderungen beeinflussen erheblich die Leistungsfähigkeit der Eisenbahn und damit die Konkurrenzfähigkeit gegenüber den anderen Verkehrsträgern. Erhöhte Anforderungen an die Sicherheit der Eisenbahn haben eine erhebliche Kostenrelevanz. Es ist für die Wettbewerbsfähigkeit entscheidend, welcher Nutzen mit den Mehrkosten verbunden ist, geänderte Anforderungen müssen deshalb mit einer Kosten-/Nutzenabschätzung hinterlegt werden. </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zur Kenntnis genommen.</w:t>
            </w:r>
          </w:p>
        </w:tc>
      </w:tr>
      <w:tr>
        <w:trPr>
          <w:trHeight w:val="4661" w:hRule="atLeast"/>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lang w:val="fr-CH"/>
              </w:rPr>
            </w:pPr>
            <w:r>
              <w:rPr>
                <w:rFonts w:cs="Arial"/>
                <w:sz w:val="18"/>
                <w:szCs w:val="18"/>
                <w:lang w:val="fr-CH"/>
              </w:rPr>
              <w:t>014.2</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lang w:val="fr-CH"/>
              </w:rPr>
            </w:pPr>
            <w:r>
              <w:rPr>
                <w:rFonts w:cs="Arial"/>
                <w:sz w:val="18"/>
                <w:szCs w:val="18"/>
                <w:lang w:val="fr-CH"/>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bookmarkStart w:id="0" w:name="OLE_LINK3"/>
            <w:r>
              <w:rPr>
                <w:rFonts w:cs="Arial"/>
                <w:sz w:val="18"/>
                <w:szCs w:val="18"/>
              </w:rPr>
              <w:t xml:space="preserve">Die von Ihnen im Rahmen dieser Konsultation mitgelieferten Kostenprognosen sind eine wertvolle Grundlage für die Diskussion. </w:t>
            </w:r>
            <w:bookmarkEnd w:id="0"/>
            <w:r>
              <w:rPr>
                <w:rFonts w:cs="Arial"/>
                <w:sz w:val="18"/>
                <w:szCs w:val="18"/>
              </w:rPr>
              <w:t>Ihre Einschätzung der Auswirkungen wird von den Fachdiensten weitgehend geteilt, mit Ausnahme der vorgesehenen Bestimmungen zum Zugang zum Perron über das Gleis und zum Durchrutschweg, wo SBB Infrastruktur höhere Kosten einschätzt. Während die Bestimmungen zum Zugang zum Perron grundsätzlich nicht bestritten und die Mehrkosten durch erhöhte Sicherheit für die Reisenden gerechtfertigt sind, besteht bei den Bestimmungen zum Durchrutschweg eine materielle Differenz:</w:t>
            </w:r>
          </w:p>
          <w:p>
            <w:pPr>
              <w:pStyle w:val="Normal"/>
              <w:spacing w:before="60" w:after="0"/>
              <w:rPr/>
            </w:pPr>
            <w:r>
              <w:rPr>
                <w:rFonts w:cs="Arial"/>
                <w:sz w:val="18"/>
                <w:szCs w:val="18"/>
              </w:rPr>
              <w:t>Gemäss Ihrem Entwurf ist neu auch das Kollisionsrisiko von Zügen mit abgestellten Fahrzeugen zu berücksichtigen (bisher die Gefährdungen eingestellter Fahrstrassen). Eine ähnliche Verschärfung war bereits Gegenstand der Anhörung der Anderungen 1. Etappe und wurde von uns wegen fehlendem Nachweis auf einen entsprechenden Sicherheitsgewinn bei erwarteten Mehrkosten in Millionenhöhe abgelehnt. Wir sind grundsätzlich gerne bereit, bei positivem Kosten-/Nutzenverhältnis diese Investitionen zu tätigen. Da der Durchrutschweg in der 3. Bearbeitungsetappe (2014) aber ohnehin grundsätzlich aufgearbeitet werden soll und kein dringender Handlungsbedarf besteht, beantragen wir, auf diese vorgezogene Änderung zu verzicht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Die Kostenprognosen bzgl. Zugang zum Perron basieren primär auf der Tatsache, dass die Planungssicherheit steigt und damit langwierige Diskussionen im Einzelfall mit allfälligen Projektänderungen vermieden werden können.</w:t>
            </w:r>
          </w:p>
          <w:p>
            <w:pPr>
              <w:pStyle w:val="Normal"/>
              <w:spacing w:before="60" w:after="0"/>
              <w:rPr>
                <w:rFonts w:cs="Arial"/>
                <w:sz w:val="20"/>
              </w:rPr>
            </w:pPr>
            <w:r>
              <w:rPr>
                <w:rFonts w:cs="Arial"/>
                <w:sz w:val="18"/>
                <w:szCs w:val="18"/>
              </w:rPr>
              <w:t>Siehe ferner die Beurteilungen zu konkreten Punkten, insbesondere zu Input 015.6.</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lang w:val="fr-CH"/>
              </w:rPr>
            </w:pPr>
            <w:r>
              <w:rPr>
                <w:rFonts w:cs="Arial"/>
                <w:sz w:val="18"/>
                <w:szCs w:val="18"/>
                <w:lang w:val="fr-CH"/>
              </w:rPr>
              <w:t>014.3</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lang w:val="fr-CH"/>
              </w:rPr>
            </w:pPr>
            <w:r>
              <w:rPr>
                <w:rFonts w:cs="Arial"/>
                <w:sz w:val="18"/>
                <w:szCs w:val="18"/>
                <w:lang w:val="fr-CH"/>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eitere grundsätzliche Verbesserungen sind ausserdem noch notwendig:</w:t>
            </w:r>
          </w:p>
          <w:p>
            <w:pPr>
              <w:pStyle w:val="Normal"/>
              <w:numPr>
                <w:ilvl w:val="0"/>
                <w:numId w:val="9"/>
              </w:numPr>
              <w:spacing w:before="60" w:after="0"/>
              <w:rPr/>
            </w:pPr>
            <w:r>
              <w:rPr>
                <w:rFonts w:cs="Arial"/>
                <w:sz w:val="18"/>
                <w:szCs w:val="18"/>
              </w:rPr>
              <w:t>Zur Präzisierung und eindeutigen Regelung der Aufgaben, Kompetenzen und Verantwortungen der verschiedenen Beteiligten im Eisenbahnsystem im Kontext der Liberalisierung (insbesondere EVU - Fahrzeughalter - für Instandhaltung verantwortliche Stelle).</w:t>
            </w:r>
          </w:p>
          <w:p>
            <w:pPr>
              <w:pStyle w:val="Normal"/>
              <w:numPr>
                <w:ilvl w:val="0"/>
                <w:numId w:val="9"/>
              </w:numPr>
              <w:spacing w:before="60" w:after="0"/>
              <w:ind w:left="357" w:hanging="357"/>
              <w:rPr/>
            </w:pPr>
            <w:r>
              <w:rPr>
                <w:rFonts w:cs="Arial"/>
                <w:sz w:val="18"/>
                <w:szCs w:val="18"/>
              </w:rPr>
              <w:t>Bei den Vorgaben bezüglich der anzuwendenden Normen zur Ermittlung der anerkannten Regeln der Technik.</w:t>
            </w:r>
          </w:p>
          <w:p>
            <w:pPr>
              <w:pStyle w:val="Normal"/>
              <w:spacing w:before="60" w:after="0"/>
              <w:rPr/>
            </w:pPr>
            <w:r>
              <w:rPr>
                <w:rFonts w:cs="Arial"/>
                <w:sz w:val="18"/>
                <w:szCs w:val="18"/>
              </w:rPr>
              <w:t>Bei beiden Punkten geht es darum, die Entwicklungen im internationalisierten Eisenbahngeschäft zu berücksichtigen und bezüglich der Aufgaben, Kompetenzen Verantwortungen und der anzuwendenden europäischen und nationalen Vorgaben Klarheit und damit Planungs- und Rechtssicherheit zu schaffen. Wir beantragen, die EBV und AB EBV entsprechend zu präzisier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Vgl. Beurteilung zu Bemerkung Nr. 015.2 und 015.3.</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14.4</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Ansonsten attestierten unsere Fachdienste den Entwürfen eine gute Qualität. Sofern die in der Beilage zusammengestellten Bemerkungen berücksichtigt werden, sind wir mit den weiteren Anderungen einverstand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zur Kenntnis genommen</w:t>
            </w:r>
          </w:p>
        </w:tc>
      </w:tr>
      <w:tr>
        <w:trPr>
          <w:trHeight w:val="5044"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15.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2"/>
              </w:numPr>
              <w:tabs>
                <w:tab w:val="clear" w:pos="708"/>
                <w:tab w:val="left" w:pos="360" w:leader="none"/>
                <w:tab w:val="left" w:pos="6946" w:leader="none"/>
                <w:tab w:val="right" w:pos="15593" w:leader="none"/>
              </w:tabs>
              <w:spacing w:before="60" w:after="0"/>
              <w:ind w:left="720" w:hanging="720"/>
              <w:contextualSpacing/>
              <w:rPr>
                <w:rFonts w:cs="Arial"/>
                <w:b/>
                <w:b/>
                <w:sz w:val="18"/>
                <w:szCs w:val="18"/>
              </w:rPr>
            </w:pPr>
            <w:r>
              <w:rPr>
                <w:rFonts w:cs="Arial"/>
                <w:b/>
                <w:sz w:val="18"/>
                <w:szCs w:val="18"/>
              </w:rPr>
              <w:t>Grundsätzliches</w:t>
            </w:r>
          </w:p>
          <w:p>
            <w:pPr>
              <w:pStyle w:val="Normal"/>
              <w:numPr>
                <w:ilvl w:val="0"/>
                <w:numId w:val="33"/>
              </w:numPr>
              <w:spacing w:before="60" w:after="0"/>
              <w:rPr/>
            </w:pPr>
            <w:r>
              <w:rPr>
                <w:rFonts w:cs="Arial"/>
                <w:sz w:val="18"/>
                <w:szCs w:val="18"/>
              </w:rPr>
              <w:t>Den Entwürfen wird von den involvierten Fachdiensten grundsätzlich eine gute Qualität attestiert.</w:t>
            </w:r>
          </w:p>
          <w:p>
            <w:pPr>
              <w:pStyle w:val="Normal"/>
              <w:numPr>
                <w:ilvl w:val="0"/>
                <w:numId w:val="33"/>
              </w:numPr>
              <w:spacing w:before="60" w:after="0"/>
              <w:rPr/>
            </w:pPr>
            <w:r>
              <w:rPr>
                <w:rFonts w:cs="Arial"/>
                <w:sz w:val="18"/>
                <w:szCs w:val="18"/>
              </w:rPr>
              <w:t>Die von Ihnen mitgelieferte Kostenprognose ist eine wertvolle Grundlage für die Diskussion, die Einschätzungen werden mit zwei Ausnahmen (Durchrutschweg und Zugang zum Perron) geteilt.</w:t>
            </w:r>
          </w:p>
          <w:p>
            <w:pPr>
              <w:pStyle w:val="Normal"/>
              <w:numPr>
                <w:ilvl w:val="0"/>
                <w:numId w:val="33"/>
              </w:numPr>
              <w:spacing w:before="60" w:after="0"/>
              <w:rPr/>
            </w:pPr>
            <w:r>
              <w:rPr>
                <w:rFonts w:cs="Arial"/>
                <w:sz w:val="18"/>
                <w:szCs w:val="18"/>
              </w:rPr>
              <w:t>Der im Rahmen der KOSEB beantragte vorgezogene Starttermin der Anhörung (deutsche Fassung) hat sich als sehr wertvoll erwiesen und einen geordneten Ablauf der internen Anhörungen ermöglicht.</w:t>
            </w:r>
          </w:p>
          <w:p>
            <w:pPr>
              <w:pStyle w:val="Normal"/>
              <w:numPr>
                <w:ilvl w:val="0"/>
                <w:numId w:val="33"/>
              </w:numPr>
              <w:spacing w:before="60" w:after="0"/>
              <w:rPr>
                <w:rFonts w:cs="Arial"/>
                <w:sz w:val="18"/>
                <w:szCs w:val="18"/>
              </w:rPr>
            </w:pPr>
            <w:r>
              <w:rPr>
                <w:rFonts w:cs="Arial"/>
                <w:sz w:val="18"/>
                <w:szCs w:val="18"/>
              </w:rPr>
              <w:t xml:space="preserve">Die Integration der VEAB und AB-VEAB in EBV / AB-EBV wird begrüsst. </w:t>
            </w:r>
          </w:p>
          <w:p>
            <w:pPr>
              <w:pStyle w:val="Normal"/>
              <w:numPr>
                <w:ilvl w:val="0"/>
                <w:numId w:val="33"/>
              </w:numPr>
              <w:spacing w:before="60" w:after="0"/>
              <w:rPr/>
            </w:pPr>
            <w:r>
              <w:rPr>
                <w:rFonts w:cs="Arial"/>
                <w:sz w:val="18"/>
                <w:szCs w:val="18"/>
              </w:rPr>
              <w:t>Mit der nachträglich versandten Änderung zu Sicherung und Signalisation von Bahnübergängen (Art 37b Blatt 1 1.1.) sind wir einverstanden.</w:t>
            </w:r>
          </w:p>
          <w:p>
            <w:pPr>
              <w:pStyle w:val="Normal"/>
              <w:numPr>
                <w:ilvl w:val="0"/>
                <w:numId w:val="33"/>
              </w:numPr>
              <w:spacing w:before="60" w:after="240"/>
              <w:ind w:left="714" w:hanging="357"/>
              <w:rPr/>
            </w:pPr>
            <w:r>
              <w:rPr>
                <w:rFonts w:cs="Arial"/>
                <w:sz w:val="18"/>
                <w:szCs w:val="18"/>
              </w:rPr>
              <w:t>Die Zuscheidung auf allgemeine Bemerkungen und Detailbemerkungen gemäss der Formularvorlage hat sich als schwierig erwiesen, zumal die Zuordnung nicht klar definiert und entsprechend der Einschätzung des Stellungnehmenden überlassen war. Aufgrund der unterschiedlichen Tabellenformaten haben wir darauf verzichet, alle Bemerkungen zu einem Dokument in einer Tabelle zusammenzufassen, die Bemerkungen (Allgemein / Detail) zum entsprechenden Dokument sind aber unmittelbar untereinander aufgeführt.</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Listenabsatz"/>
              <w:tabs>
                <w:tab w:val="clear" w:pos="708"/>
                <w:tab w:val="left" w:pos="6946" w:leader="none"/>
                <w:tab w:val="right" w:pos="15593" w:leader="none"/>
              </w:tabs>
              <w:spacing w:before="60" w:after="0"/>
              <w:ind w:left="0" w:hanging="0"/>
              <w:contextualSpacing/>
              <w:rPr/>
            </w:pPr>
            <w:r>
              <w:rPr>
                <w:rFonts w:cs="Arial"/>
                <w:sz w:val="18"/>
                <w:szCs w:val="18"/>
              </w:rPr>
              <w:t>Punkte 1 - 5 werden zur Kenntnis genommen. Punkt 6 wird als Antrag zur Realisierung in Folgeprojekt notiert.</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15.10</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2"/>
              </w:numPr>
              <w:tabs>
                <w:tab w:val="clear" w:pos="708"/>
                <w:tab w:val="left" w:pos="360" w:leader="none"/>
                <w:tab w:val="left" w:pos="6946" w:leader="none"/>
                <w:tab w:val="right" w:pos="15593" w:leader="none"/>
              </w:tabs>
              <w:spacing w:before="60" w:after="0"/>
              <w:ind w:left="385" w:hanging="385"/>
              <w:contextualSpacing/>
              <w:rPr/>
            </w:pPr>
            <w:r>
              <w:rPr>
                <w:rFonts w:cs="Arial"/>
                <w:b/>
                <w:sz w:val="18"/>
                <w:szCs w:val="18"/>
              </w:rPr>
              <w:t>KVP - Feedback zu den Anhörungsunterlagen</w:t>
            </w:r>
          </w:p>
          <w:p>
            <w:pPr>
              <w:pStyle w:val="Normal"/>
              <w:numPr>
                <w:ilvl w:val="0"/>
                <w:numId w:val="33"/>
              </w:numPr>
              <w:spacing w:before="60" w:after="0"/>
              <w:rPr/>
            </w:pPr>
            <w:r>
              <w:rPr>
                <w:rFonts w:cs="Arial"/>
                <w:sz w:val="18"/>
                <w:szCs w:val="18"/>
              </w:rPr>
              <w:t>Wie bereits erwähnt wurde den Unterlagen eine gute Qualität attestiert. Im Sinne der kontinuierlichen Verbesserung übermitteln wir Ihnen die folgenden Hinweise:</w:t>
            </w:r>
          </w:p>
          <w:p>
            <w:pPr>
              <w:pStyle w:val="Normal"/>
              <w:numPr>
                <w:ilvl w:val="0"/>
                <w:numId w:val="33"/>
              </w:numPr>
              <w:spacing w:before="60" w:after="0"/>
              <w:rPr/>
            </w:pPr>
            <w:r>
              <w:rPr>
                <w:rFonts w:cs="Arial"/>
                <w:sz w:val="18"/>
                <w:szCs w:val="18"/>
              </w:rPr>
              <w:t>Bei Teilen der Anhörungsunterlagen wurden einige Seiten (ohne Änderungen) weggelassen, dies hat bei der Prüfung der Unterlagen zu Unsicherheiten und Fehlinterpretitonen geführt. Wir schlagen vor, zukünftig die gesamten Unterlagen zur Verfügung zu stellen und die Änderungen gemäss der bisherigen Praxis zu markieren.</w:t>
            </w:r>
          </w:p>
          <w:p>
            <w:pPr>
              <w:pStyle w:val="Normal"/>
              <w:numPr>
                <w:ilvl w:val="0"/>
                <w:numId w:val="33"/>
              </w:numPr>
              <w:spacing w:before="60" w:after="0"/>
              <w:rPr/>
            </w:pPr>
            <w:r>
              <w:rPr>
                <w:rFonts w:cs="Arial"/>
                <w:sz w:val="18"/>
                <w:szCs w:val="18"/>
              </w:rPr>
              <w:t xml:space="preserve">Die Unterlage (pdf) Anhang 2 taktil-visuelle Sicherheitsmarkierung enthält sämtliche Hinweise auf Formatierungsänderungen und ist dadurch schwierig zu lesen. </w:t>
            </w:r>
            <w:r>
              <w:rPr>
                <w:rFonts w:cs="Arial"/>
                <w:sz w:val="18"/>
                <w:szCs w:val="18"/>
                <w:lang w:val="fr-CH"/>
              </w:rPr>
              <w:t>Die Umwandlung in ein pdf sollte ohne Markups erfolgen.</w:t>
            </w:r>
          </w:p>
          <w:p>
            <w:pPr>
              <w:pStyle w:val="Listenabsatz"/>
              <w:tabs>
                <w:tab w:val="clear" w:pos="708"/>
                <w:tab w:val="left" w:pos="360" w:leader="none"/>
                <w:tab w:val="left" w:pos="6946" w:leader="none"/>
                <w:tab w:val="right" w:pos="15593" w:leader="none"/>
              </w:tabs>
              <w:spacing w:before="60" w:after="60"/>
              <w:contextualSpacing/>
              <w:rPr>
                <w:rFonts w:cs="Arial"/>
                <w:b/>
                <w:b/>
                <w:sz w:val="18"/>
                <w:szCs w:val="18"/>
              </w:rPr>
            </w:pPr>
            <w:r>
              <w:rPr>
                <w:rFonts w:cs="Arial"/>
                <w:sz w:val="18"/>
                <w:szCs w:val="18"/>
              </w:rPr>
              <w:t>Die Aufteilung in allgemeine Bemerkungen und Detailbemerkungen ist u.E. nicht zielführend und sollte zukünftig weggelassen werden (stattdessen „Generelle Bemerkungen“ vorsehen, analog dieser Stellungnahme). Reihenfolge der Spalten für AB EBV sollte in AB // Ziffer // Blatt geändert werden.</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b/>
                <w:b/>
                <w:sz w:val="18"/>
                <w:szCs w:val="18"/>
              </w:rPr>
            </w:pPr>
            <w:r>
              <w:rPr>
                <w:rFonts w:cs="Arial"/>
                <w:b/>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18"/>
                <w:szCs w:val="18"/>
              </w:rPr>
              <w:t>Punkt 1 wird als Antrag zur Realisierung in Folgeprojekt notiert. Übrige Punkte werden laufend  verstärkt berücksichtigt.</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15.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2"/>
              </w:numPr>
              <w:tabs>
                <w:tab w:val="clear" w:pos="708"/>
                <w:tab w:val="left" w:pos="360" w:leader="none"/>
                <w:tab w:val="left" w:pos="6946" w:leader="none"/>
                <w:tab w:val="right" w:pos="15593" w:leader="none"/>
              </w:tabs>
              <w:spacing w:before="60" w:after="0"/>
              <w:ind w:left="720" w:hanging="720"/>
              <w:contextualSpacing/>
              <w:rPr/>
            </w:pPr>
            <w:r>
              <w:rPr>
                <w:rFonts w:cs="Arial"/>
                <w:b/>
                <w:sz w:val="18"/>
                <w:szCs w:val="18"/>
              </w:rPr>
              <w:t>Generelle Bemerkungen EBV / AB EBV</w:t>
            </w:r>
          </w:p>
          <w:p>
            <w:pPr>
              <w:pStyle w:val="Normal"/>
              <w:tabs>
                <w:tab w:val="clear" w:pos="708"/>
                <w:tab w:val="left" w:pos="6946" w:leader="none"/>
                <w:tab w:val="right" w:pos="15593" w:leader="none"/>
              </w:tabs>
              <w:spacing w:before="60" w:after="0"/>
              <w:ind w:left="385" w:hanging="385"/>
              <w:rPr/>
            </w:pPr>
            <w:r>
              <w:rPr>
                <w:rFonts w:cs="Arial"/>
                <w:b/>
                <w:sz w:val="18"/>
                <w:szCs w:val="18"/>
              </w:rPr>
              <w:t xml:space="preserve">a. </w:t>
              <w:tab/>
              <w:t>Bezeichungen – Aufgaben Kompetenzen Verantwortungen</w:t>
            </w:r>
          </w:p>
          <w:p>
            <w:pPr>
              <w:pStyle w:val="Normal"/>
              <w:tabs>
                <w:tab w:val="clear" w:pos="708"/>
                <w:tab w:val="left" w:pos="6946" w:leader="none"/>
                <w:tab w:val="right" w:pos="15593" w:leader="none"/>
              </w:tabs>
              <w:spacing w:before="60" w:after="60"/>
              <w:ind w:left="386" w:hanging="0"/>
              <w:rPr/>
            </w:pPr>
            <w:r>
              <w:rPr>
                <w:rFonts w:cs="Arial"/>
                <w:sz w:val="18"/>
                <w:szCs w:val="18"/>
              </w:rPr>
              <w:t xml:space="preserve">In den Entwürfen sind die im internationalisierten Eisenbahngeschäft eingetretenen Entwicklungen noch nicht berücksichtigt. Ein entsprechendes Bedürfnis zur Klärung der AKV besteht insbesondere im Fahrzeugbereich mit den getrennten Rollen von EVU, Fahrzeughalter und ECM (Entitiy in Charge of Maintenance). Sowohl für einen sicheren Betrieb wie auch aus Gründen der Rechtssicherheit (z.B. im Ereignisfall) müssen hier aber klare Verhältnisse geschaffen werden und die EBV und AB EBV sind entsprechend zu präzisieren. </w:t>
            </w:r>
          </w:p>
          <w:p>
            <w:pPr>
              <w:pStyle w:val="Normal"/>
              <w:tabs>
                <w:tab w:val="clear" w:pos="708"/>
                <w:tab w:val="left" w:pos="6946" w:leader="none"/>
                <w:tab w:val="right" w:pos="15593" w:leader="none"/>
              </w:tabs>
              <w:spacing w:before="60" w:after="60"/>
              <w:ind w:left="386" w:hanging="0"/>
              <w:rPr/>
            </w:pPr>
            <w:r>
              <w:rPr>
                <w:rFonts w:cs="Arial"/>
                <w:sz w:val="18"/>
                <w:szCs w:val="18"/>
              </w:rPr>
              <w:t>Wir beantragen, die Anpassungen im Rahmen der Umsetzung Bahnreform 2 oder Überarbeitung 3. Etappe vorzunehmen.</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18"/>
                <w:szCs w:val="18"/>
              </w:rPr>
              <w:t>Wird als Antrag zur Realisierung in Folgeprojekt notiert.</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15.3</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 w:val="right" w:pos="15593" w:leader="none"/>
              </w:tabs>
              <w:spacing w:before="60" w:after="0"/>
              <w:ind w:left="385" w:hanging="385"/>
              <w:rPr/>
            </w:pPr>
            <w:r>
              <w:rPr>
                <w:rFonts w:cs="Arial"/>
                <w:b/>
                <w:sz w:val="18"/>
                <w:szCs w:val="18"/>
              </w:rPr>
              <w:t>b.</w:t>
              <w:tab/>
              <w:t>Vorgaben bezüglich der anzuwendenden Normen zur Ermittlung der anerkannten Regeln der Technik</w:t>
            </w:r>
          </w:p>
          <w:p>
            <w:pPr>
              <w:pStyle w:val="Normal"/>
              <w:tabs>
                <w:tab w:val="clear" w:pos="708"/>
                <w:tab w:val="left" w:pos="6946" w:leader="none"/>
                <w:tab w:val="right" w:pos="15593" w:leader="none"/>
              </w:tabs>
              <w:spacing w:before="60" w:after="60"/>
              <w:ind w:left="386" w:hanging="0"/>
              <w:rPr/>
            </w:pPr>
            <w:r>
              <w:rPr>
                <w:rFonts w:cs="Arial"/>
                <w:sz w:val="18"/>
                <w:szCs w:val="18"/>
              </w:rPr>
              <w:t>Im Rahmen der internen Anhörung sind aus den Divisionen verschiedene Fragen und Hinweise zu Rechtsgrundlagen und den konkret anzuwendenden (EU-) Vorgaben und Normen eingegangen. (z.B. Grundlagen COTIF und deren Anhänge oder RL 2008/57/EU, Gültigkeit RIV und RIC, genereller Fil rouge bezüglich der Normen, da teilweise Verweis auf EN-Normen, an anderer Stelle auf SN-Normen usw.). Aus Gründen der Planungs- und Kostensicherheit ist mittels einer vollständigen Liste der zu berücksichtigenden Normen Klarheit zu schaffen (inkl. Rangfolge bei allfälligen unterschiedlichen Vorgaben).</w:t>
            </w:r>
          </w:p>
          <w:p>
            <w:pPr>
              <w:pStyle w:val="Normal"/>
              <w:tabs>
                <w:tab w:val="clear" w:pos="708"/>
                <w:tab w:val="left" w:pos="6946" w:leader="none"/>
                <w:tab w:val="right" w:pos="15593" w:leader="none"/>
              </w:tabs>
              <w:spacing w:before="60" w:after="60"/>
              <w:ind w:left="386" w:hanging="0"/>
              <w:rPr/>
            </w:pPr>
            <w:r>
              <w:rPr>
                <w:rFonts w:cs="Arial"/>
                <w:sz w:val="18"/>
                <w:szCs w:val="18"/>
              </w:rPr>
              <w:t>Wir beantragen, den Anhang 3 im Rahmen der Umsetzung Bahnreform 2 oder Überarbeitung 3. Etappe entsprechend zu überprüfen und zu vervollständigen.</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18"/>
                <w:szCs w:val="18"/>
              </w:rPr>
              <w:t>Wird als Antrag zur Realisierung in Folgeprojekt notiert.</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15.4</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 w:val="right" w:pos="15593" w:leader="none"/>
              </w:tabs>
              <w:spacing w:before="60" w:after="0"/>
              <w:ind w:left="385" w:hanging="385"/>
              <w:rPr/>
            </w:pPr>
            <w:r>
              <w:rPr>
                <w:rFonts w:cs="Arial"/>
                <w:b/>
                <w:sz w:val="18"/>
                <w:szCs w:val="18"/>
              </w:rPr>
              <w:t>c.</w:t>
              <w:tab/>
              <w:t>Sicherheitsrelevante Änderung – Common Safety Methods</w:t>
            </w:r>
          </w:p>
          <w:p>
            <w:pPr>
              <w:pStyle w:val="Normal"/>
              <w:tabs>
                <w:tab w:val="clear" w:pos="708"/>
                <w:tab w:val="left" w:pos="6946" w:leader="none"/>
                <w:tab w:val="right" w:pos="15593" w:leader="none"/>
              </w:tabs>
              <w:spacing w:before="60" w:after="60"/>
              <w:ind w:left="386" w:hanging="0"/>
              <w:rPr/>
            </w:pPr>
            <w:r>
              <w:rPr>
                <w:rFonts w:cs="Arial"/>
                <w:sz w:val="18"/>
                <w:szCs w:val="18"/>
              </w:rPr>
              <w:t xml:space="preserve">Wir gehen davon aus, dass sich die konkrete Umsetzung der AB 1.1.1 „sicherheitsrelevante Änderung“ an den in Entwicklung stehenden europäischen Common Safety Methods orientieren wird. </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18"/>
                <w:szCs w:val="18"/>
              </w:rPr>
              <w:t>Wird als Antrag zur Realisierung in Folgeprojekt notiert.</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15.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 w:val="right" w:pos="15593" w:leader="none"/>
              </w:tabs>
              <w:spacing w:before="60" w:after="0"/>
              <w:ind w:left="385" w:hanging="385"/>
              <w:rPr>
                <w:rFonts w:cs="Arial"/>
                <w:b/>
                <w:b/>
                <w:sz w:val="18"/>
                <w:szCs w:val="18"/>
              </w:rPr>
            </w:pPr>
            <w:r>
              <w:rPr>
                <w:rFonts w:cs="Arial"/>
                <w:b/>
                <w:sz w:val="18"/>
                <w:szCs w:val="18"/>
              </w:rPr>
              <w:t>d.</w:t>
              <w:tab/>
              <w:t>Begriffe</w:t>
            </w:r>
          </w:p>
          <w:p>
            <w:pPr>
              <w:pStyle w:val="Normal"/>
              <w:tabs>
                <w:tab w:val="clear" w:pos="708"/>
                <w:tab w:val="left" w:pos="6946" w:leader="none"/>
                <w:tab w:val="right" w:pos="15593" w:leader="none"/>
              </w:tabs>
              <w:spacing w:before="60" w:after="60"/>
              <w:ind w:left="386" w:hanging="0"/>
              <w:rPr/>
            </w:pPr>
            <w:r>
              <w:rPr>
                <w:rFonts w:cs="Arial"/>
                <w:sz w:val="18"/>
                <w:szCs w:val="18"/>
              </w:rPr>
              <w:t>Fehlende oder uneinheitlich definierte / angewendete Begriffe sind eine Quelle möglicher Fehlinterpretationen der Bestimmungen. Verschiedene Begriffe müssen deshalb noch ergänzt / genauer definiert werden. Anhang 4 bildet dazu eine wertvolle Grundlage. Anstelle der sektorenbezogenen Trennung der Begriffe schlagen wir dabei ein vollständiges Verzeichnis mit entsprechender Begriffserklärung vor, wie dies in den FDV (300.1 Ziffer 3.1 / 3.2.) umgesetzt ist. Wir gehen davon aus, dass die aktuell unterschiedliche Formatierung des Anhang 4 für die definitive Version vereinheitlicht wird.</w:t>
            </w:r>
          </w:p>
          <w:p>
            <w:pPr>
              <w:pStyle w:val="Normal"/>
              <w:tabs>
                <w:tab w:val="clear" w:pos="708"/>
                <w:tab w:val="left" w:pos="6946" w:leader="none"/>
                <w:tab w:val="right" w:pos="15593" w:leader="none"/>
              </w:tabs>
              <w:spacing w:before="0" w:after="120"/>
              <w:ind w:left="385" w:hanging="0"/>
              <w:rPr/>
            </w:pPr>
            <w:r>
              <w:rPr>
                <w:rFonts w:cs="Arial"/>
                <w:sz w:val="18"/>
                <w:szCs w:val="18"/>
              </w:rPr>
              <w:t>Wir beantragen, im Rahmen der 3. Etappe ein vollständiges Verzeichnis zu erstellen.</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18"/>
                <w:szCs w:val="18"/>
              </w:rPr>
              <w:t>Wird als Antrag zur Realisierung in Folgeprojekt notiert.</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15.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 w:val="right" w:pos="15593" w:leader="none"/>
              </w:tabs>
              <w:spacing w:before="60" w:after="0"/>
              <w:ind w:left="385" w:hanging="385"/>
              <w:rPr>
                <w:rFonts w:cs="Arial"/>
                <w:b/>
                <w:b/>
                <w:sz w:val="18"/>
                <w:szCs w:val="18"/>
              </w:rPr>
            </w:pPr>
            <w:r>
              <w:rPr>
                <w:rFonts w:cs="Arial"/>
                <w:b/>
                <w:sz w:val="18"/>
                <w:szCs w:val="18"/>
              </w:rPr>
              <w:t>e.</w:t>
              <w:tab/>
              <w:t>Durchrutschweg</w:t>
            </w:r>
          </w:p>
          <w:p>
            <w:pPr>
              <w:pStyle w:val="Normal"/>
              <w:tabs>
                <w:tab w:val="clear" w:pos="708"/>
                <w:tab w:val="left" w:pos="6946" w:leader="none"/>
                <w:tab w:val="right" w:pos="15593" w:leader="none"/>
              </w:tabs>
              <w:spacing w:before="60" w:after="60"/>
              <w:ind w:left="386" w:hanging="0"/>
              <w:rPr/>
            </w:pPr>
            <w:r>
              <w:rPr>
                <w:rFonts w:cs="Arial"/>
                <w:sz w:val="18"/>
                <w:szCs w:val="18"/>
              </w:rPr>
              <w:t>Gemäss Entwurf ist neu auch das Kollisionsrisiko von Zügen mit abgestellten Fahrzeugen zu berücksichigen. Die Anlagen der SBB sind aufgrund der bisherigen Bestimmung auf ein Kollsionsrisiko von Zügen unter sich (Ausschluss feindlicher Fahrstrassen) ausgelegt. Gegenüber Rangierbewegungen (aber nicht gegenüber abgestellten Fahrzeugen) gilt ein genereller Durchrutschweg von 20m. Bei konsequenter Auslegung der verschärften Bestimmung sind geschätzte Mehrkosten in 2-stelliger Millionenhöhe und negative Auswirkungen auf Anlagenkapazitäten und Produktion zu erwarten. Bei positivem Kosten- /Nutzenverhältnis sind wir gerne bereit, diese Investitionen zu tätigen.</w:t>
            </w:r>
          </w:p>
          <w:p>
            <w:pPr>
              <w:pStyle w:val="Normal"/>
              <w:tabs>
                <w:tab w:val="clear" w:pos="708"/>
                <w:tab w:val="left" w:pos="6946" w:leader="none"/>
                <w:tab w:val="right" w:pos="15593" w:leader="none"/>
              </w:tabs>
              <w:spacing w:before="0" w:after="120"/>
              <w:ind w:left="385" w:hanging="0"/>
              <w:rPr/>
            </w:pPr>
            <w:r>
              <w:rPr>
                <w:rFonts w:cs="Arial"/>
                <w:sz w:val="18"/>
                <w:szCs w:val="18"/>
              </w:rPr>
              <w:t>Da dieser Nachweis bisher nicht vorliegt und der Durchrutschweg in der 3. Etappe ohnehin grundsätzlich aufgearbeitet werden soll, beantragen wir, auf diese vorgezogene Änderung zu verzichten.</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sz w:val="18"/>
              </w:rPr>
              <w:t>Definition und Zweck des Durchrutschwegs sind im Rahmen von Workshops mit den Bahnen aufgrund einer Risikoanalyse ermittelt worden.</w:t>
            </w:r>
          </w:p>
          <w:p>
            <w:pPr>
              <w:pStyle w:val="Normal"/>
              <w:spacing w:before="60" w:after="0"/>
              <w:rPr/>
            </w:pPr>
            <w:r>
              <w:rPr>
                <w:sz w:val="18"/>
              </w:rPr>
              <w:t>Die Aufzählung der zu betrachtenden Risiken in der AB soll verdeutlichen, in welchen Fälle das Erfordernis eines Durchrutschwegs beurteilt werden muss. Minimalwerte in AB 39.3.a Ziffer 4.3.1  und 4.3.2 sind unverändert nur für gleichzeitige Zugfahrten auf Bahnhöfen festgelegt. Die übrigen Vorgaben der RTE sollen weiterhin berücksichtigt werden.</w:t>
            </w:r>
          </w:p>
          <w:p>
            <w:pPr>
              <w:pStyle w:val="Normal"/>
              <w:spacing w:before="60" w:after="0"/>
              <w:rPr>
                <w:rFonts w:cs="Arial"/>
                <w:sz w:val="18"/>
                <w:szCs w:val="18"/>
              </w:rPr>
            </w:pPr>
            <w:r>
              <w:rPr>
                <w:sz w:val="18"/>
              </w:rPr>
              <w:t>Da die abgestellten Eisenbahnfahrzeuge gemäss heutiger Praxis nicht zu den wichtigsten Risken gehören, werden sie aus der Aufzählung entfernt.</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15.7</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 w:val="right" w:pos="15593" w:leader="none"/>
              </w:tabs>
              <w:spacing w:before="60" w:after="0"/>
              <w:ind w:left="385" w:hanging="385"/>
              <w:rPr>
                <w:rFonts w:cs="Arial"/>
                <w:b/>
                <w:b/>
                <w:sz w:val="18"/>
                <w:szCs w:val="18"/>
              </w:rPr>
            </w:pPr>
            <w:r>
              <w:rPr>
                <w:rFonts w:cs="Arial"/>
                <w:b/>
                <w:sz w:val="18"/>
                <w:szCs w:val="18"/>
              </w:rPr>
              <w:t>f.</w:t>
              <w:tab/>
              <w:t>Bestimmungen ETCS in den AB EBV</w:t>
            </w:r>
          </w:p>
          <w:p>
            <w:pPr>
              <w:pStyle w:val="Normal"/>
              <w:tabs>
                <w:tab w:val="clear" w:pos="708"/>
                <w:tab w:val="left" w:pos="6946" w:leader="none"/>
                <w:tab w:val="right" w:pos="15593" w:leader="none"/>
              </w:tabs>
              <w:spacing w:before="60" w:after="60"/>
              <w:ind w:left="386" w:hanging="0"/>
              <w:rPr/>
            </w:pPr>
            <w:r>
              <w:rPr>
                <w:rFonts w:cs="Arial"/>
                <w:sz w:val="18"/>
                <w:szCs w:val="18"/>
              </w:rPr>
              <w:t>Das Thema Führerstandsignalisierung ist teilweise berücksichtigt. Allerdings ist nicht ersichtlich, in welchen Teilen der AB-EBV die Regeln (z.B. für ETCS L2) bereits enthalten sind und in welchen nicht. Insbesondere in Art 76 und 77 muss eine klare Abgrenzung oder ein Verweis ersichtlich sein.</w:t>
            </w:r>
          </w:p>
          <w:p>
            <w:pPr>
              <w:pStyle w:val="Normal"/>
              <w:tabs>
                <w:tab w:val="clear" w:pos="708"/>
                <w:tab w:val="left" w:pos="6946" w:leader="none"/>
                <w:tab w:val="right" w:pos="15593" w:leader="none"/>
              </w:tabs>
              <w:spacing w:before="60" w:after="60"/>
              <w:ind w:left="386" w:hanging="0"/>
              <w:rPr/>
            </w:pPr>
            <w:r>
              <w:rPr>
                <w:rFonts w:cs="Arial"/>
                <w:sz w:val="18"/>
                <w:szCs w:val="18"/>
              </w:rPr>
              <w:t>Wir beantragen, im Rahmen der 3. Etappe Klarheit zu schaffen und die AB EBV entsprechend anzupassen.</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18"/>
                <w:szCs w:val="18"/>
              </w:rPr>
              <w:t xml:space="preserve">Mit Bemerkung einverstanden. Art. 76 und 77 berücksichtigen ETCS nicht, da diese vor der ETCS Zeit erstellt wurden. In Änderungsrunde 2014 sollen die bis dahin bekannten Aspekte aufgenommen werden. </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15.8</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46" w:leader="none"/>
                <w:tab w:val="right" w:pos="15593" w:leader="none"/>
              </w:tabs>
              <w:spacing w:before="60" w:after="0"/>
              <w:ind w:left="385" w:hanging="385"/>
              <w:rPr/>
            </w:pPr>
            <w:r>
              <w:rPr>
                <w:rFonts w:cs="Arial"/>
                <w:b/>
                <w:sz w:val="18"/>
                <w:szCs w:val="18"/>
              </w:rPr>
              <w:t>g.</w:t>
              <w:tab/>
              <w:t>Überarbeitung 2014 – Oberbau, Fahrzeuge</w:t>
            </w:r>
          </w:p>
          <w:p>
            <w:pPr>
              <w:pStyle w:val="Normal"/>
              <w:tabs>
                <w:tab w:val="clear" w:pos="708"/>
                <w:tab w:val="left" w:pos="6946" w:leader="none"/>
                <w:tab w:val="right" w:pos="15593" w:leader="none"/>
              </w:tabs>
              <w:spacing w:before="60" w:after="60"/>
              <w:ind w:left="386" w:hanging="0"/>
              <w:rPr/>
            </w:pPr>
            <w:r>
              <w:rPr>
                <w:rFonts w:cs="Arial"/>
                <w:sz w:val="18"/>
                <w:szCs w:val="18"/>
              </w:rPr>
              <w:t>Aufgrund der Hinweise der Fachdienste ist eine Überarbeitung / Aktualiserung dieses Kapitels notwendig (u.a. nicht aktuelle Verweise)</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18"/>
                <w:szCs w:val="18"/>
              </w:rPr>
              <w:t>Falls konkrete Hinweise auf Verbesserungspotential vorliegen, wird das BAV diese prüfen und über das weitere Vorgehen entscheiden.</w:t>
            </w:r>
          </w:p>
        </w:tc>
      </w:tr>
      <w:tr>
        <w:trPr/>
        <w:tc>
          <w:tcPr>
            <w:tcW w:w="1212"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0"/>
              <w:rPr>
                <w:rFonts w:cs="Arial"/>
                <w:sz w:val="18"/>
                <w:szCs w:val="18"/>
              </w:rPr>
            </w:pPr>
            <w:r>
              <w:rPr>
                <w:rFonts w:cs="Arial"/>
                <w:sz w:val="18"/>
                <w:szCs w:val="18"/>
              </w:rPr>
              <w:t>015.9</w:t>
            </w:r>
          </w:p>
        </w:tc>
        <w:tc>
          <w:tcPr>
            <w:tcW w:w="164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dotted" w:sz="4" w:space="0" w:color="000000"/>
              <w:left w:val="single" w:sz="6" w:space="0" w:color="000000"/>
              <w:bottom w:val="dotted" w:sz="4" w:space="0" w:color="000000"/>
              <w:right w:val="single" w:sz="6" w:space="0" w:color="000000"/>
            </w:tcBorders>
            <w:shd w:fill="FFFFFF" w:val="clear"/>
          </w:tcPr>
          <w:p>
            <w:pPr>
              <w:pStyle w:val="Normal"/>
              <w:tabs>
                <w:tab w:val="clear" w:pos="708"/>
                <w:tab w:val="left" w:pos="6946" w:leader="none"/>
                <w:tab w:val="right" w:pos="15593" w:leader="none"/>
              </w:tabs>
              <w:spacing w:before="60" w:after="0"/>
              <w:ind w:left="385" w:hanging="385"/>
              <w:rPr/>
            </w:pPr>
            <w:r>
              <w:rPr>
                <w:rFonts w:cs="Arial"/>
                <w:b/>
                <w:sz w:val="18"/>
                <w:szCs w:val="18"/>
              </w:rPr>
              <w:t>h.</w:t>
              <w:tab/>
              <w:t>EBV - Anforderungen sachverständige Person – Leitung</w:t>
            </w:r>
          </w:p>
          <w:p>
            <w:pPr>
              <w:pStyle w:val="Normal"/>
              <w:tabs>
                <w:tab w:val="clear" w:pos="708"/>
                <w:tab w:val="left" w:pos="6946" w:leader="none"/>
                <w:tab w:val="right" w:pos="15593" w:leader="none"/>
              </w:tabs>
              <w:spacing w:before="60" w:after="60"/>
              <w:ind w:left="386" w:hanging="0"/>
              <w:rPr/>
            </w:pPr>
            <w:r>
              <w:rPr>
                <w:rFonts w:cs="Arial"/>
                <w:sz w:val="18"/>
                <w:szCs w:val="18"/>
              </w:rPr>
              <w:t>Wohl ausgelöst durch die Integration der Bestimmungen VEAB in Artikel 14 EBV werden generell ohne entsprechenden Nachweis des Nutzens höhere Anforderungen gestellt. Dies Betrifft die Ausweitung auf die Tätigkeiten Planung und Bau wie auch die Überprüfung des Gesundheitszustandes der Leitung. Es ist unbestritten, dass das Personal für die Ausführung seiner entsprechenden Tätigkeit ausgebildet sein muss und, soweit die Sicherheit des Betriebs besondere Anforderungen stellt, gesund sein müssen. Der bisherige Artikel 14 beschreibt dies auch klar und eindeutig.</w:t>
            </w:r>
          </w:p>
          <w:p>
            <w:pPr>
              <w:pStyle w:val="Normal"/>
              <w:tabs>
                <w:tab w:val="clear" w:pos="708"/>
                <w:tab w:val="left" w:pos="6946" w:leader="none"/>
                <w:tab w:val="right" w:pos="15593" w:leader="none"/>
              </w:tabs>
              <w:spacing w:before="60" w:after="60"/>
              <w:ind w:left="386" w:hanging="0"/>
              <w:rPr>
                <w:rFonts w:cs="Arial"/>
                <w:b/>
                <w:b/>
                <w:sz w:val="18"/>
                <w:szCs w:val="18"/>
              </w:rPr>
            </w:pPr>
            <w:r>
              <w:rPr>
                <w:rFonts w:cs="Arial"/>
                <w:sz w:val="18"/>
                <w:szCs w:val="18"/>
              </w:rPr>
              <w:t>Wir beantragen, den bisherigen Artikel 14 zu belassen und die sich aus der VEAB ergebenden zusätzlichen Anforderungen in einem gesonderten Absatz zu formulieren.</w:t>
            </w:r>
          </w:p>
        </w:tc>
        <w:tc>
          <w:tcPr>
            <w:tcW w:w="6897"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before="60" w:after="0"/>
              <w:rPr>
                <w:rFonts w:cs="Arial"/>
                <w:b/>
                <w:b/>
                <w:sz w:val="18"/>
                <w:szCs w:val="18"/>
              </w:rPr>
            </w:pPr>
            <w:r>
              <w:rPr>
                <w:rFonts w:cs="Arial"/>
                <w:b/>
                <w:sz w:val="18"/>
                <w:szCs w:val="18"/>
              </w:rPr>
            </w:r>
          </w:p>
        </w:tc>
        <w:tc>
          <w:tcPr>
            <w:tcW w:w="5639"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60" w:after="0"/>
              <w:rPr/>
            </w:pPr>
            <w:r>
              <w:rPr>
                <w:rFonts w:cs="Arial"/>
                <w:sz w:val="18"/>
                <w:szCs w:val="18"/>
              </w:rPr>
              <w:t>Abs. 1 ist keine Verschärfung, weil "Planung, Bau" aus bisherigem Art. 2 Abs. 2 EBV stammen. In diesem Zusammenhang ist die Formulierung "entsprechend ausgebildetem Personal" anstelle von "unter der Leitung von Fachleuten" nicht als Verschärfung einzustufen. Es verstand sich schon bisher, dass auch die ausführenden Fachkräfte über die nötigen Qualifikationen verfügen mussten.</w:t>
            </w:r>
          </w:p>
          <w:p>
            <w:pPr>
              <w:pStyle w:val="Normal"/>
              <w:spacing w:before="60" w:after="0"/>
              <w:rPr/>
            </w:pPr>
            <w:r>
              <w:rPr>
                <w:rFonts w:cs="Arial"/>
                <w:sz w:val="18"/>
                <w:szCs w:val="18"/>
              </w:rPr>
              <w:t>Abs. 3: Auch die Leitung gehört zum Personal. Passage "der Leitung und" kann gestrichen werden. Abs. 3 kann zudem als Satz 2 des Abs.1 stehen bleib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16.1</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 xml:space="preserve">Revisionszyklus </w:t>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 begrüssen es grundsätzlich, dass die Vorschriften in der bestehenden EBV und AB-EBV wie bis anhin im 2-Jahreszyklus weiter entwickelt werd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zur Kenntnis genomm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16.2</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Integration VEAB</w:t>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Eine Eingliederung der VEAB in die EBV sowie der AB VEAB in die AB EBV ist überlegenswert und die Zusammenfassung aller eisenbahntechnischen Grundsätze und Regeln in einem Werk ist sicher erstrebenswert. Dabei ist darauf zu achten, dass allgemeine Prinzipien der Rechtsetzung und auch die korrekte hierarchische Einordnung in Gesetz, bzw. Verordnung, bzw. Ausführungsbestimmungen eingehalten werden und dass das gesamte Konzept in sich logisch ist. Verweise auf weitere Bestimmungen sollen auf den hierarchisch passenden Ebenen erhalten bleiben. Aus unserer Sicht sind die vorstehenden Prinzipien nicht vollständig umgesetzt. Den Zeitpunkt für die Revision der bestehenden EBV bzw. der AB EBV erachten wir als gekommen. Die Revision der VEAB ist dringend und sachlich weit gediehen, aber redaktionell und nach den vorstehend dargelegten Grundsätzen sind die VEAB zu überarbeiten.</w:t>
            </w:r>
          </w:p>
          <w:p>
            <w:pPr>
              <w:pStyle w:val="Normal"/>
              <w:spacing w:before="60" w:after="0"/>
              <w:rPr/>
            </w:pPr>
            <w:r>
              <w:rPr>
                <w:rFonts w:cs="Arial"/>
                <w:sz w:val="18"/>
                <w:szCs w:val="18"/>
              </w:rPr>
              <w:t>Wir schlagen daher vor: Die EBV und die AB EBV mit den überarbeiteten bestehenden Artikeln per 1. Juli 2012 in Kraft zu setzen, die Eingliederung der VEAB Artikel für Artikel mit neuer Nummerierung auf die folgende Revisionsperiode per 1. Juli 2014 zurückzustell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Nicht einverstanden. Vgl. Beurteilung zu Bemerkunge Nr. 001.2.</w:t>
            </w:r>
          </w:p>
        </w:tc>
      </w:tr>
      <w:tr>
        <w:trPr/>
        <w:tc>
          <w:tcPr>
            <w:tcW w:w="1212"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17</w:t>
            </w:r>
          </w:p>
        </w:tc>
        <w:tc>
          <w:tcPr>
            <w:tcW w:w="16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VAböV</w:t>
            </w:r>
          </w:p>
        </w:tc>
        <w:tc>
          <w:tcPr>
            <w:tcW w:w="705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Wir nutzten die Anhörung zum Prüfen, ob wir den technischen Anforderungen an die behindertengerechte Gestaltung des öffentlichen Verkehrs (VAböV) fristgerecht entsprechen könnten. Aus unserer Sicht sind diese Vorschriften umsetzbar und realistisch. Daher stimmen wir den Änderungen in der besagten Verordnung zu.</w:t>
            </w:r>
          </w:p>
        </w:tc>
        <w:tc>
          <w:tcPr>
            <w:tcW w:w="68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right" w:pos="2714" w:leader="none"/>
              </w:tabs>
              <w:spacing w:before="60" w:after="0"/>
              <w:rPr/>
            </w:pPr>
            <w:r>
              <w:rPr>
                <w:rFonts w:cs="Arial"/>
                <w:sz w:val="18"/>
                <w:szCs w:val="18"/>
              </w:rPr>
              <w:t>Zur Kenntnis genomm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18</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Integration</w:t>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Die Integration der VEAB und der AB-VEAB in die EBV und die AB-EBV begrüssen wir. Die AB-EBV kann damit zusammen mit dem RTE umfassende Planungs- und Projektierungsgrundlagen bereitstellen. Die grosse Anzahl Verweise auf Normenwerke geben eher Anlass zur Besorgnis. Die aufgelisteten Normen und deren relevanten Inhalte zu kennen und richtig anzuwenden, ist mit grossem Aufwand verbunden. Geeignete Massnahmen zur raschen Beschaffung der für die Praxis relevanten Informationen, z.B. über entsprechende RTE-Regelungen, müssten gemeinsam entwickelt und umgesetzt werd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Teilweise einverstanden. Die bei den Normenorganisationen etc. erhältlichen Normen müssen Bahnen / Industrie über die betreffenden Kanäle besorgen. Nicht (mehr) auf dem Markt erhälliche Normen etc. müssen vom BAV bereitgestellt werden. Geeignete Massnahmen zur Bereitstellung der Dokumente können Bahnen und BAV gemeinsam erarbeiten.</w:t>
            </w:r>
          </w:p>
          <w:p>
            <w:pPr>
              <w:pStyle w:val="Normal"/>
              <w:spacing w:before="60" w:after="0"/>
              <w:rPr/>
            </w:pPr>
            <w:r>
              <w:rPr>
                <w:rFonts w:cs="Arial"/>
                <w:sz w:val="18"/>
                <w:szCs w:val="18"/>
              </w:rPr>
              <w:t>Der Aufwand die Normen zu kennen und richtig anzuwenden ist indessen unabhängig von der Intergration VEAB in EBV.</w:t>
            </w:r>
          </w:p>
          <w:p>
            <w:pPr>
              <w:pStyle w:val="Normal"/>
              <w:spacing w:before="60" w:after="0"/>
              <w:rPr/>
            </w:pPr>
            <w:r>
              <w:rPr>
                <w:rFonts w:cs="Arial"/>
                <w:sz w:val="18"/>
                <w:szCs w:val="18"/>
              </w:rPr>
              <w:t>Zudem bringen künftig teilweise vermehrt Dritte das Know-how in die Verfahren ein.</w:t>
            </w:r>
          </w:p>
          <w:p>
            <w:pPr>
              <w:pStyle w:val="Normal"/>
              <w:spacing w:before="60" w:after="0"/>
              <w:rPr>
                <w:rFonts w:cs="Arial"/>
                <w:color w:val="7030A0"/>
                <w:sz w:val="18"/>
                <w:szCs w:val="18"/>
              </w:rPr>
            </w:pPr>
            <w:r>
              <w:rPr>
                <w:rFonts w:cs="Arial"/>
                <w:color w:val="7030A0"/>
                <w:sz w:val="18"/>
                <w:szCs w:val="18"/>
              </w:rPr>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19</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Kostenprognosen</w:t>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Die revidierten Bestimmungen sollen der Aufrechterhaltung des bisherigen Sicherheitsniveaus dienen und einzelne Anwendungsfälle massgeschneidert berücksichtigen. Wir befürchten, dass durch die Anpassungen der Verordnungen grosse Mehrkosten auf die Bahnen zukommen. Die finanziellen Folgen der neuen Vorschriften sind aber sehr schwierig abzuschätzen und erst nach ersten Erfahrungen in der Anwendung eindeutig zu quantifizieren.</w:t>
            </w:r>
          </w:p>
          <w:p>
            <w:pPr>
              <w:pStyle w:val="Normal"/>
              <w:spacing w:before="60" w:after="60"/>
              <w:rPr/>
            </w:pPr>
            <w:r>
              <w:rPr>
                <w:rFonts w:cs="Arial"/>
                <w:sz w:val="18"/>
                <w:szCs w:val="18"/>
              </w:rPr>
              <w:t>Als Beispiel dazu kann eine Kostenschätzung der Investitionen im Bereich Zugbeeinflussung dienen:</w:t>
            </w:r>
          </w:p>
          <w:p>
            <w:pPr>
              <w:pStyle w:val="Normal"/>
              <w:spacing w:before="60" w:after="60"/>
              <w:rPr/>
            </w:pPr>
            <w:r>
              <w:rPr>
                <w:rFonts w:cs="Arial"/>
                <w:sz w:val="18"/>
                <w:szCs w:val="18"/>
              </w:rPr>
              <w:t>Die 2012 gegenüber 2010 noch einmal erhöhten Anforderungen in der AB-EBV 39.3.c erzwingen bei vielen Meterspurbahnen die Einführung von neuen Zugbeeinflussungssystemen. Diese Systeme umfassen nach unseren Schätzungen ca. 1000 Fahrzeugausrüstungen a CHF 80'000.- und ca. 6'000 Signalpunkte a CHF 40'000.-.</w:t>
            </w:r>
          </w:p>
          <w:p>
            <w:pPr>
              <w:pStyle w:val="Normal"/>
              <w:spacing w:before="60" w:after="60"/>
              <w:rPr/>
            </w:pPr>
            <w:r>
              <w:rPr>
                <w:rFonts w:cs="Arial"/>
                <w:sz w:val="18"/>
                <w:szCs w:val="18"/>
              </w:rPr>
              <w:t>Das heisst, dass die Meterspurbahnen von einer Investitionssumme von insgesamt ca. 320 Mio CHF ausgehen müssen. Dabei nicht berücksichtigt sind die Normalspurbahnen, die bis 2017 auf ETCS L 1 LS umstellen müssen, und damit ähnliche Investitionssummen notwendig werden. In Einzelfällen können diese Investitionen in die Sicherheit, die keinerlei Ertragssteigerung oder Aufwandminderung zur Folge haben, sogar zu grundsätzlichen Überlegungen bezüglich der Aufhebung einzelner Bahnstrecken führen, was nicht im Sinne des Gesamtsystems öV-Schweiz ist.</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Das BAV hat der Anhörung eine Kostenprognose beigelegt und die Anhörungsadressaten aufgefordert, dazu Stellung zu nehmen. Die Anhörungsantworten lauten einhellig, dass Kostenprognosen nur sehr schwierig abzuschätzen seien. Dies wird bestärkt durch die Feststellung des BAV , dass einige vom BAV angefragte Bahnen selbst ein Jahr nach Inkrafttreten der Revision 2010  noch keine Aussagen zu Folgekosten machen konnten. Das BAV prognostiziert tendenziell, dass die Revisionen eher Kostenreduktionen nach sich ziehen (Abbilden der heutigen Praxis, mehr Rechtsklarheit, vermeiden  sicherheitsrelevanter oder kostenrelevanter Fehlentscheide, Planungssicherheit, Spielräume für Innovationen und RTE, alternative Kriterien für die Gewährung von Abweichungen).</w:t>
            </w:r>
          </w:p>
          <w:p>
            <w:pPr>
              <w:pStyle w:val="Normal"/>
              <w:spacing w:before="60" w:after="0"/>
              <w:rPr/>
            </w:pPr>
            <w:r>
              <w:rPr>
                <w:rFonts w:cs="Arial"/>
                <w:sz w:val="18"/>
                <w:szCs w:val="18"/>
              </w:rPr>
              <w:t>Die revidierten Vorschriften werden vermehrt lösungsneutraler formuliert. Dies soll verhindern, dass durch allzu starre, detaillierte Lösungsvorgaben in den Vorschriften im einzelnen Anwendungsfall unverhältnismässige Lösungen umzusetzen sind. So kann im Einzelfall besser auf das Verhältnismässigkeitsprinzip abgestellt werden. Dies kann - bei korrekter Anwendung durch die Bahnen und durch das BAV - zur Vermeidung unverhältnismässiger Folgekosten beitragen.</w:t>
            </w:r>
          </w:p>
          <w:p>
            <w:pPr>
              <w:pStyle w:val="Normal"/>
              <w:spacing w:before="60" w:after="0"/>
              <w:rPr/>
            </w:pPr>
            <w:r>
              <w:rPr>
                <w:rFonts w:cs="Arial"/>
                <w:sz w:val="18"/>
                <w:szCs w:val="18"/>
              </w:rPr>
              <w:t>Betrifft "Zugbeinflussung":</w:t>
              <w:br/>
              <w:t>Auf die in der Anhörung vorgeschlagene Konkretisierung der lösungsbezogenen Vorschriften AB 39.3.c Ziff. 2.1. Bst. a und b wird verzichtet. Bei unverhältnismässig hohem Investitionsbedarf ist AB 39.3.c Ziff. 2.2 anwendbar.</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20</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Prozessauf-wendungen</w:t>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Neben den eigentlichen Investitionen gibt der zunehmende "Papierkrieg" Anlass zur Besorgnis. Die Prozesse für Plangenehmigungen und Betriebsbewilligungen bedingen einen stetig grösser werdenden Aufwand. Die Aussichten auf eine weitere Zunahme infolge der Europäisierung (Bahnreform 2, TSI) sollten zu dringend notwendigen Grundsatzüberlegungen führen.</w:t>
            </w:r>
          </w:p>
          <w:p>
            <w:pPr>
              <w:pStyle w:val="Normal"/>
              <w:spacing w:before="60" w:after="60"/>
              <w:rPr/>
            </w:pPr>
            <w:r>
              <w:rPr>
                <w:rFonts w:cs="Arial"/>
                <w:sz w:val="18"/>
                <w:szCs w:val="18"/>
              </w:rPr>
              <w:t>Es ist eine Illusion zu glauben, man könne in komplexeren Prozessen mit mehr Beteiligten und mehr Papier die Sicherheit besser gewährleisten. Wir müssen vermehrt darauf achten, dass europäisch gesteuerte Regelwerke kleinere Bahnunternehmen nicht in ihrer Existenz bedrohen. Das BAV soll Mittel und Wege finden, um mit der Übernahme von Eigenverantwortung und ohne riesigen administrativen Aufwand zum Ziel zu komm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Nicht einverstanden. Die zunehmende Arbeitsteilung und die steigenden Erwartungen an die Nachvollziehbarkeit führen zu steigendem Aufwand. Das bestehende Anforderungsniveau wird durch die Revision nicht erhöht, sondern transparenter gemacht.</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21</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Sicherheit vs. Finanzern</w:t>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Im Sicherheitsbericht 2010 des Bundesamts für Verkehr wird dem öffentlichen Verkehr in der Schweiz erneut eine sehr hohe Sicherheit attestiert. Die Schweiz befindet sich damit punkto Sicherheit im öffentlichen Verkehr unter den führenden Ländern Europas. Der wirtschaftliche Aspekt muss bei Sicherheitsüberlegungen eine wesentliche Rolle spielen. Die Diskussion über das Thema "Sicherheit versus Finanzen" statt wie bisher "Sicherheit vor Finanzen" muss auf allen Stufen und mit allen Beteiligten geführt werden.</w:t>
            </w:r>
          </w:p>
          <w:p>
            <w:pPr>
              <w:pStyle w:val="Normal"/>
              <w:spacing w:before="60" w:after="60"/>
              <w:rPr/>
            </w:pPr>
            <w:r>
              <w:rPr>
                <w:rFonts w:cs="Arial"/>
                <w:sz w:val="18"/>
                <w:szCs w:val="18"/>
              </w:rPr>
              <w:t>Der öffentliche Verkehr weist ein derart hohes Sicherheitsniveau auf, dass weitere Verbesserungsmassnahmen sehr kostenintensiv werden. In diesem Spannungsfeld müssen die Bahnunternehmen zusammen mit dem BAV neue Sicherheitsanforderungen, die teilweise in den Entwürfen zur AB-EBV 2012 festzustellen sind, risikoorientiert hinterfragen. Die Restrisiken im öV sind erkennbar und in einem zu definierenden Mass auch akzeptierbar. Auf die immer aktuelle Frage:</w:t>
            </w:r>
          </w:p>
          <w:p>
            <w:pPr>
              <w:pStyle w:val="Normal"/>
              <w:spacing w:before="60" w:after="60"/>
              <w:rPr/>
            </w:pPr>
            <w:r>
              <w:rPr>
                <w:rFonts w:cs="Arial"/>
                <w:sz w:val="18"/>
                <w:szCs w:val="18"/>
              </w:rPr>
              <w:t>"Welche Sicherheit wollen wir zu welchem Preis?" sind Antworten zu finden. Am besten gemeinsam.</w:t>
            </w:r>
          </w:p>
          <w:p>
            <w:pPr>
              <w:pStyle w:val="Normal"/>
              <w:spacing w:before="60" w:after="60"/>
              <w:rPr/>
            </w:pPr>
            <w:r>
              <w:rPr>
                <w:rFonts w:cs="Arial"/>
                <w:sz w:val="18"/>
                <w:szCs w:val="18"/>
              </w:rPr>
              <w:t>Im Rahmen der Anhörung nehmen wir auch zu den einzelnen Revisions-Entwürfen gerne Stellung. Die parallel eingereichten Vernehmlassungspunkte der Bahnunternehmen werden durch den VöV grundsätzlich unterstützt und im beiliegenden Formular Stellungsnahme mit einigen wesentlichen Punkten ergänzt.</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Teilweise einverstanden. Die Revision 2010 und die laufende Revision 2012 verfolgen im Grundsatz diese Ziele bereits. Das BAV befasst sich laufend mit diesen Fragestellungen. Wo sinnvoll, werden die Bahnen einbezogen. Wichtig sind im Rahmen dieser Anhörung die konkreten Verbesserungs- / Anpassungsvorschläge zu den einzelnen Bestimmung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22</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Im Schreiben BAV 521/2011-04-21/184 vom 3.Mai 2011 fehlt der grundsätzliche Hinweis, dass die EBV Teil der Eisenbahngesetzgebung und die VEAB derzeit noch Teil der Elektrizitätsgesetzgebung ist.</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Nicht einverstanden. Vgl. Beurteilung zu Bemerkung Nr. 002.1.</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23</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18"/>
                <w:szCs w:val="18"/>
              </w:rPr>
              <w:t>Das Problem der Zugsicherung, wie in der neuen AB-EBV formuliert wird für Bahnen mit einer Magnetzugsicherung (z. B. Typ ZST) zu enormen Investitionen führen, da die wenigsten Zugsicherungen der Schmalspurbahnen die neu geforderten Überwachungen erfüllen können. Die neuen Forderungen werden sogar temporär (mehrjährige Übergangsphase) zu einer wesentlichen Verschlechterung der Sicherheit führen, da kaum eine Bahn die Migration in kurzer Zeit durchführen kann, sind doch Fahrzeuge wie Infrastruktur betroffen. Die geforderte Geschwindigkeitsüberwachung bei grösseren Geschwindigkeitsschwellen stellt auch normalspurigen Bahnen Probleme, die heute nur mit Signum-Zugsicherung ausgerüstet sind.</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18"/>
                <w:szCs w:val="18"/>
              </w:rPr>
              <w:t>AB 39.3.c und entsprechende Erläuterungen werden angepasst (vgl. Beurteilung des Kommentars 173).</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24</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Die Forderung nach einer Sicherheitskennzeichnung bei Gleichstrombahnen bei allen Bahnübergängen führt zu einmaligen, nicht vernachlässigbaren Kosten. Die Schilder können von einem vorbeifahrenden Strassenbenützer kaum gelesen werden. Der langsamere Fussgänger kann zwar lesen was geschrieben ist, ist jedoch nicht in der Lage die über 5,5 Meter hohe Fahrleitung zu berühren. Ich sehe mit dieser Forderung nur unnötige Kosten, denn seit der Elektrifikation im Jahre mit 1500 V Gleichstrom ist bei den Chemins de fer du Jura nie ein Stromunfall an einem Bahnübergang passiert.</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Die Tafel war bisher nicht dazu da Strassenbenützer zu warnen, da gerade Fahrzeugführer den Hinweis nicht genügend warnnehmen können und für den vorschriftenkonformen Zustand und die vorschriftenkonforme Beladung verantwortlich sind. Trotzdem ist das BAV der Auffassung, dass das Anbringen des Gefahrenhinweises im Publikumsbereich sinnvoll ist.</w:t>
            </w:r>
          </w:p>
          <w:p>
            <w:pPr>
              <w:pStyle w:val="Normal"/>
              <w:spacing w:before="60" w:after="0"/>
              <w:rPr/>
            </w:pPr>
            <w:r>
              <w:rPr>
                <w:rFonts w:cs="Arial"/>
                <w:sz w:val="18"/>
                <w:szCs w:val="18"/>
              </w:rPr>
              <w:t>Neu ist die Tafel dort anzubringen, wo erhöhtes Gefahrenpotential besteht. Somit muss es der Strassenbenützer sehen.</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18"/>
                <w:szCs w:val="18"/>
              </w:rPr>
            </w:pPr>
            <w:r>
              <w:rPr>
                <w:rFonts w:cs="Arial"/>
                <w:sz w:val="18"/>
                <w:szCs w:val="18"/>
              </w:rPr>
              <w:t>025</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18"/>
                <w:szCs w:val="18"/>
              </w:rPr>
              <w:t>Die Forderung nach Anzeige der Weichenstellung bringt bei Bahnen in höheren Lagen mit grossen Schneemassen im Winter Probleme bei der Schneeräumung. Alle fehlenden Weichenstellungsanzeigen auf dem CJ-Netz sind aus diesem Grund entfallen, da es keine sinnvolle Lösung für eine Montage gab, die die Schneeräumung nicht behindert. Fehlende Perrondächer erlauben es auch nicht eine hochliegende optische Anzeige vorzusehen.</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18"/>
                <w:szCs w:val="18"/>
              </w:rPr>
              <w:t>Bezug ist unklar; geht wohl auf AB 39.3.b, Zi 2.6, wo das "grundsätzlich" gestrichen wurde.</w:t>
            </w:r>
          </w:p>
          <w:p>
            <w:pPr>
              <w:pStyle w:val="Normal"/>
              <w:spacing w:before="60" w:after="0"/>
              <w:rPr/>
            </w:pPr>
            <w:r>
              <w:rPr>
                <w:rFonts w:cs="Arial"/>
                <w:sz w:val="18"/>
                <w:szCs w:val="18"/>
              </w:rPr>
              <w:t xml:space="preserve">In Zi 2.6.1 ist die Ausnahme für einfache betriebl. Verhältnisse bereits vorgesehen. </w:t>
            </w:r>
          </w:p>
          <w:p>
            <w:pPr>
              <w:pStyle w:val="Normal"/>
              <w:spacing w:before="60" w:after="0"/>
              <w:rPr/>
            </w:pPr>
            <w:r>
              <w:rPr>
                <w:rFonts w:cs="Arial"/>
                <w:sz w:val="18"/>
                <w:szCs w:val="18"/>
              </w:rPr>
              <w:t>Eine Textänderung ist nicht erforderlich.</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26</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Wir fühlen uns nicht kompetent, um uns fundiert zu diesem technischen Regelwerk äussern zu können. Wir verzichten daher auf eine Stellungnahme zu den einzelnen Bestimmungen.</w:t>
            </w:r>
          </w:p>
          <w:p>
            <w:pPr>
              <w:pStyle w:val="Normal"/>
              <w:spacing w:before="60" w:after="60"/>
              <w:rPr/>
            </w:pPr>
            <w:r>
              <w:rPr>
                <w:rFonts w:cs="Arial"/>
                <w:sz w:val="18"/>
                <w:szCs w:val="18"/>
              </w:rPr>
              <w:t>Gleichzeitig erwarten wir, dass die Neuerungen den Bau und den Betrieb der Eisenbahnen nicht verteuern werd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Vgl. Beurteilung zu Bemerkung Nr. 019 - 021.</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27</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Die vorgeschlagenen Änderungen bereits bestehender Vorschriften der EBV sowie der AB-EBV erachten wir als zweckmässige Verbesserungen für den sicheren Bau und Betrieb von Eisenbahn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zur Kenntnis genomm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28</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Ob die beabsichtigte Integration der VEAB und AB-VEAB in die EBV und AB-EBV zu einer besseren" Handhabbarkeit führt, ist fraglich. EBV und VEAB weisen aktuell keine Doppelspurigkeiten auf. Unklar ist zudem, ob und inwieweit grundlegende Sicherheitsvorschriften, die heute auf Stufe Bundesratsverordnung (VEAB) geregelt sind, neu zu blossen Ausführungsbestimmungen (AB-EBV) herabgestuft werden, was im Widerspruch zu Art. 2 Abs. 2 Entwurf EBV stehen würde, wonach die Ausführungsbestimmungen die Eisenbahngesetzgebung (Gesetz und Verordnung) konkretisieren und technische Normen bezeichnen. Nach unserer Beurteilung würde es grundsätzlich genügen, die VEAB und AB-VEAB dem Stand der Technik entsprechend nachzuführen. Wir beantragen Ihnen daher, diesen Punkt noch einmal zu prüf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Vgl. Beurteilung zu Bemerkung Nr. 001.2.</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29</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Ob die beabsichtigte Integration der VEAB in die EBV und AB-EBV zu einer besseren Handhabbarkeit führt, ist fraglich. EBV und VEAB weisen aktuell keine Doppelspurigkeiten auf. Nicht klar ist zudem, ob und inwieweit grundlegende Sicherheitsvorschriften, die heute auf Stufe Bundesratsverordnung (VEAB) geregelt sind, neu zu blossen Ausführungsbestimmungen (AB-EBV) herabgestuft werden, was im Widerspruch zu Art. 2 Abs. 2 Entwurf EBV stehen würde, wonach die Ausführungsbestimmungen die Eisenbahngesetzgebung (Gesetz und Verordnung) konkretisieren und technische Normen bezeichnen. Nach unserer Beurteilung würde es grundsätzlich genügen, die VEAB und AB-VEAB dem Stand der Technik entsprechend nachzuführen. Wir beantragen Ihnen daher, diesen Punkt noch einmal zu prüfen.</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Vgl. Beurteilung zu Bemerkung Nr. 001.2.</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30</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Die Änderungen in den Bestimmungen sind weitgehend technischer Natur oder betreffen formale Umformulierungen der Verordnungstexte. Für uns sind die Änderungen insofern von Bedeutung, als tendenziell bei Umbauten aufgrund von verschärften Sicherheitsanforderungen höhere Kosten entstehen. Die von Ihnen vorgenommenen Abschätzungen der Folgekosten sind aus unserer Sicht plausibel.</w:t>
            </w:r>
          </w:p>
          <w:p>
            <w:pPr>
              <w:pStyle w:val="Normal"/>
              <w:spacing w:before="60" w:after="60"/>
              <w:rPr/>
            </w:pPr>
            <w:r>
              <w:rPr>
                <w:rFonts w:cs="Arial"/>
                <w:sz w:val="18"/>
                <w:szCs w:val="18"/>
              </w:rPr>
              <w:t>Allerdings zeigt die Erfahrung, dass aufgrund der vielfältigen Abhängigkeiten die tatsächlichen Auswirkungen in der Praxis stark abweichen können. Generell bitten wir Sie in diesem Zusammenhang, bei zukünftigen Revisionen ein ganz besonderes Augenmerk auf die möglichen Kostenfolgen zu legen und diese möglichst zu begrenzen.</w:t>
            </w:r>
          </w:p>
          <w:p>
            <w:pPr>
              <w:pStyle w:val="Normal"/>
              <w:spacing w:before="60" w:after="60"/>
              <w:rPr>
                <w:rFonts w:cs="Arial"/>
                <w:sz w:val="18"/>
                <w:szCs w:val="18"/>
              </w:rPr>
            </w:pPr>
            <w:r>
              <w:rPr>
                <w:rFonts w:cs="Arial"/>
                <w:sz w:val="18"/>
                <w:szCs w:val="18"/>
              </w:rPr>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als Antrag für Folgeprojekte notiert.</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3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Arial"/>
                <w:sz w:val="18"/>
                <w:szCs w:val="18"/>
              </w:rPr>
            </w:pPr>
            <w:r>
              <w:rPr>
                <w:rFonts w:cs="Arial"/>
                <w:sz w:val="18"/>
                <w:szCs w:val="18"/>
              </w:rPr>
              <w:t>Inhaltlich unterstützen wir die Stellungnahmen der BLT und des VöV.</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zur Kenntnis genomm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32</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lang w:val="it-CH"/>
              </w:rPr>
              <w:t>Teniamo tuttavia a precisare che la Confederazione dovrà anche tener conto, nella sua pianificazione finanziaria, di eventuali maggiori costi dovuti alle modifiche delle Ordinanze. Non è infatti sostenibile che questi vadano a carico del Cantoni (vedi ad esemplo obbligo di ampliare l'interasse dei binari in caso dì realizzazione/sistemazione dì una fermata sulla lìnea del San Gottardo)</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lang w:val="it-CH"/>
              </w:rPr>
            </w:pPr>
            <w:r>
              <w:rPr>
                <w:rFonts w:cs="Arial"/>
                <w:sz w:val="18"/>
                <w:szCs w:val="18"/>
                <w:lang w:val="it-CH"/>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eine techn. Anforderung in die AB-EBV aufgenommen, muss dies beim Entscheid über die Kostenteilung entsprechend berücksichtigt werden.</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lang w:val="it-CH"/>
              </w:rPr>
            </w:pPr>
            <w:r>
              <w:rPr>
                <w:rFonts w:cs="Arial"/>
                <w:sz w:val="18"/>
                <w:szCs w:val="18"/>
                <w:lang w:val="it-CH"/>
              </w:rPr>
              <w:t>033</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lang w:val="it-CH"/>
              </w:rPr>
            </w:pPr>
            <w:r>
              <w:rPr>
                <w:rFonts w:cs="Arial"/>
                <w:sz w:val="18"/>
                <w:szCs w:val="18"/>
                <w:lang w:val="it-CH"/>
              </w:rPr>
            </w:r>
          </w:p>
        </w:tc>
        <w:tc>
          <w:tcPr>
            <w:tcW w:w="7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sz w:val="18"/>
                <w:szCs w:val="18"/>
              </w:rPr>
              <w:t>Generell begrüssen wir eine Weiterentwicklung der Verordnungen und Ausführungsbestimmungen. Jedoch erachten wir einzelne Punkte als kaum umsetzbar oder kostenintensiv (unsere Bemerkungen zu den AB EBV). Anbei übersenden wir Ihnen unsere Anträge zu den Änderungen/Ergänzungen mit der Bitte um Berücksichtigung.</w:t>
            </w:r>
          </w:p>
        </w:tc>
        <w:tc>
          <w:tcPr>
            <w:tcW w:w="6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vom BAV im Rahmen der konkreteren Feedbacks zu den Vorschriften-Entwürfen / Kostenprognosen beurteilt.</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024</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8"/>
                <w:szCs w:val="18"/>
              </w:rPr>
            </w:pPr>
            <w:r>
              <w:rPr>
                <w:rFonts w:cs="Arial"/>
                <w:sz w:val="18"/>
                <w:szCs w:val="18"/>
              </w:rPr>
            </w:r>
          </w:p>
        </w:tc>
        <w:tc>
          <w:tcPr>
            <w:tcW w:w="70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18"/>
                <w:szCs w:val="18"/>
              </w:rPr>
              <w:t xml:space="preserve">Die Forderung nach einer Sicherheitskennzeichnung bei Gleichstrombahnen bei allen </w:t>
            </w:r>
            <w:r>
              <w:rPr>
                <w:rFonts w:cs="Arial"/>
                <w:b/>
                <w:sz w:val="18"/>
                <w:szCs w:val="18"/>
              </w:rPr>
              <w:t>Bahnübergängen</w:t>
            </w:r>
            <w:r>
              <w:rPr>
                <w:rFonts w:cs="Arial"/>
                <w:sz w:val="18"/>
                <w:szCs w:val="18"/>
              </w:rPr>
              <w:t xml:space="preserve"> führt zu einmaligen, nicht vernachlässigbaren Kosten. Die Schilder können von einem vorbeifahrenden Strassenbenützer kaum gelesen werden. Der langsamere Fussgänger kann zwar lesen was geschrieben ist, ist jedoch nicht in der Lage die über 5,5 Meter hohe Fahrleitung zu berühren. Ich sehe mit dieser Forderung nur unnötige Kosten, denn seit der Elektrifikation im Jahre mit 1500 V Gleichstrom ist bei den Chemins de fer du Jura nie ein Stromunfall an einem Bahnübergang passiert.</w:t>
            </w:r>
          </w:p>
        </w:tc>
        <w:tc>
          <w:tcPr>
            <w:tcW w:w="6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tcPr>
          <w:p>
            <w:pPr>
              <w:pStyle w:val="StandardWeb"/>
              <w:spacing w:before="100" w:after="100"/>
              <w:rPr/>
            </w:pPr>
            <w:r>
              <w:rPr>
                <w:rFonts w:cs="Arial" w:ascii="Arial" w:hAnsi="Arial"/>
                <w:b/>
                <w:sz w:val="18"/>
                <w:szCs w:val="18"/>
              </w:rPr>
              <w:t xml:space="preserve">Teilweise, die Anbringung der Sicherheitskennzeichnung hat nach AB 44.c Ziff. 10.1 auf Grund einer Risikoanalyse </w:t>
            </w:r>
            <w:r>
              <w:rPr>
                <w:rFonts w:cs="Arial" w:ascii="Arial" w:hAnsi="Arial"/>
                <w:sz w:val="18"/>
                <w:szCs w:val="18"/>
              </w:rPr>
              <w:t xml:space="preserve">(nicht mehr zwingend) </w:t>
            </w:r>
            <w:r>
              <w:rPr>
                <w:rFonts w:cs="Arial" w:ascii="Arial" w:hAnsi="Arial"/>
                <w:b/>
                <w:sz w:val="18"/>
                <w:szCs w:val="18"/>
              </w:rPr>
              <w:t>zu erfolgen</w:t>
            </w:r>
            <w:r>
              <w:rPr>
                <w:rFonts w:cs="Arial" w:ascii="Arial" w:hAnsi="Arial"/>
                <w:sz w:val="18"/>
                <w:szCs w:val="18"/>
              </w:rPr>
              <w:t xml:space="preserve">. AB 37c, Blatt 15 wird entsprechend geändert </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ascii="Arial" w:hAnsi="Arial" w:cs="Arial"/>
                <w:sz w:val="18"/>
                <w:szCs w:val="18"/>
                <w:lang w:val="it-CH"/>
              </w:rPr>
            </w:pPr>
            <w:r>
              <w:rPr>
                <w:rFonts w:cs="Arial"/>
                <w:sz w:val="18"/>
                <w:szCs w:val="18"/>
                <w:lang w:val="it-CH"/>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lang w:val="it-CH"/>
              </w:rPr>
            </w:pPr>
            <w:r>
              <w:rPr>
                <w:rFonts w:cs="Arial"/>
                <w:sz w:val="18"/>
                <w:szCs w:val="18"/>
                <w:lang w:val="it-CH"/>
              </w:rPr>
            </w:r>
          </w:p>
        </w:tc>
        <w:tc>
          <w:tcPr>
            <w:tcW w:w="7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cs="Arial"/>
                <w:sz w:val="18"/>
                <w:szCs w:val="18"/>
                <w:lang w:val="it-CH"/>
              </w:rPr>
            </w:pPr>
            <w:r>
              <w:rPr>
                <w:rFonts w:cs="Arial"/>
                <w:sz w:val="18"/>
                <w:szCs w:val="18"/>
                <w:lang w:val="it-CH"/>
              </w:rPr>
            </w:r>
          </w:p>
        </w:tc>
        <w:tc>
          <w:tcPr>
            <w:tcW w:w="6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r>
    </w:tbl>
    <w:p>
      <w:pPr>
        <w:pStyle w:val="Normal"/>
        <w:tabs>
          <w:tab w:val="clear" w:pos="708"/>
          <w:tab w:val="left" w:pos="360" w:leader="none"/>
          <w:tab w:val="right" w:pos="15593" w:leader="none"/>
        </w:tabs>
        <w:spacing w:before="480" w:after="120"/>
        <w:ind w:left="357" w:hanging="357"/>
        <w:rPr>
          <w:sz w:val="20"/>
          <w:lang w:val="fr-CH"/>
        </w:rPr>
      </w:pPr>
      <w:r>
        <w:rPr>
          <w:sz w:val="20"/>
          <w:lang w:val="fr-CH"/>
        </w:rPr>
        <w:t>§2</w:t>
      </w:r>
      <w:r>
        <w:br w:type="page"/>
      </w:r>
    </w:p>
    <w:p>
      <w:pPr>
        <w:pStyle w:val="Normal"/>
        <w:tabs>
          <w:tab w:val="clear" w:pos="708"/>
          <w:tab w:val="left" w:pos="360" w:leader="none"/>
          <w:tab w:val="right" w:pos="15593" w:leader="none"/>
        </w:tabs>
        <w:spacing w:before="480" w:after="120"/>
        <w:ind w:left="357" w:hanging="357"/>
        <w:rPr/>
      </w:pPr>
      <w:r>
        <w:rPr/>
        <w:t>2.</w:t>
        <w:tab/>
        <w:t>Allgemeine Bemerkungen EBV</w:t>
        <w:tab/>
        <w:br/>
        <w:t>Commentaires généraux OCF</w:t>
      </w:r>
    </w:p>
    <w:tbl>
      <w:tblPr>
        <w:tblW w:w="4850" w:type="pct"/>
        <w:jc w:val="left"/>
        <w:tblInd w:w="-7" w:type="dxa"/>
        <w:tblLayout w:type="fixed"/>
        <w:tblCellMar>
          <w:top w:w="0" w:type="dxa"/>
          <w:left w:w="56" w:type="dxa"/>
          <w:bottom w:w="0" w:type="dxa"/>
          <w:right w:w="56" w:type="dxa"/>
        </w:tblCellMar>
      </w:tblPr>
      <w:tblGrid>
        <w:gridCol w:w="1006"/>
        <w:gridCol w:w="22"/>
        <w:gridCol w:w="1799"/>
        <w:gridCol w:w="18"/>
        <w:gridCol w:w="7047"/>
        <w:gridCol w:w="9"/>
        <w:gridCol w:w="6665"/>
        <w:gridCol w:w="5430"/>
      </w:tblGrid>
      <w:tr>
        <w:trPr>
          <w:tblHeader w:val="true"/>
          <w:cantSplit w:val="true"/>
        </w:trPr>
        <w:tc>
          <w:tcPr>
            <w:tcW w:w="1028" w:type="dxa"/>
            <w:gridSpan w:val="2"/>
            <w:tcBorders>
              <w:top w:val="single" w:sz="6" w:space="0" w:color="000000"/>
              <w:left w:val="single" w:sz="6" w:space="0" w:color="000000"/>
              <w:right w:val="single" w:sz="6" w:space="0" w:color="000000"/>
            </w:tcBorders>
            <w:shd w:fill="FFFFFF" w:val="clear"/>
          </w:tcPr>
          <w:p>
            <w:pPr>
              <w:pStyle w:val="Normal"/>
              <w:spacing w:before="20" w:after="20"/>
              <w:jc w:val="center"/>
              <w:rPr>
                <w:b/>
                <w:b/>
                <w:sz w:val="16"/>
                <w:szCs w:val="16"/>
                <w:lang w:val="fr-CH"/>
              </w:rPr>
            </w:pPr>
            <w:r>
              <w:rPr>
                <w:b/>
                <w:sz w:val="16"/>
                <w:szCs w:val="16"/>
                <w:lang w:val="fr-CH"/>
              </w:rPr>
              <w:t>(1)</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sz w:val="16"/>
                <w:szCs w:val="16"/>
                <w:lang w:val="fr-CH"/>
              </w:rPr>
            </w:pPr>
            <w:r>
              <w:rPr>
                <w:b/>
                <w:sz w:val="16"/>
                <w:szCs w:val="16"/>
                <w:lang w:val="fr-CH"/>
              </w:rPr>
              <w:t>(4)</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sz w:val="16"/>
                <w:szCs w:val="16"/>
                <w:lang w:val="fr-CH"/>
              </w:rPr>
            </w:pPr>
            <w:r>
              <w:rPr>
                <w:b/>
                <w:sz w:val="16"/>
                <w:szCs w:val="16"/>
                <w:lang w:val="fr-CH"/>
              </w:rPr>
              <w:t>(5)</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sz w:val="16"/>
                <w:szCs w:val="16"/>
                <w:lang w:val="fr-CH"/>
              </w:rPr>
            </w:pPr>
            <w:r>
              <w:rPr>
                <w:b/>
                <w:sz w:val="16"/>
                <w:szCs w:val="16"/>
                <w:lang w:val="fr-CH"/>
              </w:rPr>
              <w:t>(6)</w:t>
            </w:r>
          </w:p>
        </w:tc>
        <w:tc>
          <w:tcPr>
            <w:tcW w:w="5430" w:type="dxa"/>
            <w:tcBorders>
              <w:top w:val="single" w:sz="6" w:space="0" w:color="000000"/>
              <w:left w:val="single" w:sz="6" w:space="0" w:color="000000"/>
              <w:right w:val="single" w:sz="6" w:space="0" w:color="000000"/>
            </w:tcBorders>
            <w:shd w:fill="FFFFFF" w:val="clear"/>
          </w:tcPr>
          <w:p>
            <w:pPr>
              <w:pStyle w:val="Normal"/>
              <w:spacing w:before="20" w:after="20"/>
              <w:jc w:val="center"/>
              <w:rPr>
                <w:b/>
                <w:b/>
                <w:sz w:val="16"/>
                <w:szCs w:val="16"/>
                <w:lang w:val="fr-CH"/>
              </w:rPr>
            </w:pPr>
            <w:r>
              <w:rPr>
                <w:b/>
                <w:sz w:val="16"/>
                <w:szCs w:val="16"/>
                <w:lang w:val="fr-CH"/>
              </w:rPr>
              <w:t>(7)</w:t>
            </w:r>
          </w:p>
        </w:tc>
      </w:tr>
      <w:tr>
        <w:trPr>
          <w:tblHeader w:val="true"/>
          <w:cantSplit w:val="true"/>
        </w:trPr>
        <w:tc>
          <w:tcPr>
            <w:tcW w:w="1028" w:type="dxa"/>
            <w:gridSpan w:val="2"/>
            <w:tcBorders>
              <w:top w:val="single" w:sz="6" w:space="0" w:color="000000"/>
              <w:left w:val="single" w:sz="6" w:space="0" w:color="000000"/>
              <w:right w:val="single" w:sz="6" w:space="0" w:color="000000"/>
            </w:tcBorders>
            <w:shd w:fill="FFFFFF" w:val="clear"/>
          </w:tcPr>
          <w:p>
            <w:pPr>
              <w:pStyle w:val="Normal"/>
              <w:spacing w:before="60" w:after="0"/>
              <w:jc w:val="center"/>
              <w:rPr/>
            </w:pPr>
            <w:r>
              <w:rPr>
                <w:sz w:val="14"/>
                <w:szCs w:val="14"/>
                <w:lang w:val="fr-FR"/>
              </w:rPr>
              <w:t>Eingabe Nr.</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0"/>
              <w:jc w:val="center"/>
              <w:rPr>
                <w:sz w:val="16"/>
                <w:szCs w:val="16"/>
              </w:rPr>
            </w:pPr>
            <w:r>
              <w:rPr>
                <w:sz w:val="16"/>
                <w:szCs w:val="16"/>
              </w:rPr>
              <w:t>Thema / Thème</w:t>
            </w:r>
          </w:p>
          <w:p>
            <w:pPr>
              <w:pStyle w:val="Normal"/>
              <w:spacing w:before="60" w:after="0"/>
              <w:jc w:val="center"/>
              <w:rPr>
                <w:b/>
                <w:b/>
                <w:sz w:val="16"/>
                <w:szCs w:val="16"/>
              </w:rPr>
            </w:pPr>
            <w:r>
              <w:rPr>
                <w:sz w:val="16"/>
                <w:szCs w:val="16"/>
              </w:rPr>
              <w:t>Ziffer / Chiffre</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pPr>
            <w:r>
              <w:rPr>
                <w:b/>
                <w:sz w:val="16"/>
                <w:szCs w:val="16"/>
              </w:rPr>
              <w:t>Bemerkungen (Begründung für Änderung)</w:t>
            </w:r>
          </w:p>
          <w:p>
            <w:pPr>
              <w:pStyle w:val="Normal"/>
              <w:spacing w:before="60" w:after="0"/>
              <w:jc w:val="center"/>
              <w:rPr/>
            </w:pPr>
            <w:r>
              <w:rPr>
                <w:b/>
                <w:sz w:val="16"/>
                <w:szCs w:val="16"/>
              </w:rPr>
              <w:t>Remarques (justification de la modification)</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pPr>
            <w:r>
              <w:rPr>
                <w:b/>
                <w:sz w:val="16"/>
                <w:szCs w:val="16"/>
              </w:rPr>
              <w:t>Vorgeschlagene Textänderung</w:t>
            </w:r>
          </w:p>
          <w:p>
            <w:pPr>
              <w:pStyle w:val="Normal"/>
              <w:spacing w:before="60" w:after="0"/>
              <w:jc w:val="center"/>
              <w:rPr>
                <w:b/>
                <w:b/>
                <w:sz w:val="16"/>
                <w:szCs w:val="16"/>
              </w:rPr>
            </w:pPr>
            <w:r>
              <w:rPr>
                <w:b/>
                <w:sz w:val="16"/>
                <w:szCs w:val="16"/>
              </w:rPr>
              <w:t>Modification de texte proposée</w:t>
            </w:r>
          </w:p>
        </w:tc>
        <w:tc>
          <w:tcPr>
            <w:tcW w:w="5430" w:type="dxa"/>
            <w:tcBorders>
              <w:top w:val="single" w:sz="6" w:space="0" w:color="000000"/>
              <w:left w:val="single" w:sz="6" w:space="0" w:color="000000"/>
              <w:right w:val="single" w:sz="6" w:space="0" w:color="000000"/>
            </w:tcBorders>
            <w:shd w:fill="FFFFFF" w:val="clear"/>
          </w:tcPr>
          <w:p>
            <w:pPr>
              <w:pStyle w:val="Normal"/>
              <w:spacing w:before="60" w:after="0"/>
              <w:jc w:val="center"/>
              <w:rPr>
                <w:b/>
                <w:b/>
                <w:sz w:val="16"/>
                <w:szCs w:val="16"/>
              </w:rPr>
            </w:pPr>
            <w:r>
              <w:rPr>
                <w:b/>
                <w:sz w:val="16"/>
                <w:szCs w:val="16"/>
              </w:rPr>
              <w:t>Beurteilung</w:t>
            </w:r>
          </w:p>
          <w:p>
            <w:pPr>
              <w:pStyle w:val="Normal"/>
              <w:spacing w:before="60" w:after="0"/>
              <w:jc w:val="center"/>
              <w:rPr>
                <w:b/>
                <w:b/>
                <w:sz w:val="16"/>
                <w:szCs w:val="16"/>
              </w:rPr>
            </w:pPr>
            <w:r>
              <w:rPr>
                <w:b/>
                <w:sz w:val="16"/>
                <w:szCs w:val="16"/>
              </w:rPr>
              <w:t>Commentaire</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lang w:val="fr-FR"/>
              </w:rPr>
            </w:pPr>
            <w:r>
              <w:rPr>
                <w:sz w:val="18"/>
                <w:szCs w:val="18"/>
                <w:lang w:val="fr-FR"/>
              </w:rPr>
              <w:t>034</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llgemeines</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as Formular eignet sich nicht für allgemeine Be-merkungen; siehe Begleitschreiben und weitere Bemerkungen am Schluss dieser Liste.</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Unser Begleitschrieben mit weiteren Bemerkungen zur Kenntnis nehmen. </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Wird als Antrag für Folgeprojekte notiert.</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35</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Weiterentwicklung bestehende EBV und AB-EBV</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Die im 2-Jahres-Rythmus vorgenommenen Weiter-entwicklungen der bestehenden EBV und AB-EBV mit den neuen Änderungen per 2012 haben die Erlasse mit der Nachführung auf den Stand der Technik auf einen einheitlichen Rechtssetzungsstand  gebracht. Die Aufteilung auf die Bundesratsver-ordnung EBV und die Departementsverordnung AB-EBV finden wir stufengerecht. </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inzig die unter Punkt 5 aufgeführten Bemerkungen behandel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Wird zur Kenntnis genommen.</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36</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Integration der VEAB in die EBV für feste, elektrische Anlagen</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Ihren Versuch Weniges der rund 40 Artikel der VEAB zu den festen elektrischen Anlagen in 5 zufällig freie Artikel der bestehenden EBV hinein zu zwängen und willkürlich anderes in die AB-EBV hinab zu stufen, finden wir völlig missglückt. Eine solche Art Rechts-setzung fällt von der bisherigen Form der EBV/AB-EBV deutlich ab; sie ist nicht ausgewogen.</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Bestehende VEAB revidieren und nicht in EBV integrieren, da dies in der nun vorgelegten Art und Weise (u. a. auch keine neue, erweiterte Nummerierung der Artikel vorgesehen) nicht klar gegliedert möglich ist.</w:t>
            </w:r>
          </w:p>
          <w:p>
            <w:pPr>
              <w:pStyle w:val="Normal"/>
              <w:spacing w:before="60" w:after="0"/>
              <w:rPr/>
            </w:pPr>
            <w:r>
              <w:rPr>
                <w:sz w:val="18"/>
              </w:rPr>
              <w:t xml:space="preserve">Bestehende AB-VEAB überarbeiten und kürzen mit Verweisen auf die internationalen Normen. </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gl. Beurteilung zu Bemerkung Nr. 001.2</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37</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Integration der VEAB für Fahrzeuge</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Dieses Vorhaben finden wir dagegen begrüssenswert und sinnvoll, da neu in der EBV Mechanik und Elektrik einheitlich behandelt werden können. Die jetzt vorgeschlagene Lösung allein mit Art. 48 und dem neuen Absatz 10 ist für diesen Zweck noch ungenügend. Der Verweis auf die Art. 42-46 ist dabei für eine einfache Vorschrift nicht zielführend, da man dort weiter auf die AB-VEAB verwiesen wird. Dieser Weg mit Mehrfachverweisen entspricht nicht Ihrer Zielsetzung nach besserer Handhabbarkeit.</w:t>
            </w:r>
          </w:p>
          <w:p>
            <w:pPr>
              <w:pStyle w:val="Normal"/>
              <w:spacing w:before="60" w:after="0"/>
              <w:rPr>
                <w:sz w:val="18"/>
              </w:rPr>
            </w:pPr>
            <w:r>
              <w:rPr>
                <w:sz w:val="18"/>
              </w:rPr>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rundlegende Sicherheitsanforderungen für elektrischen Anlagen von Fahrzeugen auf Stufe EBV formulieren, ohne dabei auf andere Vorschriften zu verweis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gl. Beurteilung zu Bemerkung Nr. 001.2</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38</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6"/>
                <w:szCs w:val="16"/>
              </w:rPr>
            </w:pPr>
            <w:r>
              <w:rPr>
                <w:sz w:val="18"/>
              </w:rPr>
              <w:t>Verhältnis der EBV zur Stark- und Schwachstromverordnung, Niederspannungs-Installationsverordnung und Leitungsverordnung (vgl. Beilage 2 zur EBV)</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er Klarheit halber wird festgehalten, dass die Stark- und Schwachstromverordnung, die Niederspannungs-Installationsverordnung wie auch die Leitungsverordnung im Bahnbereich nicht mehr anzuwenden sind. Diese explizite Klarstellung wird grundsätzlich begrüsst.</w:t>
            </w:r>
          </w:p>
          <w:p>
            <w:pPr>
              <w:pStyle w:val="Normal"/>
              <w:spacing w:before="60" w:after="0"/>
              <w:rPr/>
            </w:pPr>
            <w:r>
              <w:rPr>
                <w:sz w:val="18"/>
              </w:rPr>
              <w:t xml:space="preserve">Die Schwachstromverordnung wird allerdings dahingehend ergänzt, dass nach E-Art. 1 Abs. 2bis lit. b elektrische Anlagen nach Art. 42 Abs. 1 EBV vom Geltungsbereich dieser Verordnung ausgenommen sind. Dasselbe gilt in Bezug auf die Starkstromverordnung (E-Art. 1 Abs. 5), die Niederspannungs-Installationsverordnung (E-Art. 1 Abs. 5) sowie die Leitungsverordnung (E-Art. 2 Abs. 5). Im Widerspruch dazu hält jedoch Art. 44.b. Ziff. 1 AB-EBV fest, dass, sofern EBV und AB-EBV keine Vorschriften enthalten, die Starkstromverordnung Anwendung finde. Dies gilt ebenfalls für Art. 44.g.Ziff. 1.1 AB-EBV. Dieser Zirkelschluss ist ungereimt. </w:t>
            </w:r>
          </w:p>
          <w:p>
            <w:pPr>
              <w:pStyle w:val="Normal"/>
              <w:spacing w:before="60" w:after="0"/>
              <w:rPr/>
            </w:pPr>
            <w:r>
              <w:rPr>
                <w:sz w:val="18"/>
              </w:rPr>
              <w:t xml:space="preserve">Es wäre gesetzgebungstechnisch angebracht, bereits in der EBV festzuhalten, dass die grundsätzlich ausgeschlossenen Verordnungen subsidiär Anwendung finden, falls die AB-EBV keine spezielleren Regelungen enthält. </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Nicht einverstanden. Es handelt sich nicht um Ungereimtheiten / Zirkelschlüsse. Der Punkt wurde in der Bundesverwaltung genau analysiert. Die Verweise in den AB-EBV sind bewusst so ausgestaltet worden. Indem neu auf Stufe AB-EBV auf die betreffenden Elektrizitätserlasse verwiesen wird , kann die andernfalls derogierende Wirkung dieser Erlasse auf die AB-EBV-Bestimmungen Vorschub geleistet werden.</w:t>
            </w:r>
          </w:p>
          <w:p>
            <w:pPr>
              <w:pStyle w:val="Normal"/>
              <w:spacing w:before="60" w:after="0"/>
              <w:rPr>
                <w:rFonts w:cs="Arial"/>
                <w:sz w:val="18"/>
                <w:szCs w:val="18"/>
              </w:rPr>
            </w:pPr>
            <w:r>
              <w:rPr>
                <w:rFonts w:cs="Arial"/>
                <w:sz w:val="18"/>
                <w:szCs w:val="18"/>
              </w:rPr>
              <w:t xml:space="preserve">In der deutschen Anhörungsrevision hat sich allerdings ein Fehler eingeschlichen. Aus den Erläuterungsdokumenten wird richtigerweise ersichtlich, dass die Verwieise auf die </w:t>
            </w:r>
            <w:r>
              <w:rPr>
                <w:sz w:val="18"/>
              </w:rPr>
              <w:t xml:space="preserve">Stark- und Schwachstromverordnung, die Niederspannungs-Installationsverordnung wie auch die Leitungsverordnung auf der Stufe AB-EBV (in AB 4) erfolgt (nicht mehr auf der Stufe EBV). Mit dieser Korrektur wird verhindert, dass diese Erlasse die AB-EBV-Bestimmungen übersteuern. </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40</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6"/>
                <w:szCs w:val="16"/>
              </w:rPr>
            </w:pPr>
            <w:r>
              <w:rPr>
                <w:sz w:val="18"/>
              </w:rPr>
              <w:t>Kostenprognosen</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Es sei darauf hingewiesen, dass die Kostenprognose insgesamt zu optimistisch ausgefallen sein dürfte (so etwa aufgrund von Art. 45 AB-EBV oder EBV 59 und 60). Die Änderungen werden zu merklichen Mehrkosten führen. Dies erscheint nicht zuletzt deshalb unbefriedigend, weil der gleichzeitige Gewinn an Sicherheit ungewiss und jedenfalls nur in geringerem Ausmass möglich ist.</w:t>
            </w:r>
          </w:p>
          <w:p>
            <w:pPr>
              <w:pStyle w:val="Normal"/>
              <w:spacing w:before="60" w:after="0"/>
              <w:rPr>
                <w:sz w:val="18"/>
              </w:rPr>
            </w:pPr>
            <w:r>
              <w:rPr>
                <w:sz w:val="18"/>
              </w:rPr>
            </w:r>
          </w:p>
          <w:p>
            <w:pPr>
              <w:pStyle w:val="Normal"/>
              <w:spacing w:before="60" w:after="0"/>
              <w:rPr>
                <w:sz w:val="18"/>
              </w:rPr>
            </w:pPr>
            <w:r>
              <w:rPr>
                <w:sz w:val="18"/>
              </w:rPr>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Änderungen in Art. 59/60 führen bei Neubaufahrzeugen zu keinen nennswerten Mehrkosten. Eine generelle Nachrüstpflicht ist nicht vorgesehen.</w:t>
            </w:r>
          </w:p>
          <w:p>
            <w:pPr>
              <w:pStyle w:val="Normal"/>
              <w:spacing w:before="60" w:after="0"/>
              <w:rPr/>
            </w:pPr>
            <w:r>
              <w:rPr>
                <w:sz w:val="18"/>
                <w:szCs w:val="18"/>
              </w:rPr>
              <w:t xml:space="preserve">Bezüglich dem Sicherheitsgewinn wird auf die Kommentare zu 225 und 434 verwiesen.  </w:t>
            </w:r>
          </w:p>
          <w:p>
            <w:pPr>
              <w:pStyle w:val="Normal"/>
              <w:spacing w:before="60" w:after="0"/>
              <w:rPr>
                <w:rFonts w:eastAsia="Arial"/>
                <w:sz w:val="18"/>
                <w:szCs w:val="18"/>
              </w:rPr>
            </w:pPr>
            <w:r>
              <w:rPr>
                <w:rFonts w:eastAsia="Arial"/>
                <w:sz w:val="18"/>
                <w:szCs w:val="18"/>
              </w:rPr>
              <w:t xml:space="preserve"> </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41</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10</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efinition „Eisenbahnunternehmen“.</w:t>
            </w:r>
          </w:p>
          <w:p>
            <w:pPr>
              <w:pStyle w:val="Normal"/>
              <w:spacing w:before="60" w:after="0"/>
              <w:rPr/>
            </w:pPr>
            <w:r>
              <w:rPr>
                <w:sz w:val="18"/>
              </w:rPr>
              <w:t>Sind Firmen, die „im Free Access“ Züge betreiben sowie Bau- und übrige Firmen, die „Fremdfahrzeuge“  (Schienen- und Zweiwegfahrzeuge)  auf dem Netz einsetzen, zumindest in dem Sinne „Eisenbahn-unternehmen“, als dass diese für den betriebs-sicheren Zustand ihrer Fahrzeuge verantwortlich sind?</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z.B. Ergänzung, dass Dritte (Eigentümer / Betreiber von schienengängigen Fahrzeugen) für deren sicheren Betrieb und die Instand-haltung verantwortlich sind.  </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Teilweise einverstanden. Es besteht ein gewisser Klärungs- resp. Präzisierungsbedarf. Der Begriff "Eisenbahnunternehmen" wird im Rahmen der Bahnreform 2.2 definiert (= EVU / ISB). Gemäss EBG-Entwurf sind EVU die "Unternehmen, die den Verkehr auf der Infrastruktur durchführen".</w:t>
            </w:r>
          </w:p>
          <w:p>
            <w:pPr>
              <w:pStyle w:val="Normal"/>
              <w:spacing w:before="60" w:after="0"/>
              <w:rPr>
                <w:sz w:val="18"/>
              </w:rPr>
            </w:pPr>
            <w:r>
              <w:rPr>
                <w:rFonts w:cs="Arial"/>
                <w:sz w:val="18"/>
                <w:szCs w:val="18"/>
              </w:rPr>
              <w:t>Wird als Antrag zur Realisierung in Folgeprojekt notiert.</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49 b</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Anforderung an Feststellbremsen: Der bestehende Wortlaut sollte erweitert werden um die Anforderungen „im max. Einsatzgefälle sicher angehalten werden können“.</w:t>
            </w:r>
          </w:p>
          <w:p>
            <w:pPr>
              <w:pStyle w:val="Normal"/>
              <w:spacing w:before="60" w:after="0"/>
              <w:rPr/>
            </w:pPr>
            <w:r>
              <w:rPr>
                <w:sz w:val="18"/>
              </w:rPr>
              <w:t>Der Begriff: - „sicher angehalten“ müsste klar definiert werden. Schutzziele?</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wäre auszuarbeit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s gibt kein 49 b sondern ein 49 1 b und ein 49 1bis b.</w:t>
              <w:br/>
              <w:t>Vermutlich ist 49 1bis b gemeint.</w:t>
              <w:br/>
              <w:t xml:space="preserve">Dass eine Feststellbremse auf das Maximale Gefälle auszulegen ist, ist selbstverständlich. Bei den Normalspurbahnen wird standartmässig auf 35%o ausgelegt. Bei den Schmalspurbahnen muss die Bahn dies entsprechend spezifizieren. </w:t>
            </w:r>
          </w:p>
          <w:p>
            <w:pPr>
              <w:pStyle w:val="Normal"/>
              <w:spacing w:before="60" w:after="0"/>
              <w:rPr>
                <w:rFonts w:cs="Arial"/>
                <w:sz w:val="18"/>
                <w:szCs w:val="18"/>
              </w:rPr>
            </w:pPr>
            <w:r>
              <w:rPr>
                <w:sz w:val="18"/>
              </w:rPr>
              <w:t xml:space="preserve">Die Schutzziele sind im Art. 49 Abs 1 der EBV enthalten und wurden 2010 bewusst so gewählt. Eine Konkretisierung der Schutzziele müsste in der AB erfolgen. </w:t>
              <w:br/>
              <w:t>Wie der Teil Bremsen weiter überarbeitet wird ist in Prüfung und wird auf die nächste Revision hin entscheiden.</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43</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inige Korrekturen sind in den Erläuterungen zu einzelnen Bestimmungen nicht enthalten.</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Antrag nicht klar. Erläuterungen wurden nochmals auf Fehler hin überprüft und nötigenfalls korrigiert.</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44</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42 – 46 (47)</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ie Erläuterungen passen nicht mit Änderungen zusammen.</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Vgl. Beurteilung zu Bemerkung Nr. 043</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45</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llgemein</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Die Integration der VEAB in die EBV begrüssen wir. Es sei aber darauf hingewiesen, dass die Überwachungsanforderungen und deren Dokumentation mit grossen Zusatzaufwendungen verbunden ist und somit Mehrkosten bei den Eisenbahnunternehmen verursachen. </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keine</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gl. Beurteilung zu Bemerkungen 019 - 021.</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46</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anzes Dokument</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s wird nicht der vollständige Text vorgelegt, oder doch? Das hat bei der Durchsicht zu einem erheblichen Mehraufwand geführt, schade.</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Bei der nächsten Weiterentwicklung berücksichtig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Wird als Antrag für Folgeprojekte notiert.</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47</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anzes Dokument</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Die „Flughöhe“ stimmt</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keine</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Wird zur Kenntnis genommen.</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48</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anzes Dokument</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inbindung der elektrischen Anlagen von Bahnen innerhalb der Gesetzgebung:</w:t>
            </w:r>
          </w:p>
          <w:p>
            <w:pPr>
              <w:pStyle w:val="Normal"/>
              <w:spacing w:before="60" w:after="0"/>
              <w:rPr/>
            </w:pPr>
            <w:r>
              <w:rPr>
                <w:sz w:val="18"/>
              </w:rPr>
              <w:t>Die heutige VEAB ist Bestandteil der Gesetzesbestimmungen zu den elektrischen Anlagen. Mit der Integration in die EBV besteht ein gewisses Risiko, dass sie insbesondere im Rahmen von Revisionen „vergessen“ werden.</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An geeigneter Stelle im Gesetzeswerk zu den elektrischen Anlagen einen „Vermerk“ anbringen, dass es für Bahnen besondere Bestimmungen gibt, welche Bestandteil der EBV sind.</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Nicht einverstanden. Die Intergration hat gerade das Gegenteil zur Folge. Die Abstimmung zwischen Revisionsvorhaben verschiedener Fachbereiche wird erleichtert. Die zahrreichen Verweise auf Erlasse der Elektrizitätsgesetzgebung in AB-EBV, AB 4.1 sorgt dafür, dass auch dieser Kontext inskünftig nicht vergessen geht.</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49</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sz w:val="18"/>
              </w:rPr>
            </w:pPr>
            <w:r>
              <w:rPr>
                <w:b/>
                <w:sz w:val="18"/>
              </w:rPr>
              <w:t>Grundsätzliches</w:t>
            </w:r>
          </w:p>
          <w:p>
            <w:pPr>
              <w:pStyle w:val="Normal"/>
              <w:autoSpaceDE w:val="false"/>
              <w:rPr/>
            </w:pPr>
            <w:r>
              <w:rPr>
                <w:sz w:val="18"/>
              </w:rPr>
              <w:t>Wir haben die Unterlagen studiert und in Bezug auf die Arbeitssicherheit und den Gesundheitsschutz beurteilt. Dabei stellten wir fest, dass die Regelwerke EBV und AB-EBV einen Bezug zur Arbeitssicherheit und zum Gesundheitsschutz aufweisen.</w:t>
            </w:r>
          </w:p>
          <w:p>
            <w:pPr>
              <w:pStyle w:val="Normal"/>
              <w:autoSpaceDE w:val="false"/>
              <w:rPr>
                <w:sz w:val="18"/>
              </w:rPr>
            </w:pPr>
            <w:r>
              <w:rPr>
                <w:sz w:val="18"/>
              </w:rPr>
            </w:r>
          </w:p>
          <w:p>
            <w:pPr>
              <w:pStyle w:val="Normal"/>
              <w:autoSpaceDE w:val="false"/>
              <w:rPr/>
            </w:pPr>
            <w:r>
              <w:rPr>
                <w:sz w:val="18"/>
              </w:rPr>
              <w:t>Als Grundlage für den Regelwerkteil Elektrische Anlagen gilt grundsätzlich die CH-Gesetzgebung über Elektrische Anlagen. Der von Ihnen getroffene Ansatz, in der Starkstromverordnung die entsprechende Gültigkeit für elektrischen Anlagen nach Art. 42 Absatz 1 der EBV auszuschliessen und dann punktuell in den AB-EBV entsprechende Art. der Starkstromverordnung als gültig zu erklären, beurteilen wir, ohne vertiefte Abklärungen getroffen zu haben, als kritisch.</w:t>
            </w:r>
          </w:p>
          <w:p>
            <w:pPr>
              <w:pStyle w:val="Normal"/>
              <w:autoSpaceDE w:val="false"/>
              <w:rPr/>
            </w:pPr>
            <w:r>
              <w:rPr>
                <w:sz w:val="18"/>
              </w:rPr>
              <w:t xml:space="preserve">Für uns wäre es naheliegender und effizienter, die Gesetzgebung über Elektrische Anlagen in ihrer Gültigkeit zu belassen und in der EBV die bahnspezifischen Abweichungen zu regeln. </w:t>
              <w:br/>
              <w:t>Vorteile:</w:t>
            </w:r>
          </w:p>
          <w:p>
            <w:pPr>
              <w:pStyle w:val="Listenabsatz"/>
              <w:numPr>
                <w:ilvl w:val="0"/>
                <w:numId w:val="23"/>
              </w:numPr>
              <w:autoSpaceDE w:val="false"/>
              <w:rPr/>
            </w:pPr>
            <w:r>
              <w:rPr>
                <w:sz w:val="18"/>
              </w:rPr>
              <w:t>Klarere Transparenz/Abgrenzung zwischen den beiden Gesetzgebungen StV – EBV</w:t>
            </w:r>
          </w:p>
          <w:p>
            <w:pPr>
              <w:pStyle w:val="Listenabsatz"/>
              <w:numPr>
                <w:ilvl w:val="0"/>
                <w:numId w:val="23"/>
              </w:numPr>
              <w:autoSpaceDE w:val="false"/>
              <w:rPr/>
            </w:pPr>
            <w:r>
              <w:rPr>
                <w:sz w:val="18"/>
              </w:rPr>
              <w:t xml:space="preserve">Kleinere Fehlerquote und kleinerer Aufwand im Erstellen und Pflegen des Regelwerkes </w:t>
            </w:r>
          </w:p>
          <w:p>
            <w:pPr>
              <w:pStyle w:val="Listenabsatz"/>
              <w:numPr>
                <w:ilvl w:val="0"/>
                <w:numId w:val="23"/>
              </w:numPr>
              <w:autoSpaceDE w:val="false"/>
              <w:rPr/>
            </w:pPr>
            <w:r>
              <w:rPr>
                <w:sz w:val="18"/>
              </w:rPr>
              <w:t>Kleinerer Mutationsaufwand im Regelwerk EBV/AB-EBV im Falle von Weiterentwicklungen der StV.</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Vgl. Beurteilung zu Bemerkung 001.2. </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50</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2</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sz w:val="18"/>
              </w:rPr>
            </w:pPr>
            <w:r>
              <w:rPr>
                <w:b/>
                <w:sz w:val="18"/>
              </w:rPr>
              <w:t>Hinweis:</w:t>
            </w:r>
          </w:p>
          <w:p>
            <w:pPr>
              <w:pStyle w:val="Normal"/>
              <w:autoSpaceDE w:val="false"/>
              <w:rPr/>
            </w:pPr>
            <w:r>
              <w:rPr>
                <w:sz w:val="18"/>
              </w:rPr>
              <w:t>Im UVG (Unfallversicherungsgesetz) ist als Grundsatz für die Verantwortung des Arbeitgebers  (Unternehmer) folgendes Schutzziel vorgegeben:</w:t>
              <w:br/>
            </w:r>
          </w:p>
          <w:p>
            <w:pPr>
              <w:pStyle w:val="Normal"/>
              <w:autoSpaceDE w:val="false"/>
              <w:rPr>
                <w:sz w:val="18"/>
              </w:rPr>
            </w:pPr>
            <w:r>
              <w:rPr>
                <w:sz w:val="18"/>
              </w:rPr>
              <w:t>Art. 82 Allgemeines</w:t>
            </w:r>
          </w:p>
          <w:p>
            <w:pPr>
              <w:pStyle w:val="Normal"/>
              <w:autoSpaceDE w:val="false"/>
              <w:rPr/>
            </w:pPr>
            <w:r>
              <w:rPr>
                <w:sz w:val="18"/>
              </w:rPr>
              <w:t>1 Der Arbeitgeber ist verpflichtet, zur Verhütung von Berufsunfällen und Berufskrankheiten</w:t>
            </w:r>
          </w:p>
          <w:p>
            <w:pPr>
              <w:pStyle w:val="Normal"/>
              <w:autoSpaceDE w:val="false"/>
              <w:rPr/>
            </w:pPr>
            <w:r>
              <w:rPr>
                <w:sz w:val="18"/>
              </w:rPr>
              <w:t xml:space="preserve">alle Massnahmen zu treffen, </w:t>
              <w:br/>
              <w:t>- die nach der Erfahrung notwendig,</w:t>
              <w:br/>
              <w:t>- nach dem Stand der Technik anwendbar</w:t>
              <w:br/>
              <w:t>- und den gegebenen Verhältnissen angemessen sind.</w:t>
            </w:r>
          </w:p>
          <w:p>
            <w:pPr>
              <w:pStyle w:val="Normal"/>
              <w:autoSpaceDE w:val="false"/>
              <w:rPr>
                <w:sz w:val="18"/>
              </w:rPr>
            </w:pPr>
            <w:r>
              <w:rPr>
                <w:sz w:val="18"/>
              </w:rPr>
            </w:r>
          </w:p>
          <w:p>
            <w:pPr>
              <w:pStyle w:val="Normal"/>
              <w:autoSpaceDE w:val="false"/>
              <w:rPr>
                <w:rFonts w:ascii="TimesNewRoman" w:hAnsi="TimesNewRoman" w:cs="TimesNewRoman"/>
                <w:sz w:val="25"/>
                <w:szCs w:val="25"/>
              </w:rPr>
            </w:pPr>
            <w:r>
              <w:rPr>
                <w:sz w:val="18"/>
              </w:rPr>
              <w:t>Die Punkte:</w:t>
              <w:br/>
              <w:t>- Stand der Technik</w:t>
              <w:br/>
              <w:t xml:space="preserve">- Verhältnismässigkeit </w:t>
              <w:br/>
              <w:t>sind im Art. 2 berücksichtigt.</w:t>
              <w:br/>
              <w:t>Das Kriterium "nach Erfahrung notwendig" ist nicht enthalten.</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Keine.</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Wird zur Kenntnis genommen. Kein konkreter Anpassungsvorschlag für Vorschriftentext ersichtlich. In den Erläuterungen ist das Kriterium "Erfahrung" für die Beurteilung der anerkannten Regeln der Technik bereits aufgeführt.</w:t>
            </w:r>
          </w:p>
        </w:tc>
      </w:tr>
      <w:tr>
        <w:trPr>
          <w:trHeight w:val="1221" w:hRule="atLeas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51</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 xml:space="preserve">Art. 1 - Art. 14 </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or dem Art. 15 ist der Titel „Kapitel 2“ aufgeführt.</w:t>
              <w:br/>
              <w:t>Der Titel „Kapitel 1“ fehlt.</w:t>
              <w:br/>
              <w:t>Es ist unklar, ob die Art. 1 bis 14 allgemeine Gültigkeit haben und somit auch für die darauf folgenden Kapitel gelten.</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Kapitel 1: allgemeine Grundsätze.</w:t>
            </w:r>
          </w:p>
          <w:p>
            <w:pPr>
              <w:pStyle w:val="Normal"/>
              <w:spacing w:before="60" w:after="0"/>
              <w:rPr/>
            </w:pPr>
            <w:r>
              <w:rPr>
                <w:sz w:val="18"/>
              </w:rPr>
              <w:t>Gültigkeit der Artikel unter Kapitel 1 präzisier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Nicht einverstanden. Gliederungstitel zu Kapitel 2 wird vor Art. 16 aufgeführt (wie bisher). Gliederungstitel zu Kapitel 1 ändert nicht und darf deshalb gemäss den Gesetzestechnischen Richtlinien des Bundes in der vorliegenden Änderungsverordnung nicht aufgeführt werden.</w:t>
            </w:r>
          </w:p>
        </w:tc>
      </w:tr>
      <w:tr>
        <w:trPr>
          <w:trHeight w:val="1221" w:hRule="atLeas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53</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Bezüglich Punkt 15 der Kostenprognose BAV geben wir zu Bedenken, dass eine Nachrüstung der alten Fahrzeuge teilweise sehr kostenintensiv ist. Nicht nur die Auswerteelktronik muss eingebaut werden, auch alle notwendigen Sensoren und Geber sind meist nicht vorhanden. Sogar die Speisung wird oft mittels DC/DC Wandler stabilisiert werden müssen. Eine Nachrüstung ist bis jetzt nur bei berechtigeten Sicherheitsmängeln praktiziert worden. Eine Nachrüstung kommt aus unserer Sicht nur unter Kostenbeteilgung des Bundes in Frage.</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rundsätzlich ist die Nachrüstung nur im Rahmen von Umbauten sinnvoll, wo die entsprechende Fahrzeugelektronik ersetzt wird.</w:t>
            </w:r>
          </w:p>
          <w:p>
            <w:pPr>
              <w:pStyle w:val="Normal"/>
              <w:spacing w:before="60" w:after="0"/>
              <w:rPr/>
            </w:pPr>
            <w:r>
              <w:rPr>
                <w:sz w:val="18"/>
              </w:rPr>
              <w:t>Eine generelle Nachrüstung und eine Frist für die Anpassung wurde abgelehnt.</w:t>
            </w:r>
          </w:p>
          <w:p>
            <w:pPr>
              <w:pStyle w:val="Normal"/>
              <w:spacing w:before="60" w:after="0"/>
              <w:rPr/>
            </w:pPr>
            <w:r>
              <w:rPr>
                <w:sz w:val="18"/>
              </w:rPr>
              <w:t>Wir geben zu bedenken, dass der Auslöser ein Beinaheereignis im Rahmen einer Versuchsfahrt eines Fahrzeuges war. Damit besteht diese Sicherheitslücke. Früherer war es technisch sehr aufwändig diese zu schliessen. Eine moderne Überwachungselektronik ermöglicht diese Überwachung ohne dass zusätzliche Systeme eingebaut werden müss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Es ist keine Sanierungspflicht verankert. Somit Nachrüstung im Rahmen von Umbauten, wo die entsprechend Fahrzeugelektronik ersetzt wird.</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54</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Keine Folgen oder Einschränkungen.</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Wird zur Kenntnis genommen.</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55</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Bezugnahme auf Normen</w:t>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er Hinweis auf eine EN ist nachvollziehbar. Für kleinere Unternehmen ist jedoch die Vielzahl der EN Dokumente nicht mehr übersichtlich.</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lang w:val="de-DE"/>
              </w:rPr>
              <w:t>Bei Hinweisen auf EN Normen sind zwingend RTE zu erstellen, welche die Umsetzung bei kleineren Bahnen unterstützen und den Aufwand beschränk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Teilweise einverstanden. Entwicklung von RTE wird von BAV unterstützt. EN-Normen können aber nicht zwingend in RTE umgegossen werden. Aber Anhang 3 AB-EBV wird übersichtlicher gestaltet. Vgl. auch Beurteilung zu Bemerkung Nr. 018.</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56</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Wie in der Kostenprognose richtig festgestellt, kommt es mit der zunehmenden Dokumentation insbesondere bei Fahrzeug Kleinserien zu Kostensteigerungen. Somit sind vor allem die kleinen Privatbahnen von der Verschärfung betroffen.</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Vereinfachte Zulassung für Fahrzeug Kleinseri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Im Sinne der Gleichbehandlung können für Kleinserien nicht  generelle Vereinfachungen gemacht werden. Dass dies ein Problem für Kleinsereien ist, ist dem BAV durchaus bewusst. </w:t>
              <w:br/>
              <w:t xml:space="preserve">Im konkreten Fall sind die notwendigen Nachweise und Unterlagen zu diskutieren und gemeinsam festzulegen.  Im Einzelfall sind durchaus Vereinfachungen bezogen auf die Verhältnisse der Bahn möglich. Die Liste deckt den grossen Teil d.h. 80% der Fälle ab. Bei allen anderen Fällen muss dies im Einvernehmen zwischen dem Antragsteller und dem BAV definiert werden. </w:t>
            </w:r>
          </w:p>
        </w:tc>
      </w:tr>
      <w:tr>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lang w:val="de-DE"/>
              </w:rPr>
            </w:pPr>
            <w:r>
              <w:rPr>
                <w:sz w:val="18"/>
                <w:szCs w:val="18"/>
                <w:lang w:val="de-DE"/>
              </w:rPr>
              <w:t>057</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10</w:t>
            </w:r>
          </w:p>
        </w:tc>
        <w:tc>
          <w:tcPr>
            <w:tcW w:w="7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efinition „Eisenbahnunternehmen“.</w:t>
            </w:r>
          </w:p>
          <w:p>
            <w:pPr>
              <w:pStyle w:val="Normal"/>
              <w:spacing w:before="60" w:after="0"/>
              <w:rPr/>
            </w:pPr>
            <w:r>
              <w:rPr>
                <w:sz w:val="18"/>
              </w:rPr>
              <w:t xml:space="preserve">Sind Firmen, die „im Free Access“ Züge betreiben sowie Bau- und übrige Firmen, die „Fremdfahrzeuge“  (Schienen- und Zweiwegfahrzeuge)  auf dem Netz einsetzen, zumindest in dem Sinne „Eisenbahn-unternehmen“, als dass diese für den betriebs-sicheren Zustand ihrer Fahrzeuge verantwortlich sind? </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z.B. Ergänzung, dass Dritte (Eigentümer / Betreiber von schienengängigen Fahrzeugen) für deren sicheren Betrieb und die Instand-haltung verantwortlich sind.  </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Vgl. Beurteilung zu Bemerkung Nr. 041.</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lang w:val="de-DE"/>
              </w:rPr>
              <w:t>058</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Anforderung an Feststellbremsen: Der bestehende Wortlaut sollte erweitert werden um die Anforderungen „im max. Einsatzgefälle sicher angehalten werden können“.</w:t>
            </w:r>
          </w:p>
          <w:p>
            <w:pPr>
              <w:pStyle w:val="Normal"/>
              <w:spacing w:before="60" w:after="0"/>
              <w:rPr/>
            </w:pPr>
            <w:r>
              <w:rPr>
                <w:sz w:val="18"/>
              </w:rPr>
              <w:t>Der Begriff: - „sicher angehalten“ müsste klar definiert werden. Schutzziele?</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lang w:val="de-DE"/>
              </w:rPr>
            </w:pPr>
            <w:r>
              <w:rPr>
                <w:sz w:val="18"/>
              </w:rPr>
              <w:t>wäre auszuarbeit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s gibt kein 49 b sondern ein 49 1 b und ein 49 1bis b.</w:t>
              <w:br/>
              <w:t>Vermutlich ist 49 1bis b gemeint.</w:t>
              <w:br/>
              <w:t xml:space="preserve">Dass eine Feststellbremse auf das Maximale Gefälle auszulegen ist, ist selbstverständlich. Bei den Normalspurbahnen wird standartmässig auf 35%o ausgelegt.. Bei den Schmalspurbahnen muss die Bahn dies entsprechend spezifizieren. </w:t>
            </w:r>
          </w:p>
          <w:p>
            <w:pPr>
              <w:pStyle w:val="Normal"/>
              <w:spacing w:before="60" w:after="0"/>
              <w:rPr>
                <w:rFonts w:cs="Arial"/>
                <w:sz w:val="18"/>
                <w:szCs w:val="18"/>
              </w:rPr>
            </w:pPr>
            <w:r>
              <w:rPr>
                <w:sz w:val="18"/>
              </w:rPr>
              <w:t xml:space="preserve">Die Schutzziele sind im Art. 49 Abs 1 der EBV enthalten und wurden 2010 bewusst so gewählt. </w:t>
              <w:br/>
              <w:t>Wie der Teil Bremsen weiter überarbeitet wird ist in Prüfung.</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59</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Helvetica" w:ascii="Helvetica" w:hAnsi="Helvetica"/>
                <w:sz w:val="18"/>
                <w:szCs w:val="18"/>
                <w:lang w:val="de-DE" w:eastAsia="de-DE"/>
              </w:rPr>
              <w:t>Beilage 2, Ziffer II</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Helvetica" w:ascii="Helvetica" w:hAnsi="Helvetica"/>
                <w:sz w:val="18"/>
                <w:szCs w:val="18"/>
                <w:lang w:val="de-DE" w:eastAsia="de-DE"/>
              </w:rPr>
              <w:t>Frage: Ist die neue Zuständigkeitsregelung so eindeutig zu verstehen, dass beispielsweise bei Arbeitsunfällen im Depot klar die UUS zuständig sein wird?</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ascii="Helvetica" w:hAnsi="Helvetica" w:cs="Helvetica"/>
                <w:sz w:val="18"/>
                <w:szCs w:val="18"/>
                <w:lang w:val="de-DE" w:eastAsia="de-DE"/>
              </w:rPr>
            </w:pPr>
            <w:r>
              <w:rPr>
                <w:rFonts w:cs="Helvetica" w:ascii="Helvetica" w:hAnsi="Helvetica"/>
                <w:sz w:val="18"/>
                <w:szCs w:val="18"/>
                <w:lang w:val="de-DE" w:eastAsia="de-DE"/>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Beilage 2 Ziff. II beeinflusst die Frage der Zuständigkeit bei Arbeitsunfällen nicht. Es ändert nichts gegenüber früher.</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6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Hinweis</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b/>
                <w:bCs/>
                <w:sz w:val="18"/>
              </w:rPr>
              <w:t xml:space="preserve">Bezeichnung Eisenbahnunternehmen </w:t>
            </w:r>
          </w:p>
          <w:p>
            <w:pPr>
              <w:pStyle w:val="Normal"/>
              <w:spacing w:before="60" w:after="0"/>
              <w:rPr/>
            </w:pPr>
            <w:r>
              <w:rPr>
                <w:sz w:val="18"/>
              </w:rPr>
              <w:t>Die Bezeichnung  „Eisenbahnunternehmen“ ist nicht eindeutig.</w:t>
            </w:r>
          </w:p>
          <w:p>
            <w:pPr>
              <w:pStyle w:val="Normal"/>
              <w:spacing w:before="60" w:after="0"/>
              <w:rPr>
                <w:sz w:val="18"/>
              </w:rPr>
            </w:pPr>
            <w:r>
              <w:rPr>
                <w:sz w:val="18"/>
              </w:rPr>
              <w:t>Hinweis:</w:t>
            </w:r>
          </w:p>
          <w:p>
            <w:pPr>
              <w:pStyle w:val="Normal"/>
              <w:rPr/>
            </w:pPr>
            <w:r>
              <w:rPr>
                <w:sz w:val="18"/>
              </w:rPr>
              <w:t xml:space="preserve">Der Begriff Eisenbahnunternehmen stammt aus dem Eisenbahngesetz und kann nicht verändert werden. In den Dokumenten sollte aber konsequent ergänzt werden, ob damit </w:t>
            </w:r>
          </w:p>
          <w:p>
            <w:pPr>
              <w:pStyle w:val="Normal"/>
              <w:numPr>
                <w:ilvl w:val="0"/>
                <w:numId w:val="21"/>
              </w:numPr>
              <w:rPr>
                <w:sz w:val="18"/>
              </w:rPr>
            </w:pPr>
            <w:r>
              <w:rPr>
                <w:sz w:val="18"/>
              </w:rPr>
              <w:t>Integrierte Bahnunternehmen (EVU, ISB)</w:t>
            </w:r>
          </w:p>
          <w:p>
            <w:pPr>
              <w:pStyle w:val="Normal"/>
              <w:numPr>
                <w:ilvl w:val="0"/>
                <w:numId w:val="21"/>
              </w:numPr>
              <w:rPr>
                <w:sz w:val="18"/>
              </w:rPr>
            </w:pPr>
            <w:r>
              <w:rPr>
                <w:sz w:val="18"/>
              </w:rPr>
              <w:t>Nur EVU</w:t>
            </w:r>
          </w:p>
          <w:p>
            <w:pPr>
              <w:pStyle w:val="Normal"/>
              <w:numPr>
                <w:ilvl w:val="0"/>
                <w:numId w:val="21"/>
              </w:numPr>
              <w:rPr>
                <w:sz w:val="18"/>
              </w:rPr>
            </w:pPr>
            <w:r>
              <w:rPr>
                <w:sz w:val="18"/>
              </w:rPr>
              <w:t>Nur ISB</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p>
            <w:pPr>
              <w:pStyle w:val="Normal"/>
              <w:spacing w:before="60" w:after="0"/>
              <w:rPr/>
            </w:pPr>
            <w:r>
              <w:rPr>
                <w:sz w:val="18"/>
              </w:rPr>
              <w:t>Anstatt „Eisenbahnunternehmen“ sollte entsprechend den Erfordernissen „Eisenbahn Verkehrs Unternehmen“ und/oder „InfraStrukturBetreiberin“ differenziert  werden. Insbesondere das Kürzel „EVU“ hat sich international eingebürgert.</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Vgl. Beurteilung zu Bemerkung Nr. 041.</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61</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10, 13, 14 </w:t>
              <w:br/>
              <w:t>/ Rollen und Gültigkeitsbereich</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b/>
                <w:bCs/>
                <w:sz w:val="18"/>
              </w:rPr>
              <w:t>Verantwortlichkeiten</w:t>
            </w:r>
          </w:p>
          <w:p>
            <w:pPr>
              <w:pStyle w:val="Normal"/>
              <w:spacing w:before="60" w:after="0"/>
              <w:rPr/>
            </w:pPr>
            <w:r>
              <w:rPr>
                <w:bCs/>
                <w:sz w:val="18"/>
              </w:rPr>
              <w:t xml:space="preserve">Mit der Liberalisierung im Rahmen Bahnreform wurde die Rolle des EVU und des Fahrzeughalters getrennt. Mit dem MOU ECM wurde zudem die Rolle ECM in der Schweiz eingeführt. </w:t>
            </w:r>
          </w:p>
          <w:p>
            <w:pPr>
              <w:pStyle w:val="Normal"/>
              <w:spacing w:before="60" w:after="0"/>
              <w:rPr/>
            </w:pPr>
            <w:r>
              <w:rPr>
                <w:bCs/>
                <w:sz w:val="18"/>
              </w:rPr>
              <w:t>Diese Rollen werden in der liberalisierten Eisenbahn nicht mehr zwingend integral in einer Unternehmung geführt.</w:t>
            </w:r>
          </w:p>
          <w:p>
            <w:pPr>
              <w:pStyle w:val="Normal"/>
              <w:spacing w:before="60" w:after="0"/>
              <w:rPr>
                <w:b/>
                <w:b/>
                <w:bCs/>
                <w:sz w:val="18"/>
              </w:rPr>
            </w:pPr>
            <w:r>
              <w:rPr>
                <w:bCs/>
                <w:sz w:val="18"/>
              </w:rPr>
              <w:t>So ist beispielsweise in AB 13.3, §5.2 Die Vermietung von Fahrzeugen und die damit verbundenen Verantwortlichkeiten des ECM (des für die Instandhaltung verantwortlichen Stellen) nicht reflektiert.</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Wir schlagen vor, die Verantwortlichkeiten der Eisenbahnunternehmen in Bezug auf die Rollen Eisenbahnverkehrsunternehmung, Infrastrukturbetreiberin, Fahrzeughalter und ECM unter dem Aspekt der Liberalisierung im Sinn der Grundsätze und der Ausführungsbestimmungen vertieft zu betracht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Vgl. Beurteilung zu Bemerkung Nr. 041.</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62</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14</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bCs/>
                <w:sz w:val="18"/>
              </w:rPr>
              <w:t xml:space="preserve">Eine generelle Prüfung des Gesundheitszustands der Leitung ist in vielen Fällen nicht gerechtfertigt </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Bisheriger Artikel 14 belass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Es ist unerheblich ob eine Person, die mit besondern Betriebssicherheitsaufgaben betraut ist, in leitender Funktion ist oder nicht. </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0"/>
              <w:rPr>
                <w:sz w:val="18"/>
                <w:szCs w:val="18"/>
              </w:rPr>
            </w:pPr>
            <w:r>
              <w:rPr>
                <w:sz w:val="18"/>
                <w:szCs w:val="18"/>
              </w:rPr>
              <w:t>063</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0"/>
              <w:rPr>
                <w:sz w:val="18"/>
              </w:rPr>
            </w:pPr>
            <w:r>
              <w:rPr>
                <w:sz w:val="18"/>
              </w:rPr>
              <w:t>Hinweis, z.B.:</w:t>
            </w:r>
          </w:p>
          <w:p>
            <w:pPr>
              <w:pStyle w:val="Normal"/>
              <w:keepNext w:val="true"/>
              <w:spacing w:before="60" w:after="0"/>
              <w:rPr>
                <w:sz w:val="18"/>
              </w:rPr>
            </w:pPr>
            <w:r>
              <w:rPr>
                <w:sz w:val="18"/>
              </w:rPr>
              <w:t>Art. 2a; Art. 6.3</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0"/>
              <w:rPr>
                <w:b/>
                <w:b/>
                <w:bCs/>
                <w:sz w:val="18"/>
              </w:rPr>
            </w:pPr>
            <w:r>
              <w:rPr>
                <w:b/>
                <w:bCs/>
                <w:sz w:val="18"/>
              </w:rPr>
              <w:t>Sachverständige / Gutachter etc.</w:t>
            </w:r>
          </w:p>
          <w:p>
            <w:pPr>
              <w:pStyle w:val="Normal"/>
              <w:keepNext w:val="true"/>
              <w:spacing w:before="60" w:after="0"/>
              <w:rPr/>
            </w:pPr>
            <w:r>
              <w:rPr>
                <w:sz w:val="18"/>
              </w:rPr>
              <w:t>„</w:t>
            </w:r>
            <w:r>
              <w:rPr>
                <w:sz w:val="18"/>
              </w:rPr>
              <w:t xml:space="preserve">Sachverständige“ sind zum Beispiel in Deutschland hoheitlich zugelassene Personen, deren unabhängige gutachterliche Tätigkeiten in Verwaltungsrichtlinien reglementiert sind. </w:t>
            </w:r>
          </w:p>
          <w:p>
            <w:pPr>
              <w:pStyle w:val="Normal"/>
              <w:keepNext w:val="true"/>
              <w:spacing w:before="60" w:after="0"/>
              <w:rPr/>
            </w:pPr>
            <w:r>
              <w:rPr>
                <w:sz w:val="18"/>
              </w:rPr>
              <w:t>Hinweis: In der BAV-Richtlinie „Typenzulassung für Elemente von Eisenbahnanlagen“ wird der Begriff „Gutachter (auch Sachverständiger, Experte oder Assessor genannt)“ verwendet</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0"/>
              <w:rPr>
                <w:sz w:val="18"/>
              </w:rPr>
            </w:pPr>
            <w:r>
              <w:rPr>
                <w:sz w:val="18"/>
              </w:rPr>
            </w:r>
          </w:p>
          <w:p>
            <w:pPr>
              <w:pStyle w:val="Normal"/>
              <w:keepNext w:val="true"/>
              <w:spacing w:before="60" w:after="0"/>
              <w:rPr/>
            </w:pPr>
            <w:r>
              <w:rPr>
                <w:sz w:val="18"/>
              </w:rPr>
              <w:t>Klare Definition „Sachverständige Person“ und „Sachverständige“ resp. „Gutachter“</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0"/>
              <w:rPr>
                <w:rFonts w:cs="Arial"/>
                <w:sz w:val="18"/>
                <w:szCs w:val="18"/>
              </w:rPr>
            </w:pPr>
            <w:r>
              <w:rPr>
                <w:rFonts w:cs="Arial"/>
                <w:sz w:val="18"/>
                <w:szCs w:val="18"/>
              </w:rPr>
              <w:t>Definition ergibt sich:</w:t>
            </w:r>
          </w:p>
          <w:p>
            <w:pPr>
              <w:pStyle w:val="Normal"/>
              <w:keepNext w:val="true"/>
              <w:numPr>
                <w:ilvl w:val="0"/>
                <w:numId w:val="34"/>
              </w:numPr>
              <w:spacing w:before="60" w:after="0"/>
              <w:ind w:left="512" w:hanging="426"/>
              <w:rPr/>
            </w:pPr>
            <w:r>
              <w:rPr>
                <w:sz w:val="18"/>
              </w:rPr>
              <w:t>Für elektrische Anlagen von Bahnen aus Anhang 4 Ziffer II EBV;</w:t>
            </w:r>
          </w:p>
          <w:p>
            <w:pPr>
              <w:pStyle w:val="Normal"/>
              <w:keepNext w:val="true"/>
              <w:numPr>
                <w:ilvl w:val="0"/>
                <w:numId w:val="34"/>
              </w:numPr>
              <w:spacing w:before="60" w:after="0"/>
              <w:ind w:left="512" w:hanging="426"/>
              <w:rPr>
                <w:sz w:val="18"/>
              </w:rPr>
            </w:pPr>
            <w:r>
              <w:rPr>
                <w:rFonts w:cs="Arial"/>
                <w:sz w:val="18"/>
                <w:szCs w:val="18"/>
              </w:rPr>
              <w:t>Im übrigen aus der Sachverständigen-Richtlinie des BAV</w:t>
            </w:r>
          </w:p>
          <w:p>
            <w:pPr>
              <w:pStyle w:val="Normal"/>
              <w:keepNext w:val="true"/>
              <w:spacing w:before="60" w:after="0"/>
              <w:rPr/>
            </w:pPr>
            <w:r>
              <w:rPr>
                <w:sz w:val="18"/>
              </w:rPr>
              <w:t>Die Umsetzung der BaRe 2.2 (im 2012/2013 vorgesehen) ist dabei aber zu beachten.</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0"/>
              <w:rPr>
                <w:sz w:val="18"/>
                <w:szCs w:val="18"/>
              </w:rPr>
            </w:pPr>
            <w:r>
              <w:rPr>
                <w:sz w:val="18"/>
                <w:szCs w:val="18"/>
              </w:rPr>
              <w:t>064</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Fehlende Rechtliche Grundlage</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bCs/>
                <w:sz w:val="18"/>
              </w:rPr>
            </w:pPr>
            <w:r>
              <w:rPr>
                <w:b/>
                <w:bCs/>
                <w:sz w:val="18"/>
              </w:rPr>
              <w:t>Kostenverrechnung Aufwendungen ISB</w:t>
            </w:r>
          </w:p>
          <w:p>
            <w:pPr>
              <w:pStyle w:val="Normal"/>
              <w:spacing w:before="60" w:after="0"/>
              <w:rPr/>
            </w:pPr>
            <w:r>
              <w:rPr>
                <w:sz w:val="18"/>
              </w:rPr>
              <w:t>Für die Kostenverrechnung von Aufwendungen der Infrastruktur im Zusammenhang mit der Erlangung der Betriebsbewilligung resp. der der Sicherheits</w:t>
              <w:softHyphen/>
              <w:t xml:space="preserve">bescheinigung fehlt eine rechtliche Grundlage </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Notwendige unterstützende Arbeiten der Infrastuktur, die über die Stellungnahme im Rahmen des rechtlichen Gehörs zur Sicherheitsbescheinigung hinausgehen, müssen analog den Instruktionen zum Erwerb der Streckenkundigkeit der Netzbenutzerin verrechnet werden können.</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Nicht einverstanden. Diese Revision befasst sich mit den Vorschriften über Bau und Betrieb der Eisenbahnen, nicht mit den Vorschriften über die Kostenverrechnungen. Antrag wird als Antrag für Folgeprojekt notiert.</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6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Ziffer 10 Abs. 2</w:t>
            </w:r>
          </w:p>
          <w:p>
            <w:pPr>
              <w:pStyle w:val="Normal"/>
              <w:spacing w:before="60" w:after="0"/>
              <w:rPr>
                <w:sz w:val="18"/>
              </w:rPr>
            </w:pPr>
            <w:r>
              <w:rPr>
                <w:sz w:val="18"/>
              </w:rPr>
            </w:r>
          </w:p>
          <w:p>
            <w:pPr>
              <w:pStyle w:val="Normal"/>
              <w:spacing w:before="60" w:after="0"/>
              <w:rPr/>
            </w:pPr>
            <w:r>
              <w:rPr>
                <w:sz w:val="18"/>
              </w:rPr>
              <w:t>Grundsätzliches zum zeitlichen Geltungsbereich</w:t>
            </w:r>
          </w:p>
          <w:p>
            <w:pPr>
              <w:pStyle w:val="Normal"/>
              <w:spacing w:before="60" w:after="0"/>
              <w:rPr/>
            </w:pPr>
            <w:r>
              <w:rPr>
                <w:sz w:val="18"/>
              </w:rPr>
              <w:t>Entwurf Merkblatt</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b/>
                <w:sz w:val="18"/>
                <w:szCs w:val="18"/>
              </w:rPr>
              <w:t>Was mit Vorschriften gemeint ist, ist zu präzisieren</w:t>
            </w:r>
          </w:p>
          <w:p>
            <w:pPr>
              <w:pStyle w:val="Normal"/>
              <w:spacing w:before="60" w:after="0"/>
              <w:rPr/>
            </w:pPr>
            <w:r>
              <w:rPr>
                <w:sz w:val="18"/>
                <w:szCs w:val="18"/>
              </w:rPr>
              <w:t xml:space="preserve">In Deutschland sind neu die technischen </w:t>
            </w:r>
            <w:r>
              <w:rPr>
                <w:sz w:val="18"/>
              </w:rPr>
              <w:t>Anforderungen</w:t>
            </w:r>
            <w:r>
              <w:rPr>
                <w:sz w:val="18"/>
                <w:szCs w:val="18"/>
              </w:rPr>
              <w:t xml:space="preserve"> an die Züge ab Zeitpunkt des Antrags auf Zulassung beim EBA für sieben Jahre festgeschrieben so dass die Entwicklung der Züge nicht wegen zwischenzeitlich eingeführter neuer Normen gestoppt und neu angepasst werden muss.</w:t>
            </w:r>
          </w:p>
          <w:p>
            <w:pPr>
              <w:pStyle w:val="Normal"/>
              <w:spacing w:before="60" w:after="0"/>
              <w:rPr/>
            </w:pPr>
            <w:r>
              <w:rPr>
                <w:sz w:val="18"/>
                <w:szCs w:val="18"/>
              </w:rPr>
              <w:t xml:space="preserve">Wie </w:t>
            </w:r>
            <w:r>
              <w:rPr>
                <w:sz w:val="18"/>
              </w:rPr>
              <w:t>verhält</w:t>
            </w:r>
            <w:r>
              <w:rPr>
                <w:sz w:val="18"/>
                <w:szCs w:val="18"/>
              </w:rPr>
              <w:t xml:space="preserve"> es sich für Rollmaterial, welches sowohl in Deutschland und in der CH verkehren soll ? </w:t>
            </w:r>
          </w:p>
          <w:p>
            <w:pPr>
              <w:pStyle w:val="Normal"/>
              <w:spacing w:before="60" w:after="0"/>
              <w:rPr/>
            </w:pPr>
            <w:r>
              <w:rPr>
                <w:sz w:val="18"/>
                <w:szCs w:val="18"/>
              </w:rPr>
              <w:t xml:space="preserve">Nach </w:t>
            </w:r>
            <w:r>
              <w:rPr>
                <w:sz w:val="18"/>
              </w:rPr>
              <w:t>welchen</w:t>
            </w:r>
            <w:r>
              <w:rPr>
                <w:sz w:val="18"/>
                <w:szCs w:val="18"/>
              </w:rPr>
              <w:t xml:space="preserve"> Vorschriften wären dann die Anpassung gemäss Abs. 2 durchzuführen?</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Zeitpunkt soll definiert werden, analog Deutschland ab Zeitpunkt des Antrags auf Zulassung.</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Nicht einverstanden. Soweit in der Schweiz spezifische terminierte Übergangsbestimmungen fehlen, gelten die allgemeinen übergangsrechtlichen Rechtsgrundsätze. Diese sind weniger restriktiv als die besagten deutschen Übergangsbestimmungen:</w:t>
            </w:r>
          </w:p>
          <w:p>
            <w:pPr>
              <w:pStyle w:val="Normal"/>
              <w:numPr>
                <w:ilvl w:val="0"/>
                <w:numId w:val="31"/>
              </w:numPr>
              <w:spacing w:before="60" w:after="0"/>
              <w:ind w:left="228" w:hanging="228"/>
              <w:rPr/>
            </w:pPr>
            <w:r>
              <w:rPr>
                <w:rFonts w:cs="Arial"/>
                <w:sz w:val="18"/>
                <w:szCs w:val="18"/>
              </w:rPr>
              <w:t>Stützt sich eine Anordnung des BAV mangels einer Ausführungsbestimmung direkt auf eine übergeordnete Generalklausel, so kanndie Aufsichtsbehörde von ihrer bisherigen Praxis abweichen, sofern die Praxisänderung stichhaltig begründet werden kann.</w:t>
            </w:r>
          </w:p>
          <w:p>
            <w:pPr>
              <w:pStyle w:val="Normal"/>
              <w:numPr>
                <w:ilvl w:val="0"/>
                <w:numId w:val="31"/>
              </w:numPr>
              <w:spacing w:before="60" w:after="0"/>
              <w:ind w:left="228" w:hanging="228"/>
              <w:rPr/>
            </w:pPr>
            <w:r>
              <w:rPr>
                <w:rFonts w:cs="Arial"/>
                <w:sz w:val="18"/>
                <w:szCs w:val="18"/>
              </w:rPr>
              <w:t>Stützt sich eine Anordnung des BAV auf eine Ausführungsbestimmung ab (die stets eine übergeordnete Generalklausel konkretisiert), so werden die bei Inkrafttreten der Ausführungsbestimmungen hängigen Bewilligungsverfahren grundsätzlich nach den Bestimmungen beurteilt, die bei der Gesuchseinreichung galten. Dabei wird auf den Zeitpunkt abgestellt, in dem die vollständigen Gesuchsunterlagen beim BAV eingereicht wurden. Vor dem Inkrafttreten der neuen Bestimmungen eingereichte Gesuche, für die eine Bewilligung erst nach dem 1. Juli 2012 erteilt wird, können auf Antrag des Gesuchstellers nach neuem Recht beurteilt werden (Auszug aus dem Merkblatt zum zeitlichen Geltungsbereich der Revision 2012).</w:t>
            </w:r>
          </w:p>
          <w:p>
            <w:pPr>
              <w:pStyle w:val="Normal"/>
              <w:numPr>
                <w:ilvl w:val="0"/>
                <w:numId w:val="31"/>
              </w:numPr>
              <w:spacing w:before="60" w:after="0"/>
              <w:ind w:left="228" w:hanging="228"/>
              <w:rPr/>
            </w:pPr>
            <w:r>
              <w:rPr>
                <w:rFonts w:cs="Arial"/>
                <w:sz w:val="18"/>
                <w:szCs w:val="18"/>
              </w:rPr>
              <w:t xml:space="preserve">Anwendbares Recht, wenn Rollmaterial z.B. </w:t>
            </w:r>
            <w:r>
              <w:rPr>
                <w:sz w:val="18"/>
                <w:szCs w:val="18"/>
              </w:rPr>
              <w:t>sowohl in Deutschland als auch in der CH verkehren soll</w:t>
            </w:r>
            <w:r>
              <w:rPr>
                <w:rFonts w:cs="Arial"/>
                <w:sz w:val="18"/>
                <w:szCs w:val="18"/>
              </w:rPr>
              <w:t xml:space="preserve"> (d.h.bei einer Mehrländerzulassung): Erstens die gemeinsamen Anforderungen von CH und D. Zweitens die nationalen Eigenheiten von CH und D (das besagte Verfalldatum für auf ein in D hängiges Verfahren anwendbare Normen kann nur nationale Eigenheiten betreffen).</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66</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Merkblatt</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Zeitlicher Geltungsbereich</w:t>
            </w:r>
          </w:p>
          <w:p>
            <w:pPr>
              <w:pStyle w:val="Normal"/>
              <w:spacing w:before="60" w:after="0"/>
              <w:rPr/>
            </w:pPr>
            <w:r>
              <w:rPr>
                <w:sz w:val="18"/>
              </w:rPr>
              <w:t>Auslösen einer möglichen Sanierungspflicht ist zu offen formuliert, birgt relativ grosse Risiken für die Bahnen</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Nicht einverstanden. Ein Merkblatt kann keine neuen Pflichten festlegen. Die (finanziellen?) Risiken der Bahnen werden durch das Merkblatt nicht verändert. Wie weit ein Umbau, eine Änderung, eine Erneuerung weitere Anpassungen auf der bestehenden Anlage erforderlich machen, kann fallweise ermittelt werden. Auch wurde kein konkreter Verbesserungsvorschlag genannt.</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67</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Kostenprognosen</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Allgemein sehr optimitische Beurteilung (gleichbleibende oder sinkende Kosten).</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gl. Beurteilung zu Bemerkungen Nr. 019 - 021.</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68</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Nachweisführung und Dokumentation</w:t>
            </w:r>
          </w:p>
          <w:p>
            <w:pPr>
              <w:pStyle w:val="Normal"/>
              <w:spacing w:before="60" w:after="0"/>
              <w:rPr>
                <w:sz w:val="18"/>
              </w:rPr>
            </w:pPr>
            <w:r>
              <w:rPr>
                <w:sz w:val="18"/>
                <w:szCs w:val="18"/>
              </w:rPr>
              <w:t>Kleinserien (&lt; 10 Stück) oder Einzelstücke werden völlig unwirtschaftlich (Aussage BAV)!</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szCs w:val="18"/>
              </w:rPr>
              <w:t>Die Aussage ist klar auf die Interoperablen Fahrzeuge bezogen. Der Handlungsspielraum des BAV ist in dem Fall begrenzt, da die Nachweise zukünftig über eine benannte Stelle zu erbringen sein werden.</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69</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Kostenprognosen</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Die Kostenprognosen des BAV entsprechen zwar den </w:t>
            </w:r>
            <w:r>
              <w:rPr>
                <w:rFonts w:cs="Arial"/>
                <w:sz w:val="18"/>
                <w:szCs w:val="18"/>
              </w:rPr>
              <w:t>gesteckten</w:t>
            </w:r>
            <w:r>
              <w:rPr>
                <w:sz w:val="18"/>
                <w:szCs w:val="18"/>
              </w:rPr>
              <w:t xml:space="preserve"> Zielen, aber kaum den Realitäten. Sie sind zu optimistisch. Die finanziellen Folgen der neuen Vorschriften sind sehr schwierig abzuschätzen und können erst nach ersten Erfahrungen mit der Anwendungspraxis eindeutig und seriös quantifiziert werden.</w:t>
            </w:r>
          </w:p>
          <w:p>
            <w:pPr>
              <w:pStyle w:val="Normal"/>
              <w:rPr/>
            </w:pPr>
            <w:r>
              <w:rPr>
                <w:sz w:val="18"/>
                <w:szCs w:val="18"/>
              </w:rPr>
              <w:t>Mindestens erzeugen die geforderten Risikoanalysen und Nachweise für die Genehmigungsprozesse einige Mehrkosten.</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Siehe auch Begleitbrief mit Kostenschätzung </w:t>
            </w:r>
            <w:r>
              <w:rPr>
                <w:rFonts w:cs="Arial"/>
                <w:sz w:val="18"/>
                <w:szCs w:val="18"/>
              </w:rPr>
              <w:t>zur</w:t>
            </w:r>
            <w:r>
              <w:rPr>
                <w:sz w:val="18"/>
                <w:szCs w:val="18"/>
              </w:rPr>
              <w:t xml:space="preserve"> Zugbeeinflussung.</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rPr>
              <w:t>Vgl. Beurteilung zu Bemerkungen Nr. 019 - 021.</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7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Verhältnis der EBV zu elektr. Verordnungen</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Der Klarheit halber wird festgehalten, dass die Stark- und Schwachstromverordnung, die </w:t>
            </w:r>
            <w:r>
              <w:rPr>
                <w:rFonts w:cs="Arial"/>
                <w:sz w:val="18"/>
                <w:szCs w:val="18"/>
              </w:rPr>
              <w:t>Niederspannungs</w:t>
            </w:r>
            <w:r>
              <w:rPr>
                <w:sz w:val="18"/>
                <w:szCs w:val="18"/>
              </w:rPr>
              <w:t>-Installationsverordnung wie auch die Leitungsverordnung im Bahnbereich nicht mehr anzuwenden sind. Diese explizite Klarstellung wird grundsätzlich begrüsst.</w:t>
            </w:r>
          </w:p>
          <w:p>
            <w:pPr>
              <w:pStyle w:val="Normal"/>
              <w:spacing w:before="60" w:after="0"/>
              <w:rPr/>
            </w:pPr>
            <w:r>
              <w:rPr>
                <w:sz w:val="18"/>
                <w:szCs w:val="18"/>
              </w:rPr>
              <w:t>Die Schwachstromverordnung wird ergänzt, dass nach E-Art. 1 Abs. 2bis lit. b elektrische Anlagen nach Art. 42 Abs. 1 EBV vom Geltungsbereich dieser Verordnung ausgenommen sind. Dasselbe gilt in Bezug auf die Starkstromverordnung (E-Art. 1 Abs. 5), die Niederspannungs-Installationsverordnung (E-Art. 1 Abs. 5) sowie die Leitungsverordnung (E-Art. 2 Abs. 5).</w:t>
            </w:r>
          </w:p>
          <w:p>
            <w:pPr>
              <w:pStyle w:val="Normal"/>
              <w:spacing w:before="60" w:after="0"/>
              <w:rPr/>
            </w:pPr>
            <w:r>
              <w:rPr>
                <w:sz w:val="18"/>
                <w:szCs w:val="18"/>
              </w:rPr>
              <w:t xml:space="preserve">Im Widerspruch dazu hält jedoch Art. 44.b. Ziff. 1 AB-EBV fest, dass, sofern EBV und AB-EBV keine Vorschriften enthalten, die Starkstromverordnung Anwendung finde. Dies gilt ebenfalls für Art. 44.g.Ziff. 1.1 AB-EBV. Dieser Zirkelschluss ist ungereimt. </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Es ist bereits in der EBV festzuhalten, dass die grundsätzlich ausgeschlossenen Verordnungen subsidiär Anwendung finden, falls die AB-EBV keine spezielleren Regelungen enthält.</w:t>
            </w:r>
          </w:p>
          <w:p>
            <w:pPr>
              <w:pStyle w:val="Normal"/>
              <w:spacing w:before="60" w:after="0"/>
              <w:rPr>
                <w:rFonts w:cs="Arial"/>
                <w:sz w:val="18"/>
                <w:szCs w:val="18"/>
              </w:rPr>
            </w:pPr>
            <w:r>
              <w:rPr>
                <w:rFonts w:cs="Arial"/>
                <w:sz w:val="18"/>
                <w:szCs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rFonts w:cs="Arial"/>
                <w:sz w:val="18"/>
                <w:szCs w:val="18"/>
              </w:rPr>
              <w:t>Vgl., Beurteilung zu Bemerkung Nr. 038.</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71</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Integration der VEAB in EBV</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Die Integration kann aus Benutzersicht Sinn machen. Sie ist unbedingt nach Gesichtspunkten der Rechtsetzungslehre zu überprüfen. </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B 44a und AB44b gehören in Artikel 4 der EBV (nicht AB EBV!)</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gl. Beurteilung zu Bemerkung Nr. 001.2.</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72</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Anwendbarkeit der EN</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Die Schweiz hat sich per Staatsvertrag verpflichtet, die Europäischen Normen (EN) auf ihrem Staatsgebiet für verbindlich zu erklären und widersprechende Vorschriften fristgemäss ausser Kraft zu setzen. </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Nicht einverstanden. Die CH hat sich im Landverkehrsabkommen verpflichtet, die Bahnpakete 1 und 2 umzusetzen. D.h. die Interoperabilität (Verkehr und Handel mit Komponenten) auf bestimmten, noch zu bezeichnenden Strecken, ist umzusetzen. Hindernisse für den Handel mit Interop-Komponenten sind abzubauen. Die europäisch harmonisierten Europäisch harmonisierte Normen sind </w:t>
            </w:r>
            <w:r>
              <w:rPr>
                <w:sz w:val="18"/>
                <w:u w:val="single"/>
              </w:rPr>
              <w:t>ein</w:t>
            </w:r>
            <w:r>
              <w:rPr>
                <w:sz w:val="18"/>
              </w:rPr>
              <w:t xml:space="preserve"> Mittel für diese Zwecke. Nur Normeverweise in den TSI werden bei Übernahme der TSI in CH-Recht verbindlich. Den übrigen Normen kommt im Falle einer Bezeichnung durch das BAV lediglich eine Eignungsvermutung zu.</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73</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Uneinheitliche Begriffe</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Begriffe werden uneinheitlich und zum Teil widersprüchlich verwendet. </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Begriffe klären und durchgängig verwenden.</w:t>
            </w:r>
          </w:p>
          <w:p>
            <w:pPr>
              <w:pStyle w:val="Normal"/>
              <w:spacing w:before="60" w:after="0"/>
              <w:rPr>
                <w:sz w:val="18"/>
              </w:rPr>
            </w:pPr>
            <w:r>
              <w:rPr>
                <w:sz w:val="18"/>
              </w:rPr>
              <w:t xml:space="preserve">Siehe zB Hinweis zu AB 45.1 Zif 2 </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Anhörungsantwort ist zu wenig konkret. Das BAV kann die Begriffe nicht ohne Anhaltspunkte nochmals "aufs Geratewohl" hintersinnen. Konkrete Inputs werden an gegebener Stelle überprüft.</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74</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Zu den Lichtraumprofilen EBV 2, 3 und 4 sind die genauen, vollständigen Code für den Kombiverkehr anzugeben. </w:t>
            </w:r>
          </w:p>
          <w:p>
            <w:pPr>
              <w:pStyle w:val="Normal"/>
              <w:spacing w:before="60" w:after="0"/>
              <w:rPr/>
            </w:pPr>
            <w:r>
              <w:rPr>
                <w:sz w:val="18"/>
              </w:rPr>
              <w:t>Die genauen Definitionen von den Code können auch bei Herrn Hauenstein SBB AG nachgefragt werden.</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z. B. für EBV 3:</w:t>
              <w:br/>
              <w:t>P80/410 – C80/410 – NT70/398</w:t>
              <w:br/>
              <w:t>Sie auch Bemerkungen in Ziffer 6.</w:t>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Wird nicht übernommen.</w:t>
            </w:r>
          </w:p>
          <w:p>
            <w:pPr>
              <w:pStyle w:val="Normal"/>
              <w:spacing w:before="60" w:after="0"/>
              <w:rPr/>
            </w:pPr>
            <w:r>
              <w:rPr>
                <w:sz w:val="18"/>
              </w:rPr>
              <w:t>Dieser Teil der AB 18 ist nicht Gegenstand der laufenden Weiterentwicklung für 2012. Wird für entsprechende Weiterentwicklung vorgemerkt.</w:t>
            </w:r>
          </w:p>
        </w:tc>
      </w:tr>
      <w:tr>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07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Helvetica" w:ascii="Helvetica" w:hAnsi="Helvetica"/>
                <w:sz w:val="18"/>
                <w:szCs w:val="18"/>
              </w:rPr>
              <w:t>Beilage 2, Ziffer II</w:t>
            </w:r>
          </w:p>
        </w:tc>
        <w:tc>
          <w:tcPr>
            <w:tcW w:w="7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Frage: Ist die neue Zuständigkeitsregelung so eindeutig zu verstehen, dass beispielsweise bei Arbeitsunfällen im Depot klar die UUS zuständig sein wird?</w:t>
            </w:r>
          </w:p>
        </w:tc>
        <w:tc>
          <w:tcPr>
            <w:tcW w:w="6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0"/>
              <w:rPr>
                <w:sz w:val="18"/>
              </w:rPr>
            </w:pPr>
            <w:r>
              <w:rPr>
                <w:rFonts w:cs="Arial"/>
                <w:sz w:val="18"/>
                <w:szCs w:val="18"/>
              </w:rPr>
              <w:t>Vgl. Beurteilung zu Bemerkung Nr. 059.</w:t>
            </w:r>
          </w:p>
        </w:tc>
      </w:tr>
    </w:tbl>
    <w:p>
      <w:pPr>
        <w:pStyle w:val="Normal"/>
        <w:tabs>
          <w:tab w:val="clear" w:pos="708"/>
          <w:tab w:val="left" w:pos="360" w:leader="none"/>
          <w:tab w:val="right" w:pos="15593" w:leader="none"/>
        </w:tabs>
        <w:spacing w:before="480" w:after="120"/>
        <w:ind w:left="357" w:hanging="357"/>
        <w:rPr>
          <w:sz w:val="20"/>
          <w:lang w:val="fr-CH"/>
        </w:rPr>
      </w:pPr>
      <w:r>
        <w:rPr>
          <w:sz w:val="20"/>
          <w:lang w:val="fr-CH"/>
        </w:rPr>
        <w:t>§3</w:t>
      </w:r>
      <w:r>
        <w:br w:type="page"/>
      </w:r>
    </w:p>
    <w:p>
      <w:pPr>
        <w:pStyle w:val="Normal"/>
        <w:tabs>
          <w:tab w:val="clear" w:pos="708"/>
          <w:tab w:val="left" w:pos="360" w:leader="none"/>
          <w:tab w:val="right" w:pos="15593" w:leader="none"/>
        </w:tabs>
        <w:spacing w:before="480" w:after="120"/>
        <w:ind w:left="357" w:hanging="357"/>
        <w:rPr/>
      </w:pPr>
      <w:r>
        <w:rPr/>
        <w:t>3.</w:t>
        <w:tab/>
        <w:t>Allgemeine Bemerkungen AB-EBV</w:t>
        <w:tab/>
        <w:br/>
        <w:t>Commentaires généraux DE-OCF</w:t>
      </w:r>
    </w:p>
    <w:tbl>
      <w:tblPr>
        <w:tblW w:w="5000" w:type="pct"/>
        <w:jc w:val="left"/>
        <w:tblInd w:w="-63" w:type="dxa"/>
        <w:tblLayout w:type="fixed"/>
        <w:tblCellMar>
          <w:top w:w="0" w:type="dxa"/>
          <w:left w:w="56" w:type="dxa"/>
          <w:bottom w:w="0" w:type="dxa"/>
          <w:right w:w="56" w:type="dxa"/>
        </w:tblCellMar>
      </w:tblPr>
      <w:tblGrid>
        <w:gridCol w:w="1094"/>
        <w:gridCol w:w="2616"/>
        <w:gridCol w:w="6650"/>
        <w:gridCol w:w="17"/>
        <w:gridCol w:w="18"/>
        <w:gridCol w:w="18"/>
        <w:gridCol w:w="7456"/>
        <w:gridCol w:w="4808"/>
      </w:tblGrid>
      <w:tr>
        <w:trPr>
          <w:tblHeader w:val="true"/>
          <w:cantSplit w:val="true"/>
        </w:trPr>
        <w:tc>
          <w:tcPr>
            <w:tcW w:w="1094" w:type="dxa"/>
            <w:tcBorders>
              <w:top w:val="single" w:sz="6" w:space="0" w:color="000000"/>
              <w:left w:val="single" w:sz="6" w:space="0" w:color="000000"/>
              <w:right w:val="single" w:sz="6" w:space="0" w:color="000000"/>
            </w:tcBorders>
            <w:shd w:fill="FFFFFF" w:val="clear"/>
          </w:tcPr>
          <w:p>
            <w:pPr>
              <w:pStyle w:val="Normal"/>
              <w:spacing w:before="20" w:after="20"/>
              <w:jc w:val="center"/>
              <w:rPr>
                <w:b/>
                <w:b/>
                <w:sz w:val="16"/>
                <w:szCs w:val="16"/>
              </w:rPr>
            </w:pPr>
            <w:r>
              <w:rPr>
                <w:b/>
                <w:sz w:val="16"/>
                <w:szCs w:val="16"/>
              </w:rPr>
              <w:t>(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sz w:val="16"/>
                <w:szCs w:val="16"/>
              </w:rPr>
            </w:pPr>
            <w:r>
              <w:rPr>
                <w:b/>
                <w:sz w:val="16"/>
                <w:szCs w:val="16"/>
              </w:rPr>
              <w:t>(4)</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sz w:val="18"/>
                <w:szCs w:val="18"/>
              </w:rPr>
            </w:pPr>
            <w:r>
              <w:rPr>
                <w:b/>
                <w:sz w:val="18"/>
                <w:szCs w:val="18"/>
              </w:rPr>
              <w:t>(5)</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sz w:val="18"/>
                <w:szCs w:val="18"/>
              </w:rPr>
            </w:pPr>
            <w:r>
              <w:rPr>
                <w:b/>
                <w:sz w:val="18"/>
                <w:szCs w:val="18"/>
              </w:rPr>
              <w:t>(6)</w:t>
            </w:r>
          </w:p>
        </w:tc>
        <w:tc>
          <w:tcPr>
            <w:tcW w:w="4808" w:type="dxa"/>
            <w:tcBorders>
              <w:top w:val="single" w:sz="6" w:space="0" w:color="000000"/>
              <w:left w:val="single" w:sz="6" w:space="0" w:color="000000"/>
              <w:right w:val="single" w:sz="6" w:space="0" w:color="000000"/>
            </w:tcBorders>
            <w:shd w:fill="FFFFFF" w:val="clear"/>
          </w:tcPr>
          <w:p>
            <w:pPr>
              <w:pStyle w:val="Normal"/>
              <w:spacing w:before="20" w:after="20"/>
              <w:jc w:val="center"/>
              <w:rPr>
                <w:b/>
                <w:b/>
                <w:sz w:val="16"/>
                <w:szCs w:val="16"/>
              </w:rPr>
            </w:pPr>
            <w:r>
              <w:rPr>
                <w:b/>
                <w:sz w:val="16"/>
                <w:szCs w:val="16"/>
              </w:rPr>
              <w:t>(7)</w:t>
            </w:r>
          </w:p>
        </w:tc>
      </w:tr>
      <w:tr>
        <w:trPr>
          <w:tblHeader w:val="true"/>
          <w:cantSplit w:val="true"/>
        </w:trPr>
        <w:tc>
          <w:tcPr>
            <w:tcW w:w="1094" w:type="dxa"/>
            <w:tcBorders>
              <w:top w:val="single" w:sz="6" w:space="0" w:color="000000"/>
              <w:left w:val="single" w:sz="6" w:space="0" w:color="000000"/>
              <w:right w:val="single" w:sz="6" w:space="0" w:color="000000"/>
            </w:tcBorders>
            <w:shd w:fill="FFFFFF" w:val="clear"/>
          </w:tcPr>
          <w:p>
            <w:pPr>
              <w:pStyle w:val="Normal"/>
              <w:spacing w:before="60" w:after="0"/>
              <w:jc w:val="center"/>
              <w:rPr/>
            </w:pPr>
            <w:r>
              <w:rPr>
                <w:sz w:val="14"/>
                <w:szCs w:val="14"/>
                <w:lang w:val="fr-FR"/>
              </w:rPr>
              <w:t xml:space="preserve">Bitte leer lassen/ </w:t>
              <w:br/>
              <w:t>à laisser vide svp.</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0"/>
              <w:jc w:val="center"/>
              <w:rPr>
                <w:sz w:val="16"/>
                <w:szCs w:val="16"/>
              </w:rPr>
            </w:pPr>
            <w:r>
              <w:rPr>
                <w:sz w:val="16"/>
                <w:szCs w:val="16"/>
              </w:rPr>
              <w:t>Thema / Thème</w:t>
            </w:r>
          </w:p>
          <w:p>
            <w:pPr>
              <w:pStyle w:val="Normal"/>
              <w:spacing w:before="60" w:after="0"/>
              <w:jc w:val="center"/>
              <w:rPr>
                <w:b/>
                <w:b/>
                <w:sz w:val="16"/>
                <w:szCs w:val="16"/>
                <w:lang w:val="fr-FR"/>
              </w:rPr>
            </w:pPr>
            <w:r>
              <w:rPr>
                <w:sz w:val="16"/>
                <w:szCs w:val="16"/>
              </w:rPr>
              <w:t>Ziffer / Chiffre</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pPr>
            <w:r>
              <w:rPr>
                <w:b/>
                <w:sz w:val="18"/>
                <w:szCs w:val="18"/>
              </w:rPr>
              <w:t>Bemerkungen (Begründung für Änderung)</w:t>
            </w:r>
          </w:p>
          <w:p>
            <w:pPr>
              <w:pStyle w:val="Normal"/>
              <w:spacing w:before="60" w:after="0"/>
              <w:jc w:val="center"/>
              <w:rPr>
                <w:b/>
                <w:b/>
                <w:sz w:val="18"/>
                <w:szCs w:val="18"/>
              </w:rPr>
            </w:pPr>
            <w:r>
              <w:rPr>
                <w:b/>
                <w:sz w:val="18"/>
                <w:szCs w:val="18"/>
              </w:rPr>
              <w:t>Remarques (justification de la modificatio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sz w:val="18"/>
                <w:szCs w:val="18"/>
              </w:rPr>
            </w:pPr>
            <w:r>
              <w:rPr>
                <w:b/>
                <w:sz w:val="18"/>
                <w:szCs w:val="18"/>
              </w:rPr>
              <w:t>Vorgeschlagene Textänderung</w:t>
            </w:r>
          </w:p>
          <w:p>
            <w:pPr>
              <w:pStyle w:val="Normal"/>
              <w:spacing w:before="60" w:after="0"/>
              <w:jc w:val="center"/>
              <w:rPr>
                <w:b/>
                <w:b/>
                <w:sz w:val="18"/>
                <w:szCs w:val="18"/>
              </w:rPr>
            </w:pPr>
            <w:r>
              <w:rPr>
                <w:b/>
                <w:sz w:val="18"/>
                <w:szCs w:val="18"/>
              </w:rPr>
              <w:t>Modification de texte proposée</w:t>
            </w:r>
          </w:p>
        </w:tc>
        <w:tc>
          <w:tcPr>
            <w:tcW w:w="4808" w:type="dxa"/>
            <w:tcBorders>
              <w:top w:val="single" w:sz="6" w:space="0" w:color="000000"/>
              <w:left w:val="single" w:sz="6" w:space="0" w:color="000000"/>
              <w:right w:val="single" w:sz="6" w:space="0" w:color="000000"/>
            </w:tcBorders>
            <w:shd w:fill="FFFFFF" w:val="clear"/>
          </w:tcPr>
          <w:p>
            <w:pPr>
              <w:pStyle w:val="Normal"/>
              <w:spacing w:before="60" w:after="0"/>
              <w:jc w:val="center"/>
              <w:rPr>
                <w:b/>
                <w:b/>
                <w:sz w:val="16"/>
                <w:szCs w:val="16"/>
              </w:rPr>
            </w:pPr>
            <w:r>
              <w:rPr>
                <w:b/>
                <w:sz w:val="16"/>
                <w:szCs w:val="16"/>
              </w:rPr>
              <w:t>Beurteilung</w:t>
            </w:r>
          </w:p>
          <w:p>
            <w:pPr>
              <w:pStyle w:val="Normal"/>
              <w:spacing w:before="60" w:after="0"/>
              <w:jc w:val="center"/>
              <w:rPr>
                <w:sz w:val="14"/>
                <w:szCs w:val="14"/>
                <w:lang w:val="fr-FR"/>
              </w:rPr>
            </w:pPr>
            <w:r>
              <w:rPr>
                <w:b/>
                <w:sz w:val="16"/>
                <w:szCs w:val="16"/>
              </w:rPr>
              <w:t>Commentaire</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7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B 34.3 4.2.2.c</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Für einen raschen Fahrgastwechsel sollen auch in Zukunft zwei Zugänge möglich sein, ohne Ausnahmebewilligung. Die Erfahrung zeigt, dass sonst Passagiere einfach unkontrolliert das Gleis überquer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Beim Fall „schmaler Zwischenperron“ ist mit der Formulierung der Ziff. 4.2.2 mehr als nur ein Zugang immer möglich. </w:t>
              <w:br/>
              <w:t xml:space="preserve">Im Kommentar Nr. 12 (2012) wird unter Kap. 7.2.2 betont, dass die Abbildung 3 </w:t>
            </w:r>
            <w:r>
              <w:rPr>
                <w:b/>
                <w:sz w:val="18"/>
              </w:rPr>
              <w:t>eine mögliche</w:t>
            </w:r>
            <w:r>
              <w:rPr>
                <w:sz w:val="18"/>
              </w:rPr>
              <w:t xml:space="preserve"> Konfiguration darstellt.</w:t>
              <w:br/>
              <w:t>Keine Änderung in der AB 34.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77</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lang w:val="fr-FR"/>
              </w:rPr>
            </w:pPr>
            <w:r>
              <w:rPr>
                <w:sz w:val="18"/>
                <w:lang w:val="fr-FR"/>
              </w:rPr>
              <w:t>AB 34.3 4.2.3.e</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Für einen raschen Fahrgastwechsel sollen auch in Zukunft zwei Zugänge möglich sein, ohne Ausnahmebewilligung. Die Erfahrung zeigt, dass sonst Passagiere einfach unkontrolliert das Gleis überqueren. </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Beifügen: max. 2 Zugänge</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Beim Fall „breiter Zwischenperron“ sind die Personenströme ganz anders als beim Fall „schmaler Zwischenperron“. Sie bergen ein deutlich höheres Risiko bei mehreren Zugängen. Das System „breiter Zwischenperron“ ist in der Regel nur mit (u.a.) den Massnahmen „nur 1 Zugang“ und „Einzäunung“ möglich. Siehe Sicherheitsbetrachtungen unter Kap. 7.2.3 vom Kommentar Nr. 12 (2012).</w:t>
            </w:r>
          </w:p>
          <w:p>
            <w:pPr>
              <w:pStyle w:val="Normal"/>
              <w:spacing w:before="60" w:after="0"/>
              <w:rPr>
                <w:sz w:val="18"/>
              </w:rPr>
            </w:pPr>
            <w:r>
              <w:rPr>
                <w:sz w:val="18"/>
              </w:rPr>
              <w:t>Sonderfälle mit mehr als 1 Zugang (Sonderfälle werden jedes Mal als Einzelfälle beurteilt) sind mit der Formulierung „In der Regel“ möglich, wenn entsprechende Massnahmen zur Gewährleistung der Sicherheit geplant sind.</w:t>
              <w:br/>
            </w:r>
            <w:r>
              <w:rPr>
                <w:sz w:val="18"/>
                <w:szCs w:val="18"/>
              </w:rPr>
              <w:t>Vorschlag abgelehnt. Keine Änderung.</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78</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nh Nr. 1 zu AB-EBV Art. 27:</w:t>
            </w:r>
          </w:p>
          <w:p>
            <w:pPr>
              <w:pStyle w:val="Normal"/>
              <w:spacing w:before="60" w:after="0"/>
              <w:rPr>
                <w:sz w:val="18"/>
                <w:lang w:val="fr-FR"/>
              </w:rPr>
            </w:pPr>
            <w:r>
              <w:rPr>
                <w:sz w:val="18"/>
                <w:lang w:val="fr-FR"/>
              </w:rPr>
              <w:t>Bl. 8, Ziff.4.3</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Um eine generelle Zuteilung in Klasse A zu vermeiden, sind in Klasse C in der Aufzählung weitere Beispiele aufzunehmen welche dieser Definition entsprechen, wie kleinere Bahnhöfe, EFH / Reihen-EFH welche vielfach einen ausgebauten Dachstock als drittes Geschoss haben, etc</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kleinere Bahnhöfe und Verkauslokale</w:t>
            </w:r>
          </w:p>
          <w:p>
            <w:pPr>
              <w:pStyle w:val="Normal"/>
              <w:spacing w:before="60" w:after="0"/>
              <w:rPr>
                <w:sz w:val="18"/>
                <w:szCs w:val="18"/>
              </w:rPr>
            </w:pPr>
            <w:r>
              <w:rPr>
                <w:sz w:val="18"/>
                <w:szCs w:val="18"/>
              </w:rPr>
              <w:t>- EFH / Reihen-EFH</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Hinweis berechtigt, wird berücksichtig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79</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nh Nr. 1 zu AB-EBV Art. 27:</w:t>
            </w:r>
          </w:p>
          <w:p>
            <w:pPr>
              <w:pStyle w:val="Normal"/>
              <w:spacing w:before="60" w:after="0"/>
              <w:rPr>
                <w:sz w:val="18"/>
                <w:lang w:val="fr-FR"/>
              </w:rPr>
            </w:pPr>
            <w:r>
              <w:rPr>
                <w:sz w:val="18"/>
                <w:lang w:val="fr-FR"/>
              </w:rPr>
              <w:t>Bl. 24, Ziff. 10.1.1 und 10.1.2.1</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Tragwerkselemente werden für die geforderten Ersatzkräfte bemessen. Die Sicherheit wird damit nachgewiesen. Somit sind minimale Minestabmessungen nicht notwendig. Dies kann bei engen Verhältnissen Probleme geb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Mindestabmessungen können bei statischem Nachweis unterschritten werd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Die Mindestabmessungen bezwecken u. a. eine Mindest-robustheit gegenüber lokalen Schäden (Abplatzungen) und wurden aus UIC-Kodex 777-2 übernommen.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8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nh Nr. 1 zu AB-EBV Art. 27:</w:t>
            </w:r>
          </w:p>
          <w:p>
            <w:pPr>
              <w:pStyle w:val="Normal"/>
              <w:spacing w:before="60" w:after="0"/>
              <w:rPr>
                <w:sz w:val="18"/>
              </w:rPr>
            </w:pPr>
            <w:r>
              <w:rPr>
                <w:sz w:val="18"/>
              </w:rPr>
              <w:t>Bl. 27, Ziff. 11.1.2</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Bei Bahnen, welche kein System für die automatische Überwachung des Bremsweges haben, könnte das Wort „Kann“ bedeuten, dass dies Pflicht wird.</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Wort „Kann“ durch „Wird“ ersetz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orschlag wir berücksichtig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8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nh Nr. 1 zu AB-EBV Art. 27:</w:t>
            </w:r>
          </w:p>
          <w:p>
            <w:pPr>
              <w:pStyle w:val="Normal"/>
              <w:spacing w:before="60" w:after="0"/>
              <w:rPr>
                <w:sz w:val="18"/>
                <w:lang w:val="fr-FR"/>
              </w:rPr>
            </w:pPr>
            <w:r>
              <w:rPr>
                <w:sz w:val="18"/>
                <w:lang w:val="fr-FR"/>
              </w:rPr>
              <w:t>Bl. 27, Ziff. 11.1.3</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er Lastangriff ist bei Meterspur zu hoch angesetzt: die Pufferhöhe ist auf 50cm über SOK.</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Angriff auf 50 cm festleg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Hinweis auf unterschiedliche Pufferhöhen von Normal- und Meterspurfahrzeugen ist korrekt und wird sinngemäss berücksichtig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8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nh Nr. 1 zu AB-EBV Art. 27:</w:t>
            </w:r>
          </w:p>
          <w:p>
            <w:pPr>
              <w:pStyle w:val="Normal"/>
              <w:spacing w:before="60" w:after="0"/>
              <w:rPr>
                <w:sz w:val="18"/>
              </w:rPr>
            </w:pPr>
            <w:r>
              <w:rPr>
                <w:sz w:val="18"/>
              </w:rPr>
              <w:t>Anh Nr. 1 zu AB-EBV Art. 27:</w:t>
            </w:r>
          </w:p>
          <w:p>
            <w:pPr>
              <w:pStyle w:val="Normal"/>
              <w:spacing w:before="60" w:after="0"/>
              <w:rPr>
                <w:sz w:val="18"/>
              </w:rPr>
            </w:pPr>
            <w:r>
              <w:rPr>
                <w:sz w:val="18"/>
              </w:rPr>
              <w:t>Bl. 27, Ziff. 11.1.4</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Anprallkräfte (Meterspur) sind für Einfahrten mit geringen Geschwindigkeiten und nicht sehr bedeutenden Bauwerken viel zu hoch und nicht notwendig. Gleisabschlüsse werden heute bereits auf Durchrutschen dimensionniert, z.T mit Faktor 1.5 oder zusätzlich Sandprellböcken. Somit ist nicht ersichtlich, wieso bei einfachen Verhältnissen (geringe V, leichtes RoMa)  kolossale Betonbunker notwendig werd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pacing w:before="60" w:after="0"/>
              <w:rPr/>
            </w:pPr>
            <w:r>
              <w:rPr>
                <w:sz w:val="18"/>
                <w:szCs w:val="18"/>
              </w:rPr>
              <w:t>Ziffer streichen, oder</w:t>
            </w:r>
          </w:p>
          <w:p>
            <w:pPr>
              <w:pStyle w:val="Normal"/>
              <w:numPr>
                <w:ilvl w:val="0"/>
                <w:numId w:val="12"/>
              </w:numPr>
              <w:spacing w:before="60" w:after="0"/>
              <w:rPr/>
            </w:pPr>
            <w:r>
              <w:rPr>
                <w:sz w:val="18"/>
                <w:szCs w:val="18"/>
              </w:rPr>
              <w:t>Für Spezialgefahrenfälle besser definier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orschlag wird nicht berücksichtigt.</w:t>
            </w:r>
          </w:p>
          <w:p>
            <w:pPr>
              <w:pStyle w:val="Normal"/>
              <w:spacing w:before="60" w:after="0"/>
              <w:rPr/>
            </w:pPr>
            <w:r>
              <w:rPr>
                <w:sz w:val="18"/>
              </w:rPr>
              <w:t xml:space="preserve">Die Bemessung von  Brems-prellböcken erfolgt i.d.R. für eine Bemessungsgeschwindigkeit von 10 - 15 km/h. Menschliches Versagen kann zur Über-schreitung der  Bemessungs-geschwindigkeit und längeren Verschiebewegen führen. Die Gleisabschlusswand ist </w:t>
            </w:r>
            <w:r>
              <w:rPr>
                <w:sz w:val="18"/>
                <w:u w:val="single"/>
              </w:rPr>
              <w:t>nur bei BWK A</w:t>
            </w:r>
            <w:r>
              <w:rPr>
                <w:sz w:val="18"/>
              </w:rPr>
              <w:t xml:space="preserve"> und bei Unterstützungen die hinter Gleisabschlüssen liegen, erforderlich. Eine Gleisabschlusswand ist bei einer überlegten baulichen Gestaltung von Bahnanlage und  Tragwerk nicht notwendig. Die Anforderung wurde aus UIC-Kodex 777-2 übernomm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84</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Kom Nr. 12 zu AB-EBV Art. 34.3 :</w:t>
            </w:r>
          </w:p>
          <w:p>
            <w:pPr>
              <w:pStyle w:val="Normal"/>
              <w:spacing w:before="60" w:after="0"/>
              <w:rPr>
                <w:sz w:val="18"/>
                <w:lang w:val="fr-FR"/>
              </w:rPr>
            </w:pPr>
            <w:r>
              <w:rPr>
                <w:sz w:val="18"/>
                <w:lang w:val="fr-FR"/>
              </w:rPr>
              <w:t>Ziff. 7.2.2 Bed. c</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Für einen raschen Fahrgastwechsel sollen auch in Zukunft zwei Zugänge möglich sein, ohne Ausnahmebewilligung. Die Erfahrung zeigt, dass sonst Passagiere einfach unkontrolliert das Gleis überquer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Beim Fall „schmaler Zwischenperron“ ist mit der Formulierung der Ziff. 4.2.2 mehr als nur ein Zugang immer möglich. </w:t>
              <w:br/>
              <w:t xml:space="preserve">Im Kommentar Nr. 12 (2012) wird unter Kap. 7.2.2 betont, dass die Abbildung 3 </w:t>
            </w:r>
            <w:r>
              <w:rPr>
                <w:b/>
                <w:sz w:val="18"/>
              </w:rPr>
              <w:t>eine mögliche</w:t>
            </w:r>
            <w:r>
              <w:rPr>
                <w:sz w:val="18"/>
              </w:rPr>
              <w:t xml:space="preserve"> Konfiguration darstell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85</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Kom Nr. 12 zu AB-EBV Art. 34.3 :</w:t>
            </w:r>
          </w:p>
          <w:p>
            <w:pPr>
              <w:pStyle w:val="Normal"/>
              <w:spacing w:before="60" w:after="0"/>
              <w:rPr>
                <w:sz w:val="18"/>
                <w:lang w:val="fr-FR"/>
              </w:rPr>
            </w:pPr>
            <w:r>
              <w:rPr>
                <w:sz w:val="18"/>
                <w:lang w:val="fr-FR"/>
              </w:rPr>
              <w:t>Ziff. 7.2.3 Bed. e</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Für einen raschen Fahrgastwechsel sollen auch in Zukunft zwei Zugänge möglich sein, ohne Ausnahmebewilligung. Die Erfahrung zeigt, dass sonst Passagiere einfach unkontrolliert das Gleis überquer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Beifügen: max. 2 Zugänge</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Beim Fall „breiter Zwischenperron“ sind die Personenströme ganz anders als beim Fall „schmaler Zwischenperron“. Sie bergen ein deutlich höheres Risiko bei mehreren Zugängen. Das System „breiter Zwischenperron“ ist in der Regel nur mit (u.a.) den Massnahmen „nur 1 Zugang“ und „Einzäunung“ möglich. Siehe Sicherheitsbetrachtungen unter Kap. 7.2.3 vom Kommentar Nr. 12 (2012).</w:t>
            </w:r>
          </w:p>
          <w:p>
            <w:pPr>
              <w:pStyle w:val="Normal"/>
              <w:spacing w:before="60" w:after="0"/>
              <w:rPr>
                <w:sz w:val="18"/>
              </w:rPr>
            </w:pPr>
            <w:r>
              <w:rPr>
                <w:sz w:val="18"/>
              </w:rPr>
              <w:t>Sonderfälle mit mehr als 1 Zugang (Sonderfälle werden jedes Mal als Einzelfälle beurteilt) sind mit der Formulierung „In der Regel“ möglich, wenn entsprechende Massnahmen zur Gewährleistung der Sicherheit geplant sind.</w:t>
              <w:br/>
            </w:r>
            <w:r>
              <w:rPr>
                <w:sz w:val="18"/>
                <w:szCs w:val="18"/>
              </w:rPr>
              <w:t>Vorschlag abgelehnt. Keine Änderung.</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8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Kom Nr. 12 zu AB-EBV Art. 34.3 :</w:t>
            </w:r>
          </w:p>
          <w:p>
            <w:pPr>
              <w:pStyle w:val="Normal"/>
              <w:spacing w:before="60" w:after="0"/>
              <w:rPr>
                <w:sz w:val="18"/>
                <w:lang w:val="fr-FR"/>
              </w:rPr>
            </w:pPr>
            <w:r>
              <w:rPr>
                <w:sz w:val="18"/>
                <w:lang w:val="fr-FR"/>
              </w:rPr>
              <w:t>Ziff. 10.3</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Es sollen in der ganzen Schweiz die gleichen Warntafeln verwendet werden (wie beim BAV bereits vorhand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 schmaler Zwischenperron: Tafel „STOP“ </w:t>
            </w:r>
          </w:p>
          <w:p>
            <w:pPr>
              <w:pStyle w:val="Normal"/>
              <w:spacing w:before="60" w:after="0"/>
              <w:rPr/>
            </w:pPr>
            <w:r>
              <w:rPr>
                <w:sz w:val="18"/>
                <w:szCs w:val="18"/>
              </w:rPr>
              <w:t>- breiter Zwischenperron: Tafel „Achtung Zug“</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s ist eben Ziel der AB-EBV, einheitliche Warntafeln zu haben. S. AB 34.4 Ziffer 3.1, sowie Kommentar Nr. 12 (2012), Kap. 10.3. Die Definition der Tafeln wurde beim VöV im Rahmen seiner zukünftigen Regelung RTE zu diesem Thema bereits am 4.2.2011 beantrag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87</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llgemeines</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Die heutigen AB-EBV sind betreffend Umfang an der Grenze für eine gute Handhabbarkeit angelangt. Sollen noch die vielen Blätter aus dem Bereich AB-VEAB eingebracht werden, wird dieses Dokument unhandhabbar. </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AB-VEAB - wie die VEAB - als selbständiges Dokument bestehen lassen, überarbeiten und kürzen mit Hinweisen auf die zahlreichen Norm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Vgl. Beurteilung zu Bemerkung Nr. 001.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94</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Handhabung der neuen AB-ABV</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urch den beträchtlichen Umfang der AB-EBV und die Themenvielfalt wird die Übersicht stark erschwert. So wird man in der Anwendung stets mit einer Ungewissheit konfrontiert sein, ob zu einem bestimmten Thema sämtliche zu beachtenden Vorschriften erkannt wurd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Vgl. Beurteilung zu Bemerkung Nr. 001.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95.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llgemein zur Struktur</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vorliegende Struktur ist nicht sehr benutzerfreundlich. Der Weg von einem Problem oder von einer Frage zur Lösung ist nur über aufwendige Umweg.e (über mehrere Verweise) möglich.</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Keine konkreten Vorschläge. Bei der Entwicklung der Vorschriften-Entwürfe wurde grosses Gewicht auf eine benutzerfreundliche Struktur gelegt, natürlich immer innehrhalb des vorgebenen Rahmens.</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95.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Teilweise wird auf in Englischer Sprache verfasste Normen (z.B. zur EN 50122-1 fehlt eine Deutsche oder Französische Übersetzung) verwiesen. Neu sind ja einige SN EN Normen als Erweiterung der AB-VEAB zu verstehen (nicht mehr nur Regeln der Technik).</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Wird zur Kenntnis genommen. Kein konkreter Anpassungsvorschlag ersichtlich.</w:t>
            </w:r>
          </w:p>
          <w:p>
            <w:pPr>
              <w:pStyle w:val="Normal"/>
              <w:spacing w:before="60" w:after="0"/>
              <w:rPr>
                <w:rFonts w:cs="Arial"/>
                <w:sz w:val="18"/>
                <w:szCs w:val="18"/>
                <w:highlight w:val="yellow"/>
              </w:rPr>
            </w:pPr>
            <w:r>
              <w:rPr>
                <w:rFonts w:cs="Arial"/>
                <w:sz w:val="18"/>
                <w:szCs w:val="18"/>
              </w:rPr>
              <w:t>Vgl. ferner Beurteilung zu Bemerkung Nr. 105.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9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Inhaltsverzeichnis </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Ein Inhaltsverzeichnis würde die Anwendung der AB erleichter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Einfügen eines Inhaltsverzeichnisses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 xml:space="preserve">Teilweise einverstanden. Es existiert bereits ein Inhaltsverzeichnis resp. Änderungsverzeichnis (wurde nicht in die Anhörung mitgeliefert). Das bestehende Inhaltsverzeichnis resp. Änderungsverzeichnis wird aktualisier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97</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erweise auf Anhang 3</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Bei allen Verweisen auf Normen und Regeln der Technik gemäss AB 2.1 wird zusätzlich mit einer Fussnote auf den Anhang 3 verwiesen. Dies ist unnötig, zudem sind einige Fussnoten (z.B. 10, 11), nicht korrekt nummeriert oder fehlen (z.B. C3, Blatt 29).</w:t>
            </w:r>
          </w:p>
          <w:p>
            <w:pPr>
              <w:pStyle w:val="Normal"/>
              <w:spacing w:before="60" w:after="0"/>
              <w:rPr/>
            </w:pPr>
            <w:r>
              <w:rPr>
                <w:sz w:val="18"/>
                <w:szCs w:val="18"/>
              </w:rPr>
              <w:t>Weiter ist zuerst nicht eindeutig ob der Anhang 3 der AB-EBV oder der Anhang 3 der Norm (wo die Fussnote herkommt) gemeint ist.</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Bitte Fussnoten zum Anhang 3 generell weglassen. </w:t>
            </w:r>
          </w:p>
          <w:p>
            <w:pPr>
              <w:pStyle w:val="Normal"/>
              <w:spacing w:before="60" w:after="0"/>
              <w:rPr/>
            </w:pPr>
            <w:r>
              <w:rPr>
                <w:sz w:val="18"/>
                <w:szCs w:val="18"/>
              </w:rPr>
              <w:t xml:space="preserve">Falls die Fussnoten bleiben sollen, bitte durchgängig korrekt erstellen und den Text ergänzen: neu </w:t>
            </w:r>
            <w:r>
              <w:rPr>
                <w:b/>
                <w:sz w:val="18"/>
                <w:szCs w:val="18"/>
              </w:rPr>
              <w:t>Siehe Anhang 3 AB-EBV</w:t>
            </w:r>
            <w:r>
              <w:rPr>
                <w:sz w:val="18"/>
                <w:szCs w:val="18"/>
              </w:rPr>
              <w: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Teilweise einverstanden. Die Fussnoten haben sich als hilfreich erwiesen und werden beibehalt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98</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 xml:space="preserve">Elektrischen Teile von Fahrzeugen </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Die Integration der Bestimmungen der elektrischen Teile von Fahrzeugen in diejenige für die elektrischen Anlagen erschweren die Anwendung der AB-EBV. </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Im Inhaltsverzeichnis wird darauf hingewiesen, welche Bestimmungen für welche Anwendungskategorie gelten (z.B. in Form einer Matrix).</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Vgl. Beurteilung zu Bemerkung Nr. 095.1.</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099</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rbringung des Sicherheitsnach</w:t>
              <w:softHyphen/>
              <w:t>weises für Fahrzeuge, AB 8.3</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Es wird der Hinweis vermisst, wie mit den CENELEC-Normen zur Sicherheit umgegangen werden soll. </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 xml:space="preserve">Vgl. Beurteilung zu Bemerkung Nr. 184.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0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Bremsen, AB 52</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iCs/>
                <w:sz w:val="18"/>
                <w:szCs w:val="18"/>
              </w:rPr>
              <w:t>Forderung nach Notbremsüberbrückung resp. Notbremsanforderung ist nicht enthalten. Ist das bewusst?</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Korrekt, nicht  jede Bahn benötigt zwingend eine NBA/NBÜ. Sind keine oder nur sehr kurze Tunnels vorhanden, kann darauf verzichtet werd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0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Sicherheit</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iCs/>
                <w:sz w:val="18"/>
                <w:szCs w:val="18"/>
              </w:rPr>
              <w:t>Mit der Revision steigt tendenziell das Sicherheitsniveau im Bereich Fahrzeuge, insbesondere durch die Ergänzungen bei den Zahnradbahnen.</w:t>
            </w:r>
          </w:p>
          <w:p>
            <w:pPr>
              <w:pStyle w:val="Normal"/>
              <w:spacing w:before="60" w:after="0"/>
              <w:rPr/>
            </w:pPr>
            <w:r>
              <w:rPr>
                <w:rFonts w:cs="Arial"/>
                <w:iCs/>
                <w:sz w:val="18"/>
                <w:szCs w:val="18"/>
              </w:rPr>
              <w:t xml:space="preserve">Im Bereich Elektrische Anlagen bleibt das Sicherheitsniveau in etwa gleich. </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iCs/>
                <w:sz w:val="18"/>
                <w:szCs w:val="18"/>
              </w:rPr>
            </w:pPr>
            <w:r>
              <w:rPr>
                <w:rFonts w:cs="Arial"/>
                <w:iCs/>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inverstanden, der Grund dies bei den Zahnradbahnen allgemein gültig zu erklären, beruht zum einen auf der tatsache, dass die Gefahren unter 125%o genau so gross sind wie über 125%o. Zum anderen verfügen moderne Zahnradfahrzeuge so oder so über ein entsprechendes Überwachungsgerät, welches praktisch gratis für die Überwachung der Beschleunigung genutzt werden kan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0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Kosten</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iCs/>
                <w:sz w:val="18"/>
                <w:szCs w:val="18"/>
              </w:rPr>
              <w:t>Wir teilen grundsätzlich die Einschätzung des BAV zu den Kostenfolgen durch die Teilrevision im Fahrzeugbereich. Bei kleinen Fahrzeugserien sind jedoch aufgrund des erhöhten Aufwandes für die Nachweisführung der Sicherheit mit höheren Kosten zu rechnen.</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iCs/>
                <w:sz w:val="18"/>
                <w:szCs w:val="18"/>
              </w:rPr>
            </w:pPr>
            <w:r>
              <w:rPr>
                <w:rFonts w:cs="Arial"/>
                <w:iCs/>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Das ist nicht zu bestreit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05.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6"/>
                <w:szCs w:val="16"/>
              </w:rPr>
            </w:pPr>
            <w:r>
              <w:rPr>
                <w:sz w:val="18"/>
              </w:rPr>
              <w:t>Verweise und anwendbare Normen</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iCs/>
                <w:sz w:val="18"/>
                <w:szCs w:val="18"/>
              </w:rPr>
              <w:t xml:space="preserve">Die Ausführungsbestimmungen zur EBV sind benutzerunfreundlich. Es wird viel zu oft mit Verweisen, Querverweisen und Rückverweisen operiert. Dies „verkompliziert“ zum einen die Anwendung in einem erheblichen Umfang und birgt zum anderen das Risiko, dass „am Ende aller Verweise“ dennoch keine Antwort auf eine konkrete Fragestellung gefunden werden kann. Dies widerspricht Sinn und Zweck einer Verordnung. </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iCs/>
                <w:sz w:val="18"/>
                <w:szCs w:val="18"/>
              </w:rPr>
            </w:pPr>
            <w:r>
              <w:rPr>
                <w:rFonts w:cs="Arial"/>
                <w:iCs/>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Vgl. Beurteilung zu Bemerkung Nr. 095.1.</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05.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iCs/>
                <w:sz w:val="18"/>
                <w:szCs w:val="18"/>
              </w:rPr>
              <w:t>Sodann wird in den Ausführungsbestimmungen u.a. auf die SN EN 50122-1 (z.B. E-AB 44.c.Ziff. 5.4.2) verwiesen. Dies ist nicht zuletzt deshalb problematisch, weil diese komplexe Norm lediglich auf Englisch und Französisch vorliegt. Es fehlt die deutsche Übersetzung. Es kann nicht angehen, dass deutschschweizerische Unternehmen in der Schweiz englischsprachige Normen beachten müssen.</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iCs/>
                <w:sz w:val="18"/>
                <w:szCs w:val="18"/>
              </w:rPr>
            </w:pPr>
            <w:r>
              <w:rPr>
                <w:rFonts w:cs="Arial"/>
                <w:iCs/>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Nicht einverstanden. Mit der BaRe 2.2 werden bei den Normalspurbahen teilweise zwingend anwendbare englischsprachige Normen in CH Einzug halten. Auch kann Art. 2 Abs. 3 E-EBV herangezogen werden, wonach beim Fehlen von geeigneten Normen auf die anerkannten Regeln der Technik abzustellen ist.</w:t>
            </w:r>
          </w:p>
          <w:p>
            <w:pPr>
              <w:pStyle w:val="Normal"/>
              <w:spacing w:before="60" w:after="0"/>
              <w:rPr/>
            </w:pPr>
            <w:r>
              <w:rPr>
                <w:rFonts w:cs="Arial"/>
                <w:sz w:val="18"/>
                <w:szCs w:val="18"/>
              </w:rPr>
              <w:t xml:space="preserve">Allerdings wird für diese Normenverweise in den AB-EBV festgelegt, ob sie zwingend sind oder nur eine Eignungsvermutung begründen. Die Tatsache, dass eine Norm nur auf Englisch erhältlich ist, kann dabei nötigenfalls Rechnung getragen werden. </w:t>
            </w:r>
          </w:p>
          <w:p>
            <w:pPr>
              <w:pStyle w:val="Normal"/>
              <w:spacing w:before="60" w:after="0"/>
              <w:rPr>
                <w:rFonts w:cs="Arial"/>
                <w:sz w:val="18"/>
                <w:szCs w:val="18"/>
              </w:rPr>
            </w:pPr>
            <w:r>
              <w:rPr>
                <w:rFonts w:cs="Arial"/>
                <w:sz w:val="18"/>
                <w:szCs w:val="18"/>
              </w:rPr>
              <w:t>Vgl. Beurteilung zu Bemerkung Nr. 128 sowie die Erläuterungen des BAV zu AB 2.2 Ziff. 1.1.</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0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49.3 a) 71+72</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w:t>
            </w:r>
            <w:r>
              <w:rPr>
                <w:sz w:val="18"/>
                <w:szCs w:val="18"/>
              </w:rPr>
              <w:t>ohne unabhängigen Bahnkörper“.</w:t>
            </w:r>
          </w:p>
          <w:p>
            <w:pPr>
              <w:pStyle w:val="Normal"/>
              <w:spacing w:before="60" w:after="0"/>
              <w:rPr/>
            </w:pPr>
            <w:r>
              <w:rPr>
                <w:sz w:val="18"/>
                <w:szCs w:val="18"/>
              </w:rPr>
              <w:t xml:space="preserve">Der heutige Begriff oder Text ist eine doppelte Negation. Das Gegenteil ist:  „mit unabhängigem Bahnkörper“.  </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w:t>
            </w:r>
            <w:r>
              <w:rPr>
                <w:sz w:val="18"/>
                <w:szCs w:val="18"/>
              </w:rPr>
              <w:t>mit abhängigem Bahnkörper“</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er Hinweis ist richtig. Da an diesem Text nichts geändert wurde, wird er vorerst so belassen. Eine Anpassung für 2014 wird geprüf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07</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Einige Korrekturen sind in den Erläuterungen zu einzelnen Bestimmungen nicht enthalten.</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Vgl. Beurteilung zu Bemerkung Nr. 04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08</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eschwindigkeiten über 160 km/h</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Forderung nach Einsatz eines ETCS Level 2 Systems ist redundant in unterschiedlichen Abschnitten enthalten, zB. in:</w:t>
            </w:r>
          </w:p>
          <w:p>
            <w:pPr>
              <w:pStyle w:val="Normal"/>
              <w:rPr/>
            </w:pPr>
            <w:r>
              <w:rPr>
                <w:sz w:val="18"/>
                <w:szCs w:val="18"/>
              </w:rPr>
              <w:t>- AB 39.3.b Signalisierung, Ziffer 1.2.4</w:t>
            </w:r>
          </w:p>
          <w:p>
            <w:pPr>
              <w:pStyle w:val="Normal"/>
              <w:rPr/>
            </w:pPr>
            <w:r>
              <w:rPr>
                <w:sz w:val="18"/>
                <w:szCs w:val="18"/>
              </w:rPr>
              <w:t>- AB 39.3.c Zugbeeinflussung, Ziffer 3</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szCs w:val="18"/>
              </w:rPr>
              <w:t>AB 39.3.b betrifft den Aspekt Signalisierung, AB 39.3.c den Aspekt Zugbeeinflussung. Die erwähnten Ziffern enthalten daher nicht redundante, sondern sich widerspruchsfrei ergänzende Vorschrift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09.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llgemein</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Integration der AB-VEAB in die AB-EBV begrüssen wir.</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keine</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Wird zur Kenntnis genomm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09.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18"/>
                <w:szCs w:val="18"/>
              </w:rPr>
            </w:pPr>
            <w:r>
              <w:rPr>
                <w:rFonts w:cs="Arial"/>
                <w:sz w:val="18"/>
                <w:szCs w:val="18"/>
              </w:rPr>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Es sei aber darauf hingewiesen, dass die Überwachungsanforderungen und deren Dokumentation mit grossen Zusatzaufwendungen verbunden ist und somit Mehrkosten bei den Eisenbahnunternehmen verursachen.</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keine</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gl. Beurteilung zu Bemerkungen Nr. 019 - 021.</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1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anzes Dokument</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as Dokument ist formell nicht bereinigt und nicht reif für eine Vernehmlassung.</w:t>
              <w:br/>
              <w:t xml:space="preserve">Beispiele: Text zu Art 8 ist kommt  2 mal vor und erst noch am falschen Ort, seitenlange Korrekturzeichen  </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as Dokument „fertigstellen“ und nochmals in die Anhörung geb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Nicht einverstanden. Angegebene Beispiele viel zu spärlich für einen derartigen Antrag. Zudem ist dies der einzige dieslauternde Antrag im Rahmen dieser Anhörung. Nochmalige Prüfung des BAV hat ergeben, dass die Dokumente von guter Qualität und Anhörungsreif sind. Die Anhörung hat zudem u.a. genau das zum Gegenstand: Korrekturbedarf erkennen und melden. Absolut fehlerfreie Anhörungsdokumente würden angesichts der Tatsache, dass ein Arbeitsstand zu sich in Entwicklung befindlichen Dokumenten angehört wird, einen unverhältnismässigen Verwaltungsaufwand auslös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1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anzes Dokument</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as Dokument wird sehr umfangreich (ca 350 Seiten). Die Struktur mit Titeln und Artikeln ist nicht Benützer freundlich.</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Papierausgabe ist in sinnvoll gewählte Griffe aufteilen.</w:t>
              <w:br/>
              <w:t>In der elektronischen Version moderne Strukrurelemente wie Inhaltsverzeichnis und Suche nach Begriffen einbau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Vgl. Beurteilung zu Bemerkung Nr. 095.1.</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1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anzes Dokument</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Flughöhe“ und der Ausarbeitungsgrad sind sehr unterschiedlich.</w:t>
              <w:br/>
              <w:t xml:space="preserve">Beispiele: </w:t>
              <w:br/>
              <w:t>Eingliederung und Flughöhe AB zu Art 42-46 sind gut</w:t>
              <w:br/>
              <w:t>AB zu Art, welche Fz betreffen sind nicht fertig und zu detailiert.</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Schaffen von weiteren Anhängen prüfen</w:t>
            </w:r>
          </w:p>
          <w:p>
            <w:pPr>
              <w:pStyle w:val="Normal"/>
              <w:spacing w:before="60" w:after="0"/>
              <w:rPr>
                <w:sz w:val="18"/>
                <w:szCs w:val="18"/>
              </w:rPr>
            </w:pPr>
            <w:r>
              <w:rPr>
                <w:sz w:val="18"/>
                <w:szCs w:val="18"/>
              </w:rPr>
              <w:t>Schnittstelle AB-EBV / RTE klär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color w:val="00B050"/>
                <w:sz w:val="18"/>
              </w:rPr>
            </w:pPr>
            <w:r>
              <w:rPr>
                <w:sz w:val="18"/>
              </w:rPr>
              <w:t>Teilweise einverstanden. Es soll in alle Fachbereichen der EBV / AB-EBV grundsätzlich dasselbe Strukturkonzept umgesetzt werden. Strukturelle Optimierungen werden aber nicht als Selbstzweck betrieben, sondern nur im Zusammenhang mit materiellen Revisionen ins Auge gefasst. Deshalb werden in den EBV / AB-EBV die Flughöhen noch eine Zeit lang inkonsistent bleib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1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anzes Dokument</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Die Erläuterungen sind sehr wertvoll</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Deren weitere Verwendung, insbesondere für die Instruktion prüfen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Kein konkreter Antrag zum Vorschriftentext. Es liegt in der Eigenverantwortung der Bahnen zu prüfen, mit welchen Instrumenten sie die nötigen Instruktionen erteilen woll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14</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anzes Dokument</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Es gibt viele Verweise auf DIN-Normen, was nicht mehr zeitgemäss und unnötig ist. Es könnten ebenso gut  französische Normen genannt werden.</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Ausschliesslich auf SN-, EN- sowie IEC-Normen hinweisen.</w:t>
              <w:br/>
              <w:t xml:space="preserve">Allenfalls mit „z.B. DIN…“ auf eine solche hinweisen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Nicht einverstanden. Vgl. ferner Beurteilung zu Bemerkung Nr. 105.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15</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anzes Dokument</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Aussagen zu Veränderung Sicherheitsniveau sowie </w:t>
              <w:br/>
              <w:t>Kostenprognosen</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Sind bei den einzelnen Art in </w:t>
            </w:r>
            <w:r>
              <w:rPr>
                <w:b/>
                <w:color w:val="FF0000"/>
                <w:sz w:val="18"/>
                <w:szCs w:val="18"/>
              </w:rPr>
              <w:t xml:space="preserve">rot </w:t>
            </w:r>
            <w:r>
              <w:rPr>
                <w:sz w:val="18"/>
                <w:szCs w:val="18"/>
              </w:rPr>
              <w:t>eingearbeite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Wird zur Kenntnis genomm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1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B zu Art. 17</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Absatz 10: Aspekte Anschlussgleise</w:t>
            </w:r>
          </w:p>
          <w:p>
            <w:pPr>
              <w:pStyle w:val="Normal"/>
              <w:spacing w:before="60" w:after="0"/>
              <w:rPr>
                <w:sz w:val="18"/>
                <w:szCs w:val="18"/>
              </w:rPr>
            </w:pPr>
            <w:r>
              <w:rPr>
                <w:sz w:val="18"/>
                <w:szCs w:val="18"/>
              </w:rPr>
            </w:r>
          </w:p>
          <w:p>
            <w:pPr>
              <w:pStyle w:val="Normal"/>
              <w:spacing w:before="60" w:after="0"/>
              <w:rPr/>
            </w:pPr>
            <w:r>
              <w:rPr>
                <w:sz w:val="18"/>
                <w:szCs w:val="18"/>
              </w:rPr>
              <w:t>Wir verweisen auf die Suva Dokumente:</w:t>
              <w:br/>
              <w:br/>
              <w:t>Merkblatt Innerbetrieblicher Eisenbahnverkehr</w:t>
              <w:br/>
            </w:r>
            <w:hyperlink r:id="rId2">
              <w:r>
                <w:rPr>
                  <w:rStyle w:val="InternetLink"/>
                  <w:sz w:val="18"/>
                  <w:szCs w:val="18"/>
                </w:rPr>
                <w:t>www.suva.ch/waswo/66124.d</w:t>
              </w:r>
            </w:hyperlink>
            <w:r>
              <w:rPr>
                <w:sz w:val="18"/>
                <w:szCs w:val="18"/>
              </w:rPr>
              <w:br/>
            </w:r>
          </w:p>
          <w:p>
            <w:pPr>
              <w:pStyle w:val="Normal"/>
              <w:spacing w:before="60" w:after="0"/>
              <w:rPr>
                <w:sz w:val="18"/>
                <w:szCs w:val="18"/>
              </w:rPr>
            </w:pPr>
            <w:r>
              <w:rPr>
                <w:sz w:val="18"/>
                <w:szCs w:val="18"/>
              </w:rPr>
              <w:t>Checkliste Innerbetrieblicher Eisenbahnverkehr</w:t>
              <w:br/>
            </w:r>
            <w:hyperlink r:id="rId3">
              <w:r>
                <w:rPr>
                  <w:rStyle w:val="InternetLink"/>
                  <w:sz w:val="18"/>
                  <w:szCs w:val="18"/>
                </w:rPr>
                <w:t>www.suva.ch/waswo/67126.d</w:t>
              </w:r>
            </w:hyperlink>
          </w:p>
          <w:p>
            <w:pPr>
              <w:pStyle w:val="Normal"/>
              <w:spacing w:before="60" w:after="0"/>
              <w:rPr>
                <w:sz w:val="18"/>
                <w:szCs w:val="18"/>
              </w:rPr>
            </w:pPr>
            <w:r>
              <w:rPr>
                <w:sz w:val="18"/>
                <w:szCs w:val="18"/>
              </w:rPr>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lang w:eastAsia="fr-FR"/>
              </w:rPr>
            </w:pPr>
            <w:r>
              <w:rPr>
                <w:rFonts w:cs="Arial"/>
                <w:sz w:val="18"/>
                <w:szCs w:val="18"/>
                <w:lang w:eastAsia="fr-FR"/>
              </w:rPr>
              <w:t>Verweis auf SUVA-Dokumente als Information (Rücksprache mit SUVA, 3.8.11)</w:t>
            </w:r>
          </w:p>
          <w:p>
            <w:pPr>
              <w:pStyle w:val="Normal"/>
              <w:spacing w:before="60" w:after="0"/>
              <w:rPr/>
            </w:pPr>
            <w:r>
              <w:rPr>
                <w:rFonts w:cs="Arial"/>
                <w:sz w:val="18"/>
                <w:szCs w:val="18"/>
                <w:lang w:eastAsia="fr-FR"/>
              </w:rPr>
              <w:t>Kein Widerspruch der Suva-Dokumente mit Bestimmungen AB17, Ziffer 10.</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17</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AB zu Art. 8.3 Absatz 1</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 xml:space="preserve">Das bisherige Gesetz "STEG" wurde 2010 durch das neue Produktesicherheitsgesetz (PrSG) SR 930.11 </w:t>
            </w:r>
          </w:p>
          <w:p>
            <w:pPr>
              <w:pStyle w:val="Normal"/>
              <w:spacing w:before="60" w:after="0"/>
              <w:rPr>
                <w:sz w:val="18"/>
                <w:szCs w:val="18"/>
              </w:rPr>
            </w:pPr>
            <w:r>
              <w:rPr>
                <w:sz w:val="18"/>
                <w:szCs w:val="18"/>
              </w:rPr>
              <w:t>abgelöst.</w:t>
            </w:r>
          </w:p>
          <w:p>
            <w:pPr>
              <w:pStyle w:val="Normal"/>
              <w:spacing w:before="60" w:after="0"/>
              <w:rPr>
                <w:sz w:val="18"/>
                <w:szCs w:val="18"/>
              </w:rPr>
            </w:pPr>
            <w:r>
              <w:rPr>
                <w:sz w:val="18"/>
                <w:szCs w:val="18"/>
              </w:rPr>
            </w:r>
          </w:p>
          <w:p>
            <w:pPr>
              <w:pStyle w:val="Normal"/>
              <w:spacing w:before="60" w:after="0"/>
              <w:rPr/>
            </w:pPr>
            <w:r>
              <w:rPr>
                <w:sz w:val="18"/>
                <w:szCs w:val="18"/>
              </w:rPr>
              <w:t>Ferner gilt für auf Schienenfahrzeugen aufgebaute Maschinen die Europäische Maschinenrichtlinie (MRL).</w:t>
            </w:r>
          </w:p>
          <w:p>
            <w:pPr>
              <w:pStyle w:val="Normal"/>
              <w:spacing w:before="60" w:after="0"/>
              <w:rPr/>
            </w:pPr>
            <w:r>
              <w:rPr>
                <w:sz w:val="18"/>
                <w:szCs w:val="18"/>
              </w:rPr>
              <w:t>Die Anwendung der MRL für Schienenfahrzeuge  ist wie folgt umschrieben:</w:t>
              <w:br/>
              <w:t>Vom Anwendungsbereich der MRL sind ausgenommen:</w:t>
            </w:r>
          </w:p>
          <w:p>
            <w:pPr>
              <w:pStyle w:val="Normal"/>
              <w:autoSpaceDE w:val="false"/>
              <w:rPr/>
            </w:pPr>
            <w:r>
              <w:rPr>
                <w:sz w:val="18"/>
                <w:szCs w:val="18"/>
              </w:rPr>
              <w:t xml:space="preserve">Beförderungsmittel für die Beförderung in der Luft, auf dem Wasser und auf Schienennetzen mit Ausnahme der auf </w:t>
            </w:r>
            <w:r>
              <w:rPr>
                <w:b/>
                <w:sz w:val="18"/>
                <w:szCs w:val="18"/>
              </w:rPr>
              <w:t>diesen Beförderungsmitteln angebrachten Maschinen</w:t>
            </w:r>
            <w:r>
              <w:rPr>
                <w:sz w:val="18"/>
                <w:szCs w:val="18"/>
              </w:rPr>
              <w:t>.</w:t>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i/>
                <w:iCs/>
                <w:sz w:val="18"/>
                <w:szCs w:val="18"/>
              </w:rPr>
              <w:t xml:space="preserve">AB 8.3 - </w:t>
            </w:r>
            <w:r>
              <w:rPr>
                <w:b/>
                <w:bCs/>
                <w:i/>
                <w:iCs/>
                <w:sz w:val="18"/>
                <w:szCs w:val="18"/>
              </w:rPr>
              <w:t>FAHRZEUGE - Absatz 1</w:t>
            </w:r>
          </w:p>
          <w:p>
            <w:pPr>
              <w:pStyle w:val="Normal"/>
              <w:spacing w:before="60" w:after="0"/>
              <w:rPr>
                <w:b/>
                <w:b/>
                <w:bCs/>
                <w:i/>
                <w:i/>
                <w:iCs/>
                <w:sz w:val="18"/>
                <w:szCs w:val="18"/>
              </w:rPr>
            </w:pPr>
            <w:r>
              <w:rPr>
                <w:b/>
                <w:bCs/>
                <w:i/>
                <w:iCs/>
                <w:sz w:val="18"/>
                <w:szCs w:val="18"/>
              </w:rPr>
            </w:r>
          </w:p>
          <w:p>
            <w:pPr>
              <w:pStyle w:val="Normal"/>
              <w:spacing w:before="60" w:after="0"/>
              <w:rPr/>
            </w:pPr>
            <w:r>
              <w:rPr>
                <w:sz w:val="18"/>
                <w:szCs w:val="18"/>
              </w:rPr>
              <w:t>…</w:t>
            </w:r>
            <w:r>
              <w:rPr>
                <w:sz w:val="18"/>
                <w:szCs w:val="18"/>
              </w:rPr>
              <w:t>. Dokumententitel, Dokumentennummer,</w:t>
            </w:r>
          </w:p>
          <w:p>
            <w:pPr>
              <w:pStyle w:val="Normal"/>
              <w:autoSpaceDE w:val="false"/>
              <w:rPr>
                <w:b/>
                <w:b/>
                <w:bCs/>
                <w:i/>
                <w:i/>
                <w:iCs/>
                <w:sz w:val="18"/>
                <w:szCs w:val="18"/>
              </w:rPr>
            </w:pPr>
            <w:r>
              <w:rPr>
                <w:sz w:val="18"/>
                <w:szCs w:val="18"/>
              </w:rPr>
              <w:t>Version, Ersteller und Datum sowie die Einhaltung der Anforderungen gemäss EBG, EBV und AB-EBV, BehiG,</w:t>
            </w:r>
            <w:r>
              <w:rPr>
                <w:rFonts w:cs="Arial,Italic;Times New Roman" w:ascii="Arial,Italic;Times New Roman" w:hAnsi="Arial,Italic;Times New Roman"/>
                <w:i/>
                <w:iCs/>
                <w:color w:val="0000FF"/>
                <w:sz w:val="18"/>
                <w:szCs w:val="18"/>
              </w:rPr>
              <w:t xml:space="preserve"> </w:t>
            </w:r>
            <w:r>
              <w:rPr>
                <w:rFonts w:cs="Arial,Italic;Times New Roman" w:ascii="Arial,Italic;Times New Roman" w:hAnsi="Arial,Italic;Times New Roman"/>
                <w:i/>
                <w:iCs/>
                <w:color w:val="FF0000"/>
                <w:sz w:val="18"/>
                <w:szCs w:val="18"/>
              </w:rPr>
              <w:t>PrSG, Maschinenrichtlinie 2006/42/EG (MRL)</w:t>
            </w:r>
            <w:r>
              <w:rPr>
                <w:rFonts w:cs="Arial,Italic;Times New Roman" w:ascii="Arial,Italic;Times New Roman" w:hAnsi="Arial,Italic;Times New Roman"/>
                <w:i/>
                <w:iCs/>
                <w:sz w:val="18"/>
                <w:szCs w:val="18"/>
              </w:rPr>
              <w:t xml:space="preserve"> </w:t>
            </w:r>
            <w:r>
              <w:rPr>
                <w:rFonts w:cs="Arial,Italic;Times New Roman" w:ascii="Arial,Italic;Times New Roman" w:hAnsi="Arial,Italic;Times New Roman"/>
                <w:i/>
                <w:iCs/>
                <w:strike/>
                <w:color w:val="0000FF"/>
                <w:sz w:val="18"/>
                <w:szCs w:val="18"/>
              </w:rPr>
              <w:t>STEG</w:t>
            </w:r>
            <w:r>
              <w:rPr>
                <w:sz w:val="18"/>
                <w:szCs w:val="18"/>
              </w:rPr>
              <w:t>, usw</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Übernomm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18</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B 34.3 Blatt 4</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Die neue Version enthält gegenüber der alten klare Anforderungen bezüglich den Zugängen zu den Perrons. </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Es ist unklar, ob die bestehenden Anlagen anzupassen sind. Gemäss Merkblatt ist diese Revision nicht mit einer Sanierungspflicht verbunden.</w:t>
            </w:r>
          </w:p>
          <w:p>
            <w:pPr>
              <w:pStyle w:val="Normal"/>
              <w:spacing w:before="60" w:after="0"/>
              <w:rPr/>
            </w:pPr>
            <w:r>
              <w:rPr>
                <w:sz w:val="18"/>
                <w:szCs w:val="18"/>
              </w:rPr>
              <w:t xml:space="preserve">Wäre es nicht der Fall, würden erhebliche Kosten folgen, die eine Erhöhung der LV zur Folge  hätte und von den TU nicht verstanden würde. </w:t>
            </w:r>
          </w:p>
          <w:p>
            <w:pPr>
              <w:pStyle w:val="Normal"/>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Ist durch den neuen Art. 10, Abs 2, EBV (2012) abgedeckt. Prüfung, ob die Anpassung notwendig ist, liegt bei der Unternehmungen.</w:t>
            </w:r>
          </w:p>
          <w:p>
            <w:pPr>
              <w:pStyle w:val="Normal"/>
              <w:spacing w:before="60" w:after="0"/>
              <w:rPr>
                <w:sz w:val="18"/>
              </w:rPr>
            </w:pPr>
            <w:r>
              <w:rPr>
                <w:sz w:val="18"/>
              </w:rPr>
              <w:t>Keinen Einfluss auf den Text AB 34.3 (201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19</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lang w:val="fr-FR"/>
              </w:rPr>
            </w:pPr>
            <w:r>
              <w:rPr>
                <w:sz w:val="18"/>
                <w:lang w:val="fr-FR"/>
              </w:rPr>
              <w:t>AB 34.3 4.2.2 c</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Zur Lenkung der Reisenden sind Anzahl und Breite der Zugänge zum Zwischenperron zu beschränken. </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In Bahnhöfen an Einspurstrecken mit einfach betrieblichen Verhältnissen ist darauf zu verzichten, ansonsten die Reisenden unkontrolliert die Gleise überqueren. </w:t>
            </w:r>
          </w:p>
          <w:p>
            <w:pPr>
              <w:pStyle w:val="Normal"/>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Beim Fall „schmaler Zwischenperron“ ist mit der Formulierung der Ziff. 4.2.2 mehr als nur ein Zugang immer möglich. </w:t>
              <w:br/>
              <w:t xml:space="preserve">Im Kommentar Nr. 12 (2012) wird unter Kap. 7.2.2 betont, dass die Abbildung 3 </w:t>
            </w:r>
            <w:r>
              <w:rPr>
                <w:b/>
                <w:sz w:val="18"/>
              </w:rPr>
              <w:t>eine mögliche</w:t>
            </w:r>
            <w:r>
              <w:rPr>
                <w:sz w:val="18"/>
              </w:rPr>
              <w:t xml:space="preserve"> Konfiguration darstellt.</w:t>
              <w:br/>
              <w:t>Keine Änderung in der AB 34.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2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nhang Nr. 1 zur AB EBV Art 27</w:t>
            </w:r>
          </w:p>
          <w:p>
            <w:pPr>
              <w:pStyle w:val="Normal"/>
              <w:spacing w:before="60" w:after="0"/>
              <w:rPr>
                <w:sz w:val="18"/>
              </w:rPr>
            </w:pPr>
            <w:r>
              <w:rPr>
                <w:sz w:val="18"/>
              </w:rPr>
              <w:t>Blatt 24, 10.1</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Die Tragwerkselemente werden an Hand der Ersatzkräfte gemessen. Somit sind die Mindestabmessungen nachgewiesen. </w:t>
            </w:r>
          </w:p>
          <w:p>
            <w:pPr>
              <w:pStyle w:val="Normal"/>
              <w:spacing w:before="60" w:after="0"/>
              <w:rPr>
                <w:sz w:val="18"/>
                <w:szCs w:val="18"/>
              </w:rPr>
            </w:pPr>
            <w:r>
              <w:rPr>
                <w:sz w:val="18"/>
                <w:szCs w:val="18"/>
              </w:rPr>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Mindestabmessungen können bei statischen Nachweisen unterschritten werden.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ie Mindestabmessungen bezwecken u. a. eine Mindest-robustheit gegenüber lokalen Schäden (Abplatzungen) und wurden aus UIC-Kodex 777-2 übernomm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2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Kom Nr. 12 zu AB EBV</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lang w:val="fr-CH"/>
              </w:rPr>
              <w:t xml:space="preserve">Dito AB </w:t>
            </w:r>
            <w:r>
              <w:rPr>
                <w:strike/>
                <w:sz w:val="18"/>
                <w:szCs w:val="18"/>
                <w:lang w:val="fr-CH"/>
              </w:rPr>
              <w:t>43</w:t>
            </w:r>
            <w:r>
              <w:rPr>
                <w:sz w:val="18"/>
                <w:szCs w:val="18"/>
                <w:lang w:val="fr-CH"/>
              </w:rPr>
              <w:t xml:space="preserve"> </w:t>
            </w:r>
            <w:r>
              <w:rPr>
                <w:color w:val="0070C0"/>
                <w:sz w:val="18"/>
                <w:szCs w:val="18"/>
                <w:lang w:val="fr-CH"/>
              </w:rPr>
              <w:t>34</w:t>
            </w:r>
            <w:r>
              <w:rPr>
                <w:sz w:val="18"/>
                <w:szCs w:val="18"/>
                <w:lang w:val="fr-CH"/>
              </w:rPr>
              <w:t>.3 Blatt 4</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Dito AB 34.3</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Es ist unklar, ob die bestehenden Anlagen anzupassen sind. Gemäss Merkblatt ist diese Revision nicht mit einer Sanierungspflicht verbunden.</w:t>
            </w:r>
          </w:p>
          <w:p>
            <w:pPr>
              <w:pStyle w:val="Normal"/>
              <w:spacing w:before="60" w:after="0"/>
              <w:rPr/>
            </w:pPr>
            <w:r>
              <w:rPr>
                <w:sz w:val="18"/>
                <w:szCs w:val="18"/>
              </w:rPr>
              <w:t xml:space="preserve">Wäre es nicht der Fall, würden erhebliche Kosten folgen, die eine Erhöhung der LV zur Folge  hätte und von den TU nicht verstanden würde. </w:t>
            </w:r>
          </w:p>
          <w:p>
            <w:pPr>
              <w:pStyle w:val="Normal"/>
              <w:spacing w:before="60" w:after="0"/>
              <w:rPr>
                <w:sz w:val="18"/>
                <w:szCs w:val="18"/>
              </w:rPr>
            </w:pPr>
            <w:r>
              <w:rPr>
                <w:sz w:val="18"/>
                <w:szCs w:val="18"/>
              </w:rPr>
            </w:r>
          </w:p>
          <w:p>
            <w:pPr>
              <w:pStyle w:val="Normal"/>
              <w:spacing w:before="60" w:after="0"/>
              <w:rPr/>
            </w:pPr>
            <w:r>
              <w:rPr>
                <w:sz w:val="18"/>
                <w:szCs w:val="18"/>
              </w:rPr>
              <w:t xml:space="preserve">In Bahnhöfen an Einspurstrecken mit einfach betrieblichen Verhältnissen ist darauf zu verzichten, ansonsten die Reisenden unkontrolliert die Gleise überqueren. </w:t>
            </w:r>
          </w:p>
          <w:p>
            <w:pPr>
              <w:pStyle w:val="Normal"/>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ito Beurteilung zu AB 34.3. Keine Änderung.</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2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Helvetica" w:ascii="Helvetica" w:hAnsi="Helvetica"/>
                <w:sz w:val="18"/>
                <w:szCs w:val="18"/>
                <w:lang w:val="de-DE" w:eastAsia="de-DE"/>
              </w:rPr>
              <w:t>Kostenprognose</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Italic;Times New Roman" w:hAnsi="Arial,Italic;Times New Roman" w:cs="Arial,Italic;Times New Roman"/>
                <w:iCs/>
                <w:sz w:val="18"/>
                <w:szCs w:val="18"/>
                <w:lang w:val="de-DE" w:eastAsia="de-DE"/>
              </w:rPr>
            </w:pPr>
            <w:r>
              <w:rPr>
                <w:rFonts w:cs="Helvetica" w:ascii="Helvetica" w:hAnsi="Helvetica"/>
                <w:sz w:val="18"/>
                <w:szCs w:val="18"/>
                <w:lang w:val="de-DE" w:eastAsia="de-DE"/>
              </w:rPr>
              <w:t>Die Kostenprognose, welche ganz offensichtlich von einem Nullsummenspiel ausgeht, steht im Widerspruch zu den allgemeinen Markttendenzen, wonach jede Veränderung eine Verteuerung mit sich bringt!</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ascii="Arial,Italic;Times New Roman" w:hAnsi="Arial,Italic;Times New Roman" w:cs="Arial,Italic;Times New Roman"/>
                <w:iCs/>
                <w:sz w:val="18"/>
                <w:szCs w:val="18"/>
                <w:lang w:val="de-DE" w:eastAsia="de-DE"/>
              </w:rPr>
            </w:pPr>
            <w:r>
              <w:rPr>
                <w:rFonts w:cs="Arial,Italic;Times New Roman" w:ascii="Arial,Italic;Times New Roman" w:hAnsi="Arial,Italic;Times New Roman"/>
                <w:iCs/>
                <w:sz w:val="18"/>
                <w:szCs w:val="18"/>
                <w:lang w:val="de-DE" w:eastAsia="de-DE"/>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gl. Beurteilung zu Bemerkungen Nr. 019 - 021.</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2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lang w:val="de-DE"/>
              </w:rPr>
            </w:pPr>
            <w:r>
              <w:rPr>
                <w:rFonts w:cs="Helvetica" w:ascii="Helvetica" w:hAnsi="Helvetica"/>
                <w:sz w:val="18"/>
                <w:szCs w:val="18"/>
                <w:lang w:val="de-DE" w:eastAsia="de-DE"/>
              </w:rPr>
              <w:t>Begriffe</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Helvetica" w:ascii="Helvetica" w:hAnsi="Helvetica"/>
                <w:sz w:val="18"/>
                <w:szCs w:val="18"/>
                <w:lang w:val="de-DE" w:eastAsia="de-DE"/>
              </w:rPr>
              <w:t>Folgende Begriffe sollten in der AB-EBV (Teil elektische Anlagen) definiert werden (siehe Spalte vorgeschlagene Textänderung rechts):</w:t>
            </w:r>
          </w:p>
          <w:p>
            <w:pPr>
              <w:pStyle w:val="Normal"/>
              <w:autoSpaceDE w:val="false"/>
              <w:rPr>
                <w:sz w:val="18"/>
                <w:szCs w:val="18"/>
              </w:rPr>
            </w:pPr>
            <w:r>
              <w:rPr>
                <w:rFonts w:cs="Helvetica" w:ascii="Helvetica" w:hAnsi="Helvetica"/>
                <w:sz w:val="18"/>
                <w:szCs w:val="18"/>
                <w:lang w:val="de-DE" w:eastAsia="de-DE"/>
              </w:rPr>
              <w:t>Im Entwurfsstadium AB-VEAB (bzw. AB-EBV) waren mindestens ein grosser Teil der rechts aufgeführten Begriffe mal definiert</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Helvetica" w:hAnsi="Helvetica" w:cs="Helvetica"/>
                <w:sz w:val="18"/>
                <w:szCs w:val="18"/>
                <w:lang w:val="de-DE" w:eastAsia="de-DE"/>
              </w:rPr>
            </w:pPr>
            <w:r>
              <w:rPr>
                <w:rFonts w:cs="Helvetica" w:ascii="Helvetica" w:hAnsi="Helvetica"/>
                <w:sz w:val="18"/>
                <w:szCs w:val="18"/>
                <w:lang w:val="de-DE" w:eastAsia="de-DE"/>
              </w:rPr>
              <w:t>Abschaltzeit</w:t>
            </w:r>
          </w:p>
          <w:p>
            <w:pPr>
              <w:pStyle w:val="Normal"/>
              <w:autoSpaceDE w:val="false"/>
              <w:rPr/>
            </w:pPr>
            <w:r>
              <w:rPr>
                <w:rFonts w:cs="Helvetica" w:ascii="Helvetica" w:hAnsi="Helvetica"/>
                <w:sz w:val="18"/>
                <w:szCs w:val="18"/>
                <w:lang w:val="de-DE" w:eastAsia="de-DE"/>
              </w:rPr>
              <w:t>Änderung / Modifikation</w:t>
            </w:r>
          </w:p>
          <w:p>
            <w:pPr>
              <w:pStyle w:val="Normal"/>
              <w:autoSpaceDE w:val="false"/>
              <w:rPr/>
            </w:pPr>
            <w:r>
              <w:rPr>
                <w:rFonts w:cs="Helvetica" w:ascii="Helvetica" w:hAnsi="Helvetica"/>
                <w:sz w:val="18"/>
                <w:szCs w:val="18"/>
                <w:lang w:val="de-DE" w:eastAsia="de-DE"/>
              </w:rPr>
              <w:t>Annäherungszone</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Bahnrückstrom</w:t>
            </w:r>
          </w:p>
          <w:p>
            <w:pPr>
              <w:pStyle w:val="Normal"/>
              <w:autoSpaceDE w:val="false"/>
              <w:rPr/>
            </w:pPr>
            <w:r>
              <w:rPr>
                <w:rFonts w:cs="Helvetica" w:ascii="Helvetica" w:hAnsi="Helvetica"/>
                <w:sz w:val="18"/>
                <w:szCs w:val="18"/>
                <w:lang w:val="de-DE" w:eastAsia="de-DE"/>
              </w:rPr>
              <w:t>Bahnstromversorgung</w:t>
            </w:r>
          </w:p>
          <w:p>
            <w:pPr>
              <w:pStyle w:val="Normal"/>
              <w:autoSpaceDE w:val="false"/>
              <w:rPr/>
            </w:pPr>
            <w:r>
              <w:rPr>
                <w:rFonts w:cs="Helvetica" w:ascii="Helvetica" w:hAnsi="Helvetica"/>
                <w:sz w:val="18"/>
                <w:szCs w:val="18"/>
                <w:lang w:val="de-DE" w:eastAsia="de-DE"/>
              </w:rPr>
              <w:t>(Berührungsspannung)</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Anlagenbetrieb</w:t>
            </w:r>
          </w:p>
          <w:p>
            <w:pPr>
              <w:pStyle w:val="Normal"/>
              <w:autoSpaceDE w:val="false"/>
              <w:rPr/>
            </w:pPr>
            <w:r>
              <w:rPr>
                <w:rFonts w:cs="Helvetica" w:ascii="Helvetica" w:hAnsi="Helvetica"/>
                <w:sz w:val="18"/>
                <w:szCs w:val="18"/>
                <w:lang w:val="de-DE" w:eastAsia="de-DE"/>
              </w:rPr>
              <w:t>Betriebsinhaber elektrischer Anlagen vo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Bahne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Depot</w:t>
            </w:r>
          </w:p>
          <w:p>
            <w:pPr>
              <w:pStyle w:val="Normal"/>
              <w:autoSpaceDE w:val="false"/>
              <w:rPr/>
            </w:pPr>
            <w:r>
              <w:rPr>
                <w:rFonts w:cs="Helvetica" w:ascii="Helvetica" w:hAnsi="Helvetica"/>
                <w:sz w:val="18"/>
                <w:szCs w:val="18"/>
                <w:lang w:val="de-DE" w:eastAsia="de-DE"/>
              </w:rPr>
              <w:t>einfache (Routine-)Instandhaltung</w:t>
            </w:r>
          </w:p>
          <w:p>
            <w:pPr>
              <w:pStyle w:val="Normal"/>
              <w:autoSpaceDE w:val="false"/>
              <w:rPr/>
            </w:pPr>
            <w:r>
              <w:rPr>
                <w:rFonts w:cs="Helvetica" w:ascii="Helvetica" w:hAnsi="Helvetica"/>
                <w:sz w:val="18"/>
                <w:szCs w:val="18"/>
                <w:lang w:val="de-DE" w:eastAsia="de-DE"/>
              </w:rPr>
              <w:t>Eisenbahnbetrieb</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Energiespeicher</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Fahrdraht / Stromschiene</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Fahrleitung</w:t>
            </w:r>
          </w:p>
          <w:p>
            <w:pPr>
              <w:pStyle w:val="Normal"/>
              <w:autoSpaceDE w:val="false"/>
              <w:rPr/>
            </w:pPr>
            <w:r>
              <w:rPr>
                <w:rFonts w:cs="Helvetica" w:ascii="Helvetica" w:hAnsi="Helvetica"/>
                <w:sz w:val="18"/>
                <w:szCs w:val="18"/>
                <w:lang w:val="de-DE" w:eastAsia="de-DE"/>
              </w:rPr>
              <w:t>Fahrleitungsanlage (Oberleitungs- und</w:t>
            </w:r>
          </w:p>
          <w:p>
            <w:pPr>
              <w:pStyle w:val="Normal"/>
              <w:autoSpaceDE w:val="false"/>
              <w:rPr/>
            </w:pPr>
            <w:r>
              <w:rPr>
                <w:rFonts w:cs="Helvetica" w:ascii="Helvetica" w:hAnsi="Helvetica"/>
                <w:sz w:val="18"/>
                <w:szCs w:val="18"/>
                <w:lang w:val="de-DE" w:eastAsia="de-DE"/>
              </w:rPr>
              <w:t>Stromabnehmerbereich)</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Gefahrenzone (elektrisch)</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grundlegende Anforderunge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Haupttragwerk</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Hochspannung</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Instandhaltung</w:t>
            </w:r>
          </w:p>
          <w:p>
            <w:pPr>
              <w:pStyle w:val="Normal"/>
              <w:autoSpaceDE w:val="false"/>
              <w:rPr/>
            </w:pPr>
            <w:r>
              <w:rPr>
                <w:rFonts w:cs="Helvetica" w:ascii="Helvetica" w:hAnsi="Helvetica"/>
                <w:sz w:val="18"/>
                <w:szCs w:val="18"/>
                <w:lang w:val="de-DE" w:eastAsia="de-DE"/>
              </w:rPr>
              <w:t>Instandhaltungseinrichtung</w:t>
            </w:r>
          </w:p>
          <w:p>
            <w:pPr>
              <w:pStyle w:val="Normal"/>
              <w:autoSpaceDE w:val="false"/>
              <w:rPr/>
            </w:pPr>
            <w:r>
              <w:rPr>
                <w:rFonts w:cs="Helvetica" w:ascii="Helvetica" w:hAnsi="Helvetica"/>
                <w:sz w:val="18"/>
                <w:szCs w:val="18"/>
                <w:lang w:val="de-DE" w:eastAsia="de-DE"/>
              </w:rPr>
              <w:t>Instruierte Personen</w:t>
            </w:r>
          </w:p>
          <w:p>
            <w:pPr>
              <w:pStyle w:val="Normal"/>
              <w:spacing w:before="60" w:after="0"/>
              <w:rPr/>
            </w:pPr>
            <w:r>
              <w:rPr>
                <w:rFonts w:cs="Helvetica" w:ascii="Helvetica" w:hAnsi="Helvetica"/>
                <w:sz w:val="18"/>
                <w:szCs w:val="18"/>
                <w:lang w:val="de-DE" w:eastAsia="de-DE"/>
              </w:rPr>
              <w:t>Isolationskoordination</w:t>
            </w:r>
          </w:p>
          <w:p>
            <w:pPr>
              <w:pStyle w:val="Normal"/>
              <w:autoSpaceDE w:val="false"/>
              <w:rPr/>
            </w:pPr>
            <w:r>
              <w:rPr>
                <w:rFonts w:cs="Helvetica" w:ascii="Helvetica" w:hAnsi="Helvetica"/>
                <w:sz w:val="18"/>
                <w:szCs w:val="18"/>
                <w:lang w:val="de-DE" w:eastAsia="de-DE"/>
              </w:rPr>
              <w:t>Leittechnik für elektrische Anlage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Leittechnische el. Anlage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Netz-Resonanz</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Niederspannung</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Oberleitung</w:t>
            </w:r>
          </w:p>
          <w:p>
            <w:pPr>
              <w:pStyle w:val="Normal"/>
              <w:autoSpaceDE w:val="false"/>
              <w:rPr/>
            </w:pPr>
            <w:r>
              <w:rPr>
                <w:rFonts w:cs="Helvetica" w:ascii="Helvetica" w:hAnsi="Helvetica"/>
                <w:sz w:val="18"/>
                <w:szCs w:val="18"/>
                <w:lang w:val="de-DE" w:eastAsia="de-DE"/>
              </w:rPr>
              <w:t>Oberleitungsbereich</w:t>
            </w:r>
          </w:p>
          <w:p>
            <w:pPr>
              <w:pStyle w:val="Normal"/>
              <w:autoSpaceDE w:val="false"/>
              <w:rPr/>
            </w:pPr>
            <w:r>
              <w:rPr>
                <w:rFonts w:cs="Helvetica" w:ascii="Helvetica" w:hAnsi="Helvetica"/>
                <w:sz w:val="18"/>
                <w:szCs w:val="18"/>
                <w:lang w:val="de-DE" w:eastAsia="de-DE"/>
              </w:rPr>
              <w:t>Oberschwingungen, harmonische</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Personal</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Personen</w:t>
            </w:r>
          </w:p>
          <w:p>
            <w:pPr>
              <w:pStyle w:val="Normal"/>
              <w:autoSpaceDE w:val="false"/>
              <w:rPr/>
            </w:pPr>
            <w:r>
              <w:rPr>
                <w:rFonts w:cs="Helvetica" w:ascii="Helvetica" w:hAnsi="Helvetica"/>
                <w:sz w:val="18"/>
                <w:szCs w:val="18"/>
                <w:lang w:val="de-DE" w:eastAsia="de-DE"/>
              </w:rPr>
              <w:t>Plangenehmigungsverfahre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Regeln der Technik</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Rückleitung</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Sachverständige Personen</w:t>
            </w:r>
          </w:p>
          <w:p>
            <w:pPr>
              <w:pStyle w:val="Normal"/>
              <w:autoSpaceDE w:val="false"/>
              <w:rPr/>
            </w:pPr>
            <w:r>
              <w:rPr>
                <w:rFonts w:cs="Helvetica" w:ascii="Helvetica" w:hAnsi="Helvetica"/>
                <w:sz w:val="18"/>
                <w:szCs w:val="18"/>
                <w:lang w:val="de-DE" w:eastAsia="de-DE"/>
              </w:rPr>
              <w:t>Schienenpotenzial</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Schutzerde (Fahrzeug)</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Schutzfunktion</w:t>
            </w:r>
          </w:p>
          <w:p>
            <w:pPr>
              <w:pStyle w:val="Normal"/>
              <w:autoSpaceDE w:val="false"/>
              <w:rPr/>
            </w:pPr>
            <w:r>
              <w:rPr>
                <w:rFonts w:cs="Helvetica" w:ascii="Helvetica" w:hAnsi="Helvetica"/>
                <w:sz w:val="18"/>
                <w:szCs w:val="18"/>
                <w:lang w:val="de-DE" w:eastAsia="de-DE"/>
              </w:rPr>
              <w:t>Schutzkonzept für Bahnstromanlage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Schutzsysteme</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Schutztechnik</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Sicherheit</w:t>
            </w:r>
          </w:p>
          <w:p>
            <w:pPr>
              <w:pStyle w:val="Normal"/>
              <w:autoSpaceDE w:val="false"/>
              <w:rPr/>
            </w:pPr>
            <w:r>
              <w:rPr>
                <w:rFonts w:cs="Helvetica" w:ascii="Helvetica" w:hAnsi="Helvetica"/>
                <w:sz w:val="18"/>
                <w:szCs w:val="18"/>
                <w:lang w:val="de-DE" w:eastAsia="de-DE"/>
              </w:rPr>
              <w:t>Sicherheitsintegrität</w:t>
            </w:r>
          </w:p>
          <w:p>
            <w:pPr>
              <w:pStyle w:val="Normal"/>
              <w:autoSpaceDE w:val="false"/>
              <w:rPr/>
            </w:pPr>
            <w:r>
              <w:rPr>
                <w:rFonts w:cs="Helvetica" w:ascii="Helvetica" w:hAnsi="Helvetica"/>
                <w:sz w:val="18"/>
                <w:szCs w:val="18"/>
                <w:lang w:val="de-DE" w:eastAsia="de-DE"/>
              </w:rPr>
              <w:t>Speisebezirk für Fahrleitungsanlagen</w:t>
            </w:r>
          </w:p>
          <w:p>
            <w:pPr>
              <w:pStyle w:val="Normal"/>
              <w:autoSpaceDE w:val="false"/>
              <w:rPr/>
            </w:pPr>
            <w:r>
              <w:rPr>
                <w:rFonts w:cs="Helvetica" w:ascii="Helvetica" w:hAnsi="Helvetica"/>
                <w:sz w:val="18"/>
                <w:szCs w:val="18"/>
                <w:lang w:val="de-DE" w:eastAsia="de-DE"/>
              </w:rPr>
              <w:t>Stand der Technik</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Standfläche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Streustrom</w:t>
            </w:r>
          </w:p>
          <w:p>
            <w:pPr>
              <w:pStyle w:val="Normal"/>
              <w:autoSpaceDE w:val="false"/>
              <w:rPr/>
            </w:pPr>
            <w:r>
              <w:rPr>
                <w:rFonts w:cs="Helvetica" w:ascii="Helvetica" w:hAnsi="Helvetica"/>
                <w:sz w:val="18"/>
                <w:szCs w:val="18"/>
                <w:lang w:val="de-DE" w:eastAsia="de-DE"/>
              </w:rPr>
              <w:t>Stromabnehmerbereich</w:t>
            </w:r>
          </w:p>
          <w:p>
            <w:pPr>
              <w:pStyle w:val="Normal"/>
              <w:autoSpaceDE w:val="false"/>
              <w:rPr/>
            </w:pPr>
            <w:r>
              <w:rPr>
                <w:rFonts w:cs="Helvetica" w:ascii="Helvetica" w:hAnsi="Helvetica"/>
                <w:sz w:val="18"/>
                <w:szCs w:val="18"/>
                <w:lang w:val="de-DE" w:eastAsia="de-DE"/>
              </w:rPr>
              <w:t>Stromversorgung / -versorgungsanlage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Tragseil</w:t>
            </w:r>
          </w:p>
          <w:p>
            <w:pPr>
              <w:pStyle w:val="Normal"/>
              <w:autoSpaceDE w:val="false"/>
              <w:rPr/>
            </w:pPr>
            <w:r>
              <w:rPr>
                <w:rFonts w:cs="Helvetica" w:ascii="Helvetica" w:hAnsi="Helvetica"/>
                <w:sz w:val="18"/>
                <w:szCs w:val="18"/>
                <w:lang w:val="de-DE" w:eastAsia="de-DE"/>
              </w:rPr>
              <w:t>Übertragungsleitung</w:t>
            </w:r>
          </w:p>
          <w:p>
            <w:pPr>
              <w:pStyle w:val="Normal"/>
              <w:spacing w:before="60" w:after="0"/>
              <w:rPr>
                <w:rFonts w:ascii="Helvetica" w:hAnsi="Helvetica" w:cs="Helvetica"/>
                <w:sz w:val="18"/>
                <w:szCs w:val="18"/>
                <w:lang w:val="de-DE" w:eastAsia="de-DE"/>
              </w:rPr>
            </w:pPr>
            <w:r>
              <w:rPr>
                <w:rFonts w:cs="Helvetica" w:ascii="Helvetica" w:hAnsi="Helvetica"/>
                <w:sz w:val="18"/>
                <w:szCs w:val="18"/>
                <w:lang w:val="de-DE" w:eastAsia="de-DE"/>
              </w:rPr>
              <w:t>Verfügbarkeit</w:t>
            </w:r>
          </w:p>
          <w:p>
            <w:pPr>
              <w:pStyle w:val="Normal"/>
              <w:autoSpaceDE w:val="false"/>
              <w:rPr/>
            </w:pPr>
            <w:r>
              <w:rPr>
                <w:rFonts w:cs="Helvetica" w:ascii="Helvetica" w:hAnsi="Helvetica"/>
                <w:sz w:val="18"/>
                <w:szCs w:val="18"/>
                <w:lang w:val="de-DE" w:eastAsia="de-DE"/>
              </w:rPr>
              <w:t>Zustandsüberwachung</w:t>
            </w:r>
          </w:p>
          <w:p>
            <w:pPr>
              <w:pStyle w:val="Normal"/>
              <w:spacing w:before="60" w:after="0"/>
              <w:rPr>
                <w:sz w:val="18"/>
                <w:szCs w:val="18"/>
              </w:rPr>
            </w:pPr>
            <w:r>
              <w:rPr>
                <w:rFonts w:cs="Helvetica" w:ascii="Helvetica" w:hAnsi="Helvetica"/>
                <w:sz w:val="18"/>
                <w:szCs w:val="18"/>
                <w:lang w:val="de-DE" w:eastAsia="de-DE"/>
              </w:rPr>
              <w:t>Zuverlässigkei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Teilweise einverstanden. Umschreibung von Begriffen kann für rasche und sichere Verfahren hilfreich sein. Die Mehrheit der Begriffe sollte mittelfristig definiert werden. Der Umfang kann fachbereichsspezifisch variieren. Dabei ist eine Definition in einem Leitfaden oder Merkblatt oder dgl. zu prüfen.</w:t>
            </w:r>
          </w:p>
          <w:p>
            <w:pPr>
              <w:pStyle w:val="Normal"/>
              <w:numPr>
                <w:ilvl w:val="0"/>
                <w:numId w:val="2"/>
              </w:numPr>
              <w:spacing w:before="60" w:after="0"/>
              <w:ind w:left="224" w:hanging="224"/>
              <w:rPr/>
            </w:pPr>
            <w:r>
              <w:rPr>
                <w:sz w:val="18"/>
              </w:rPr>
              <w:t>Die Erfahrung hat gezeigt, dass man mit Begriffsdefinitionen in Rechtserlassen grundsätzlich zurückhaltend sein muss. Dies gilt vor allem für nicht fachspezifische oder für selbstredende Begriffe.</w:t>
            </w:r>
          </w:p>
          <w:p>
            <w:pPr>
              <w:pStyle w:val="Normal"/>
              <w:numPr>
                <w:ilvl w:val="0"/>
                <w:numId w:val="2"/>
              </w:numPr>
              <w:spacing w:before="60" w:after="0"/>
              <w:ind w:left="224" w:hanging="224"/>
              <w:rPr>
                <w:sz w:val="18"/>
              </w:rPr>
            </w:pPr>
            <w:r>
              <w:rPr>
                <w:sz w:val="18"/>
              </w:rPr>
              <w:t>Nicht fachspezifische Definitionen entwickeln sich weiter, ohne dass der Fachbereich die Entwicklung kontrollieren kann.</w:t>
            </w:r>
          </w:p>
          <w:p>
            <w:pPr>
              <w:pStyle w:val="Normal"/>
              <w:numPr>
                <w:ilvl w:val="0"/>
                <w:numId w:val="2"/>
              </w:numPr>
              <w:spacing w:before="60" w:after="0"/>
              <w:ind w:left="224" w:hanging="224"/>
              <w:rPr>
                <w:sz w:val="18"/>
              </w:rPr>
            </w:pPr>
            <w:r>
              <w:rPr>
                <w:sz w:val="18"/>
              </w:rPr>
              <w:t>Selbstredende Begriffe sind unnötig oder gar kontraproduktiv.</w:t>
            </w:r>
          </w:p>
          <w:p>
            <w:pPr>
              <w:pStyle w:val="Normal"/>
              <w:numPr>
                <w:ilvl w:val="0"/>
                <w:numId w:val="2"/>
              </w:numPr>
              <w:spacing w:before="60" w:after="0"/>
              <w:ind w:left="224" w:hanging="224"/>
              <w:rPr/>
            </w:pPr>
            <w:r>
              <w:rPr>
                <w:sz w:val="18"/>
              </w:rPr>
              <w:t xml:space="preserve">Vorschriften sind meinstens ein zu grobes Instrument für die Definition von Begriffen. Abweichungen von in EBV / AB-EBV definierten Begriffen sind nur noch gestützt auf Art. 5 EBV zulässig. </w:t>
            </w:r>
          </w:p>
          <w:p>
            <w:pPr>
              <w:pStyle w:val="Normal"/>
              <w:spacing w:before="60" w:after="0"/>
              <w:ind w:left="224" w:hanging="0"/>
              <w:rPr>
                <w:sz w:val="18"/>
              </w:rPr>
            </w:pPr>
            <w:r>
              <w:rPr>
                <w:sz w:val="18"/>
              </w:rPr>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24</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49.3 a) 71+72</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w:t>
            </w:r>
            <w:r>
              <w:rPr>
                <w:sz w:val="18"/>
                <w:szCs w:val="18"/>
              </w:rPr>
              <w:t>ohne unabhängigen Bahnkörper“.</w:t>
            </w:r>
          </w:p>
          <w:p>
            <w:pPr>
              <w:pStyle w:val="Normal"/>
              <w:spacing w:before="60" w:after="0"/>
              <w:rPr/>
            </w:pPr>
            <w:r>
              <w:rPr>
                <w:sz w:val="18"/>
                <w:szCs w:val="18"/>
              </w:rPr>
              <w:t xml:space="preserve">Der heutige Begriff oder Text ist eine doppelte Negation. Das Gegenteil ist:  „mit unabhängigem Bahnkörper“.  </w:t>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w:t>
            </w:r>
            <w:r>
              <w:rPr>
                <w:sz w:val="18"/>
                <w:szCs w:val="18"/>
              </w:rPr>
              <w:t>mit abhängigem Bahnkörper“</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er Hinweis ist richtig. Da an diesem Text nichts geändert wurde, wird er vorerst so belassen. Eine Anpassung für 2014 wird geprüf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25</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lang w:val="fr-CH"/>
              </w:rPr>
              <w:t>Art. DE 44, à partir de la feuille 11, mais en pariculier des feuilles 25 à 42</w:t>
            </w:r>
          </w:p>
          <w:p>
            <w:pPr>
              <w:pStyle w:val="Normal"/>
              <w:spacing w:before="60" w:after="0"/>
              <w:rPr>
                <w:sz w:val="18"/>
                <w:lang w:val="fr-CH"/>
              </w:rPr>
            </w:pPr>
            <w:r>
              <w:rPr>
                <w:sz w:val="18"/>
                <w:lang w:val="fr-CH"/>
              </w:rPr>
            </w:r>
          </w:p>
          <w:p>
            <w:pPr>
              <w:pStyle w:val="Normal"/>
              <w:spacing w:before="60" w:after="0"/>
              <w:rPr>
                <w:sz w:val="18"/>
              </w:rPr>
            </w:pPr>
            <w:r>
              <w:rPr>
                <w:sz w:val="18"/>
              </w:rPr>
              <w:t>Art. DE 45</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lang w:val="fr-CH"/>
              </w:rPr>
            </w:pPr>
            <w:r>
              <w:rPr>
                <w:sz w:val="18"/>
                <w:szCs w:val="18"/>
                <w:lang w:val="fr-CH"/>
              </w:rPr>
              <w:t>Traduction comprend des termes imprécis, faux ou incompréhensibles:</w:t>
            </w:r>
          </w:p>
          <w:p>
            <w:pPr>
              <w:pStyle w:val="Normal"/>
              <w:spacing w:before="60" w:after="0"/>
              <w:rPr>
                <w:sz w:val="18"/>
                <w:szCs w:val="18"/>
                <w:lang w:val="fr-CH"/>
              </w:rPr>
            </w:pPr>
            <w:r>
              <w:rPr>
                <w:sz w:val="18"/>
                <w:szCs w:val="18"/>
                <w:lang w:val="fr-CH"/>
              </w:rPr>
              <w:t>Les exemples suivants doivent illustrer le problème, mais l'ensemble de l'article DE 44, en particulier les feuilles 25 à 40 doit être revu:</w:t>
            </w:r>
          </w:p>
          <w:p>
            <w:pPr>
              <w:pStyle w:val="Normal"/>
              <w:numPr>
                <w:ilvl w:val="0"/>
                <w:numId w:val="30"/>
              </w:numPr>
              <w:spacing w:before="60" w:after="0"/>
              <w:ind w:left="224" w:hanging="224"/>
              <w:rPr/>
            </w:pPr>
            <w:r>
              <w:rPr>
                <w:sz w:val="18"/>
                <w:szCs w:val="18"/>
                <w:lang w:val="fr-CH"/>
              </w:rPr>
              <w:t>DE-44f: Le titre "Technique de télésurveillance et d'acquisition de données" ne correspond pas du tout au titre en allemand "Schutz- und Leittechnik"</w:t>
            </w:r>
          </w:p>
          <w:p>
            <w:pPr>
              <w:pStyle w:val="Normal"/>
              <w:numPr>
                <w:ilvl w:val="0"/>
                <w:numId w:val="30"/>
              </w:numPr>
              <w:spacing w:before="60" w:after="0"/>
              <w:ind w:left="224" w:hanging="224"/>
              <w:rPr/>
            </w:pPr>
            <w:r>
              <w:rPr>
                <w:sz w:val="18"/>
                <w:szCs w:val="18"/>
                <w:lang w:val="fr-CH"/>
              </w:rPr>
              <w:t>DE 44, 8: A la plce de la phrase dans le texte français, il faut écrire: "La pénétration de personnes ou de choses dans la zone de danger qui comporte des composants et appareils sous tension doit être évitée".</w:t>
            </w:r>
          </w:p>
          <w:p>
            <w:pPr>
              <w:pStyle w:val="Normal"/>
              <w:numPr>
                <w:ilvl w:val="0"/>
                <w:numId w:val="30"/>
              </w:numPr>
              <w:spacing w:before="60" w:after="0"/>
              <w:ind w:left="224" w:hanging="224"/>
              <w:rPr/>
            </w:pPr>
            <w:r>
              <w:rPr>
                <w:sz w:val="18"/>
                <w:szCs w:val="18"/>
                <w:lang w:val="fr-CH"/>
              </w:rPr>
              <w:t>DE 44, 8.1: "Les revêtements…" traduction imprécise, le terme le plus approprié est "les protections" (revêtement signifie "Überzug", pas "Abdeckung"</w:t>
            </w:r>
          </w:p>
          <w:p>
            <w:pPr>
              <w:pStyle w:val="Normal"/>
              <w:numPr>
                <w:ilvl w:val="0"/>
                <w:numId w:val="30"/>
              </w:numPr>
              <w:spacing w:before="60" w:after="0"/>
              <w:ind w:left="224" w:hanging="224"/>
              <w:rPr/>
            </w:pPr>
            <w:r>
              <w:rPr>
                <w:sz w:val="18"/>
                <w:szCs w:val="18"/>
                <w:lang w:val="fr-CH"/>
              </w:rPr>
              <w:t>DE 44, 8.4: Traduction imprécise: "sont mis à la terre" ne correspond pas au texte allemand, mais "doivent être mis à la terre"</w:t>
            </w:r>
          </w:p>
          <w:p>
            <w:pPr>
              <w:pStyle w:val="Normal"/>
              <w:numPr>
                <w:ilvl w:val="0"/>
                <w:numId w:val="30"/>
              </w:numPr>
              <w:spacing w:before="60" w:after="0"/>
              <w:ind w:left="224" w:hanging="224"/>
              <w:rPr/>
            </w:pPr>
            <w:r>
              <w:rPr>
                <w:sz w:val="18"/>
                <w:szCs w:val="18"/>
                <w:lang w:val="fr-CH"/>
              </w:rPr>
              <w:t>DE 44, 1.4: "Rail de roulement" n'est pas une traduction pour "Fahrschiene". Il suffit d'écrire "rail".</w:t>
            </w:r>
          </w:p>
          <w:p>
            <w:pPr>
              <w:pStyle w:val="Normal"/>
              <w:numPr>
                <w:ilvl w:val="0"/>
                <w:numId w:val="30"/>
              </w:numPr>
              <w:spacing w:before="60" w:after="0"/>
              <w:ind w:left="224" w:hanging="224"/>
              <w:rPr/>
            </w:pPr>
            <w:r>
              <w:rPr>
                <w:sz w:val="18"/>
                <w:szCs w:val="18"/>
                <w:lang w:val="fr-CH"/>
              </w:rPr>
              <w:t>DE 44, 1.5.2: Pas "ébranlements", mais "vibrations"</w:t>
            </w:r>
          </w:p>
          <w:p>
            <w:pPr>
              <w:pStyle w:val="Normal"/>
              <w:numPr>
                <w:ilvl w:val="0"/>
                <w:numId w:val="30"/>
              </w:numPr>
              <w:spacing w:before="60" w:after="0"/>
              <w:ind w:left="224" w:hanging="224"/>
              <w:rPr/>
            </w:pPr>
            <w:r>
              <w:rPr>
                <w:sz w:val="18"/>
                <w:szCs w:val="18"/>
                <w:lang w:val="fr-CH"/>
              </w:rPr>
              <w:t>DE 44, 1.7.2.4: Pas "conducteurs d'égalisation de potentiel", mais "conducteurs d'équipotentialité"</w:t>
            </w:r>
          </w:p>
          <w:p>
            <w:pPr>
              <w:pStyle w:val="Normal"/>
              <w:numPr>
                <w:ilvl w:val="0"/>
                <w:numId w:val="30"/>
              </w:numPr>
              <w:spacing w:before="60" w:after="0"/>
              <w:ind w:left="224" w:hanging="224"/>
              <w:rPr/>
            </w:pPr>
            <w:r>
              <w:rPr>
                <w:sz w:val="18"/>
                <w:szCs w:val="18"/>
                <w:lang w:val="fr-CH"/>
              </w:rPr>
              <w:t>DE 44</w:t>
            </w:r>
            <w:r>
              <w:rPr>
                <w:sz w:val="18"/>
                <w:szCs w:val="18"/>
                <w:vertAlign w:val="superscript"/>
                <w:lang w:val="fr-CH"/>
              </w:rPr>
              <w:t>e</w:t>
            </w:r>
            <w:r>
              <w:rPr>
                <w:sz w:val="18"/>
                <w:szCs w:val="18"/>
                <w:lang w:val="fr-CH"/>
              </w:rPr>
              <w:t>, 1.1.2 "rigidité diélécrique" ne correspond pas à "spannungsfest"</w:t>
            </w:r>
          </w:p>
          <w:p>
            <w:pPr>
              <w:pStyle w:val="Normal"/>
              <w:numPr>
                <w:ilvl w:val="0"/>
                <w:numId w:val="30"/>
              </w:numPr>
              <w:spacing w:before="60" w:after="0"/>
              <w:ind w:left="224" w:hanging="224"/>
              <w:rPr/>
            </w:pPr>
            <w:r>
              <w:rPr>
                <w:sz w:val="18"/>
                <w:szCs w:val="18"/>
                <w:lang w:val="fr-CH"/>
              </w:rPr>
              <w:t>DE 44g, 12.2: "joints de conduite" ne correspond pas à "Leitungskupplungen", mais il faut parler de "connecteurs"</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lang w:val="fr-CH"/>
              </w:rPr>
            </w:pPr>
            <w:r>
              <w:rPr>
                <w:sz w:val="18"/>
                <w:szCs w:val="18"/>
                <w:lang w:val="fr-CH"/>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 xml:space="preserve">Bei der Schlussübersetzung nochmals überprüf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lang w:val="fr-CH"/>
              </w:rPr>
            </w:pPr>
            <w:r>
              <w:rPr>
                <w:rFonts w:cs="Arial"/>
                <w:sz w:val="18"/>
                <w:szCs w:val="18"/>
                <w:lang w:val="fr-CH"/>
              </w:rPr>
              <w:t>12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lang w:val="fr-CH"/>
              </w:rPr>
            </w:pPr>
            <w:r>
              <w:rPr>
                <w:sz w:val="18"/>
                <w:lang w:val="fr-CH"/>
              </w:rPr>
              <w:t>Generell</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as Thema ETCS Level 2 (Führerstand-signalisierung) ist nur teilweise eingeflossen. Es ist nicht ersichtlich, in welchen Teilen der AB-EBV die Regeln für ETCS L2 bereits enthalten sind und in welchen nicht. Es muss insbesondere in Art 76 und 77 eine klare Abgrenzung oder Verweis auf ETCS L2 ersichtlich sein.</w:t>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Grundsätzlich Einverstanden. Vgl. auch Beurteilung zu Bemerkung Nr. 015.7.</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27</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Begriffe</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Es fehlt eine klare Definition für „Sicherheitsbremse“</w:t>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Begriff definier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Das Anliegen ist klar; Grundsätzlich müssten sämtliche überprüft und ev. angepasst werden. Der Begriff ist gewachsen und wird verschiedntlich verwendet. Das BAV wird prüfen was in der Revision 2014 diesbezüglich möglich is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28</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2.1 Ziffer 1</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Stand der Technik</w:t>
            </w:r>
          </w:p>
          <w:p>
            <w:pPr>
              <w:pStyle w:val="Normal"/>
              <w:spacing w:before="60" w:after="0"/>
              <w:rPr/>
            </w:pPr>
            <w:r>
              <w:rPr>
                <w:sz w:val="18"/>
                <w:szCs w:val="18"/>
              </w:rPr>
              <w:t>In der EBV und seinen Ausführungsunterlagen wird auf Normen anerkannten Normenorganisationen verwiesen.</w:t>
            </w:r>
          </w:p>
          <w:p>
            <w:pPr>
              <w:pStyle w:val="Normal"/>
              <w:spacing w:before="60" w:after="0"/>
              <w:rPr/>
            </w:pPr>
            <w:r>
              <w:rPr>
                <w:sz w:val="18"/>
                <w:szCs w:val="18"/>
              </w:rPr>
              <w:t>Welches ist genau der „Fil rouge „ des BAV bezüglich Zitierung dieser Normen  ?</w:t>
            </w:r>
          </w:p>
          <w:p>
            <w:pPr>
              <w:pStyle w:val="Normal"/>
              <w:spacing w:before="60" w:after="0"/>
              <w:rPr/>
            </w:pPr>
            <w:r>
              <w:rPr>
                <w:sz w:val="18"/>
                <w:szCs w:val="18"/>
              </w:rPr>
              <w:t xml:space="preserve">Begründung der Frage: Es ist nicht ganz ersichtlich, </w:t>
            </w:r>
          </w:p>
          <w:p>
            <w:pPr>
              <w:pStyle w:val="Normal"/>
              <w:numPr>
                <w:ilvl w:val="0"/>
                <w:numId w:val="27"/>
              </w:numPr>
              <w:spacing w:before="60" w:after="0"/>
              <w:rPr>
                <w:sz w:val="18"/>
                <w:szCs w:val="18"/>
              </w:rPr>
            </w:pPr>
            <w:r>
              <w:rPr>
                <w:sz w:val="18"/>
                <w:szCs w:val="18"/>
              </w:rPr>
              <w:t xml:space="preserve">warum einmal direkt auf EN Normen verwiesen wird, in anderen Stellen dann auf SN-Normen obwohl es eine EN Normen zum genau selben Thema gibt.  </w:t>
            </w:r>
          </w:p>
          <w:p>
            <w:pPr>
              <w:pStyle w:val="Normal"/>
              <w:numPr>
                <w:ilvl w:val="0"/>
                <w:numId w:val="27"/>
              </w:numPr>
              <w:spacing w:before="60" w:after="0"/>
              <w:rPr/>
            </w:pPr>
            <w:r>
              <w:rPr>
                <w:sz w:val="18"/>
                <w:szCs w:val="18"/>
              </w:rPr>
              <w:t xml:space="preserve">warum manchmal die Verweisung auf technische Normen von Normenorganisationen datiert ist (spätere Änderungen oder Überarbeiteungen sind dann rechtlich nicht zu berücksichtigen), anderswo undatiert  (dann kommt  rechtlich die letzte Ausgabe der in Bezug genommen publizierten Norm , einslchliesslich Aenderungen, zur Anwendung). </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Anhang 3 auf 2014 komplettieren, damit Klarheit besteh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Einverstanden. Die Normenverweise in den AB-EBV müssen durchgehend aktualisiert und die Zitierweise vereinheitlicht werden. Der neue Art. 2 Abs. 2 EBV verpflichtet das BAV, in den AB-EBV die Normen zu bezeichnen, denen trotz Verweis in den AB-EBV nur Normencharakter zukommt. Die AB-EBV müssen redaktionell entsprechend präzisiert werden. Der Input w</w:t>
            </w:r>
            <w:r>
              <w:rPr>
                <w:sz w:val="18"/>
              </w:rPr>
              <w:t>ird als Antrag für Folgerevisionen notiert, soweit die redaktionelle Klärung nicht bereits in der Revisionsrunde 2012 herbeigeführt wird.</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29</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2.1 Ziffer 1.1</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Hier wäre zu präzisieren, dass – sollte der Stand der Technik in einer publizierten Vornorm bereits formuliert worden sein – ein solcher im Vertragsverhältnis zwischen der Eisenbahnunternehmung und dem Fahrzeuglieferant erst als vertraglicher Masstab gelten kann, wenn diese Vornorm im Vertrag referenziert wird.</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AB-EBV kann nicht Vorgaben zur Ausgestaltung des Vertragsverhältnisses zwischen EBU und Fahrzeuglieferant machen. Hierzu bedürfte es einer Regelung auf Stufe Bundesgesetz (ob dies zwingend im Obligationenrecht oder dgl. zu verankern wäre oder ob auch eine Verankerung im EBG zulässig wäre, müsste vorab geprüft werden). Dies sieht wahrscheinlich auf der Inputgeber ein, da er kene Textänderung vorgeschlagen hat. Wird als Antrag für Folgeprojekte notier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3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2.2</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Anwendbarkeit der RIV Bestimmungen für den internationalen Güterverkehr ist aus Sicht SBB Cargo derzeit unklar. Die künftigen Bestimmungen richten sich nach TSI und T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Klarheit schaffen, insbesondere im Bereich Fahrzeuge</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Das RIV bleibt für die Schweiz, bis zur Übernahme und Inkraftterten der Interoperabilitätsrichlinie und der damit verbundenen TSI, das international rechtlich verbindliche Regelwerk für Güterwag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3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2.2 Ziffer 1</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 xml:space="preserve">Der Bezug auf die COTIF fehlt. </w:t>
            </w:r>
          </w:p>
          <w:p>
            <w:pPr>
              <w:pStyle w:val="Normal"/>
              <w:spacing w:before="60" w:after="0"/>
              <w:rPr/>
            </w:pPr>
            <w:r>
              <w:rPr>
                <w:sz w:val="18"/>
                <w:szCs w:val="18"/>
              </w:rPr>
              <w:t>Der Anhang F (APTU) der COTIF zur Verbindlicherklärung von technischen Normen im internationalen Verkehr und der Anhang G (ATMF) der COTIF zur technischen Zulassung von Eisenbahnmaterial im internationalen Verkehrs sind hier nicht erwähnt.</w:t>
            </w:r>
          </w:p>
          <w:p>
            <w:pPr>
              <w:pStyle w:val="Normal"/>
              <w:spacing w:before="60" w:after="0"/>
              <w:rPr/>
            </w:pPr>
            <w:r>
              <w:rPr>
                <w:sz w:val="18"/>
                <w:szCs w:val="18"/>
              </w:rPr>
              <w:t>Der Regolamento Internazionale Veicoli (RIV) ist durch den Allgemeinen Vertrag für die Verwendung von Güterwagen (AVV)  am 01.07.2006  abgelöst worden. Als einziger Teil des RIV ist noch die Anlage II (Beladevorschriften) in Kraft geblieben. Alles andere wurde in den AVV integriert oder aufgehoben.</w:t>
            </w:r>
          </w:p>
          <w:p>
            <w:pPr>
              <w:pStyle w:val="Normal"/>
              <w:spacing w:before="60" w:after="0"/>
              <w:rPr/>
            </w:pPr>
            <w:r>
              <w:rPr>
                <w:sz w:val="18"/>
                <w:szCs w:val="18"/>
              </w:rPr>
              <w:t>Im Gegensatz zum RIV ist der Gebrauch des AVV freiwillig, sollte ein Eisenbahnverkehrsunternehmen (EVU) jedoch darauf verzichten, ist für jeden Wagen oder Zug eine Einzelabmachung mit den beteiligten Eisenbahnunternehmen notwendig.</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bookmarkStart w:id="1" w:name="OLE_LINK2"/>
            <w:r>
              <w:rPr>
                <w:rFonts w:cs="Arial"/>
                <w:sz w:val="18"/>
                <w:szCs w:val="18"/>
              </w:rPr>
              <w:t xml:space="preserve">Der Bezug muss im Rahmen der Umsetzung BaRe 2.2 hergestellt werden. </w:t>
            </w:r>
            <w:bookmarkEnd w:id="1"/>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3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2.2</w:t>
            </w:r>
          </w:p>
          <w:p>
            <w:pPr>
              <w:pStyle w:val="Normal"/>
              <w:spacing w:before="60" w:after="0"/>
              <w:rPr>
                <w:sz w:val="18"/>
              </w:rPr>
            </w:pPr>
            <w:r>
              <w:rPr>
                <w:sz w:val="18"/>
              </w:rPr>
              <w:t>1)</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In dieser Ziffer wird u.E. der Inhalt von Ziffer 2 EBV rechtlich nicht richtig umgesetzt.</w:t>
            </w:r>
          </w:p>
          <w:p>
            <w:pPr>
              <w:pStyle w:val="Normal"/>
              <w:spacing w:before="60" w:after="0"/>
              <w:rPr/>
            </w:pPr>
            <w:r>
              <w:rPr>
                <w:sz w:val="18"/>
                <w:szCs w:val="18"/>
              </w:rPr>
              <w:t>Die rechtliche Rangfolge der  hier ziertierten Vorschriften der COTIF, der  EU und der CH sowie  der Normenkategorien anerkannten Normenorganisationen , der UIC oder Dritten ist hier nicht wiedergegeben.</w:t>
            </w:r>
          </w:p>
          <w:p>
            <w:pPr>
              <w:pStyle w:val="Normal"/>
              <w:spacing w:before="60" w:after="0"/>
              <w:rPr/>
            </w:pPr>
            <w:r>
              <w:rPr>
                <w:sz w:val="18"/>
                <w:szCs w:val="18"/>
              </w:rPr>
              <w:t>Wir vermissen die Unterscheidung zwischen Vorschriften der COTIF, der  EU und der CH. Die COTIF und dessen Anhänge kommt rechtlich vor dem EU-Recht und dem CH-Recht zur Anwendung.</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Klarheit über rechtliche Rangfolge schaffen</w:t>
            </w:r>
          </w:p>
          <w:p>
            <w:pPr>
              <w:pStyle w:val="Normal"/>
              <w:spacing w:before="60" w:after="0"/>
              <w:rPr>
                <w:sz w:val="18"/>
                <w:szCs w:val="18"/>
              </w:rPr>
            </w:pPr>
            <w:r>
              <w:rPr>
                <w:sz w:val="18"/>
                <w:szCs w:val="18"/>
              </w:rPr>
            </w:r>
          </w:p>
          <w:p>
            <w:pPr>
              <w:pStyle w:val="Normal"/>
              <w:spacing w:before="60" w:after="0"/>
              <w:rPr/>
            </w:pPr>
            <w:r>
              <w:rPr>
                <w:sz w:val="18"/>
                <w:szCs w:val="18"/>
              </w:rPr>
              <w:t xml:space="preserve">Technische Spezifikationen aufgrund folgender Rechtsregeln unterscheiden: </w:t>
            </w:r>
          </w:p>
          <w:p>
            <w:pPr>
              <w:pStyle w:val="Normal"/>
              <w:spacing w:before="60" w:after="0"/>
              <w:rPr/>
            </w:pPr>
            <w:r>
              <w:rPr>
                <w:sz w:val="18"/>
                <w:szCs w:val="18"/>
              </w:rPr>
              <w:t>Technische Spezifikationen (TS) bilden den Oberbegriff für Technische Vorschriften, Tech</w:t>
              <w:softHyphen/>
              <w:softHyphen/>
              <w:t>nische Normen und Technische Regeln.</w:t>
            </w:r>
          </w:p>
          <w:p>
            <w:pPr>
              <w:pStyle w:val="Normal"/>
              <w:numPr>
                <w:ilvl w:val="0"/>
                <w:numId w:val="8"/>
              </w:numPr>
              <w:spacing w:before="60" w:after="0"/>
              <w:rPr/>
            </w:pPr>
            <w:r>
              <w:rPr>
                <w:sz w:val="18"/>
                <w:szCs w:val="18"/>
              </w:rPr>
              <w:t>Technische Vorschriften (TV) sind rechtsetzende Technische Spezifikationen  von Bund und Kantonen oder von rechtsetzungskompetenten Privatorganisationen, die ge</w:t>
              <w:softHyphen/>
              <w:t>mäss Notifi</w:t>
              <w:softHyphen/>
              <w:t>kationsver</w:t>
              <w:softHyphen/>
              <w:t>ordnung (SR 632.32) zu notifizieren sind. Beispiel: Ausführungsbestimmungen der Eisenbahnver</w:t>
              <w:softHyphen/>
              <w:t>ordnung (AB-EBV).. Diese dürfen den grundlegenden Anforderungen der COT IF und der EU-RL 2008/57/EU nicht widersprechen</w:t>
            </w:r>
          </w:p>
          <w:p>
            <w:pPr>
              <w:pStyle w:val="Normal"/>
              <w:numPr>
                <w:ilvl w:val="0"/>
                <w:numId w:val="7"/>
              </w:numPr>
              <w:spacing w:before="60" w:after="0"/>
              <w:rPr/>
            </w:pPr>
            <w:r>
              <w:rPr>
                <w:sz w:val="18"/>
                <w:szCs w:val="18"/>
              </w:rPr>
              <w:t>Technische Normen (TN) sind nicht rechtsetzende Technische Spezifikationen anerkannter Normenorganisationen. Wurden diese publiziert, dürfen die Eisenbahnen voraussetzen, dass diese dem anerkannten Stand der Technik entsprechen (Ausnahme: Vornormen): Normen der ISO, CEN, CENELEC, ETCS, ETSI, Eurocodes, DIN, SIA, VSS, SEV, VSM ... etc. Diese dürfen den grundlegenden Anforderungen der COT IF und der EU-RL 2008/57/EU nicht widersprechen.</w:t>
            </w:r>
          </w:p>
          <w:p>
            <w:pPr>
              <w:pStyle w:val="Normal"/>
              <w:numPr>
                <w:ilvl w:val="0"/>
                <w:numId w:val="6"/>
              </w:numPr>
              <w:spacing w:before="60" w:after="0"/>
              <w:rPr/>
            </w:pPr>
            <w:r>
              <w:rPr>
                <w:sz w:val="18"/>
                <w:szCs w:val="18"/>
              </w:rPr>
              <w:t>Technische Regeln (TR) sind Technische Spezifikationen nicht anerkannter Normenorganisatio</w:t>
              <w:softHyphen/>
              <w:t xml:space="preserve">nen ohne vorgenannte Qualifikationsmerkmale. </w:t>
              <w:br/>
              <w:t>_ Die durch die Eisenbahnunternehmen erlassenen Regeln und die technischen obligatorischen und empfohlenen UIC-Merkblätter gelten rechtlich als technische  Regeln, stellen aber keine technische Normen anerkannter Normenorganisationen dar und gelten daher rechtlich  nicht als anerkannter Stand der Technik. Sie dürfen rechtlich nur erlassen werden wenn Technische Normen (TN) anerkannter Normenorganisationen (welche ebenfalls nicht den grundlegenden Anforderungen der COTIF und der TSI widersprechen dürfen) fehlen oder begründbar objektive nachvollziehbare Gründe Ab</w:t>
              <w:softHyphen/>
              <w:t>weichungen hiervon oder Ergänzungen hierzu erforder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Der Bezug muss im Rahmen der Umsetzung BaRe 2.2 hergestellt werd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3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Ziffer 2.3 Blatt 2 und 5.1 Blatt 1</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Bedarf es die Ziffer 5.1 wenn es schon die Ziffer 2.3 auf Blatt 2 gibt ?</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Redundanz nicht nötig.</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inverstanden. Auch BAV kann sich nach AB 2.3 richten. AB 5.1 gestrich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34</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Art. 8.3</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Verweis auf STEG ist zu streichen  und durch PrSG zu ersetzen.</w:t>
            </w:r>
          </w:p>
          <w:p>
            <w:pPr>
              <w:pStyle w:val="Normal"/>
              <w:spacing w:before="60" w:after="0"/>
              <w:rPr>
                <w:sz w:val="18"/>
                <w:szCs w:val="18"/>
              </w:rPr>
            </w:pPr>
            <w:r>
              <w:rPr>
                <w:sz w:val="18"/>
                <w:szCs w:val="18"/>
              </w:rPr>
            </w:r>
          </w:p>
          <w:p>
            <w:pPr>
              <w:pStyle w:val="Normal"/>
              <w:spacing w:before="60" w:after="0"/>
              <w:rPr/>
            </w:pPr>
            <w:r>
              <w:rPr>
                <w:sz w:val="18"/>
                <w:szCs w:val="18"/>
              </w:rPr>
              <w:t>Das Bundesgesetz vom 19. März 1976  über die Sicherheit von technischen Einrichtungen und Geräten  (STEG) ist aufgehoben worden und durch das Bundesgesetz über die Produktesicherheit (PrSG) vom 12. Juni 2009 (Stand am 1. Juli 2010) ersetzt word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Einverstand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35</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AB 34 2.1.3.1</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bCs/>
                <w:iCs/>
                <w:sz w:val="18"/>
                <w:szCs w:val="18"/>
              </w:rPr>
            </w:pPr>
            <w:r>
              <w:rPr>
                <w:b/>
                <w:bCs/>
                <w:iCs/>
                <w:sz w:val="18"/>
                <w:szCs w:val="18"/>
              </w:rPr>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iCs/>
                <w:sz w:val="18"/>
                <w:szCs w:val="18"/>
              </w:rPr>
            </w:pPr>
            <w:r>
              <w:rPr>
                <w:iCs/>
                <w:sz w:val="18"/>
                <w:szCs w:val="18"/>
              </w:rPr>
              <w:t>Ergänzen: Betriebliche Möblierungselemente  sind unter Berücksichtigung von Personenhydraulik und Sicherheit zu postier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a. Nicht Bestandteil der Konsultation.</w:t>
            </w:r>
          </w:p>
          <w:p>
            <w:pPr>
              <w:pStyle w:val="Normal"/>
              <w:spacing w:before="60" w:after="0"/>
              <w:rPr/>
            </w:pPr>
            <w:r>
              <w:rPr>
                <w:sz w:val="18"/>
                <w:szCs w:val="18"/>
              </w:rPr>
              <w:t>b. Ziffer 2.1.3.1 Gehört zum Thema Behinderte, welches mit der Änderung, insbesondere für die Sehbehinderte, nicht berücksichtigt wird.</w:t>
            </w:r>
          </w:p>
          <w:p>
            <w:pPr>
              <w:pStyle w:val="Normal"/>
              <w:spacing w:before="60" w:after="0"/>
              <w:rPr>
                <w:sz w:val="18"/>
                <w:szCs w:val="18"/>
              </w:rPr>
            </w:pPr>
            <w:r>
              <w:rPr>
                <w:sz w:val="18"/>
                <w:szCs w:val="18"/>
              </w:rPr>
              <w:t>Abgelehn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3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AB 34.3 3.1</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bCs/>
                <w:iCs/>
                <w:sz w:val="18"/>
                <w:szCs w:val="18"/>
              </w:rPr>
            </w:pPr>
            <w:r>
              <w:rPr>
                <w:b/>
                <w:bCs/>
                <w:iCs/>
                <w:sz w:val="18"/>
                <w:szCs w:val="18"/>
              </w:rPr>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iCs/>
                <w:sz w:val="18"/>
                <w:szCs w:val="18"/>
              </w:rPr>
              <w:t>…</w:t>
            </w:r>
            <w:r>
              <w:rPr>
                <w:rFonts w:eastAsia="Arial"/>
                <w:iCs/>
                <w:sz w:val="18"/>
                <w:szCs w:val="18"/>
              </w:rPr>
              <w:t xml:space="preserve"> </w:t>
            </w:r>
            <w:r>
              <w:rPr>
                <w:iCs/>
                <w:sz w:val="18"/>
                <w:szCs w:val="18"/>
              </w:rPr>
              <w:t xml:space="preserve">Bei der Planung sind die in enger Abhängigkeit stehende Aspekte Bau, Bahnbetrieb, Sicherungsanlagen (..), Fahrplan, Reisende sowie die </w:t>
            </w:r>
            <w:r>
              <w:rPr>
                <w:b/>
                <w:iCs/>
                <w:sz w:val="18"/>
                <w:szCs w:val="18"/>
              </w:rPr>
              <w:t>Personenhydraulik und Sicherheit</w:t>
            </w:r>
            <w:r>
              <w:rPr>
                <w:iCs/>
                <w:sz w:val="18"/>
                <w:szCs w:val="18"/>
              </w:rPr>
              <w:t xml:space="preserve"> zu berücksichtig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18"/>
                <w:szCs w:val="18"/>
              </w:rPr>
              <w:t>Die Idee der vorgeschlagenen Änderung wird zielgerechter wie folgt formuliert (Anpassung der Ziffer 3.1, 2. Satz): „</w:t>
            </w:r>
            <w:r>
              <w:rPr>
                <w:b/>
                <w:sz w:val="18"/>
                <w:szCs w:val="18"/>
              </w:rPr>
              <w:t>Um die Sicherheit zu gewährleisten</w:t>
            </w:r>
            <w:r>
              <w:rPr>
                <w:sz w:val="18"/>
                <w:szCs w:val="18"/>
              </w:rPr>
              <w:t xml:space="preserve"> sind bei der Planung die in enger Abhängigkeit stehenden Aspekte Bau, Bahnbetrieb, Sicherungsanlagen (vgl. AB 39.2 und AB 39.3a Ziff. 11), Fahrplan und Reisende </w:t>
            </w:r>
            <w:r>
              <w:rPr>
                <w:b/>
                <w:sz w:val="18"/>
                <w:szCs w:val="18"/>
              </w:rPr>
              <w:t>(inkl. Personenströme)</w:t>
            </w:r>
            <w:r>
              <w:rPr>
                <w:sz w:val="18"/>
                <w:szCs w:val="18"/>
              </w:rPr>
              <w:t xml:space="preserve"> zu berücksichtigen.“</w:t>
              <w:br/>
              <w:t>Der Begriff „Personenströme“ erscheint bereits in der AB-EBV. Verzicht auf den Begriff „Personenhydraulik“; er wird manchmal falsch interpretiert, im Sinne, dass eine Simulation immer notwendig wäre; bei kleinen Haltepunkten ist doch nur eine saubere Überlegung der Personenströme notwendig.</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37</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AB 34.3 4.2.2 c.</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bCs/>
                <w:iCs/>
                <w:sz w:val="18"/>
                <w:szCs w:val="18"/>
              </w:rPr>
            </w:pPr>
            <w:r>
              <w:rPr>
                <w:b/>
                <w:bCs/>
                <w:iCs/>
                <w:sz w:val="18"/>
                <w:szCs w:val="18"/>
              </w:rPr>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iCs/>
                <w:sz w:val="18"/>
                <w:szCs w:val="18"/>
              </w:rPr>
            </w:pPr>
            <w:r>
              <w:rPr>
                <w:iCs/>
                <w:sz w:val="18"/>
                <w:szCs w:val="18"/>
              </w:rPr>
              <w:t xml:space="preserve">Zur Lenkung der Reisenden sind Anzahl und Breite zum Zwischenperron zu beschränken. </w:t>
            </w:r>
            <w:r>
              <w:rPr>
                <w:b/>
                <w:iCs/>
                <w:sz w:val="18"/>
                <w:szCs w:val="18"/>
              </w:rPr>
              <w:t>Dies geschieht unter Berücksichtigung der Personenhydraulik, Sicherheit und unter betrieblichen Aspekt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Vorschlag würde den Umfang der Bestimmung sprengen, weil die Kriterien zur Sicherheit dann immer je nach diesen Parametern in Abhängigkeit zusammen zu beurteilen wären. Auch eine Personenhydraulik ist sehr aufwendig. Auch nutzlos für kleine Personenaufkommen. Ziel der Bestimmung ist, einfache Lösungen in einfachen Situationen zu ermöglichen. Ein grosses Personenaufkommen, welches eine Personenhydraulik verlangen würde, fällt ohnehin unter Ziffer 4.2.1.d.</w:t>
            </w:r>
          </w:p>
          <w:p>
            <w:pPr>
              <w:pStyle w:val="Normal"/>
              <w:spacing w:before="60" w:after="0"/>
              <w:rPr>
                <w:sz w:val="20"/>
              </w:rPr>
            </w:pPr>
            <w:r>
              <w:rPr>
                <w:sz w:val="18"/>
                <w:szCs w:val="18"/>
              </w:rPr>
              <w:t>Vorschlag abgelehnt. Keine Änderung.</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39</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lang w:val="de-DE"/>
              </w:rPr>
            </w:pPr>
            <w:r>
              <w:rPr>
                <w:sz w:val="20"/>
              </w:rPr>
              <w:t>Anhang 4</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bCs/>
                <w:sz w:val="18"/>
                <w:szCs w:val="18"/>
              </w:rPr>
            </w:pPr>
            <w:r>
              <w:rPr>
                <w:b/>
                <w:bCs/>
                <w:sz w:val="18"/>
                <w:szCs w:val="18"/>
              </w:rPr>
              <w:t xml:space="preserve">Anhang 4 - Darstellung </w:t>
            </w:r>
          </w:p>
          <w:p>
            <w:pPr>
              <w:pStyle w:val="Normal"/>
              <w:spacing w:before="60" w:after="0"/>
              <w:rPr/>
            </w:pPr>
            <w:r>
              <w:rPr>
                <w:sz w:val="18"/>
                <w:szCs w:val="18"/>
              </w:rPr>
              <w:t xml:space="preserve">Gesamttabelle wird begrüsst, </w:t>
            </w:r>
          </w:p>
          <w:p>
            <w:pPr>
              <w:pStyle w:val="Normal"/>
              <w:spacing w:before="60" w:after="0"/>
              <w:rPr>
                <w:sz w:val="18"/>
                <w:szCs w:val="18"/>
              </w:rPr>
            </w:pPr>
            <w:r>
              <w:rPr>
                <w:sz w:val="18"/>
                <w:szCs w:val="18"/>
              </w:rPr>
              <w:t>Darstellung ist nicht sehr übersichtlich.</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Entweder alles in tabellarischer oder alles in Fliesstext-Darstellung. Mit Vorteil eher letzteres, diese Darstellung ist man bereits von der FDV gewohnt.</w:t>
              <w:br/>
            </w:r>
            <w:r>
              <w:rPr>
                <w:sz w:val="18"/>
                <w:szCs w:val="18"/>
                <w:lang w:val="de-DE"/>
              </w:rPr>
              <w:t>Ergänzen der Begriffserklärungen Radsatzlast, Inspektionsfahrt; Vergleichsfahrzeug.</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rFonts w:cs="Arial"/>
                <w:sz w:val="18"/>
                <w:szCs w:val="18"/>
              </w:rPr>
              <w:t>Vgl. Beurteilung zu Bemerkung Nr. 095.1.</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4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20"/>
              </w:rPr>
              <w:t xml:space="preserve">Anhang 4 </w:t>
              <w:br/>
              <w:t>Begriffe definieren</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Fachbegriffe sind zu definieren (z.B. Trennstellen, Streckentrennung, Gleistrenner, Systemtrennstellen etc.)</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Anhang 4 auf vollständigkeit überprüfen / fehlende Begriffe ergänz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rFonts w:cs="Arial"/>
                <w:sz w:val="18"/>
                <w:szCs w:val="18"/>
              </w:rPr>
              <w:t>Vgl. Beurteilung zu Bemerkung Nr. 12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4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Anhang 4</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bCs/>
                <w:sz w:val="18"/>
                <w:szCs w:val="18"/>
              </w:rPr>
            </w:pPr>
            <w:r>
              <w:rPr>
                <w:b/>
                <w:bCs/>
                <w:sz w:val="18"/>
                <w:szCs w:val="18"/>
              </w:rPr>
              <w:t>Begriff Interoperable Fahrzeuge</w:t>
            </w:r>
          </w:p>
          <w:p>
            <w:pPr>
              <w:pStyle w:val="Normal"/>
              <w:spacing w:before="60" w:after="0"/>
              <w:rPr/>
            </w:pPr>
            <w:r>
              <w:rPr>
                <w:sz w:val="18"/>
                <w:szCs w:val="18"/>
              </w:rPr>
              <w:t>Definition „Fahrzeuge für interoperablen Betrieb“ wurde nicht gefunden.</w:t>
            </w:r>
          </w:p>
          <w:p>
            <w:pPr>
              <w:pStyle w:val="Normal"/>
              <w:spacing w:before="60" w:after="0"/>
              <w:rPr/>
            </w:pPr>
            <w:r>
              <w:rPr>
                <w:sz w:val="18"/>
                <w:szCs w:val="18"/>
              </w:rPr>
              <w:t xml:space="preserve">Annahme / Interpretation: </w:t>
              <w:br/>
              <w:t>Interoperable Fahrzeuge = Fahr-zeuge, die auf mehr als 1 Infrastruktur fahren (es gibt also auch inländische operable Fahrzeuge)</w:t>
              <w:br/>
              <w:t>Auswirkungen: siehe AB47.1, Ziffer 5.1</w:t>
            </w:r>
          </w:p>
          <w:p>
            <w:pPr>
              <w:pStyle w:val="Normal"/>
              <w:spacing w:before="60" w:after="0"/>
              <w:rPr/>
            </w:pPr>
            <w:r>
              <w:rPr>
                <w:sz w:val="18"/>
                <w:szCs w:val="18"/>
              </w:rPr>
              <w:t>Ist z.B. der GTW Seetal ein interoperables Fahrzeug (verkehrt nur auf dem SBB-Netz)? Oder der IC2000 (verkehrt auf SBB und BLS-Netz, aber nicht im Ausland)?</w:t>
            </w:r>
          </w:p>
          <w:p>
            <w:pPr>
              <w:pStyle w:val="Normal"/>
              <w:spacing w:before="60" w:after="0"/>
              <w:rPr/>
            </w:pPr>
            <w:r>
              <w:rPr>
                <w:sz w:val="18"/>
                <w:szCs w:val="18"/>
              </w:rPr>
              <w:t>Sinn der Unterscheidung unsicher, bei nachträglicher Zulassung für andere Infrastrukturen entsteht zusätzlicher Prüf- und Rechen-aufwand bei den Bahnen und beim BAV.</w:t>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p>
            <w:pPr>
              <w:pStyle w:val="Normal"/>
              <w:spacing w:before="60" w:after="0"/>
              <w:rPr/>
            </w:pPr>
            <w:r>
              <w:rPr>
                <w:sz w:val="18"/>
                <w:szCs w:val="18"/>
              </w:rPr>
              <w:t>Falls die Unterscheidung zwischen intreroperablen und nicht interoperablen Fahrzeugen notwendig ist, ist die Definition in Anhang 4 nachzutragen.</w:t>
            </w:r>
          </w:p>
          <w:p>
            <w:pPr>
              <w:pStyle w:val="Normal"/>
              <w:spacing w:before="60" w:after="0"/>
              <w:rPr>
                <w:sz w:val="18"/>
                <w:szCs w:val="18"/>
              </w:rPr>
            </w:pPr>
            <w:r>
              <w:rPr>
                <w:sz w:val="18"/>
                <w:szCs w:val="18"/>
              </w:rPr>
            </w:r>
          </w:p>
          <w:p>
            <w:pPr>
              <w:pStyle w:val="Normal"/>
              <w:spacing w:before="60" w:after="0"/>
              <w:rPr/>
            </w:pPr>
            <w:r>
              <w:rPr>
                <w:sz w:val="18"/>
                <w:szCs w:val="18"/>
              </w:rPr>
              <w:t>Unterscheidung falls notwendig zwischen Neubaufahrzeugen und Bestandesfahrzeugen sinnvoll („Bestandesschutz“). Für Neufahrzeuge dabei möglichst nur EN referenzieren und wenn irgend möglich und sinnvoll keine nationalen Regeln mehr vorschreib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Wird bei Umsetzung BaRe 2.2 behandel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4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Diverse</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bCs/>
                <w:sz w:val="18"/>
                <w:szCs w:val="18"/>
              </w:rPr>
            </w:pPr>
            <w:r>
              <w:rPr>
                <w:b/>
                <w:bCs/>
                <w:sz w:val="18"/>
                <w:szCs w:val="18"/>
              </w:rPr>
              <w:t xml:space="preserve">Technische Grössen </w:t>
            </w:r>
          </w:p>
          <w:p>
            <w:pPr>
              <w:pStyle w:val="Normal"/>
              <w:spacing w:before="60" w:after="0"/>
              <w:rPr/>
            </w:pPr>
            <w:r>
              <w:rPr>
                <w:sz w:val="18"/>
                <w:szCs w:val="18"/>
              </w:rPr>
              <w:t>Die Abkürzung für technische Grössen sollte im Rahmen der Interoperabilität vereinheitlicht werd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rFonts w:cs="Arial"/>
                <w:sz w:val="18"/>
                <w:szCs w:val="18"/>
              </w:rPr>
              <w:t>Der Bezug muss im Rahmen der Umsetzung BaRe 2.2 hergestellt werd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44</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Diverse</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b/>
                <w:bCs/>
                <w:sz w:val="18"/>
                <w:szCs w:val="18"/>
              </w:rPr>
              <w:t xml:space="preserve">Begriff Gutachten - Stellungnahme </w:t>
            </w:r>
          </w:p>
          <w:p>
            <w:pPr>
              <w:pStyle w:val="Normal"/>
              <w:spacing w:before="60" w:after="0"/>
              <w:rPr/>
            </w:pPr>
            <w:r>
              <w:rPr>
                <w:sz w:val="18"/>
                <w:szCs w:val="18"/>
              </w:rPr>
              <w:t>Anstelle des Begriffs Gutachten ISB sollte eher von einer Stellungnahme ISB gesprochen werden, da der Technische Netzzugang nicht die gemäss ERA geforderte Unabhängigkeit hat.</w:t>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trike/>
                <w:sz w:val="18"/>
                <w:szCs w:val="18"/>
              </w:rPr>
            </w:pPr>
            <w:r>
              <w:rPr>
                <w:strike/>
                <w:sz w:val="18"/>
                <w:szCs w:val="18"/>
              </w:rPr>
            </w:r>
          </w:p>
          <w:p>
            <w:pPr>
              <w:pStyle w:val="Normal"/>
              <w:spacing w:before="60" w:after="0"/>
              <w:rPr/>
            </w:pPr>
            <w:r>
              <w:rPr>
                <w:strike/>
                <w:sz w:val="18"/>
                <w:szCs w:val="18"/>
              </w:rPr>
              <w:t>Gutachten</w:t>
            </w:r>
            <w:r>
              <w:rPr>
                <w:sz w:val="18"/>
                <w:szCs w:val="18"/>
              </w:rPr>
              <w:t xml:space="preserve"> Stellungnahme ISB</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Einverstanden; Wurde so übernomm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45</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Diverse</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Korrektur</w:t>
            </w:r>
          </w:p>
          <w:p>
            <w:pPr>
              <w:pStyle w:val="Normal"/>
              <w:spacing w:before="60" w:after="0"/>
              <w:rPr>
                <w:sz w:val="18"/>
                <w:szCs w:val="18"/>
              </w:rPr>
            </w:pPr>
            <w:r>
              <w:rPr>
                <w:sz w:val="18"/>
                <w:szCs w:val="18"/>
              </w:rPr>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trike/>
                <w:sz w:val="18"/>
                <w:szCs w:val="18"/>
              </w:rPr>
              <w:t>Entgleisungssicherheit</w:t>
            </w:r>
          </w:p>
          <w:p>
            <w:pPr>
              <w:pStyle w:val="Normal"/>
              <w:spacing w:before="60" w:after="0"/>
              <w:rPr/>
            </w:pPr>
            <w:r>
              <w:rPr>
                <w:sz w:val="18"/>
                <w:szCs w:val="18"/>
              </w:rPr>
              <w:t>Sicherheit gegen Entgleisung</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Vorschlag wird berücksichtig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4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Diverse</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bCs/>
                <w:sz w:val="18"/>
                <w:szCs w:val="18"/>
              </w:rPr>
            </w:pPr>
            <w:r>
              <w:rPr>
                <w:b/>
                <w:bCs/>
                <w:sz w:val="18"/>
                <w:szCs w:val="18"/>
              </w:rPr>
              <w:t xml:space="preserve">Begriff Lauftechnik und Fahrtechnik </w:t>
            </w:r>
          </w:p>
          <w:p>
            <w:pPr>
              <w:pStyle w:val="Normal"/>
              <w:spacing w:before="60" w:after="0"/>
              <w:rPr>
                <w:sz w:val="18"/>
                <w:szCs w:val="18"/>
              </w:rPr>
            </w:pPr>
            <w:r>
              <w:rPr>
                <w:sz w:val="18"/>
                <w:szCs w:val="18"/>
              </w:rPr>
              <w:t>Die Begriffe Lauftechnik und Fahrtechnik parallel verwendet.</w:t>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p>
            <w:pPr>
              <w:pStyle w:val="Normal"/>
              <w:spacing w:before="60" w:after="0"/>
              <w:rPr>
                <w:strike/>
                <w:sz w:val="18"/>
                <w:szCs w:val="18"/>
              </w:rPr>
            </w:pPr>
            <w:r>
              <w:rPr>
                <w:sz w:val="18"/>
                <w:szCs w:val="18"/>
              </w:rPr>
              <w:t>Konsequenter Ersatz Lauftechnik durch Fahrtechnik analog der UIC518 und EN 14363</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20"/>
              </w:rPr>
              <w:t>Der Begriff lauftechnik wurde duch Fahrtechnik ersetzt; Der Begriff Fahrtechnik wurde mittels Fahrverhalten als Überbegriff zu Fahrtechnik, Entgleisungssicherheit und Seitenwindeinfluss verwende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47</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Grundsatz (16)</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bCs/>
                <w:sz w:val="18"/>
                <w:szCs w:val="18"/>
              </w:rPr>
            </w:pPr>
            <w:r>
              <w:rPr>
                <w:b/>
                <w:bCs/>
                <w:sz w:val="18"/>
                <w:szCs w:val="18"/>
              </w:rPr>
              <w:t>Bogenschnelles Fahren – Reihe W und N</w:t>
            </w:r>
          </w:p>
          <w:p>
            <w:pPr>
              <w:pStyle w:val="Normal"/>
              <w:spacing w:before="60" w:after="0"/>
              <w:rPr/>
            </w:pPr>
            <w:r>
              <w:rPr>
                <w:sz w:val="18"/>
                <w:szCs w:val="18"/>
              </w:rPr>
              <w:t xml:space="preserve">Die geplante Reihe W ist in den Entwürfen nicht enthalten und erfordert allenfalls eine erneute Anpassung. </w:t>
            </w:r>
          </w:p>
          <w:p>
            <w:pPr>
              <w:pStyle w:val="Normal"/>
              <w:spacing w:before="60" w:after="0"/>
              <w:rPr/>
            </w:pPr>
            <w:r>
              <w:rPr>
                <w:sz w:val="18"/>
                <w:szCs w:val="18"/>
              </w:rPr>
              <w:t>Die Vorgaben sollten allgemein gehalten sein und sowohl für Neigezüge als auch für WaKo gelten.</w:t>
              <w:br/>
              <w:t>Eine mögliche Lösung wäre, anstelle der Bezeichnung Neigetechnik einen andern Begriff (zum Beispiel „bogenschnell“) einzuführen und darunter die Reihe N und W subzusummier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p>
            <w:pPr>
              <w:pStyle w:val="Normal"/>
              <w:spacing w:before="60" w:after="0"/>
              <w:rPr/>
            </w:pPr>
            <w:r>
              <w:rPr>
                <w:sz w:val="18"/>
                <w:szCs w:val="18"/>
              </w:rPr>
              <w:t>Neuer Begriff zur Subsummierung der Reihen N und W</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Reihe W ist noch in Entwicklung und noch nicht abschliessend definiert. Es können somit zurzeit noch keine allgemein gültigen hoheitlichen Vorschriften festgelegt werden. Die Einführung der Reihe W erfolgt nach dem Nachweis gleicher Sicherheit wobei – wo sinnvoll und technisch begründbar – die Bestimmungen der Reihe N sinngemäss angewendet werden können. Die Einbarbeitung der Reihe W erfolgt zu einem späteren Zeitpunk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48</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Art 66 EBV inkl AB</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Regelung der Türaspekte (ausführlich) aber nicht abschliessend – Verweis auf die Norm und zugleich über die Norm hinausgehende Regelungen</w:t>
            </w:r>
          </w:p>
          <w:p>
            <w:pPr>
              <w:pStyle w:val="Normal"/>
              <w:spacing w:before="60" w:after="0"/>
              <w:rPr/>
            </w:pPr>
            <w:r>
              <w:rPr>
                <w:sz w:val="18"/>
                <w:szCs w:val="18"/>
              </w:rPr>
              <w:t>Vorschriften werden verkompliziert . Für die Schweiz sind offenbar SN EN-Normen (hier 14752) nicht gut genug. Folge: massive Mehrkosten durch Programmanpassungen für die Schweizer-Vorschrift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18"/>
              </w:rPr>
              <w:t>Begründung nicht nachvollziehbar, da keine inhaltliche Änderung gegenüber heute geltenden Vorgaben. Zudem muss das BehiG umgesetzt werden, was ohne Ergänzung zu EN 14752 nicht möglich wäre.</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49</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20"/>
              </w:rPr>
              <w:t xml:space="preserve">Kosten und Sicherheit zu AB 27.3 Ziffer 2 </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Einschätzung zur Kostenfolge bezieht sich auf die in Kraft stehende AB 27.3, Ausgabe 2010.</w:t>
            </w:r>
          </w:p>
          <w:p>
            <w:pPr>
              <w:pStyle w:val="Normal"/>
              <w:spacing w:before="60" w:after="0"/>
              <w:rPr>
                <w:sz w:val="18"/>
              </w:rPr>
            </w:pPr>
            <w:r>
              <w:rPr>
                <w:sz w:val="18"/>
              </w:rPr>
              <w:t>Keine Anpassung.</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5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20"/>
              </w:rPr>
              <w:t xml:space="preserve">Kosten und Sicherheit zu AB 34.3 Ziffer 3.3 </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emäss Besprechung BAV-WB vom 12.8.2011, ergibt sich, dass die speziellen Anlagen dieser Bahn Punkto Sicherheit sowieso sanierungsbedürftig sind. Neue AB 34.3 setzt keine grösseren Anforderungen, nur präzisere.</w:t>
            </w:r>
          </w:p>
          <w:p>
            <w:pPr>
              <w:pStyle w:val="Normal"/>
              <w:spacing w:before="60" w:after="0"/>
              <w:rPr>
                <w:sz w:val="18"/>
              </w:rPr>
            </w:pPr>
            <w:r>
              <w:rPr>
                <w:sz w:val="18"/>
              </w:rPr>
              <w:t>Keine Änderung.</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5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20"/>
              </w:rPr>
              <w:t xml:space="preserve">Kosten und Sicherheit zu AB 34.3 Ziffer 4.2.2 </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emäss Besprechung BAV-WB vom 12.8.2011, ergibt sich, dass die speziellen Anlagen dieser Bahn Punkto Sicherheit sowieso sanierungsbedürftig sind. Neue AB 34.3 setzt keine grösseren Anforderungen, nur präzisere.</w:t>
            </w:r>
          </w:p>
          <w:p>
            <w:pPr>
              <w:pStyle w:val="Normal"/>
              <w:spacing w:before="60" w:after="0"/>
              <w:rPr>
                <w:sz w:val="18"/>
              </w:rPr>
            </w:pPr>
            <w:r>
              <w:rPr>
                <w:sz w:val="18"/>
              </w:rPr>
              <w:t>Keine Änderung.</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5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20"/>
              </w:rPr>
              <w:t xml:space="preserve">Kosten und Sicherheit zu AB 39.3a Ziffer 4.3, 4.3.2, 4.3.3 </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siehe Beurteilung zu Bemerkung 015.6</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5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20"/>
              </w:rPr>
              <w:t>Kosten und Sicherheit zu AB 39.3c Ziffer 2.1.b</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AB 39.3.c und entsprechende Erläuterungen werden angepasst (vgl. Beurteilung des Kommentars 17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54</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20"/>
              </w:rPr>
              <w:t>Kosten und Sicherheit zu AB 39.3c Ziffer 2.1.c</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lang w:val="it-CH"/>
              </w:rPr>
            </w:pPr>
            <w:r>
              <w:rPr>
                <w:sz w:val="18"/>
                <w:szCs w:val="18"/>
                <w:lang w:val="it-CH"/>
              </w:rPr>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lang w:val="it-CH"/>
              </w:rPr>
            </w:pPr>
            <w:r>
              <w:rPr>
                <w:sz w:val="18"/>
                <w:szCs w:val="18"/>
                <w:lang w:val="it-CH"/>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AB 39.3.c und entsprechende Erläuterungen werden angepasst (vgl. Beurteilung des Kommentars 17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5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w:t>
            </w:r>
            <w:r>
              <w:rPr>
                <w:sz w:val="20"/>
              </w:rPr>
              <w:t>Beilagen“ zu AB-EBV</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Neben der AB-EBV existieren, je nach Fachbereich, verschiedenste Anhänge, Kommentare, Erläuterungen, Richtlinien, Leitfäden, etc. Für den Anwender ist es schwierig die einzelnen Sachbezüge zu finden, einzuordnen und anzuwenden bzw. die verscheidenen Regelungen voneinander abgrenzen zu könn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In Sinne einer Strategie soll mittelfristig das gesamte Regelwerk einheitlicher und anwenderfreundlicher gestaltet werden.</w:t>
            </w:r>
          </w:p>
          <w:p>
            <w:pPr>
              <w:pStyle w:val="Normal"/>
              <w:spacing w:before="60" w:after="0"/>
              <w:rPr/>
            </w:pPr>
            <w:r>
              <w:rPr>
                <w:sz w:val="18"/>
                <w:szCs w:val="18"/>
              </w:rPr>
              <w:t>Der Ansatz: AB-EBV für Zielanforderungen und RTE als lösungsorientierte Regelung evtl. ergänzt mit Leitfäden für Prozesse müsste fachbereichsübergreifend diskutiert und eine Strategie definiert werd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rFonts w:cs="Arial"/>
                <w:sz w:val="18"/>
                <w:szCs w:val="18"/>
              </w:rPr>
              <w:t>Wird als Antrag für Folgeprojekt notier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57</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w:t>
            </w:r>
            <w:r>
              <w:rPr>
                <w:sz w:val="20"/>
              </w:rPr>
              <w:t>In der Regel“</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er Wegfall des Ausdrucks „In der Regel“ bzw. „grundsätzlich“ verursacht Bedenken bzgl. Verschärfung der Praxis. Es stellt sich die Frage wie weit eine grosse Anzahl von aufwändigen Ausnahmebewilligungen gem. EBV Art. 5 notwendig werden oder Nachweise für risiskorientierte Lösungen gem. RTE genügen oder der Spielraum ohne zusätzliche Nachweise ausgenützt werden kan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Hinweise zu Textvorschlägen in den einzelnen Artikel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18"/>
              </w:rPr>
              <w:t>Wird zur Kenntnis genomm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58.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20"/>
              </w:rPr>
              <w:t>Verweise und anwendbare Normen</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Die Ausführungsbestimmungen zur EBV sind benutzerunfreundlich. Es wird viel zu oft mit Verweisen, Querverweisen und Rückverweisen operiert. Dies „verkompliziert“ zum einen die Anwendung und birgt zum anderen das Risiko, dass dennoch keine Antwort auf eine konkrete Fragestellung gefunden werden kann. Dies widerspricht Sinn und Zweck einer Verordnung. </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rFonts w:cs="Arial"/>
                <w:sz w:val="18"/>
                <w:szCs w:val="18"/>
              </w:rPr>
              <w:t>Vgl. Beurteilung zu Bemerkung Nr. 095.1.</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58.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Arial"/>
                <w:sz w:val="20"/>
                <w:szCs w:val="18"/>
              </w:rPr>
            </w:pPr>
            <w:r>
              <w:rPr>
                <w:rFonts w:cs="Arial"/>
                <w:sz w:val="20"/>
                <w:szCs w:val="18"/>
              </w:rPr>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Sodann wird in den AB u.a. auf die SN EN 50122-1 (z.B. E-AB 44.c.Ziff. 5.4.2) verwiesen. Dies ist nicht zuletzt deshalb problematisch, weil diese komplexe Norm lediglich auf Englisch und Französisch vorliegt. Es fehlt die deutsche Übersetzung.</w:t>
            </w:r>
          </w:p>
          <w:p>
            <w:pPr>
              <w:pStyle w:val="Normal"/>
              <w:spacing w:before="60" w:after="0"/>
              <w:rPr>
                <w:sz w:val="18"/>
                <w:szCs w:val="18"/>
              </w:rPr>
            </w:pPr>
            <w:r>
              <w:rPr>
                <w:sz w:val="18"/>
                <w:szCs w:val="18"/>
              </w:rPr>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Vgl. Beurteilung zu Bemerkung Nr. 105.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59</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Begriffe zu</w:t>
              <w:br/>
              <w:t>Art. 43 - 46</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er Wegfall der Begriffsdefinitionen führt zu Unklarheiten und vielen Diskussione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Begriffe elektrischer Anlagen wieder aufnehmen. Entspr. Begriffslisten liegen vor.</w:t>
              <w:br/>
              <w:t>(siehe Stn. SBB, RBS)</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Vgl. Beurteilung zu Bemerkung Nr. 12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6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Übersetzung der Art. 43 – 46</w:t>
            </w:r>
          </w:p>
        </w:tc>
        <w:tc>
          <w:tcPr>
            <w:tcW w:w="6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integrierten Artikel infolge Wegfall AB-VEAB sind teilweise unverständlich übersetzt. Einzelne Begriffe stimmen nicht mit anderen übersetzten Regelungen (z.B. Erdungshandbuch, SBB-Weisungen) überein.</w:t>
            </w:r>
          </w:p>
        </w:tc>
        <w:tc>
          <w:tcPr>
            <w:tcW w:w="7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Französische Übersetzung auf Richtigkeit der Begriffe und der Aussagen prüfen.</w:t>
            </w:r>
          </w:p>
          <w:p>
            <w:pPr>
              <w:pStyle w:val="Normal"/>
              <w:spacing w:before="60" w:after="0"/>
              <w:rPr>
                <w:sz w:val="18"/>
                <w:szCs w:val="18"/>
              </w:rPr>
            </w:pPr>
            <w:r>
              <w:rPr>
                <w:sz w:val="18"/>
                <w:szCs w:val="18"/>
              </w:rPr>
              <w:t>(Siehe Stn. T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Vgl. Beurteilung zu Bemerkung Nr. 01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6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Begriff "Tram"</w:t>
            </w:r>
          </w:p>
        </w:tc>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AB-EBV Klärung der Begriffe: In der AB-EBV soll der Begriff Tram” nicht mehr vorkommen. Das Eisenbahngesetz spricht nur von Strassenbahn. Eine Nennung von Tram in untergeordneten Verordnungen und Ausfuhrungsbestimmungen fuhrt zu unnotiger Verwirrung.</w:t>
            </w:r>
          </w:p>
        </w:tc>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Verwendet wird der Begriff Trambahn nur in Klammer bei der Tabellen in den Artikeln welche mit dem Bremsen in Zusannehang stehen. Dies wurde 2010 eingeführt,  ist bewusst so gewählt und wird beibehalt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6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Benutzerfreund-lichkeit</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AB-EBV Benutzerfreundlichkeit: Die Benutzerfuhrung in der AB-EBV soilte verbessert werden. lnsbesondere führt die Anzahl an Querverweisen zu Unübersichtlichkeit.</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Vgl. Beurteilung zu Bemerkung Nr. 105.1.</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64</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20"/>
              </w:rPr>
              <w:t>Verweis auf EU-Normen</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AB-EBV Verweise auf EU-Normen: Der Verweis auf EU-Normen, die nicht in deutscher Sprache vor liegen, ist nicht zulassig.</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Vgl. Beurteilung zu Bemerkung Nr. 105.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65</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Gemeinplätze</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In den AB zu den neuen elektrischen Artikeln stehen Gemeinplätze wie „Fahrleitungstragwerke müssen genügend sicher bemessen sein“</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se sind wegzulassen. Die konkreten Vorschriften gewährleisten eben diese Sicherheit, und der allgemeine Grundsatz ist bereits auf Gesetzesebene definier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Vgl. Beurteilung zu Bemerkung 001.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7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 w:val="18"/>
                <w:szCs w:val="18"/>
              </w:rPr>
              <w:t>AB 37c Massbilder</w:t>
            </w:r>
          </w:p>
          <w:p>
            <w:pPr>
              <w:pStyle w:val="Normal"/>
              <w:spacing w:before="60" w:after="0"/>
              <w:rPr>
                <w:rFonts w:cs="Arial"/>
                <w:sz w:val="18"/>
                <w:szCs w:val="18"/>
              </w:rPr>
            </w:pPr>
            <w:r>
              <w:rPr>
                <w:rFonts w:cs="Arial"/>
                <w:sz w:val="18"/>
                <w:szCs w:val="18"/>
              </w:rPr>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rFonts w:cs="Arial"/>
                <w:sz w:val="18"/>
                <w:szCs w:val="18"/>
              </w:rPr>
              <w:t>Hier wird jetzt unabhängig der Fahrleitungsspannung eine Sicherheitskennzeichnung verlangt. Bei den CJ sind das 60 Bahnübergänge mit Sicherungsanlagen und 100 Bahnübergänge nur mit Andreaskreuzen, die auf der Schmalspur (1500 V =) ausgerüstet werden müssten. Es entstehen für die CJ geschätzte Kosten zwischen 80 und 100 kCHF.</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Es wird von Fall zu Fall entschieden, ob eine Sicherheitskennzeichnung angebracht werden muss, wie unter AB 44.c vorgesehen. Ein Strassenbenutzer, der an einem Bahnübergang durchfährt, hat keine Zeit die Sicherheitskennzeichnung zu seh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Die Tafel war bisher nicht dazu da Strassenbenützer zu warnen, da gerade Fahrzeugführer den Hinweis nicht genügend warnnehmen können und für den vorschriftenkonformen Zustand und die vorschriftenkonforme Beladung verantwortlich sind. Trotzdem ist das BAV der Auffassung, dass das Anbringen des Gefahrenhinweises im Publikumsbereich sinnvoll ist.</w:t>
            </w:r>
          </w:p>
          <w:p>
            <w:pPr>
              <w:pStyle w:val="Normal"/>
              <w:spacing w:before="60" w:after="0"/>
              <w:rPr>
                <w:rFonts w:cs="Arial"/>
                <w:sz w:val="18"/>
                <w:szCs w:val="18"/>
              </w:rPr>
            </w:pPr>
            <w:r>
              <w:rPr>
                <w:rFonts w:cs="Arial"/>
                <w:sz w:val="18"/>
                <w:szCs w:val="18"/>
              </w:rPr>
              <w:t>Neu ist die Tafel dort anzubringen, wo erhöhtes Gefahrenpotential besteht. Somit muss es der Strassenbenützer sehen.</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7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rPr>
            </w:pPr>
            <w:r>
              <w:rPr>
                <w:rFonts w:cs="Arial"/>
                <w:sz w:val="18"/>
                <w:szCs w:val="18"/>
              </w:rPr>
              <w:t>AB 39.3.b Signalisierung</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rFonts w:cs="Arial"/>
                <w:sz w:val="18"/>
                <w:szCs w:val="18"/>
              </w:rPr>
              <w:t xml:space="preserve">2.6 </w:t>
            </w:r>
            <w:r>
              <w:rPr>
                <w:rFonts w:cs="Arial"/>
                <w:iCs/>
                <w:sz w:val="18"/>
                <w:szCs w:val="18"/>
              </w:rPr>
              <w:t xml:space="preserve">Die </w:t>
            </w:r>
            <w:r>
              <w:rPr>
                <w:rFonts w:cs="Arial"/>
                <w:sz w:val="18"/>
                <w:szCs w:val="18"/>
              </w:rPr>
              <w:t xml:space="preserve">Stellung der Weichen </w:t>
            </w:r>
            <w:r>
              <w:rPr>
                <w:rFonts w:cs="Arial"/>
                <w:iCs/>
                <w:sz w:val="18"/>
                <w:szCs w:val="18"/>
              </w:rPr>
              <w:t>muss</w:t>
            </w:r>
            <w:r>
              <w:rPr>
                <w:rFonts w:cs="Arial,Italic;Times New Roman" w:ascii="Arial,Italic;Times New Roman" w:hAnsi="Arial,Italic;Times New Roman"/>
                <w:iCs/>
                <w:sz w:val="18"/>
                <w:szCs w:val="18"/>
              </w:rPr>
              <w:t xml:space="preserve"> </w:t>
            </w:r>
            <w:r>
              <w:rPr>
                <w:rFonts w:cs="Arial"/>
                <w:sz w:val="18"/>
                <w:szCs w:val="18"/>
              </w:rPr>
              <w:t>an Weichensignalen ersichtlich sein.</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Bei Schmalspurbahnen in höhren geografischen Lagen muss regelmässig im Winter der Schnee mit entsprechenden Schneeräumungsgeräten geräumt werden. In Stationsanlagen wurden deshalb aus Profilgründen die Weichensignale aus diesem Grund nicht vorgesehen. Müssen diese Nachgerüstet werden, entstehen Kosten, die in keinem Verhöltnis zu den Nutzen stehen.</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Vgl. Beurteilung zu Bemerkung Nr. 025</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7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AB 39.3.c Zugbeeinflussung</w:t>
            </w:r>
          </w:p>
        </w:tc>
        <w:tc>
          <w:tcPr>
            <w:tcW w:w="6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 xml:space="preserve">2.1 </w:t>
            </w:r>
            <w:r>
              <w:rPr>
                <w:rFonts w:cs="Arial"/>
                <w:iCs/>
                <w:sz w:val="18"/>
                <w:szCs w:val="18"/>
              </w:rPr>
              <w:t xml:space="preserve">Für </w:t>
            </w:r>
            <w:r>
              <w:rPr>
                <w:rFonts w:cs="Arial"/>
                <w:sz w:val="18"/>
                <w:szCs w:val="18"/>
              </w:rPr>
              <w:t xml:space="preserve">Zugfahrten </w:t>
            </w:r>
            <w:r>
              <w:rPr>
                <w:rFonts w:cs="Arial"/>
                <w:iCs/>
                <w:sz w:val="18"/>
                <w:szCs w:val="18"/>
              </w:rPr>
              <w:t>gilt</w:t>
            </w:r>
            <w:r>
              <w:rPr>
                <w:rFonts w:cs="Arial"/>
                <w:sz w:val="18"/>
                <w:szCs w:val="18"/>
              </w:rPr>
              <w:t>:</w:t>
            </w:r>
          </w:p>
          <w:p>
            <w:pPr>
              <w:pStyle w:val="Normal"/>
              <w:autoSpaceDE w:val="false"/>
              <w:rPr/>
            </w:pPr>
            <w:r>
              <w:rPr>
                <w:rFonts w:cs="Arial"/>
                <w:sz w:val="18"/>
                <w:szCs w:val="18"/>
              </w:rPr>
              <w:t xml:space="preserve">a. </w:t>
            </w:r>
            <w:r>
              <w:rPr>
                <w:rFonts w:cs="Arial"/>
                <w:iCs/>
                <w:sz w:val="18"/>
                <w:szCs w:val="18"/>
              </w:rPr>
              <w:t xml:space="preserve">Mindestens alle Vor- und Hauptsignale sind mit einer </w:t>
            </w:r>
            <w:r>
              <w:rPr>
                <w:rFonts w:cs="Arial"/>
                <w:sz w:val="18"/>
                <w:szCs w:val="18"/>
              </w:rPr>
              <w:t xml:space="preserve">Zugbeeinflussung mit punktueller Überwachung </w:t>
            </w:r>
            <w:r>
              <w:rPr>
                <w:rFonts w:cs="Arial"/>
                <w:iCs/>
                <w:sz w:val="18"/>
                <w:szCs w:val="18"/>
              </w:rPr>
              <w:t>auszurüsten</w:t>
            </w:r>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b. </w:t>
            </w:r>
            <w:r>
              <w:rPr>
                <w:rFonts w:cs="Arial"/>
                <w:iCs/>
                <w:sz w:val="18"/>
                <w:szCs w:val="18"/>
              </w:rPr>
              <w:t xml:space="preserve">Die Fahrstrassenenden sind mit einer </w:t>
            </w:r>
            <w:r>
              <w:rPr>
                <w:rFonts w:cs="Arial"/>
                <w:sz w:val="18"/>
                <w:szCs w:val="18"/>
              </w:rPr>
              <w:t>Zugbeeinflussung mit kontinuierlicher Überwachung</w:t>
            </w:r>
          </w:p>
          <w:p>
            <w:pPr>
              <w:pStyle w:val="Normal"/>
              <w:autoSpaceDE w:val="false"/>
              <w:rPr/>
            </w:pPr>
            <w:r>
              <w:rPr>
                <w:rFonts w:cs="Arial"/>
                <w:iCs/>
                <w:sz w:val="18"/>
                <w:szCs w:val="18"/>
              </w:rPr>
              <w:t xml:space="preserve">zu schützen </w:t>
            </w:r>
            <w:r>
              <w:rPr>
                <w:rFonts w:cs="Arial"/>
                <w:sz w:val="18"/>
                <w:szCs w:val="18"/>
              </w:rPr>
              <w:t>bei:</w:t>
            </w:r>
          </w:p>
          <w:p>
            <w:pPr>
              <w:pStyle w:val="Normal"/>
              <w:autoSpaceDE w:val="false"/>
              <w:rPr/>
            </w:pPr>
            <w:r>
              <w:rPr>
                <w:rFonts w:cs="Arial"/>
                <w:sz w:val="18"/>
                <w:szCs w:val="18"/>
              </w:rPr>
              <w:t>–</w:t>
            </w:r>
            <w:r>
              <w:rPr>
                <w:rFonts w:eastAsia="Arial" w:cs="Arial"/>
                <w:sz w:val="18"/>
                <w:szCs w:val="18"/>
              </w:rPr>
              <w:t xml:space="preserve"> </w:t>
            </w:r>
            <w:r>
              <w:rPr>
                <w:rFonts w:cs="Arial"/>
                <w:sz w:val="18"/>
                <w:szCs w:val="18"/>
              </w:rPr>
              <w:t>dichtem Verkehr auf Einspurstrecken und Strecken mit Wechselbetrieb,</w:t>
            </w:r>
          </w:p>
          <w:p>
            <w:pPr>
              <w:pStyle w:val="Normal"/>
              <w:autoSpaceDE w:val="false"/>
              <w:rPr/>
            </w:pPr>
            <w:r>
              <w:rPr>
                <w:rFonts w:cs="Arial"/>
                <w:sz w:val="18"/>
                <w:szCs w:val="18"/>
              </w:rPr>
              <w:t>–</w:t>
            </w:r>
            <w:r>
              <w:rPr>
                <w:rFonts w:eastAsia="Arial" w:cs="Arial"/>
                <w:sz w:val="18"/>
                <w:szCs w:val="18"/>
              </w:rPr>
              <w:t xml:space="preserve"> </w:t>
            </w:r>
            <w:r>
              <w:rPr>
                <w:rFonts w:cs="Arial"/>
                <w:sz w:val="18"/>
                <w:szCs w:val="18"/>
              </w:rPr>
              <w:t>Geschwindigkeiten über 80 km/h und dichter Signalfolge und dichtem Verkehr;</w:t>
            </w:r>
          </w:p>
          <w:p>
            <w:pPr>
              <w:pStyle w:val="Normal"/>
              <w:autoSpaceDE w:val="false"/>
              <w:rPr/>
            </w:pPr>
            <w:r>
              <w:rPr>
                <w:rFonts w:cs="Arial"/>
                <w:sz w:val="18"/>
                <w:szCs w:val="18"/>
              </w:rPr>
              <w:t xml:space="preserve">c. </w:t>
            </w:r>
            <w:r>
              <w:rPr>
                <w:rFonts w:cs="Arial"/>
                <w:iCs/>
                <w:sz w:val="18"/>
                <w:szCs w:val="18"/>
              </w:rPr>
              <w:t xml:space="preserve">Geschwindigkeitsschwellen, die für die Sicherheit gegen Entgleisen kritisch sind sowie </w:t>
            </w:r>
            <w:r>
              <w:rPr>
                <w:rFonts w:cs="Arial"/>
                <w:sz w:val="18"/>
                <w:szCs w:val="18"/>
              </w:rPr>
              <w:t xml:space="preserve">Langsamfahrstellen </w:t>
            </w:r>
            <w:r>
              <w:rPr>
                <w:rFonts w:cs="Arial"/>
                <w:iCs/>
                <w:sz w:val="18"/>
                <w:szCs w:val="18"/>
              </w:rPr>
              <w:t xml:space="preserve">sind </w:t>
            </w:r>
            <w:r>
              <w:rPr>
                <w:rFonts w:cs="Arial"/>
                <w:sz w:val="18"/>
                <w:szCs w:val="18"/>
              </w:rPr>
              <w:t>mit einer Zugbeeinflussung zu schützen;</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d. Bahnübergänge mit Bahnübergangsanlagen </w:t>
            </w:r>
            <w:r>
              <w:rPr>
                <w:rFonts w:cs="Arial"/>
                <w:iCs/>
                <w:sz w:val="18"/>
                <w:szCs w:val="18"/>
              </w:rPr>
              <w:t xml:space="preserve">sind </w:t>
            </w:r>
            <w:r>
              <w:rPr>
                <w:rFonts w:cs="Arial"/>
                <w:sz w:val="18"/>
                <w:szCs w:val="18"/>
              </w:rPr>
              <w:t>mit einer Zugbeeinflussung zu schützen. Ausgenommen sind Bahnübergänge mit fehlersicherer Sperrung des Strassenverkehrs gemäss AB 39.3.f Ziffer 2 Buchstabe b.</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2.2 Bei Abweichung von der </w:t>
            </w:r>
            <w:r>
              <w:rPr>
                <w:rFonts w:cs="Arial"/>
                <w:iCs/>
                <w:sz w:val="18"/>
                <w:szCs w:val="18"/>
              </w:rPr>
              <w:t xml:space="preserve">Vorschrift </w:t>
            </w:r>
            <w:r>
              <w:rPr>
                <w:rFonts w:cs="Arial"/>
                <w:sz w:val="18"/>
                <w:szCs w:val="18"/>
              </w:rPr>
              <w:t>gemäss Ziffer 2.1 muss die Infrastrukturbetreiberin über ein Konzept für den Einsatz der Zugbeeinflussung auf ihrem Netz verfügen. Dieses Konzept hat die vorhandenen und zu erwartenden Gefährdungen zu berücksichtigen und aufzuzeigen, dass die Risiken auf ein akzeptables Mass begrenzt werde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 xml:space="preserve">Viele Schmalspurbahnen haben eine Zugsicherung ohne Warnung. Müssen die Vorsignale ausgerüstet werden, heisst das, dass eine neue Zugsicherung beschafft werden muss. Die Fahrzeuge wie die festen Anlagen sind anzupassen und es entstehen Kosten, die in keinem Verhältnis zum Nutzen stehen. Die </w:t>
            </w:r>
            <w:r>
              <w:rPr>
                <w:rFonts w:cs="Arial"/>
                <w:sz w:val="18"/>
                <w:szCs w:val="18"/>
              </w:rPr>
              <w:t>Umstellungsphase</w:t>
            </w:r>
            <w:r>
              <w:rPr>
                <w:sz w:val="18"/>
                <w:szCs w:val="18"/>
              </w:rPr>
              <w:t xml:space="preserve"> ist ein wesentlich grösseres Sicherheitsrisiko.</w:t>
            </w:r>
          </w:p>
          <w:p>
            <w:pPr>
              <w:pStyle w:val="Normal"/>
              <w:spacing w:before="60" w:after="0"/>
              <w:rPr>
                <w:sz w:val="18"/>
                <w:szCs w:val="18"/>
              </w:rPr>
            </w:pPr>
            <w:r>
              <w:rPr>
                <w:sz w:val="18"/>
                <w:szCs w:val="18"/>
              </w:rPr>
            </w:r>
          </w:p>
          <w:p>
            <w:pPr>
              <w:pStyle w:val="Normal"/>
              <w:spacing w:before="60" w:after="0"/>
              <w:rPr/>
            </w:pPr>
            <w:r>
              <w:rPr>
                <w:sz w:val="18"/>
                <w:szCs w:val="18"/>
              </w:rPr>
              <w:t>Wie will man eine Geschwindigkeit überwachen, wenn die Zugsicherung keine Warnung überträgt? Das gleiche gilt für Langsamfahrtsellen. Will man dies umsetzen wenn nur Halt übertragen wird? Es entstehend unverhältnismässig hohe Kosten für eine neue Zugsicherung mit entsprechendem Risiko.</w:t>
            </w:r>
          </w:p>
          <w:p>
            <w:pPr>
              <w:pStyle w:val="Normal"/>
              <w:spacing w:before="60" w:after="0"/>
              <w:rPr>
                <w:sz w:val="18"/>
                <w:szCs w:val="18"/>
              </w:rPr>
            </w:pPr>
            <w:r>
              <w:rPr>
                <w:sz w:val="18"/>
                <w:szCs w:val="18"/>
              </w:rPr>
            </w:r>
          </w:p>
          <w:p>
            <w:pPr>
              <w:pStyle w:val="Normal"/>
              <w:spacing w:before="60" w:after="0"/>
              <w:rPr/>
            </w:pPr>
            <w:r>
              <w:rPr>
                <w:sz w:val="18"/>
                <w:szCs w:val="18"/>
              </w:rPr>
              <w:t>Es gibt noch vieleBahnübergänge bei Schmalspurbahnen, die mit Kontrollichtern ausgerüstet sind. Ein Nachbau einer Magnetzugsicherung führt bei jeder Anlage zu Kosten von 15‘000 bis 20‘000 CHF, die kaum von einem Strassenbesitzer nachträglich übernommen werden.</w:t>
            </w:r>
          </w:p>
          <w:p>
            <w:pPr>
              <w:pStyle w:val="Normal"/>
              <w:spacing w:before="60" w:after="0"/>
              <w:rPr>
                <w:sz w:val="18"/>
                <w:szCs w:val="18"/>
              </w:rPr>
            </w:pPr>
            <w:r>
              <w:rPr>
                <w:sz w:val="18"/>
                <w:szCs w:val="18"/>
              </w:rPr>
            </w:r>
          </w:p>
          <w:p>
            <w:pPr>
              <w:pStyle w:val="Normal"/>
              <w:spacing w:before="60" w:after="0"/>
              <w:rPr/>
            </w:pPr>
            <w:r>
              <w:rPr>
                <w:sz w:val="18"/>
                <w:szCs w:val="18"/>
              </w:rPr>
              <w:t>Die Erfahrung bezüglicher solcher Abweichungen bei den Chemins de fer du Jura sehr schlecht und hatten zu jahrelangem hin und her geführt bis die entsprechende Person dann in pension ging.</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AB 39.3.c Ziff. 2.1 Bst. a:</w:t>
              <w:br/>
              <w:t>Auf die in der Anhörung vorgeschlagene Konkretisierung der nötigen Informationsübertragungspunkte wird verzichtet.</w:t>
            </w:r>
          </w:p>
          <w:p>
            <w:pPr>
              <w:pStyle w:val="Normal"/>
              <w:spacing w:before="60" w:after="0"/>
              <w:rPr/>
            </w:pPr>
            <w:r>
              <w:rPr>
                <w:rFonts w:cs="Arial"/>
                <w:sz w:val="18"/>
                <w:szCs w:val="18"/>
              </w:rPr>
              <w:t>AB 39.3.c Ziff. 2.1 Bst. b:</w:t>
              <w:br/>
              <w:t>Auf die in der Anhörung vorgeschlagene Konkretisierung der zu überwachenden Abschnitte wird verzichtet.</w:t>
            </w:r>
          </w:p>
          <w:p>
            <w:pPr>
              <w:pStyle w:val="Normal"/>
              <w:spacing w:before="60" w:after="0"/>
              <w:rPr/>
            </w:pPr>
            <w:r>
              <w:rPr>
                <w:rFonts w:cs="Arial"/>
                <w:sz w:val="18"/>
                <w:szCs w:val="18"/>
              </w:rPr>
              <w:t>AB 39.3.c Ziff. 2.1 Bst. c:</w:t>
              <w:br/>
              <w:t xml:space="preserve">Auf die in der Anhörung vorgeschlagene Präzisierung der bisherigen Vorschrift wird nicht verzichtet. </w:t>
              <w:br/>
              <w:t>Welche Geschwindigkeitsschwellen als für die Sicherheit gegen Entgleisen kritisch einzustufen sind, steht in den Erläuterungen.</w:t>
            </w:r>
          </w:p>
          <w:p>
            <w:pPr>
              <w:pStyle w:val="Normal"/>
              <w:spacing w:before="60" w:after="0"/>
              <w:rPr/>
            </w:pPr>
            <w:r>
              <w:rPr>
                <w:rFonts w:cs="Arial"/>
                <w:sz w:val="18"/>
                <w:szCs w:val="18"/>
              </w:rPr>
              <w:t>AB 39.3.c Ziff. 2.1 Bst. d:</w:t>
              <w:br/>
              <w:t>Die in der Anhörung vorgeschlagene Vorschrift ist bereits heute gültig. Sie wird inhaltlich nicht verändert.</w:t>
            </w:r>
          </w:p>
          <w:p>
            <w:pPr>
              <w:pStyle w:val="Normal"/>
              <w:spacing w:before="60" w:after="0"/>
              <w:rPr/>
            </w:pPr>
            <w:r>
              <w:rPr>
                <w:rFonts w:cs="Arial"/>
                <w:sz w:val="18"/>
                <w:szCs w:val="18"/>
              </w:rPr>
              <w:t>Bei unverhältnismässig hohem Investitionsbedarf ist AB 39.3.c Ziff. 2.2 anwendbar. Ein entsprechender Hinweis wird in die Erläuterungen aufgenommen.</w:t>
            </w:r>
          </w:p>
          <w:p>
            <w:pPr>
              <w:pStyle w:val="Normal"/>
              <w:spacing w:before="60" w:after="0"/>
              <w:rPr/>
            </w:pPr>
            <w:r>
              <w:rPr>
                <w:rFonts w:cs="Arial"/>
                <w:sz w:val="18"/>
                <w:szCs w:val="18"/>
              </w:rPr>
              <w:t>Die Verständlichkeit der AB 39.3.c Ziff. 2.1 wird durch eine bessere Gliederung erhöht:</w:t>
              <w:br/>
              <w:t>-  Die bisherige Ziff. 2.1 Bst. c wird zu Ziff. 2.1.1.</w:t>
              <w:br/>
              <w:t>-  Die bisherige Ziff. 2.1 Bst. d wird zu Ziff. 2.1.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74</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Taktil-visuelle Markierungen</w:t>
            </w:r>
          </w:p>
          <w:p>
            <w:pPr>
              <w:pStyle w:val="Normal"/>
              <w:spacing w:before="60" w:after="0"/>
              <w:rPr>
                <w:sz w:val="18"/>
              </w:rPr>
            </w:pPr>
            <w:r>
              <w:rPr>
                <w:sz w:val="18"/>
              </w:rPr>
              <w:t>AB 34 Ziff. 2.2 und Anhang 2</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vorgeschlagenen Änderungen erschweren den Zugang zur Bahn für Sehbehinderte erheblich und setzen diese zusätzlichen Gefahren aus. Sie werden daher in dieser Form abgelehnt.</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pPr>
            <w:r>
              <w:rPr>
                <w:sz w:val="18"/>
                <w:szCs w:val="18"/>
              </w:rPr>
              <w:t>E-Mail-Eingabe von Egalité Handicap als Behindertenvertretung vom 7. Oktober 2010</w:t>
            </w:r>
          </w:p>
        </w:tc>
        <w:tc>
          <w:tcPr>
            <w:tcW w:w="7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Ausführliche Begründung und Vorschlag für Textänderung in separatem Dokument „</w:t>
            </w:r>
            <w:r>
              <w:rPr>
                <w:bCs/>
                <w:sz w:val="18"/>
                <w:szCs w:val="18"/>
              </w:rPr>
              <w:t>Markierungen auf Bahnperrons_SteNa Behi-Verbände_11-07-07“</w:t>
            </w:r>
          </w:p>
          <w:p>
            <w:pPr>
              <w:pStyle w:val="Normal"/>
              <w:spacing w:before="60" w:after="0"/>
              <w:rPr>
                <w:rFonts w:cs="Arial"/>
                <w:bCs/>
                <w:sz w:val="18"/>
                <w:szCs w:val="18"/>
              </w:rPr>
            </w:pPr>
            <w:r>
              <w:rPr>
                <w:rFonts w:cs="Arial"/>
                <w:bCs/>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pPr>
            <w:r>
              <w:rPr>
                <w:rFonts w:cs="Arial"/>
                <w:sz w:val="18"/>
                <w:szCs w:val="18"/>
              </w:rPr>
              <w:t>Risiko, dass gut Sehende in den Gefahrenbereich ausweichen, um einem Blinden Platz zu machen (weitere Überlegungen punkto Unterscheidung mit Farbe oder Noppen aus BAV-Sicht nicht machbar, da das Prinzip "je einfacher desto klarer" durchbrochen würde.)</w:t>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Grundsätzlich abgelehnt: Es besteht keine sicherheitliche Beeinträchtigung der Sehbehinderten / Blinden. Hingegen wird die Sicherheit der Allgemeinheit markant verbessert.</w:t>
            </w:r>
          </w:p>
          <w:p>
            <w:pPr>
              <w:pStyle w:val="Normal"/>
              <w:spacing w:before="60" w:after="0"/>
              <w:rPr/>
            </w:pPr>
            <w:r>
              <w:rPr>
                <w:sz w:val="18"/>
              </w:rPr>
              <w:t xml:space="preserve">Hingegen Ergänzung von Ziff. 5.2 des Anhangs 2 AB-EBV "Eine für Sehbehinderte taktil-visuelle Wegführung von bzw. zu den markierten Perronzugängen soll möglichst gewährleistet werden." und Löschung von Ziff. 5.5 </w:t>
            </w:r>
            <w:r>
              <w:rPr>
                <w:strike/>
                <w:sz w:val="18"/>
              </w:rPr>
              <w:t xml:space="preserve">«Der Übergang von einem parallel zur Bahn verlaufenden Fussweg ...», </w:t>
            </w:r>
            <w:r>
              <w:rPr>
                <w:sz w:val="18"/>
              </w:rPr>
              <w:t>da bereits mit neuer Ziff. 5.1 abgedeckt.</w:t>
            </w:r>
            <w:r>
              <w:rPr>
                <w:strike/>
                <w:sz w:val="18"/>
              </w:rPr>
              <w:t xml:space="preserve"> </w:t>
            </w:r>
          </w:p>
          <w:p>
            <w:pPr>
              <w:pStyle w:val="Normal"/>
              <w:spacing w:before="60" w:after="0"/>
              <w:rPr/>
            </w:pPr>
            <w:r>
              <w:rPr>
                <w:sz w:val="18"/>
              </w:rPr>
              <w:t>Nachvollziehbar. Die Abgangsmarkierung wird von den per Vernehmlassungsentwurf vorgesehenen 90 cm (plus 30 cm Sicherheitslinie) auf 180 cm (plus 30 cm Sicherheitslinie) erweiter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75</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lang w:val="de-DE"/>
              </w:rPr>
            </w:pPr>
            <w:r>
              <w:rPr>
                <w:sz w:val="18"/>
                <w:lang w:val="de-DE"/>
              </w:rPr>
              <w:t>Fahrgasttüren</w:t>
            </w:r>
          </w:p>
          <w:p>
            <w:pPr>
              <w:pStyle w:val="Normal"/>
              <w:spacing w:before="60" w:after="0"/>
              <w:rPr>
                <w:sz w:val="18"/>
                <w:lang w:val="de-DE"/>
              </w:rPr>
            </w:pPr>
            <w:r>
              <w:rPr>
                <w:sz w:val="18"/>
                <w:lang w:val="de-DE"/>
              </w:rPr>
              <w:t>AB 66.1 Ziff. 1</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er Verweis auf SN EN 14752 ist sicher sinnvoll. Diese EN enthält aber Widersprüche zur TSI-PRM und zu anderen geltenden Bestimmungen. Es müssen daher Abweichungen genannt werden.</w:t>
            </w:r>
          </w:p>
        </w:tc>
        <w:tc>
          <w:tcPr>
            <w:tcW w:w="7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Vorschlag für Textänderung und Begründung in separatem Dokumen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Anpassungen in Art. 10 Abs. 1 und 1bis VAböV bezüglich Taster, Ergänzung von AB-EBV 66.1. Ziff. 3 und 4, dass für Türtaster VAböV und für Markierung Stufenkanten SIA 500 übergeordnet ist.</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7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AB 34.3</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Gegenüber der alten Version der AB-EBV enthält die neue jetzt nicht nur allgemeine, sondern konkrete und ausführlichere Anforderungen hinsichtlich der Zugänge zum Perron für die Fälle Zugang räumlich getrennt, Zugang nicht räumlich getrennt und Zugang zeitlich getrennt.</w:t>
            </w:r>
          </w:p>
          <w:p>
            <w:pPr>
              <w:pStyle w:val="Normal"/>
              <w:rPr>
                <w:iCs/>
                <w:sz w:val="18"/>
                <w:szCs w:val="18"/>
              </w:rPr>
            </w:pPr>
            <w:r>
              <w:rPr>
                <w:iCs/>
                <w:sz w:val="18"/>
                <w:szCs w:val="18"/>
              </w:rPr>
            </w:r>
          </w:p>
          <w:p>
            <w:pPr>
              <w:pStyle w:val="Normal"/>
              <w:rPr>
                <w:iCs/>
                <w:sz w:val="18"/>
                <w:szCs w:val="18"/>
              </w:rPr>
            </w:pPr>
            <w:r>
              <w:rPr>
                <w:iCs/>
                <w:sz w:val="18"/>
                <w:szCs w:val="18"/>
              </w:rPr>
              <w:t>[Zb]</w:t>
            </w:r>
          </w:p>
        </w:tc>
        <w:tc>
          <w:tcPr>
            <w:tcW w:w="7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iCs/>
                <w:sz w:val="18"/>
                <w:szCs w:val="18"/>
              </w:rPr>
            </w:pPr>
            <w:r>
              <w:rPr>
                <w:sz w:val="18"/>
                <w:szCs w:val="18"/>
              </w:rPr>
              <w:t>Unklar bleibt aber, ob bestehende Anlagen entsprechend anzupassen sind. Gemäss dem Merkblatt zur Revision, ist diese Revision aber nicht mit einer unmittelbaren Sanierungspflicht verbunden. Daher interpretieren wir, dass hier keine unmittelbaren Massnahmen resultieren. Es ist aber empfehlenswert dies konkret auch zu erwähnen. Sollten entgegen unserer Interpretation jedoch Anpassungen an bestehenden Anlagen resultieren, wird dies aufgrund nicht absehbarer Kostenfolgen als inakzeptabel eingeschätz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Ist durch den neuen Art. 10, Abs 2, EBV (2012) abgedeckt. Prüfung, ob die Anpassung notwendig ist, liegt bei der Unternehmungen.</w:t>
            </w:r>
          </w:p>
          <w:p>
            <w:pPr>
              <w:pStyle w:val="Normal"/>
              <w:spacing w:before="60" w:after="0"/>
              <w:rPr>
                <w:sz w:val="18"/>
              </w:rPr>
            </w:pPr>
            <w:r>
              <w:rPr>
                <w:sz w:val="18"/>
              </w:rPr>
              <w:t>Keinen Einfluss auf den Text AB 34.3 (201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77</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Art.34, Blatt 4, Kap. 3.2</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Für jeden Bahnhof ist "zu Beginn" ein Nutzungskonzept zu erstellen, welches die Personenflüsse, Einflussgrössen und Betriebsabläufe beinhaltet.</w:t>
            </w:r>
          </w:p>
          <w:p>
            <w:pPr>
              <w:pStyle w:val="Normal"/>
              <w:spacing w:before="60" w:after="0"/>
              <w:rPr>
                <w:sz w:val="18"/>
                <w:szCs w:val="18"/>
              </w:rPr>
            </w:pPr>
            <w:r>
              <w:rPr>
                <w:sz w:val="18"/>
                <w:szCs w:val="18"/>
              </w:rPr>
            </w:r>
          </w:p>
          <w:p>
            <w:pPr>
              <w:pStyle w:val="Normal"/>
              <w:spacing w:before="60" w:after="0"/>
              <w:rPr>
                <w:sz w:val="18"/>
                <w:szCs w:val="18"/>
              </w:rPr>
            </w:pPr>
            <w:r>
              <w:rPr>
                <w:sz w:val="18"/>
                <w:szCs w:val="18"/>
              </w:rPr>
              <w:t>[Zb]</w:t>
            </w:r>
          </w:p>
        </w:tc>
        <w:tc>
          <w:tcPr>
            <w:tcW w:w="7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iCs/>
                <w:sz w:val="18"/>
                <w:szCs w:val="18"/>
              </w:rPr>
            </w:pPr>
            <w:r>
              <w:rPr>
                <w:sz w:val="18"/>
                <w:szCs w:val="18"/>
              </w:rPr>
              <w:t>Unklar ist auf was sich der Wortlaut "zu Beginn" bezieht. Diese Unklarheit sollte bereinigt werden. Für Neubauten oder gesamthafte Bahnhofsumbauten ist die Erstellung eines Nutzungskonzepts akzeptabel und sinnvoll. Sollte dies aber auch für einfache Perronumbauten gelten, wird dies als nicht akzeptabel eingeschätzt. Perronumbauten finden recht häufig statt und sind zum Teil zwingend notwendig. Ein solches Nutzungskonzept mit seinen Konsequenzen könnte hier Massnahmen bis hin zu einem kompletten Bahnhofumbau zur Folge haben. Die Kostenfolgen wären nicht absehbar und ein möglicher einfacher Perronumbau oder eine Perronerweiterung, vor allem in Hinblick auf die Beschaffung neuer Fahrzeuge, würde damit möglicherweise verhinder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Doch, es ist eben der Zweck des Nutzungskonzeptes, den Bahnhof sicher nutzen zu können. </w:t>
            </w:r>
          </w:p>
          <w:p>
            <w:pPr>
              <w:pStyle w:val="Normal"/>
              <w:spacing w:before="60" w:after="0"/>
              <w:rPr/>
            </w:pPr>
            <w:r>
              <w:rPr>
                <w:sz w:val="18"/>
              </w:rPr>
              <w:t>Zeigt bei einem Perronumbau das Nutzungskonzept, dass der Bahnhof nicht (mehr) sicher ist (z.B. veränderte Rahmenbedingungen), hat die Unternehmung gemäss Art. 10 Abs. 2 (neu) EBV zu handeln.</w:t>
            </w:r>
          </w:p>
          <w:p>
            <w:pPr>
              <w:pStyle w:val="Normal"/>
              <w:spacing w:before="60" w:after="0"/>
              <w:rPr>
                <w:sz w:val="18"/>
              </w:rPr>
            </w:pPr>
            <w:r>
              <w:rPr>
                <w:sz w:val="18"/>
              </w:rPr>
              <w:t>Keine Änderung.</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78</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Anhang 1</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Bestimmungen sind wesentlich detaillierter und aufwendiger in der Anwendung als bisher. Der Projektierungsaufwand vergrössert sich in der Regel zu Lasten der Bahn. Die Revision ist nicht kostenneutral, wie das BAV meint.</w:t>
            </w:r>
          </w:p>
          <w:p>
            <w:pPr>
              <w:pStyle w:val="Normal"/>
              <w:spacing w:before="60" w:after="0"/>
              <w:rPr>
                <w:sz w:val="18"/>
                <w:szCs w:val="18"/>
              </w:rPr>
            </w:pPr>
            <w:r>
              <w:rPr>
                <w:sz w:val="18"/>
                <w:szCs w:val="18"/>
              </w:rPr>
            </w:r>
          </w:p>
          <w:p>
            <w:pPr>
              <w:pStyle w:val="Normal"/>
              <w:spacing w:before="60" w:after="0"/>
              <w:rPr>
                <w:sz w:val="18"/>
                <w:szCs w:val="18"/>
              </w:rPr>
            </w:pPr>
            <w:r>
              <w:rPr>
                <w:sz w:val="18"/>
                <w:szCs w:val="18"/>
              </w:rPr>
              <w:t>[I-PA]</w:t>
            </w:r>
          </w:p>
        </w:tc>
        <w:tc>
          <w:tcPr>
            <w:tcW w:w="7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Insgesamt sind die Bestimmungen nicht umfangreicher geworden und bieten im Vergleich zu den bisherigen Bestimmungen mehr Lösungsmöglichkeiten. Testanwender erachten den überarbeiteten Anhang in der Anwendung als einfach und verständlich. Weshalb der Projektierungsaufwand steigen soll, kann nicht nachvollzogen werden.</w:t>
            </w:r>
          </w:p>
          <w:p>
            <w:pPr>
              <w:pStyle w:val="Normal"/>
              <w:spacing w:before="60" w:after="0"/>
              <w:rPr>
                <w:sz w:val="18"/>
              </w:rPr>
            </w:pPr>
            <w:r>
              <w:rPr>
                <w:sz w:val="18"/>
              </w:rPr>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79</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lang w:val="fr-FR"/>
              </w:rPr>
            </w:pPr>
            <w:r>
              <w:rPr>
                <w:sz w:val="18"/>
                <w:szCs w:val="18"/>
                <w:lang w:val="fr-FR"/>
              </w:rPr>
              <w:t>Neuerungen Blätter N Allgemein</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verse Neuerungen in Artikeln der revidierten AB-EBV, welche N (Normalspur) und M (Meterspur) unterscheiden, sind lediglich für die Normalspur erwähnt. Nach AB-EBV Art. 1 gelten die Ausführungen der Normalspur nicht für die Meterspur bzw. für beide gemeinsam nur dort, wo keine Unterscheidung nach N und M erfolgt oder dies speziell erwähnt wird. Daher ist nicht zweifelsfrei zu beurteilen, ob diese Neuerungen auch für die Meterspur gelten. Diese Unklarheit sollte im Rahmen der Revision der AB-EBV bereinigt werden.</w:t>
            </w:r>
          </w:p>
          <w:p>
            <w:pPr>
              <w:pStyle w:val="Normal"/>
              <w:spacing w:before="60" w:after="0"/>
              <w:rPr>
                <w:sz w:val="18"/>
                <w:szCs w:val="18"/>
              </w:rPr>
            </w:pPr>
            <w:r>
              <w:rPr>
                <w:sz w:val="18"/>
                <w:szCs w:val="18"/>
              </w:rPr>
            </w:r>
          </w:p>
          <w:p>
            <w:pPr>
              <w:pStyle w:val="Normal"/>
              <w:rPr>
                <w:iCs/>
                <w:sz w:val="18"/>
                <w:szCs w:val="18"/>
              </w:rPr>
            </w:pPr>
            <w:r>
              <w:rPr>
                <w:iCs/>
                <w:sz w:val="18"/>
                <w:szCs w:val="18"/>
              </w:rPr>
              <w:t>[Zb]</w:t>
            </w:r>
          </w:p>
        </w:tc>
        <w:tc>
          <w:tcPr>
            <w:tcW w:w="7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iCs/>
                <w:sz w:val="18"/>
                <w:szCs w:val="18"/>
              </w:rPr>
            </w:pPr>
            <w:r>
              <w:rPr>
                <w:iCs/>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Arial"/>
                <w:sz w:val="18"/>
                <w:szCs w:val="18"/>
              </w:rPr>
              <w:t>Vgl. auch Beurteilung zu Bemerkgung Nr. 008.</w:t>
            </w:r>
          </w:p>
          <w:p>
            <w:pPr>
              <w:pStyle w:val="Normal"/>
              <w:spacing w:before="60" w:after="0"/>
              <w:rPr/>
            </w:pPr>
            <w:r>
              <w:rPr>
                <w:rFonts w:cs="Arial"/>
                <w:sz w:val="18"/>
                <w:szCs w:val="18"/>
              </w:rPr>
              <w:t>Antrag fehlt. Es ist unklar, worauf der Inputgeber hinaus will. Aus Sicht des BAV fehlen keine Neuerungen aus der N-Spur in Blättern der S-Spur.</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8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0"/>
              </w:rPr>
            </w:pPr>
            <w:r>
              <w:rPr>
                <w:sz w:val="18"/>
                <w:szCs w:val="18"/>
              </w:rPr>
              <w:t>Kostenprognose</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szCs w:val="18"/>
              </w:rPr>
              <w:t>Die Kostenprognose, welche ganz offensichtlich von einem Nullsummenspiel ausgeht, steht im Widerspruch zu den allgemeinen Markttendenzen, wonach jede Veränderung eine Verteuerung mit sich bringt.</w:t>
            </w:r>
          </w:p>
        </w:tc>
        <w:tc>
          <w:tcPr>
            <w:tcW w:w="7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szCs w:val="18"/>
              </w:rPr>
            </w:pPr>
            <w:r>
              <w:rPr>
                <w:sz w:val="18"/>
                <w:szCs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 xml:space="preserve">Vgl. Beurteilung zu Bemerkungen Nr. 019 -021.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Arial"/>
                <w:sz w:val="18"/>
                <w:szCs w:val="18"/>
              </w:rPr>
            </w:pPr>
            <w:r>
              <w:rPr>
                <w:rFonts w:cs="Arial"/>
                <w:sz w:val="18"/>
                <w:szCs w:val="18"/>
              </w:rPr>
              <w:t>18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Begriffe</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Folgende Begriffe sollten in der AB-EBV (Teil  elektische Anlagen) definiert werden (siehe Spalte vorgeschlagene Textänderung rechts):</w:t>
            </w:r>
          </w:p>
          <w:p>
            <w:pPr>
              <w:pStyle w:val="Normal"/>
              <w:spacing w:before="60" w:after="0"/>
              <w:rPr/>
            </w:pPr>
            <w:r>
              <w:rPr>
                <w:sz w:val="18"/>
                <w:szCs w:val="18"/>
              </w:rPr>
              <w:t>Im Entwurfsstadium AB-VEAB (bzw. AB-EBV) waren mindestens ein grosser Teil der rechts aufgeführten Begriffe mal definiert</w:t>
            </w:r>
          </w:p>
        </w:tc>
        <w:tc>
          <w:tcPr>
            <w:tcW w:w="7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szCs w:val="18"/>
              </w:rPr>
            </w:pPr>
            <w:r>
              <w:rPr>
                <w:sz w:val="18"/>
                <w:szCs w:val="18"/>
              </w:rPr>
              <w:t>Abschaltzeit</w:t>
            </w:r>
          </w:p>
          <w:p>
            <w:pPr>
              <w:pStyle w:val="Normal"/>
              <w:spacing w:before="60" w:after="0"/>
              <w:rPr/>
            </w:pPr>
            <w:r>
              <w:rPr>
                <w:sz w:val="18"/>
                <w:szCs w:val="18"/>
              </w:rPr>
              <w:t>Änderung / Modifikation</w:t>
            </w:r>
          </w:p>
          <w:p>
            <w:pPr>
              <w:pStyle w:val="Normal"/>
              <w:spacing w:before="60" w:after="0"/>
              <w:rPr>
                <w:sz w:val="18"/>
                <w:szCs w:val="18"/>
              </w:rPr>
            </w:pPr>
            <w:r>
              <w:rPr>
                <w:sz w:val="18"/>
                <w:szCs w:val="18"/>
              </w:rPr>
              <w:t>Annäherungszone</w:t>
            </w:r>
          </w:p>
          <w:p>
            <w:pPr>
              <w:pStyle w:val="Normal"/>
              <w:spacing w:before="60" w:after="0"/>
              <w:rPr>
                <w:sz w:val="18"/>
                <w:szCs w:val="18"/>
              </w:rPr>
            </w:pPr>
            <w:r>
              <w:rPr>
                <w:sz w:val="18"/>
                <w:szCs w:val="18"/>
              </w:rPr>
              <w:t>Bahnrückstrom</w:t>
            </w:r>
          </w:p>
          <w:p>
            <w:pPr>
              <w:pStyle w:val="Normal"/>
              <w:spacing w:before="60" w:after="0"/>
              <w:rPr/>
            </w:pPr>
            <w:r>
              <w:rPr>
                <w:sz w:val="18"/>
                <w:szCs w:val="18"/>
              </w:rPr>
              <w:t>Bahnstromversorgung</w:t>
            </w:r>
          </w:p>
          <w:p>
            <w:pPr>
              <w:pStyle w:val="Normal"/>
              <w:spacing w:before="60" w:after="0"/>
              <w:rPr/>
            </w:pPr>
            <w:r>
              <w:rPr>
                <w:sz w:val="18"/>
                <w:szCs w:val="18"/>
              </w:rPr>
              <w:t>(Berührungsspannung)</w:t>
            </w:r>
          </w:p>
          <w:p>
            <w:pPr>
              <w:pStyle w:val="Normal"/>
              <w:spacing w:before="60" w:after="0"/>
              <w:rPr>
                <w:sz w:val="18"/>
                <w:szCs w:val="18"/>
              </w:rPr>
            </w:pPr>
            <w:r>
              <w:rPr>
                <w:sz w:val="18"/>
                <w:szCs w:val="18"/>
              </w:rPr>
              <w:t>Anlagenbetrieb</w:t>
            </w:r>
          </w:p>
          <w:p>
            <w:pPr>
              <w:pStyle w:val="Normal"/>
              <w:spacing w:before="60" w:after="0"/>
              <w:rPr/>
            </w:pPr>
            <w:r>
              <w:rPr>
                <w:sz w:val="18"/>
                <w:szCs w:val="18"/>
              </w:rPr>
              <w:t>Betriebsinhaber elektrischer Anlagen von</w:t>
            </w:r>
          </w:p>
          <w:p>
            <w:pPr>
              <w:pStyle w:val="Normal"/>
              <w:spacing w:before="60" w:after="0"/>
              <w:rPr>
                <w:sz w:val="18"/>
                <w:szCs w:val="18"/>
              </w:rPr>
            </w:pPr>
            <w:r>
              <w:rPr>
                <w:sz w:val="18"/>
                <w:szCs w:val="18"/>
              </w:rPr>
              <w:t>Bahnen</w:t>
            </w:r>
          </w:p>
          <w:p>
            <w:pPr>
              <w:pStyle w:val="Normal"/>
              <w:spacing w:before="60" w:after="0"/>
              <w:rPr>
                <w:sz w:val="18"/>
                <w:szCs w:val="18"/>
              </w:rPr>
            </w:pPr>
            <w:r>
              <w:rPr>
                <w:sz w:val="18"/>
                <w:szCs w:val="18"/>
              </w:rPr>
              <w:t>Depot</w:t>
            </w:r>
          </w:p>
          <w:p>
            <w:pPr>
              <w:pStyle w:val="Normal"/>
              <w:spacing w:before="60" w:after="0"/>
              <w:rPr>
                <w:sz w:val="18"/>
                <w:szCs w:val="18"/>
              </w:rPr>
            </w:pPr>
            <w:r>
              <w:rPr>
                <w:sz w:val="18"/>
                <w:szCs w:val="18"/>
              </w:rPr>
              <w:t>einfache (Routine-)Instandhaltung</w:t>
            </w:r>
          </w:p>
          <w:p>
            <w:pPr>
              <w:pStyle w:val="Normal"/>
              <w:spacing w:before="60" w:after="0"/>
              <w:rPr>
                <w:sz w:val="18"/>
                <w:szCs w:val="18"/>
              </w:rPr>
            </w:pPr>
            <w:r>
              <w:rPr>
                <w:sz w:val="18"/>
                <w:szCs w:val="18"/>
              </w:rPr>
              <w:t>Eisenbahnbetrieb</w:t>
            </w:r>
          </w:p>
          <w:p>
            <w:pPr>
              <w:pStyle w:val="Normal"/>
              <w:spacing w:before="60" w:after="0"/>
              <w:rPr>
                <w:sz w:val="18"/>
                <w:szCs w:val="18"/>
              </w:rPr>
            </w:pPr>
            <w:r>
              <w:rPr>
                <w:sz w:val="18"/>
                <w:szCs w:val="18"/>
              </w:rPr>
              <w:t>Energiespeicher</w:t>
            </w:r>
          </w:p>
          <w:p>
            <w:pPr>
              <w:pStyle w:val="Normal"/>
              <w:spacing w:before="60" w:after="0"/>
              <w:rPr/>
            </w:pPr>
            <w:r>
              <w:rPr>
                <w:sz w:val="18"/>
                <w:szCs w:val="18"/>
              </w:rPr>
              <w:t>Fahrdraht / Stromschiene</w:t>
            </w:r>
          </w:p>
          <w:p>
            <w:pPr>
              <w:pStyle w:val="Normal"/>
              <w:spacing w:before="60" w:after="0"/>
              <w:rPr>
                <w:sz w:val="18"/>
                <w:szCs w:val="18"/>
              </w:rPr>
            </w:pPr>
            <w:r>
              <w:rPr>
                <w:sz w:val="18"/>
                <w:szCs w:val="18"/>
              </w:rPr>
              <w:t>Fahrleitung</w:t>
            </w:r>
          </w:p>
          <w:p>
            <w:pPr>
              <w:pStyle w:val="Normal"/>
              <w:spacing w:before="60" w:after="0"/>
              <w:rPr>
                <w:sz w:val="18"/>
                <w:szCs w:val="18"/>
              </w:rPr>
            </w:pPr>
            <w:r>
              <w:rPr>
                <w:sz w:val="18"/>
                <w:szCs w:val="18"/>
              </w:rPr>
              <w:t>Fahrleitungsanlage (Oberleitungs- und</w:t>
            </w:r>
          </w:p>
          <w:p>
            <w:pPr>
              <w:pStyle w:val="Normal"/>
              <w:spacing w:before="60" w:after="0"/>
              <w:rPr/>
            </w:pPr>
            <w:r>
              <w:rPr>
                <w:sz w:val="18"/>
                <w:szCs w:val="18"/>
              </w:rPr>
              <w:t>Stromabnehmerbereich)</w:t>
            </w:r>
          </w:p>
          <w:p>
            <w:pPr>
              <w:pStyle w:val="Normal"/>
              <w:spacing w:before="60" w:after="0"/>
              <w:rPr>
                <w:sz w:val="18"/>
                <w:szCs w:val="18"/>
              </w:rPr>
            </w:pPr>
            <w:r>
              <w:rPr>
                <w:sz w:val="18"/>
                <w:szCs w:val="18"/>
              </w:rPr>
              <w:t>Gefahrenzone (elektrisch)</w:t>
            </w:r>
          </w:p>
          <w:p>
            <w:pPr>
              <w:pStyle w:val="Normal"/>
              <w:spacing w:before="60" w:after="0"/>
              <w:rPr/>
            </w:pPr>
            <w:r>
              <w:rPr>
                <w:sz w:val="18"/>
                <w:szCs w:val="18"/>
              </w:rPr>
              <w:t>grundlegende Anforderungen</w:t>
            </w:r>
          </w:p>
          <w:p>
            <w:pPr>
              <w:pStyle w:val="Normal"/>
              <w:spacing w:before="60" w:after="0"/>
              <w:rPr>
                <w:sz w:val="18"/>
                <w:szCs w:val="18"/>
              </w:rPr>
            </w:pPr>
            <w:r>
              <w:rPr>
                <w:sz w:val="18"/>
                <w:szCs w:val="18"/>
              </w:rPr>
              <w:t>Haupttragwerk</w:t>
            </w:r>
          </w:p>
          <w:p>
            <w:pPr>
              <w:pStyle w:val="Normal"/>
              <w:spacing w:before="60" w:after="0"/>
              <w:rPr>
                <w:sz w:val="18"/>
                <w:szCs w:val="18"/>
              </w:rPr>
            </w:pPr>
            <w:r>
              <w:rPr>
                <w:sz w:val="18"/>
                <w:szCs w:val="18"/>
              </w:rPr>
              <w:t>Hochspannung</w:t>
            </w:r>
          </w:p>
          <w:p>
            <w:pPr>
              <w:pStyle w:val="Normal"/>
              <w:spacing w:before="60" w:after="0"/>
              <w:rPr>
                <w:sz w:val="18"/>
                <w:szCs w:val="18"/>
              </w:rPr>
            </w:pPr>
            <w:r>
              <w:rPr>
                <w:sz w:val="18"/>
                <w:szCs w:val="18"/>
              </w:rPr>
              <w:t>Instandhaltung</w:t>
            </w:r>
          </w:p>
          <w:p>
            <w:pPr>
              <w:pStyle w:val="Normal"/>
              <w:spacing w:before="60" w:after="0"/>
              <w:rPr/>
            </w:pPr>
            <w:r>
              <w:rPr>
                <w:sz w:val="18"/>
                <w:szCs w:val="18"/>
              </w:rPr>
              <w:t>Instandhaltungseinrichtung</w:t>
            </w:r>
          </w:p>
          <w:p>
            <w:pPr>
              <w:pStyle w:val="Normal"/>
              <w:spacing w:before="60" w:after="0"/>
              <w:rPr>
                <w:sz w:val="18"/>
                <w:szCs w:val="18"/>
              </w:rPr>
            </w:pPr>
            <w:r>
              <w:rPr>
                <w:sz w:val="18"/>
                <w:szCs w:val="18"/>
              </w:rPr>
              <w:t>Instruierte Personen</w:t>
            </w:r>
          </w:p>
          <w:p>
            <w:pPr>
              <w:pStyle w:val="Normal"/>
              <w:spacing w:before="60" w:after="0"/>
              <w:rPr/>
            </w:pPr>
            <w:r>
              <w:rPr>
                <w:sz w:val="18"/>
                <w:szCs w:val="18"/>
              </w:rPr>
              <w:t>Isolationskoordination</w:t>
            </w:r>
          </w:p>
          <w:p>
            <w:pPr>
              <w:pStyle w:val="Normal"/>
              <w:spacing w:before="60" w:after="0"/>
              <w:rPr>
                <w:sz w:val="18"/>
                <w:szCs w:val="18"/>
              </w:rPr>
            </w:pPr>
            <w:r>
              <w:rPr>
                <w:sz w:val="18"/>
                <w:szCs w:val="18"/>
              </w:rPr>
              <w:t>Leittechnik für elektrische Anlagen</w:t>
            </w:r>
          </w:p>
          <w:p>
            <w:pPr>
              <w:pStyle w:val="Normal"/>
              <w:spacing w:before="60" w:after="0"/>
              <w:rPr>
                <w:sz w:val="18"/>
                <w:szCs w:val="18"/>
              </w:rPr>
            </w:pPr>
            <w:r>
              <w:rPr>
                <w:sz w:val="18"/>
                <w:szCs w:val="18"/>
              </w:rPr>
              <w:t>(Leittechnische el. Anlagen)</w:t>
            </w:r>
          </w:p>
          <w:p>
            <w:pPr>
              <w:pStyle w:val="Normal"/>
              <w:spacing w:before="60" w:after="0"/>
              <w:rPr>
                <w:sz w:val="18"/>
                <w:szCs w:val="18"/>
              </w:rPr>
            </w:pPr>
            <w:r>
              <w:rPr>
                <w:sz w:val="18"/>
                <w:szCs w:val="18"/>
              </w:rPr>
              <w:t>Netz-Resonanz</w:t>
            </w:r>
          </w:p>
          <w:p>
            <w:pPr>
              <w:pStyle w:val="Normal"/>
              <w:spacing w:before="60" w:after="0"/>
              <w:rPr>
                <w:sz w:val="18"/>
                <w:szCs w:val="18"/>
              </w:rPr>
            </w:pPr>
            <w:r>
              <w:rPr>
                <w:sz w:val="18"/>
                <w:szCs w:val="18"/>
              </w:rPr>
              <w:t>Niederspannung</w:t>
            </w:r>
          </w:p>
          <w:p>
            <w:pPr>
              <w:pStyle w:val="Normal"/>
              <w:spacing w:before="60" w:after="0"/>
              <w:rPr>
                <w:sz w:val="18"/>
                <w:szCs w:val="18"/>
              </w:rPr>
            </w:pPr>
            <w:r>
              <w:rPr>
                <w:sz w:val="18"/>
                <w:szCs w:val="18"/>
              </w:rPr>
              <w:t>Oberleitung</w:t>
            </w:r>
          </w:p>
          <w:p>
            <w:pPr>
              <w:pStyle w:val="Normal"/>
              <w:spacing w:before="60" w:after="0"/>
              <w:rPr>
                <w:sz w:val="18"/>
                <w:szCs w:val="18"/>
              </w:rPr>
            </w:pPr>
            <w:r>
              <w:rPr>
                <w:sz w:val="18"/>
                <w:szCs w:val="18"/>
              </w:rPr>
              <w:t>Oberleitungsbereich</w:t>
            </w:r>
          </w:p>
          <w:p>
            <w:pPr>
              <w:pStyle w:val="Normal"/>
              <w:spacing w:before="60" w:after="0"/>
              <w:rPr>
                <w:sz w:val="18"/>
                <w:szCs w:val="18"/>
              </w:rPr>
            </w:pPr>
            <w:r>
              <w:rPr>
                <w:sz w:val="18"/>
                <w:szCs w:val="18"/>
              </w:rPr>
              <w:t>Oberschwingungen, harmonische</w:t>
            </w:r>
          </w:p>
          <w:p>
            <w:pPr>
              <w:pStyle w:val="Normal"/>
              <w:spacing w:before="60" w:after="0"/>
              <w:rPr>
                <w:sz w:val="18"/>
                <w:szCs w:val="18"/>
              </w:rPr>
            </w:pPr>
            <w:r>
              <w:rPr>
                <w:sz w:val="18"/>
                <w:szCs w:val="18"/>
              </w:rPr>
              <w:t>Personal</w:t>
            </w:r>
          </w:p>
          <w:p>
            <w:pPr>
              <w:pStyle w:val="Normal"/>
              <w:spacing w:before="60" w:after="0"/>
              <w:rPr>
                <w:sz w:val="18"/>
                <w:szCs w:val="18"/>
              </w:rPr>
            </w:pPr>
            <w:r>
              <w:rPr>
                <w:sz w:val="18"/>
                <w:szCs w:val="18"/>
              </w:rPr>
              <w:t>Personen</w:t>
            </w:r>
          </w:p>
          <w:p>
            <w:pPr>
              <w:pStyle w:val="Normal"/>
              <w:spacing w:before="60" w:after="0"/>
              <w:rPr/>
            </w:pPr>
            <w:r>
              <w:rPr>
                <w:sz w:val="18"/>
                <w:szCs w:val="18"/>
              </w:rPr>
              <w:t>Plangenehmigungsverfahren</w:t>
            </w:r>
          </w:p>
          <w:p>
            <w:pPr>
              <w:pStyle w:val="Normal"/>
              <w:spacing w:before="60" w:after="0"/>
              <w:rPr>
                <w:sz w:val="18"/>
                <w:szCs w:val="18"/>
              </w:rPr>
            </w:pPr>
            <w:r>
              <w:rPr>
                <w:sz w:val="18"/>
                <w:szCs w:val="18"/>
              </w:rPr>
              <w:t>Regeln der Technik</w:t>
            </w:r>
          </w:p>
          <w:p>
            <w:pPr>
              <w:pStyle w:val="Normal"/>
              <w:spacing w:before="60" w:after="0"/>
              <w:rPr>
                <w:sz w:val="18"/>
                <w:szCs w:val="18"/>
              </w:rPr>
            </w:pPr>
            <w:r>
              <w:rPr>
                <w:sz w:val="18"/>
                <w:szCs w:val="18"/>
              </w:rPr>
              <w:t>Rückleitung</w:t>
            </w:r>
          </w:p>
          <w:p>
            <w:pPr>
              <w:pStyle w:val="Normal"/>
              <w:spacing w:before="60" w:after="0"/>
              <w:rPr>
                <w:sz w:val="18"/>
                <w:szCs w:val="18"/>
              </w:rPr>
            </w:pPr>
            <w:r>
              <w:rPr>
                <w:sz w:val="18"/>
                <w:szCs w:val="18"/>
              </w:rPr>
              <w:t>Sachverständige Personen</w:t>
            </w:r>
          </w:p>
          <w:p>
            <w:pPr>
              <w:pStyle w:val="Normal"/>
              <w:spacing w:before="60" w:after="0"/>
              <w:rPr>
                <w:sz w:val="18"/>
                <w:szCs w:val="18"/>
              </w:rPr>
            </w:pPr>
            <w:r>
              <w:rPr>
                <w:sz w:val="18"/>
                <w:szCs w:val="18"/>
              </w:rPr>
              <w:t>Schienenpotenzial</w:t>
            </w:r>
          </w:p>
          <w:p>
            <w:pPr>
              <w:pStyle w:val="Normal"/>
              <w:spacing w:before="60" w:after="0"/>
              <w:rPr/>
            </w:pPr>
            <w:r>
              <w:rPr>
                <w:sz w:val="18"/>
                <w:szCs w:val="18"/>
              </w:rPr>
              <w:t>Schutzerde (Fahrzeug)</w:t>
            </w:r>
          </w:p>
          <w:p>
            <w:pPr>
              <w:pStyle w:val="Normal"/>
              <w:spacing w:before="60" w:after="0"/>
              <w:rPr>
                <w:sz w:val="18"/>
                <w:szCs w:val="18"/>
              </w:rPr>
            </w:pPr>
            <w:r>
              <w:rPr>
                <w:sz w:val="18"/>
                <w:szCs w:val="18"/>
              </w:rPr>
              <w:t>Schutzfunktion</w:t>
            </w:r>
          </w:p>
          <w:p>
            <w:pPr>
              <w:pStyle w:val="Normal"/>
              <w:spacing w:before="60" w:after="0"/>
              <w:rPr>
                <w:sz w:val="18"/>
                <w:szCs w:val="18"/>
              </w:rPr>
            </w:pPr>
            <w:r>
              <w:rPr>
                <w:sz w:val="18"/>
                <w:szCs w:val="18"/>
              </w:rPr>
              <w:t>Schutzkonzept für Bahnstromanlagen</w:t>
            </w:r>
          </w:p>
          <w:p>
            <w:pPr>
              <w:pStyle w:val="Normal"/>
              <w:spacing w:before="60" w:after="0"/>
              <w:rPr>
                <w:sz w:val="18"/>
                <w:szCs w:val="18"/>
              </w:rPr>
            </w:pPr>
            <w:r>
              <w:rPr>
                <w:sz w:val="18"/>
                <w:szCs w:val="18"/>
              </w:rPr>
              <w:t>Schutzsysteme</w:t>
            </w:r>
          </w:p>
          <w:p>
            <w:pPr>
              <w:pStyle w:val="Normal"/>
              <w:spacing w:before="60" w:after="0"/>
              <w:rPr>
                <w:sz w:val="18"/>
                <w:szCs w:val="18"/>
              </w:rPr>
            </w:pPr>
            <w:r>
              <w:rPr>
                <w:sz w:val="18"/>
                <w:szCs w:val="18"/>
              </w:rPr>
              <w:t>Schutztechnik</w:t>
            </w:r>
          </w:p>
          <w:p>
            <w:pPr>
              <w:pStyle w:val="Normal"/>
              <w:spacing w:before="60" w:after="0"/>
              <w:rPr>
                <w:sz w:val="18"/>
                <w:szCs w:val="18"/>
              </w:rPr>
            </w:pPr>
            <w:r>
              <w:rPr>
                <w:sz w:val="18"/>
                <w:szCs w:val="18"/>
              </w:rPr>
              <w:t>Sicherheit</w:t>
            </w:r>
          </w:p>
          <w:p>
            <w:pPr>
              <w:pStyle w:val="Normal"/>
              <w:spacing w:before="60" w:after="0"/>
              <w:rPr>
                <w:sz w:val="18"/>
                <w:szCs w:val="18"/>
              </w:rPr>
            </w:pPr>
            <w:r>
              <w:rPr>
                <w:sz w:val="18"/>
                <w:szCs w:val="18"/>
              </w:rPr>
              <w:t>Sicherheitsintegrität</w:t>
            </w:r>
          </w:p>
          <w:p>
            <w:pPr>
              <w:pStyle w:val="Normal"/>
              <w:spacing w:before="60" w:after="0"/>
              <w:rPr>
                <w:sz w:val="18"/>
                <w:szCs w:val="18"/>
              </w:rPr>
            </w:pPr>
            <w:r>
              <w:rPr>
                <w:sz w:val="18"/>
                <w:szCs w:val="18"/>
              </w:rPr>
              <w:t>Speisebezirk für Fahrleitungsanlagen</w:t>
            </w:r>
          </w:p>
          <w:p>
            <w:pPr>
              <w:pStyle w:val="Normal"/>
              <w:spacing w:before="60" w:after="0"/>
              <w:rPr>
                <w:sz w:val="18"/>
                <w:szCs w:val="18"/>
              </w:rPr>
            </w:pPr>
            <w:r>
              <w:rPr>
                <w:sz w:val="18"/>
                <w:szCs w:val="18"/>
              </w:rPr>
              <w:t>Stand der Technik</w:t>
            </w:r>
          </w:p>
          <w:p>
            <w:pPr>
              <w:pStyle w:val="Normal"/>
              <w:spacing w:before="60" w:after="0"/>
              <w:rPr>
                <w:sz w:val="18"/>
                <w:szCs w:val="18"/>
              </w:rPr>
            </w:pPr>
            <w:r>
              <w:rPr>
                <w:sz w:val="18"/>
                <w:szCs w:val="18"/>
              </w:rPr>
              <w:t>Standflächen</w:t>
            </w:r>
          </w:p>
          <w:p>
            <w:pPr>
              <w:pStyle w:val="Normal"/>
              <w:spacing w:before="60" w:after="0"/>
              <w:rPr>
                <w:sz w:val="18"/>
                <w:szCs w:val="18"/>
              </w:rPr>
            </w:pPr>
            <w:r>
              <w:rPr>
                <w:sz w:val="18"/>
                <w:szCs w:val="18"/>
              </w:rPr>
              <w:t>Streustrom</w:t>
            </w:r>
          </w:p>
          <w:p>
            <w:pPr>
              <w:pStyle w:val="Normal"/>
              <w:spacing w:before="60" w:after="0"/>
              <w:rPr/>
            </w:pPr>
            <w:r>
              <w:rPr>
                <w:sz w:val="18"/>
                <w:szCs w:val="18"/>
              </w:rPr>
              <w:t>Stromabnehmerbereich</w:t>
            </w:r>
          </w:p>
          <w:p>
            <w:pPr>
              <w:pStyle w:val="Normal"/>
              <w:spacing w:before="60" w:after="0"/>
              <w:rPr/>
            </w:pPr>
            <w:r>
              <w:rPr>
                <w:sz w:val="18"/>
                <w:szCs w:val="18"/>
              </w:rPr>
              <w:t>Stromversorgung / -versorgungsanlagen</w:t>
            </w:r>
          </w:p>
          <w:p>
            <w:pPr>
              <w:pStyle w:val="Normal"/>
              <w:spacing w:before="60" w:after="0"/>
              <w:rPr>
                <w:sz w:val="18"/>
                <w:szCs w:val="18"/>
              </w:rPr>
            </w:pPr>
            <w:r>
              <w:rPr>
                <w:sz w:val="18"/>
                <w:szCs w:val="18"/>
              </w:rPr>
              <w:t>Tragseil</w:t>
            </w:r>
          </w:p>
          <w:p>
            <w:pPr>
              <w:pStyle w:val="Normal"/>
              <w:spacing w:before="60" w:after="0"/>
              <w:rPr>
                <w:sz w:val="18"/>
                <w:szCs w:val="18"/>
              </w:rPr>
            </w:pPr>
            <w:r>
              <w:rPr>
                <w:sz w:val="18"/>
                <w:szCs w:val="18"/>
              </w:rPr>
              <w:t>Übertragungsleitung</w:t>
            </w:r>
          </w:p>
          <w:p>
            <w:pPr>
              <w:pStyle w:val="Normal"/>
              <w:spacing w:before="60" w:after="0"/>
              <w:rPr>
                <w:sz w:val="18"/>
                <w:szCs w:val="18"/>
              </w:rPr>
            </w:pPr>
            <w:r>
              <w:rPr>
                <w:sz w:val="18"/>
                <w:szCs w:val="18"/>
              </w:rPr>
              <w:t>Verfügbarkeit</w:t>
            </w:r>
          </w:p>
          <w:p>
            <w:pPr>
              <w:pStyle w:val="Normal"/>
              <w:spacing w:before="60" w:after="0"/>
              <w:rPr/>
            </w:pPr>
            <w:r>
              <w:rPr>
                <w:sz w:val="18"/>
                <w:szCs w:val="18"/>
              </w:rPr>
              <w:t>Zustandsüberwachung</w:t>
            </w:r>
          </w:p>
          <w:p>
            <w:pPr>
              <w:pStyle w:val="Normal"/>
              <w:spacing w:before="60" w:after="0"/>
              <w:rPr>
                <w:sz w:val="18"/>
                <w:szCs w:val="18"/>
              </w:rPr>
            </w:pPr>
            <w:r>
              <w:rPr>
                <w:sz w:val="18"/>
                <w:szCs w:val="18"/>
              </w:rPr>
              <w:t>Zuverlässigkeit</w:t>
            </w:r>
          </w:p>
          <w:p>
            <w:pPr>
              <w:pStyle w:val="Normal"/>
              <w:spacing w:before="60" w:after="0"/>
              <w:rPr>
                <w:sz w:val="18"/>
                <w:szCs w:val="18"/>
              </w:rPr>
            </w:pPr>
            <w:r>
              <w:rPr>
                <w:sz w:val="18"/>
                <w:szCs w:val="18"/>
              </w:rPr>
              <w:t>(</w:t>
            </w:r>
            <w:r>
              <w:rPr>
                <w:rFonts w:cs="Arial"/>
                <w:sz w:val="18"/>
                <w:szCs w:val="18"/>
              </w:rPr>
              <w:t>→</w:t>
            </w:r>
            <w:r>
              <w:rPr>
                <w:sz w:val="18"/>
                <w:szCs w:val="18"/>
              </w:rPr>
              <w:t xml:space="preserve"> Begriffserklärungen auf sep. Dokument:</w:t>
            </w:r>
            <w:r>
              <w:rPr>
                <w:rFonts w:cs="Arial"/>
                <w:sz w:val="18"/>
                <w:szCs w:val="18"/>
              </w:rPr>
              <w: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18"/>
                <w:szCs w:val="18"/>
              </w:rPr>
              <w:t>Vgl. Beurteilung zu Bemerkung Nr. 12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sz w:val="18"/>
              </w:rPr>
              <w:t>97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18"/>
              </w:rPr>
            </w:pPr>
            <w:r>
              <w:rPr>
                <w:rFonts w:cs="Arial"/>
                <w:sz w:val="20"/>
              </w:rPr>
              <w:t>Ansonsten hoffen wir, dass unser lokaler Trolleybushersteller (Firma Hess, Bellach) zur Stellungnahme ebenfalls eingeladen wurde.</w:t>
            </w:r>
          </w:p>
        </w:tc>
        <w:tc>
          <w:tcPr>
            <w:tcW w:w="7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18"/>
              </w:rPr>
            </w:pPr>
            <w:r>
              <w:rPr>
                <w:sz w:val="18"/>
              </w:rPr>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sz w:val="18"/>
              </w:rPr>
              <w:t>Firma im Rahmen der externen Anhörung zur Stellungnahme eingeladen.</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039</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18"/>
              </w:rPr>
              <w:t>Verhältnis der EBV zur Stark- und Schwachstromverordnung, Niederspannungs-Installationsverordnung und Leitungsverordnung (vgl. Beilage 2 zur EBV)</w:t>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18"/>
              </w:rPr>
              <w:t>In materieller Hinsicht ist darauf hinzuweisen, dass die grundsätzliche Nichtanwendbarkeit der Leitungsverordnung, welche grössere Sicherheitsabstände vorsieht als der geplante Art. 44.c AB-EBV bzw. die verwiesene SN EN 50122-1 im Bahnbereich, aus Sicht der Benutzerinnen und Benutzer bzw. unter dem Aspekt des Schutzes vor Gefährdung von Personen keinen Sinn macht. Der Sicherheitsabstand zu einer elektrischen Leitung z.B. über einer Passerelle sollte letzten Endes nicht davon abhängig sein, ob die fragliche Leitung zu einem Elektrizitätswerk (Mindestabstand 7m) oder zu einem Eisenbahnbetrieb (Mindestabstand 3.5m) gehört. Abzustellen ist allein auf die konkrete Situation und die Möglichkeit einer allfälligen Gefährdung. Die Beilage ist entsprechend anzupassen bzw. ist der Anwendungsbereich der SN EN 50122-1 zu beschränken und für solche Fälle die Leitungsverordnung anwendbar zu erklären.</w:t>
            </w:r>
          </w:p>
        </w:tc>
        <w:tc>
          <w:tcPr>
            <w:tcW w:w="75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4808" w:type="dxa"/>
            <w:tcBorders>
              <w:top w:val="single" w:sz="6" w:space="0" w:color="000000"/>
              <w:left w:val="single" w:sz="6" w:space="0" w:color="000000"/>
              <w:bottom w:val="single" w:sz="6" w:space="0" w:color="000000"/>
              <w:right w:val="single" w:sz="6" w:space="0" w:color="000000"/>
            </w:tcBorders>
          </w:tcPr>
          <w:p>
            <w:pPr>
              <w:pStyle w:val="StandardWeb"/>
              <w:spacing w:before="100" w:after="100"/>
              <w:rPr>
                <w:rFonts w:cs="Arial"/>
                <w:sz w:val="18"/>
                <w:szCs w:val="18"/>
              </w:rPr>
            </w:pPr>
            <w:r>
              <w:rPr>
                <w:rFonts w:cs="Arial" w:ascii="Arial" w:hAnsi="Arial"/>
                <w:b/>
                <w:sz w:val="18"/>
                <w:szCs w:val="18"/>
              </w:rPr>
              <w:t>Nein, für Bahnanlagen gilt die EN 50122-1</w:t>
            </w:r>
            <w:r>
              <w:rPr>
                <w:rFonts w:cs="Arial" w:ascii="Arial" w:hAnsi="Arial"/>
                <w:sz w:val="18"/>
                <w:szCs w:val="18"/>
              </w:rPr>
              <w:t xml:space="preserve">. </w:t>
              <w:br/>
              <w:t>Ein entsprechender Passus für Orte mit erhöhtem Gefahren-potential wurde in AB 44.c, Ziffer 9.2 eingefügt</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05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Art. 45</w:t>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18"/>
              </w:rPr>
              <w:t>Bei der bisherigen VEAB ist unter Absatz 5, Art 53 folgendes geregelt:</w:t>
            </w:r>
          </w:p>
          <w:p>
            <w:pPr>
              <w:pStyle w:val="Normal"/>
              <w:autoSpaceDE w:val="false"/>
              <w:rPr>
                <w:rFonts w:ascii="TimesNewRoman" w:hAnsi="TimesNewRoman" w:cs="TimesNewRoman"/>
                <w:i/>
                <w:i/>
                <w:sz w:val="13"/>
                <w:szCs w:val="13"/>
              </w:rPr>
            </w:pPr>
            <w:r>
              <w:rPr>
                <w:rFonts w:cs="TimesNewRoman" w:ascii="TimesNewRoman" w:hAnsi="TimesNewRoman"/>
                <w:i/>
                <w:sz w:val="13"/>
                <w:szCs w:val="13"/>
              </w:rPr>
            </w:r>
          </w:p>
          <w:p>
            <w:pPr>
              <w:pStyle w:val="Normal"/>
              <w:autoSpaceDE w:val="false"/>
              <w:rPr/>
            </w:pPr>
            <w:r>
              <w:rPr>
                <w:rFonts w:cs="TimesNewRoman" w:ascii="TimesNewRoman" w:hAnsi="TimesNewRoman"/>
                <w:i/>
                <w:sz w:val="18"/>
                <w:szCs w:val="18"/>
              </w:rPr>
              <w:t>Für Arbeiten an ausgeschalteten oder an unter Spannung stehenden Starkstromanlagen gelten die Bestimmungen der Starkstromverordnung vom 30. März 1994</w:t>
            </w:r>
            <w:r>
              <w:rPr>
                <w:rFonts w:cs="TimesNewRoman" w:ascii="TimesNewRoman" w:hAnsi="TimesNewRoman"/>
                <w:i/>
                <w:sz w:val="13"/>
                <w:szCs w:val="13"/>
              </w:rPr>
              <w:t>25</w:t>
            </w:r>
            <w:r>
              <w:rPr>
                <w:rFonts w:cs="TimesNewRoman" w:ascii="TimesNewRoman" w:hAnsi="TimesNewRoman"/>
                <w:i/>
                <w:sz w:val="18"/>
                <w:szCs w:val="18"/>
              </w:rPr>
              <w:t>.</w:t>
            </w:r>
          </w:p>
          <w:p>
            <w:pPr>
              <w:pStyle w:val="Normal"/>
              <w:spacing w:before="60" w:after="0"/>
              <w:rPr>
                <w:rFonts w:ascii="TimesNewRoman" w:hAnsi="TimesNewRoman" w:cs="TimesNewRoman"/>
                <w:i/>
                <w:i/>
                <w:sz w:val="18"/>
                <w:szCs w:val="18"/>
              </w:rPr>
            </w:pPr>
            <w:r>
              <w:rPr>
                <w:rFonts w:cs="TimesNewRoman" w:ascii="TimesNewRoman" w:hAnsi="TimesNewRoman"/>
                <w:i/>
                <w:sz w:val="18"/>
                <w:szCs w:val="18"/>
              </w:rPr>
            </w:r>
          </w:p>
          <w:p>
            <w:pPr>
              <w:pStyle w:val="Normal"/>
              <w:spacing w:before="60" w:after="0"/>
              <w:rPr/>
            </w:pPr>
            <w:r>
              <w:rPr>
                <w:sz w:val="18"/>
              </w:rPr>
              <w:t>Im EBV Entwurf 19.04.2011 ist der Bezug zur StV nicht mehr aufgeführt.</w:t>
              <w:br/>
              <w:t>Es fehlen entsprechende Teile der allgemeinen Grundsätze wie z.B.:</w:t>
            </w:r>
          </w:p>
          <w:p>
            <w:pPr>
              <w:pStyle w:val="Normal"/>
              <w:spacing w:before="60" w:after="0"/>
              <w:rPr/>
            </w:pPr>
            <w:r>
              <w:rPr>
                <w:sz w:val="18"/>
              </w:rPr>
              <w:t>Art. 68 StV: detaillierte Informationen zur persönlichen Schutzausrüstung und deren Instandhaltung</w:t>
            </w:r>
          </w:p>
          <w:p>
            <w:pPr>
              <w:pStyle w:val="Normal"/>
              <w:spacing w:before="60" w:after="0"/>
              <w:rPr/>
            </w:pPr>
            <w:r>
              <w:rPr>
                <w:sz w:val="18"/>
              </w:rPr>
              <w:t xml:space="preserve">Art. 69 StV: schriftlicher Arbeitsauftrag; Informationen zu den notwendigen technischen Unterlagen </w:t>
            </w:r>
          </w:p>
          <w:p>
            <w:pPr>
              <w:pStyle w:val="Normal"/>
              <w:spacing w:before="60" w:after="0"/>
              <w:rPr/>
            </w:pPr>
            <w:r>
              <w:rPr>
                <w:sz w:val="18"/>
              </w:rPr>
              <w:t>Art. 70 StV: Sicherung der Arbeitsstelle z.B. gegenüber Drittpersonen</w:t>
            </w:r>
          </w:p>
          <w:p>
            <w:pPr>
              <w:pStyle w:val="Normal"/>
              <w:spacing w:before="60" w:after="0"/>
              <w:rPr/>
            </w:pPr>
            <w:r>
              <w:rPr>
                <w:sz w:val="18"/>
              </w:rPr>
              <w:t>Art. 72 StV: Vorbereitung der Arbeitsstelle, 5 Sicherheitsregeln</w:t>
            </w:r>
          </w:p>
        </w:tc>
        <w:tc>
          <w:tcPr>
            <w:tcW w:w="750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18"/>
              </w:rPr>
              <w:t>Für Arbeiten an ausgeschalteten oder an unter Spannung stehenden Starkstromanlagen gelten die Bestimmungen der Starkstromverordnung vom 30. März 1994</w:t>
            </w:r>
          </w:p>
        </w:tc>
        <w:tc>
          <w:tcPr>
            <w:tcW w:w="480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b/>
                <w:sz w:val="18"/>
                <w:szCs w:val="18"/>
              </w:rPr>
              <w:t xml:space="preserve">Teilweise; in AB 45 ist der Verweis auf die Starkstromverordnung einzufügen </w:t>
            </w:r>
          </w:p>
        </w:tc>
      </w:tr>
    </w:tbl>
    <w:p>
      <w:pPr>
        <w:pStyle w:val="Normal"/>
        <w:tabs>
          <w:tab w:val="clear" w:pos="708"/>
          <w:tab w:val="left" w:pos="360" w:leader="none"/>
          <w:tab w:val="right" w:pos="15593" w:leader="none"/>
        </w:tabs>
        <w:spacing w:before="480" w:after="120"/>
        <w:ind w:left="357" w:hanging="357"/>
        <w:rPr>
          <w:sz w:val="20"/>
        </w:rPr>
      </w:pPr>
      <w:r>
        <w:rPr>
          <w:sz w:val="20"/>
        </w:rPr>
        <w:t>§4</w:t>
      </w:r>
    </w:p>
    <w:p>
      <w:pPr>
        <w:pStyle w:val="Normal"/>
        <w:tabs>
          <w:tab w:val="clear" w:pos="708"/>
          <w:tab w:val="left" w:pos="360" w:leader="none"/>
          <w:tab w:val="right" w:pos="15593" w:leader="none"/>
        </w:tabs>
        <w:spacing w:before="480" w:after="120"/>
        <w:ind w:left="357" w:hanging="357"/>
        <w:rPr/>
      </w:pPr>
      <w:r>
        <w:rPr/>
        <w:t>4.</w:t>
        <w:tab/>
        <w:t>Allgemeine Bemerkungen VAböV</w:t>
        <w:tab/>
        <w:br/>
        <w:t>Commentaires généraux OETHand</w:t>
      </w:r>
    </w:p>
    <w:tbl>
      <w:tblPr>
        <w:tblW w:w="4950" w:type="pct"/>
        <w:jc w:val="left"/>
        <w:tblInd w:w="-63" w:type="dxa"/>
        <w:tblLayout w:type="fixed"/>
        <w:tblCellMar>
          <w:top w:w="0" w:type="dxa"/>
          <w:left w:w="56" w:type="dxa"/>
          <w:bottom w:w="0" w:type="dxa"/>
          <w:right w:w="56" w:type="dxa"/>
        </w:tblCellMar>
      </w:tblPr>
      <w:tblGrid>
        <w:gridCol w:w="1090"/>
        <w:gridCol w:w="2420"/>
        <w:gridCol w:w="6857"/>
        <w:gridCol w:w="6843"/>
        <w:gridCol w:w="5240"/>
      </w:tblGrid>
      <w:tr>
        <w:trPr>
          <w:tblHeader w:val="true"/>
          <w:cantSplit w:val="true"/>
        </w:trPr>
        <w:tc>
          <w:tcPr>
            <w:tcW w:w="1090" w:type="dxa"/>
            <w:tcBorders>
              <w:top w:val="single" w:sz="6" w:space="0" w:color="000000"/>
              <w:left w:val="single" w:sz="6" w:space="0" w:color="000000"/>
              <w:right w:val="single" w:sz="6" w:space="0" w:color="000000"/>
            </w:tcBorders>
          </w:tcPr>
          <w:p>
            <w:pPr>
              <w:pStyle w:val="Normal"/>
              <w:spacing w:before="20" w:after="20"/>
              <w:jc w:val="center"/>
              <w:rPr>
                <w:b/>
                <w:b/>
                <w:sz w:val="16"/>
                <w:szCs w:val="16"/>
              </w:rPr>
            </w:pPr>
            <w:r>
              <w:rPr>
                <w:b/>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6"/>
                <w:szCs w:val="16"/>
              </w:rPr>
            </w:pPr>
            <w:r>
              <w:rPr>
                <w:b/>
                <w:sz w:val="16"/>
                <w:szCs w:val="16"/>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6"/>
                <w:szCs w:val="16"/>
              </w:rPr>
            </w:pPr>
            <w:r>
              <w:rPr>
                <w:b/>
                <w:sz w:val="16"/>
                <w:szCs w:val="16"/>
              </w:rPr>
              <w:t>(5)</w:t>
            </w:r>
          </w:p>
        </w:tc>
        <w:tc>
          <w:tcPr>
            <w:tcW w:w="6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6"/>
                <w:szCs w:val="16"/>
              </w:rPr>
            </w:pPr>
            <w:r>
              <w:rPr>
                <w:b/>
                <w:sz w:val="16"/>
                <w:szCs w:val="16"/>
              </w:rPr>
              <w:t>(6)</w:t>
            </w:r>
          </w:p>
        </w:tc>
        <w:tc>
          <w:tcPr>
            <w:tcW w:w="5240" w:type="dxa"/>
            <w:tcBorders>
              <w:top w:val="single" w:sz="6" w:space="0" w:color="000000"/>
              <w:left w:val="single" w:sz="6" w:space="0" w:color="000000"/>
              <w:right w:val="single" w:sz="6" w:space="0" w:color="000000"/>
            </w:tcBorders>
          </w:tcPr>
          <w:p>
            <w:pPr>
              <w:pStyle w:val="Normal"/>
              <w:spacing w:before="20" w:after="20"/>
              <w:jc w:val="center"/>
              <w:rPr>
                <w:b/>
                <w:b/>
                <w:sz w:val="16"/>
                <w:szCs w:val="16"/>
              </w:rPr>
            </w:pPr>
            <w:r>
              <w:rPr>
                <w:b/>
                <w:sz w:val="16"/>
                <w:szCs w:val="16"/>
              </w:rPr>
              <w:t>(7)</w:t>
            </w:r>
          </w:p>
        </w:tc>
      </w:tr>
      <w:tr>
        <w:trPr>
          <w:tblHeader w:val="true"/>
          <w:cantSplit w:val="true"/>
        </w:trPr>
        <w:tc>
          <w:tcPr>
            <w:tcW w:w="1090" w:type="dxa"/>
            <w:tcBorders>
              <w:top w:val="single" w:sz="6" w:space="0" w:color="000000"/>
              <w:left w:val="single" w:sz="6" w:space="0" w:color="000000"/>
              <w:right w:val="single" w:sz="6" w:space="0" w:color="000000"/>
            </w:tcBorders>
          </w:tcPr>
          <w:p>
            <w:pPr>
              <w:pStyle w:val="Normal"/>
              <w:spacing w:before="60" w:after="0"/>
              <w:jc w:val="center"/>
              <w:rPr/>
            </w:pPr>
            <w:r>
              <w:rPr>
                <w:sz w:val="14"/>
                <w:szCs w:val="14"/>
                <w:lang w:val="fr-FR"/>
              </w:rPr>
              <w:t xml:space="preserve">Bitte leer lassen/ </w:t>
              <w:br/>
              <w:t>à laisser vide svp.</w:t>
            </w:r>
          </w:p>
        </w:tc>
        <w:tc>
          <w:tcPr>
            <w:tcW w:w="2420"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sz w:val="16"/>
                <w:szCs w:val="16"/>
              </w:rPr>
            </w:pPr>
            <w:r>
              <w:rPr>
                <w:sz w:val="16"/>
                <w:szCs w:val="16"/>
              </w:rPr>
              <w:t>Thema / Thème</w:t>
            </w:r>
          </w:p>
          <w:p>
            <w:pPr>
              <w:pStyle w:val="Normal"/>
              <w:spacing w:before="60" w:after="0"/>
              <w:jc w:val="center"/>
              <w:rPr>
                <w:b/>
                <w:b/>
                <w:sz w:val="16"/>
                <w:szCs w:val="16"/>
                <w:lang w:val="fr-FR"/>
              </w:rPr>
            </w:pPr>
            <w:r>
              <w:rPr>
                <w:sz w:val="16"/>
                <w:szCs w:val="16"/>
              </w:rPr>
              <w:t>Ziffer / Chiffre</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szCs w:val="16"/>
              </w:rPr>
              <w:t>Bemerkungen (Begründung für Änderung)</w:t>
            </w:r>
          </w:p>
          <w:p>
            <w:pPr>
              <w:pStyle w:val="Normal"/>
              <w:spacing w:before="60" w:after="0"/>
              <w:jc w:val="center"/>
              <w:rPr>
                <w:b/>
                <w:b/>
                <w:sz w:val="16"/>
                <w:szCs w:val="16"/>
              </w:rPr>
            </w:pPr>
            <w:r>
              <w:rPr>
                <w:b/>
                <w:sz w:val="16"/>
                <w:szCs w:val="16"/>
              </w:rPr>
              <w:t>Remarques (justification de la modification)</w:t>
            </w:r>
          </w:p>
        </w:tc>
        <w:tc>
          <w:tcPr>
            <w:tcW w:w="6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rPr>
            </w:pPr>
            <w:r>
              <w:rPr>
                <w:b/>
                <w:sz w:val="16"/>
                <w:szCs w:val="16"/>
              </w:rPr>
              <w:t>Vorgeschlagene Textänderung</w:t>
            </w:r>
          </w:p>
          <w:p>
            <w:pPr>
              <w:pStyle w:val="Normal"/>
              <w:spacing w:before="60" w:after="0"/>
              <w:jc w:val="center"/>
              <w:rPr>
                <w:b/>
                <w:b/>
                <w:sz w:val="16"/>
                <w:szCs w:val="16"/>
              </w:rPr>
            </w:pPr>
            <w:r>
              <w:rPr>
                <w:b/>
                <w:sz w:val="16"/>
                <w:szCs w:val="16"/>
              </w:rPr>
              <w:t>Modification de texte proposée</w:t>
            </w:r>
          </w:p>
        </w:tc>
        <w:tc>
          <w:tcPr>
            <w:tcW w:w="5240" w:type="dxa"/>
            <w:tcBorders>
              <w:top w:val="single" w:sz="6" w:space="0" w:color="000000"/>
              <w:left w:val="single" w:sz="6" w:space="0" w:color="000000"/>
              <w:right w:val="single" w:sz="6" w:space="0" w:color="000000"/>
            </w:tcBorders>
          </w:tcPr>
          <w:p>
            <w:pPr>
              <w:pStyle w:val="Normal"/>
              <w:spacing w:before="60" w:after="0"/>
              <w:jc w:val="center"/>
              <w:rPr>
                <w:b/>
                <w:b/>
                <w:sz w:val="16"/>
                <w:szCs w:val="16"/>
              </w:rPr>
            </w:pPr>
            <w:r>
              <w:rPr>
                <w:b/>
                <w:sz w:val="16"/>
                <w:szCs w:val="16"/>
              </w:rPr>
              <w:t>Beurteilung</w:t>
            </w:r>
          </w:p>
          <w:p>
            <w:pPr>
              <w:pStyle w:val="Normal"/>
              <w:spacing w:before="60" w:after="0"/>
              <w:jc w:val="center"/>
              <w:rPr>
                <w:sz w:val="14"/>
                <w:szCs w:val="14"/>
                <w:lang w:val="fr-FR"/>
              </w:rPr>
            </w:pPr>
            <w:r>
              <w:rPr>
                <w:b/>
                <w:sz w:val="16"/>
                <w:szCs w:val="16"/>
              </w:rPr>
              <w:t>Commentaire</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lang w:val="fr-FR"/>
              </w:rPr>
              <w:t>-</w:t>
            </w:r>
          </w:p>
        </w:tc>
        <w:tc>
          <w:tcPr>
            <w:tcW w:w="684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w:t>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w:t>
            </w:r>
          </w:p>
        </w:tc>
      </w:tr>
    </w:tbl>
    <w:p>
      <w:pPr>
        <w:pStyle w:val="Normal"/>
        <w:tabs>
          <w:tab w:val="clear" w:pos="708"/>
          <w:tab w:val="left" w:pos="360" w:leader="none"/>
          <w:tab w:val="right" w:pos="15593" w:leader="none"/>
        </w:tabs>
        <w:spacing w:before="480" w:after="120"/>
        <w:ind w:left="357" w:hanging="357"/>
        <w:rPr>
          <w:b/>
          <w:b/>
          <w:sz w:val="20"/>
          <w:lang w:val="fr-CH"/>
        </w:rPr>
      </w:pPr>
      <w:r>
        <w:rPr>
          <w:b/>
          <w:sz w:val="20"/>
          <w:lang w:val="fr-CH"/>
        </w:rPr>
      </w:r>
    </w:p>
    <w:p>
      <w:pPr>
        <w:pStyle w:val="Normal"/>
        <w:tabs>
          <w:tab w:val="clear" w:pos="708"/>
          <w:tab w:val="left" w:pos="709" w:leader="none"/>
          <w:tab w:val="right" w:pos="15593" w:leader="none"/>
        </w:tabs>
        <w:spacing w:before="480" w:after="120"/>
        <w:ind w:left="357" w:hanging="357"/>
        <w:rPr>
          <w:sz w:val="20"/>
          <w:lang w:val="fr-CH"/>
        </w:rPr>
      </w:pPr>
      <w:r>
        <w:rPr>
          <w:sz w:val="20"/>
          <w:lang w:val="fr-CH"/>
        </w:rPr>
        <w:t>§5</w:t>
      </w:r>
      <w:r>
        <w:br w:type="page"/>
      </w:r>
    </w:p>
    <w:p>
      <w:pPr>
        <w:pStyle w:val="Normal"/>
        <w:tabs>
          <w:tab w:val="clear" w:pos="708"/>
          <w:tab w:val="left" w:pos="709" w:leader="none"/>
          <w:tab w:val="right" w:pos="15593" w:leader="none"/>
        </w:tabs>
        <w:spacing w:before="480" w:after="120"/>
        <w:ind w:left="357" w:hanging="357"/>
        <w:rPr/>
      </w:pPr>
      <w:r>
        <w:rPr>
          <w:b/>
          <w:sz w:val="20"/>
          <w:lang w:val="fr-CH"/>
        </w:rPr>
        <w:t xml:space="preserve">5. </w:t>
        <w:tab/>
        <w:t>Detail-Bemerkungen zu EBV</w:t>
        <w:tab/>
        <w:br/>
        <w:tab/>
        <w:t xml:space="preserve">Commentaires détailliés relatifs à l' </w:t>
      </w:r>
      <w:r>
        <w:rPr/>
        <w:t>OCF</w:t>
      </w:r>
    </w:p>
    <w:tbl>
      <w:tblPr>
        <w:tblW w:w="5000" w:type="pct"/>
        <w:jc w:val="left"/>
        <w:tblInd w:w="-61" w:type="dxa"/>
        <w:tblLayout w:type="fixed"/>
        <w:tblCellMar>
          <w:top w:w="0" w:type="dxa"/>
          <w:left w:w="56" w:type="dxa"/>
          <w:bottom w:w="0" w:type="dxa"/>
          <w:right w:w="56" w:type="dxa"/>
        </w:tblCellMar>
      </w:tblPr>
      <w:tblGrid>
        <w:gridCol w:w="617"/>
        <w:gridCol w:w="984"/>
        <w:gridCol w:w="843"/>
        <w:gridCol w:w="64"/>
        <w:gridCol w:w="920"/>
        <w:gridCol w:w="41"/>
        <w:gridCol w:w="6282"/>
        <w:gridCol w:w="8182"/>
        <w:gridCol w:w="4744"/>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4.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4.3)</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7)</w:t>
            </w:r>
          </w:p>
        </w:tc>
      </w:tr>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4"/>
                <w:szCs w:val="14"/>
                <w:lang w:val="fr-FR"/>
              </w:rPr>
              <w:t xml:space="preserve">Bitte leer lassen/ </w:t>
              <w:br/>
              <w:t>à laisser vide sv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Art.</w:t>
              <w:br/>
              <w:t xml:space="preserve"> ar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Abs.</w:t>
              <w:br/>
              <w:t xml:space="preserve"> as.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Bst.</w:t>
              <w:br/>
              <w:t>let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8"/>
                <w:szCs w:val="18"/>
              </w:rPr>
              <w:t>Bemerkungen (Begründung für Änderung)</w:t>
            </w:r>
          </w:p>
          <w:p>
            <w:pPr>
              <w:pStyle w:val="Normal"/>
              <w:spacing w:before="60" w:after="0"/>
              <w:jc w:val="center"/>
              <w:rPr/>
            </w:pPr>
            <w:r>
              <w:rPr>
                <w:b/>
                <w:sz w:val="18"/>
                <w:szCs w:val="18"/>
              </w:rPr>
              <w:t>Remarques (justification de la modificatio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8"/>
                <w:szCs w:val="18"/>
              </w:rPr>
              <w:t>Vorgeschlagene Textänderung</w:t>
            </w:r>
          </w:p>
          <w:p>
            <w:pPr>
              <w:pStyle w:val="Normal"/>
              <w:spacing w:before="60" w:after="0"/>
              <w:jc w:val="center"/>
              <w:rPr/>
            </w:pPr>
            <w:r>
              <w:rPr>
                <w:b/>
                <w:sz w:val="18"/>
                <w:szCs w:val="18"/>
              </w:rPr>
              <w:t>Modification de texte proposée</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Beurteilung</w:t>
            </w:r>
          </w:p>
          <w:p>
            <w:pPr>
              <w:pStyle w:val="Normal"/>
              <w:spacing w:before="60" w:after="0"/>
              <w:jc w:val="center"/>
              <w:rPr>
                <w:b/>
                <w:b/>
                <w:sz w:val="16"/>
                <w:szCs w:val="16"/>
              </w:rPr>
            </w:pPr>
            <w:r>
              <w:rPr>
                <w:b/>
                <w:sz w:val="16"/>
                <w:szCs w:val="16"/>
              </w:rPr>
              <w:t>Commentai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1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ufgrund eines Missverständnisses ist bei der Stellungnahme SBB zu EBV und AB EBV eine wichtige Bemerkung zum Entwurf EBV nicht in die Zusammenstellung der Bemerkungen SBB eingeflossen.</w:t>
            </w:r>
          </w:p>
          <w:p>
            <w:pPr>
              <w:pStyle w:val="Normal"/>
              <w:spacing w:before="60" w:after="0"/>
              <w:rPr/>
            </w:pPr>
            <w:r>
              <w:rPr>
                <w:sz w:val="18"/>
                <w:szCs w:val="18"/>
              </w:rPr>
              <w:t xml:space="preserve">Der Art. 40 Kontrolleinrichtungen ist im Entwurf als Verpflichtung der Infrastruktur zum Betrieb von Kontrolleinrichtungen formuliert. </w:t>
            </w:r>
          </w:p>
          <w:p>
            <w:pPr>
              <w:pStyle w:val="Normal"/>
              <w:spacing w:before="60" w:after="0"/>
              <w:rPr/>
            </w:pPr>
            <w:r>
              <w:rPr>
                <w:sz w:val="18"/>
                <w:szCs w:val="18"/>
              </w:rPr>
              <w:t>Wir bitten Sie, Art.40 als Kann-Vorschrift zu formulieren. Textvorschlag: Die Infrastrukturbetreiberin kann folgende Kontrolleinrichtungen betreiben: ….</w:t>
            </w:r>
          </w:p>
          <w:p>
            <w:pPr>
              <w:pStyle w:val="Normal"/>
              <w:spacing w:before="60" w:after="0"/>
              <w:rPr/>
            </w:pPr>
            <w:r>
              <w:rPr>
                <w:sz w:val="18"/>
                <w:szCs w:val="18"/>
              </w:rPr>
              <w:t xml:space="preserve">Begründung: Der neue Art. 40 geht auf den Letter of common understanding (BAV, SBB Infrastruktur; BLS Infrastruktur) vom 16.11.09 zurück. Bei dessen Erarbeitung wurde festgestellt, dass in EBV und AB EBV Grundlagen zu den Kontrolleinrichtungen fehlen. Der Letter sieht entsprechend ein netzweites Konzept für den Einsatz der ZKE vor, auf der Grundlage der künftigen Bestimmungen in den EBV. Mit dem netzweiten Konzept soll u.a. die Planungssicherheit für die Eisenbahnunternehmen erhöht werden, indem bereits genehmigte Konzepte bestehen, auf die sich das PGV stützen kann. Mit dem neuen Artikel 40 wird die Grundlage geschaffen. Art, der Anlagen, Standorte, Anlagendichte und Betrieb sollen aber im Konzept definiert werden (welches vom BAV genehmigt werden muss) und nicht bereits als Verpflichtung aufgrund grundsätzlicher Kriterien aus der Einleitung abgeleitet werden. Es besteht sonst auch die Gefahr, dass sich ein EVU im Ereignisfall darauf berufen würde, dass von seiner Seite her damit gerechnet werden durfte, dass (z.B. der Heissläufer) durch eine ZKE rechtzeitig erkannt würde. Die Verantwortung für den Zustand des Rollmaterials bleibt aber in jedem Fall beim EVU, woran auch die Formulierung des Art. 40 keinen Zweifel lassen darf. Die „Kann-Formulierung“ unseres Vorschlags gründet einerseits bezüglich Netzzugang auf dem Art. 24 NZV (Kontrollrecht der Infrastruktur) und andrerseits bezogen auf den gesamten Verkehr auf der Verpflichtung der Eisenbahnunternehmung für den sicheren Betrieb der Bahnanlagen und Fahrzeuge (Art. 17 EBG). Dabei können bezüglich der vom Rollmaterial ausgehenden Gefahren bedarfsgerecht aber auch andere Mittel als der Einsatz von Kontrolleinrichtungen ergriffen werden (z.B. auch fahrzeugseitige Massnahmen). </w:t>
            </w:r>
          </w:p>
          <w:p>
            <w:pPr>
              <w:pStyle w:val="Normal"/>
              <w:spacing w:before="60" w:after="0"/>
              <w:rPr/>
            </w:pPr>
            <w:r>
              <w:rPr>
                <w:sz w:val="18"/>
                <w:szCs w:val="18"/>
              </w:rPr>
              <w:t>Wir bitten Sie, unseren Textvorschlag zu übernehmen. Um keine Missverständnisse bezüglich der Verantwortungen Infrastruktur und EVU aufkommen zu lassen schlagen wir ergänzend vor, in der Erläuterung zu den Verordnungstexten zu erwähnen, dass die Verantwortung für den Zustand des Rollmaterial nicht bei der Infrastruktur, sondern beim EVU liegt, wobei Seiten EVU noch die Präzisierung und eindeutige Regelung der AKV der verschiedenen Beteiligten (EVU, Fahrzeughalter, für Instandhaltung verantwortliche Stelle) erforderlich ist (siehe dazu auch die Stellungnahme SBB).</w:t>
            </w:r>
            <w:r>
              <w:rPr>
                <w:sz w:val="18"/>
              </w:rPr>
              <w:t xml:space="preserve"> </w:t>
            </w:r>
          </w:p>
          <w:p>
            <w:pPr>
              <w:pStyle w:val="Normal"/>
              <w:spacing w:before="60" w:after="0"/>
              <w:rPr>
                <w:sz w:val="18"/>
              </w:rPr>
            </w:pPr>
            <w:r>
              <w:rPr>
                <w:sz w:val="1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 xml:space="preserve">wird sinngemäss aufgenommen: damit die "kann"-Formulierung für ZKE stimmig wird, musste auf den Einbezug der Fahrwegkontrolleinrichtungen verzichtet werden: Ziffer 2 wurde gestrichen. Bereinigter Artikeltext siehe </w:t>
            </w:r>
            <w:hyperlink r:id="rId4">
              <w:r>
                <w:rPr>
                  <w:rStyle w:val="InternetLink"/>
                  <w:sz w:val="18"/>
                </w:rPr>
                <w:t>Weiterentwicklungsblatt</w:t>
              </w:r>
            </w:hyperlink>
            <w:r>
              <w:rPr>
                <w:sz w:val="18"/>
              </w:rPr>
              <w:t xml:space="preserve"> , Kap. 6.4</w:t>
            </w:r>
          </w:p>
          <w:p>
            <w:pPr>
              <w:pStyle w:val="Normal"/>
              <w:spacing w:before="60" w:after="0"/>
              <w:rPr>
                <w:sz w:val="18"/>
              </w:rPr>
            </w:pPr>
            <w:r>
              <w:rPr>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inden wir grundsätzlich (wie auch von Ihnen erläutert) gute Vorschriften; einzig </w:t>
            </w:r>
            <w:r>
              <w:rPr>
                <w:i/>
                <w:sz w:val="18"/>
                <w:szCs w:val="18"/>
              </w:rPr>
              <w:t>Sorgfaltsregeln</w:t>
            </w:r>
            <w:r>
              <w:rPr>
                <w:sz w:val="18"/>
                <w:szCs w:val="18"/>
              </w:rPr>
              <w:t xml:space="preserve"> im Titel (von früher) steht da, ohne dass dann etwas darüber geschrieben wird.</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Im Titel </w:t>
            </w:r>
            <w:r>
              <w:rPr>
                <w:i/>
                <w:sz w:val="18"/>
                <w:szCs w:val="18"/>
              </w:rPr>
              <w:t>Sorgfaltsregeln</w:t>
            </w:r>
            <w:r>
              <w:rPr>
                <w:sz w:val="18"/>
                <w:szCs w:val="18"/>
              </w:rPr>
              <w:t xml:space="preserve"> weglassen oder sonst etwas zur Sorgfalt formulier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Teilweise einverstanden. Der Titel wird an die Aussagen des Artikels angepasst (nicht umgekeh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Bezeichnung soweit möglich von internationalen Normen</w:t>
            </w:r>
            <w:r>
              <w:rPr>
                <w:sz w:val="18"/>
                <w:szCs w:val="18"/>
              </w:rPr>
              <w:t>, ist allgemein verständlich formuliert. Müsste hier nicht trotzdem noch ein weiterer Satz über die Normenhierachie (weltweit, europaweit und schweizweit) stehen. Versteht sich dies im BAV von selbs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en zusätzlichen Absatz ähnlich Art. 5 Abs 1 und 2 VEAB einfüg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Teilweise einverstanden. Die Aussage zur Normenhierachie lautet, dass es keine fixe Hierarchie gibt ("möglichst"). Es zählt in erster Linie die Zweckmässigkeit einer Norm, nicht ihr geographischer Geltungsbereich. Wenn zwei Normen taugen, soll indessen möglichst die europäische Norm berücksichtigt werden. So kann die Abstimmung mit den Interop-Normen verbessert werden. Die Bezeichnung der Interop-Normen wird indessen nicht in Art. 2 EBV geregelt, sondern soll nach Massgabe der BaRe 2.2-Vorlage erfolgen (zur Zeit Art. 23f Abs. 2 EBG-Entwurf zur BaRe 2.2). Die Bezeichnung von Normen im Zusammenhang mit Art. 2 Abs. 2 EBV darf nicht verwechselt werden, mit der Bezeichnung von Normen durch das BAV im Zusammenhang mit der BaRe 2.2.</w:t>
            </w:r>
          </w:p>
          <w:p>
            <w:pPr>
              <w:pStyle w:val="Normal"/>
              <w:spacing w:before="60" w:after="0"/>
              <w:rPr>
                <w:rFonts w:cs="Arial"/>
                <w:color w:val="00B050"/>
                <w:sz w:val="18"/>
                <w:szCs w:val="18"/>
              </w:rPr>
            </w:pPr>
            <w:r>
              <w:rPr>
                <w:rFonts w:cs="Arial"/>
                <w:sz w:val="18"/>
                <w:szCs w:val="18"/>
              </w:rPr>
              <w:t>Den Begriff "international harmonisierte Normen" gibt es nicht in allen Fachbereichen, resp. damit ist in bestimmgen Fachbereichen immer "europäisch harmonisiert" gemeint, denn dieser Begriff ist wiederum ein Konstrukt der EU-Kommission. Möglicherweise gibt es hier allerdings fachbereichsbezogene Unterschiede. Im Elektrobereich gibt es schon den Unterschied zwischen "internationalen" (IEC) und "europäisch harmonisierten" (CENELEC) Norm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it a./b.</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den ergänzenden Vorschriften nach Art. 4 ist vorerst schwer zu verstehen nach welchen Kriterien solche Vorschriften ergänzend sind und wann nicht.</w:t>
            </w:r>
          </w:p>
          <w:p>
            <w:pPr>
              <w:pStyle w:val="Normal"/>
              <w:spacing w:before="60" w:after="0"/>
              <w:rPr/>
            </w:pPr>
            <w:r>
              <w:rPr>
                <w:sz w:val="18"/>
                <w:szCs w:val="18"/>
              </w:rPr>
              <w:t xml:space="preserve">In den neuen AB-EBV wird – trotz gegenteiligen Beschreibungen in der </w:t>
            </w:r>
            <w:r>
              <w:rPr>
                <w:i/>
                <w:sz w:val="18"/>
                <w:szCs w:val="18"/>
              </w:rPr>
              <w:t>Übersicht wichtigste Neuerungen</w:t>
            </w:r>
            <w:r>
              <w:rPr>
                <w:sz w:val="18"/>
                <w:szCs w:val="18"/>
              </w:rPr>
              <w:t xml:space="preserve"> – an verschiedenen Stellen (siehe Bemerkungen in den AB-EBV neu) auf die Erlasse unter dem EleG wie 734.2, 734.27, 734.31 usw. verweisen.</w:t>
            </w:r>
          </w:p>
          <w:p>
            <w:pPr>
              <w:pStyle w:val="Normal"/>
              <w:spacing w:before="60" w:after="0"/>
              <w:rPr/>
            </w:pPr>
            <w:r>
              <w:rPr>
                <w:sz w:val="18"/>
                <w:szCs w:val="18"/>
              </w:rPr>
              <w:t xml:space="preserve">Dies ist störend (wenn auch juristisch vermutlich möglich) wenn von einer Departementsverordnung auf andere Bundesratsverordnungen verwiesen wird.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elektrischen Verordnungen nach Art. 4 Abs. 1 EBV bestehend wieder aufführen und nicht auf der unteren Stufe AB-EBV neu aufführen lass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Ist nicht korrekt. Führt im Ergebnis zu einem Vorrang der anderen Elektrizitätsbestimmungen des ElEG gegenüber den AB-EBV zu den neuen Art. 42 ff. EBV. Vgl. Erläuterungen zu dieser EBV-Revis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it a./b.</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den ergänzenden Vorschriften nach Art. 4 ist vorerst schwer zu verstehen nach welchen Kriterien solche Vorschriften ergänzend sind und wann nicht.</w:t>
            </w:r>
          </w:p>
          <w:p>
            <w:pPr>
              <w:pStyle w:val="Normal"/>
              <w:spacing w:before="60" w:after="0"/>
              <w:rPr/>
            </w:pPr>
            <w:r>
              <w:rPr>
                <w:sz w:val="18"/>
                <w:szCs w:val="18"/>
              </w:rPr>
              <w:t>Braucht es noch weitere Verweis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Prüfen ob es neben der Störfallverordnung nicht sinnvollerweise noch Verweise z. B. auf die LSV, die NISV oder NZV usw. brauch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Teilweise einverstanden. Aus Gründen der Rechtsklarheit und somit auch Praktikabiliät werden möglichst nur rechtsetzende Verweise aufgeführt. Verweise auf andere Erlasse, die ohnehin schon Bau oder Betrieb von Eisenbahnen regeln (d.h. erläuternde Verweise), sollten auf Stufe EBV möglichst vermieden werden. Ein Erlass, auf den ergänzend hingewiesen wird, ist zudem gegenüber der EBV nachrangig.  Der Verweis auf die StörfallV in der EBV ist deshalb falsch und wird korrigie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st die Änderung nur redaktionell? BAV statt wie früher Bundesamt für Verkehr?</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st vermutlich s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ollte die Mehrfachverwendung nicht weiter vorgeschrieben werden? Ohne diese wird nur eine Vereinfachung erreicht, wenn z. B. eine Typenzulassung zeitlich klar vor der Planvorlage eingereicht wird. Eine gleiche Prüftiefe ist nötig.</w:t>
            </w:r>
          </w:p>
          <w:p>
            <w:pPr>
              <w:pStyle w:val="Normal"/>
              <w:spacing w:before="60" w:after="0"/>
              <w:rPr/>
            </w:pPr>
            <w:r>
              <w:rPr>
                <w:sz w:val="18"/>
                <w:szCs w:val="18"/>
              </w:rPr>
              <w:t>Ohne den Wiederholungseffekt fördern zu wollen, kann sonst das Typenzulassungsverfahren weggelassen wer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Vorschrift mit dem Gedanken der Mehrfachverwendung und/oder einem sinnvollen zeitlichen Vorlauf gegenüber den anderen Bewilligungsverfahren ergänzen.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Der Gedanken der Mehrfachverwendung ist bereits im EBG Art. 18x enthalten. Eine Wiederholung in der EBV ist nicht erforderlic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 diesem Artikel haben wir eigentlich erste Vorschriften für den Aufbau und die Führung eines Safety Management Systems erwarte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ann ist diese Einführung vorgesehen? Erst mit einer EBV-Änderung 201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szCs w:val="18"/>
              </w:rPr>
              <w:t>Das SMS wird in der EBV-Änderung zu BaRe 2.2 (Stand = Art 5c) verankert werd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u welchem Zweck müssen die BV vorgelegt werden?</w:t>
            </w:r>
          </w:p>
          <w:p>
            <w:pPr>
              <w:pStyle w:val="Normal"/>
              <w:spacing w:before="60" w:after="0"/>
              <w:rPr/>
            </w:pPr>
            <w:r>
              <w:rPr>
                <w:sz w:val="18"/>
                <w:szCs w:val="18"/>
              </w:rPr>
              <w:t>Kenntnisnahmen, Prüfung, Genehmigung?</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weck ergänz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 xml:space="preserve">Eine </w:t>
            </w:r>
            <w:r>
              <w:rPr>
                <w:b/>
                <w:sz w:val="18"/>
              </w:rPr>
              <w:t>Präzisierung</w:t>
            </w:r>
            <w:r>
              <w:rPr>
                <w:sz w:val="18"/>
              </w:rPr>
              <w:t xml:space="preserve"> ist hier </w:t>
            </w:r>
            <w:r>
              <w:rPr>
                <w:b/>
                <w:sz w:val="18"/>
              </w:rPr>
              <w:t>nicht nötig</w:t>
            </w:r>
            <w:r>
              <w:rPr>
                <w:sz w:val="18"/>
              </w:rPr>
              <w:t>, da die Vorlage im Rahmen verschiedener Verfahren erfolgen kann. Insbesondere ist auch Abs. 6 (BV mit Abweichungen = zur Genehmigung) zu beachten. Detailaspekte sollen hier zu einem späteren Zeitpunkt gemeinsam mit einer Über-arbeitung der VEFB (SR 742.170) erfolg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ür den Eisenbahnbetrieb – andere denkbar?</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 xml:space="preserve">für den Eisenbahnbetrieb </w:t>
            </w:r>
            <w:r>
              <w:rPr>
                <w:sz w:val="18"/>
                <w:szCs w:val="18"/>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Eisenbahnbetrieb" wurde hier wohl nicht verstanden. Da es die einzige Eingabe ist </w:t>
            </w:r>
            <w:r>
              <w:rPr>
                <w:b/>
                <w:sz w:val="18"/>
              </w:rPr>
              <w:t>-&gt; keine Änderu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Sachkundigkeit beim Namen nennen. Es steht sonst nirgends eine klarer Verweis zu einer </w:t>
            </w:r>
            <w:r>
              <w:rPr>
                <w:i/>
                <w:sz w:val="18"/>
                <w:szCs w:val="18"/>
              </w:rPr>
              <w:t>Sachkundigkeit</w:t>
            </w:r>
            <w:r>
              <w:rPr>
                <w:sz w:val="18"/>
                <w:szCs w:val="18"/>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i/>
                <w:sz w:val="18"/>
                <w:szCs w:val="18"/>
              </w:rPr>
              <w:t>einer sachverständigen Person nach Art. 3 der Starkstromverordnung (SR 734.2) übertragen werden</w:t>
            </w:r>
            <w:r>
              <w:rPr>
                <w:sz w:val="18"/>
                <w:szCs w:val="18"/>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b/>
                <w:sz w:val="18"/>
                <w:szCs w:val="18"/>
              </w:rPr>
              <w:t>Teilweise; Art. 14, Abs.2 anpassen:</w:t>
            </w:r>
            <w:r>
              <w:rPr>
                <w:rFonts w:cs="Arial"/>
                <w:sz w:val="18"/>
                <w:szCs w:val="18"/>
              </w:rPr>
              <w:br/>
              <w:t xml:space="preserve">.... </w:t>
            </w:r>
            <w:r>
              <w:rPr>
                <w:rFonts w:cs="Arial"/>
                <w:strike/>
                <w:sz w:val="18"/>
                <w:szCs w:val="18"/>
              </w:rPr>
              <w:t>der Elektrizitätsgesetzgebung</w:t>
            </w:r>
            <w:r>
              <w:rPr>
                <w:rFonts w:cs="Arial"/>
                <w:sz w:val="18"/>
                <w:szCs w:val="18"/>
              </w:rPr>
              <w:t>....</w:t>
            </w:r>
            <w:r>
              <w:rPr>
                <w:rFonts w:cs="Arial"/>
                <w:b/>
                <w:sz w:val="18"/>
                <w:szCs w:val="18"/>
              </w:rPr>
              <w:t>des Anhanges 4</w:t>
            </w:r>
            <w:r>
              <w:rPr>
                <w:rFonts w:cs="Arial"/>
                <w:sz w:val="18"/>
                <w:szCs w:val="18"/>
              </w:rPr>
              <w:t>.</w:t>
              <w:br/>
              <w:br/>
            </w:r>
            <w:r>
              <w:rPr>
                <w:rFonts w:cs="Arial"/>
                <w:b/>
                <w:sz w:val="18"/>
                <w:szCs w:val="18"/>
              </w:rPr>
              <w:t>Begriffsdefinition "sachverständige Person" in Anhang 4 ergänz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ieso braucht es offenbar nur bei den elektrischen Anlagen eine Fachkundigkei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n früheren Satz „unter der Leitung von Fachkräften oder ähnlich“ ev. wieder aktualisieren, obschon es sich schon aus den Art. 10 und 14 Abs. 1 eigentlich ergibt.</w:t>
              <w:br/>
              <w:t>(aber dann könnte neu Art. 14 Abs. 2 entfall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b/>
                <w:sz w:val="18"/>
                <w:szCs w:val="18"/>
              </w:rPr>
              <w:t>Teilweise; Art.14, Abs.2 anpassen:</w:t>
            </w:r>
            <w:r>
              <w:rPr>
                <w:rFonts w:cs="Arial"/>
                <w:sz w:val="18"/>
                <w:szCs w:val="18"/>
              </w:rPr>
              <w:br/>
              <w:t xml:space="preserve">.... </w:t>
            </w:r>
            <w:r>
              <w:rPr>
                <w:rFonts w:cs="Arial"/>
                <w:strike/>
                <w:sz w:val="18"/>
                <w:szCs w:val="18"/>
              </w:rPr>
              <w:t>der Elektrizitätsgesetzgebung</w:t>
            </w:r>
            <w:r>
              <w:rPr>
                <w:rFonts w:cs="Arial"/>
                <w:sz w:val="18"/>
                <w:szCs w:val="18"/>
              </w:rPr>
              <w:t>....</w:t>
            </w:r>
            <w:r>
              <w:rPr>
                <w:rFonts w:cs="Arial"/>
                <w:b/>
                <w:sz w:val="18"/>
                <w:szCs w:val="18"/>
              </w:rPr>
              <w:t>des Anhanges 4</w:t>
            </w:r>
            <w:r>
              <w:rPr>
                <w:rFonts w:cs="Arial"/>
                <w:sz w:val="18"/>
                <w:szCs w:val="18"/>
              </w:rPr>
              <w:t>.</w:t>
              <w:br/>
              <w:br/>
            </w:r>
            <w:r>
              <w:rPr>
                <w:rFonts w:cs="Arial"/>
                <w:b/>
                <w:sz w:val="18"/>
                <w:szCs w:val="18"/>
              </w:rPr>
              <w:t>Begriffsdefinition "sachverständige Person" in Anhang 4 ergänz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Unzulässiger Stromabnehmerdruck: besseres Wording gemäss den einschlägigen Norm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Unzulässig hohe Kontaktkräfte zwischen Stromabnehmer und Fahrdrah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wird</w:t>
            </w:r>
            <w:r>
              <w:rPr>
                <w:sz w:val="18"/>
                <w:lang w:val="de-DE"/>
              </w:rPr>
              <w:t xml:space="preserve">geändert auf </w:t>
              <w:br/>
            </w:r>
            <w:r>
              <w:rPr>
                <w:sz w:val="18"/>
                <w:szCs w:val="18"/>
              </w:rPr>
              <w:t>"Unzulässige Stromabnehmer-Anpresskraft"</w:t>
            </w:r>
          </w:p>
          <w:p>
            <w:pPr>
              <w:pStyle w:val="Normal"/>
              <w:spacing w:before="60" w:after="0"/>
              <w:rPr>
                <w:sz w:val="18"/>
              </w:rPr>
            </w:pPr>
            <w:r>
              <w:rPr>
                <w:sz w:val="18"/>
                <w:szCs w:val="18"/>
              </w:rPr>
              <w:t>(Ausdruck "Anpresskraft" aus SN EN 50367, Zi 3.3 und 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st eine Wiederholung der Zweckartikel Art. 1 Abs. 2 bestehend und neu auch Art. 2 EBV geä. Es ist nicht einzusehen wieso für elektrische Anlagen = Anlagen nach EBV Art. 1 Abs 1 für die schon zahlenmässig knapp vorhandenen Artikel 42-46 eine solche Wiederholung nötig is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er weglassen/streichen.</w:t>
              <w:br/>
              <w:t xml:space="preserve">allenfalls zu den </w:t>
            </w:r>
            <w:r>
              <w:rPr>
                <w:i/>
                <w:sz w:val="18"/>
                <w:szCs w:val="18"/>
              </w:rPr>
              <w:t>voraussehbaren Störungen</w:t>
            </w:r>
            <w:r>
              <w:rPr>
                <w:sz w:val="18"/>
                <w:szCs w:val="18"/>
              </w:rPr>
              <w:t xml:space="preserve"> in den Art. 1 oder 2 grundsätzliche Bemerk-ungen über Störungsoffenbarung und sicherem Verhalten auch bei Störungen einbring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Nicht einverstanden. Der Zweckartikel von Art. 1 Abs. 2 EBV nennt das (wichtigste) Ziel der Verordnung. Art. 42 E-EBV nennt hingegen die Sicherheitsziele der elektrischen Anlagen von Bahnen. Zudem konkretisieren sie das Sicherheitsziel dahingehend, dass es den Schutz vor Gefährdungen umfas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Verweis in einen Anhang (hier Anhang 4) ist eine schwerfällige Lösung. Die von der Vorschrift betroffenen Anlagen sollen in der Verordnung stehen.</w:t>
            </w:r>
          </w:p>
          <w:p>
            <w:pPr>
              <w:pStyle w:val="Normal"/>
              <w:spacing w:before="60" w:after="0"/>
              <w:rPr/>
            </w:pPr>
            <w:r>
              <w:rPr>
                <w:sz w:val="18"/>
                <w:szCs w:val="18"/>
              </w:rPr>
              <w:t>Der Druck alles in den Art. 42-46 abhandeln zu wollen, führt schlicht nicht zu gut lesbaren Vorschrift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stehende VEAB dem Stand der Technik nachführen und Verordnung nicht aufheb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Vgl. Beurteilung zu Bemerkung Nr. 00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teht schon in den Art. 1 und 2 EBV, was dort an der richtigen Stelle ist. Keine Wiederholung nötig.</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Vgl. Beurteilung zu Bemerkung Nr. 1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teht schon in den Art. 1 und 2 EBV, was dort an der richtigen Stelle ist. Keine Wiederholung nötig.</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Vgl. Beurteilung zu Bemerkung Nr. 00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ach Art. 1 und 2 muss ein sicherer Bau und Betrieb auch bei elektrischen Anlagen sichergestellt werden.</w:t>
            </w:r>
          </w:p>
          <w:p>
            <w:pPr>
              <w:pStyle w:val="Normal"/>
              <w:spacing w:before="60" w:after="0"/>
              <w:rPr/>
            </w:pPr>
            <w:r>
              <w:rPr>
                <w:sz w:val="18"/>
                <w:szCs w:val="18"/>
              </w:rPr>
              <w:t>Es versteht sich daher von selbst, dass ästhetische Belange hinten anstehen müssen.</w:t>
            </w:r>
          </w:p>
          <w:p>
            <w:pPr>
              <w:pStyle w:val="Normal"/>
              <w:spacing w:before="60" w:after="0"/>
              <w:rPr/>
            </w:pPr>
            <w:r>
              <w:rPr>
                <w:sz w:val="18"/>
                <w:szCs w:val="18"/>
              </w:rPr>
              <w:t xml:space="preserve">Wenn dies dazu eine Vorschrift braucht, dann müsste sie wohl auch für andere Bauten und Anlagen gelten und deshalb in den Art. 1 und 2 aufgeführt werden. Dies finden wir jedoch unnötig.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Teilweise einverstanden. Die Praxis hat gezeigt, dass diese Güterabwägung zuweilen zu Problemen führt, konkret bei Fahrleitungen für Trams und Trolleybusse, der Punkt ist v.a. dort von Bedeutung und sollte deshalb nicht überbewertet werden. Andere Fachbereiche sehen für sich keinen Handlungsbedarf.</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Ungenaue Formulierung, welche offenbar dem Text in der VEMV (SR 734.6) nachempfunden ist.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statt die vorgesehene, schwammige Formulierung stehen zu lassen, Verweis auf die VEMV (SR 734.5) und die aktuelle EMV-Richtlinie der EU.</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Ja, hier Verweis auf  VEMV</w:t>
            </w:r>
            <w:r>
              <w:rPr>
                <w:rFonts w:cs="Arial" w:ascii="Arial" w:hAnsi="Arial"/>
                <w:sz w:val="18"/>
                <w:szCs w:val="18"/>
              </w:rPr>
              <w:t xml:space="preserve"> Art. 4 (SR 734.5)  siehe auch Punkt 200 und 4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 xml:space="preserve">Art. 42 Abs. 1 verweist bereits auf einen Anhang 4 in dem die </w:t>
            </w:r>
            <w:r>
              <w:rPr>
                <w:i/>
                <w:sz w:val="18"/>
                <w:szCs w:val="18"/>
                <w:lang w:val="de-DE"/>
              </w:rPr>
              <w:t>elektrischen Anlagen</w:t>
            </w:r>
            <w:r>
              <w:rPr>
                <w:sz w:val="18"/>
                <w:szCs w:val="18"/>
                <w:lang w:val="de-DE"/>
              </w:rPr>
              <w:t xml:space="preserve"> aufgezählt werden.</w:t>
            </w:r>
          </w:p>
          <w:p>
            <w:pPr>
              <w:pStyle w:val="Normal"/>
              <w:spacing w:before="60" w:after="0"/>
              <w:rPr/>
            </w:pPr>
            <w:r>
              <w:rPr>
                <w:sz w:val="18"/>
                <w:szCs w:val="18"/>
                <w:lang w:val="de-DE"/>
              </w:rPr>
              <w:t xml:space="preserve">Es bliebt unverständlich wieso mit einer erneuten Aufzählung der </w:t>
            </w:r>
            <w:r>
              <w:rPr>
                <w:i/>
                <w:sz w:val="18"/>
                <w:szCs w:val="18"/>
                <w:lang w:val="de-DE"/>
              </w:rPr>
              <w:t>elektrischen Anlagen</w:t>
            </w:r>
            <w:r>
              <w:rPr>
                <w:sz w:val="18"/>
                <w:szCs w:val="18"/>
                <w:lang w:val="de-DE"/>
              </w:rPr>
              <w:t xml:space="preserve"> in Art. 44 eine andere Aufzählung erfolgt und damit gewissermassen ein weiterer der schon raren Artikeln „verbraucht“ wird.</w:t>
            </w:r>
          </w:p>
          <w:p>
            <w:pPr>
              <w:pStyle w:val="Normal"/>
              <w:spacing w:before="60" w:after="0"/>
              <w:rPr/>
            </w:pPr>
            <w:r>
              <w:rPr>
                <w:sz w:val="18"/>
                <w:szCs w:val="18"/>
                <w:lang w:val="de-DE"/>
              </w:rPr>
              <w:t>Zudem konkurrenzieren sich Art. 42 verweisend auf Anhang 4 und Art. 44 gegenseitig.</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 xml:space="preserve">Nicht einverstanden. Art. 44 E-EBV erfüllt zwei zentrale Funktionen: </w:t>
            </w:r>
          </w:p>
          <w:p>
            <w:pPr>
              <w:pStyle w:val="Normal"/>
              <w:spacing w:before="60" w:after="0"/>
              <w:rPr/>
            </w:pPr>
            <w:r>
              <w:rPr>
                <w:sz w:val="18"/>
              </w:rPr>
              <w:t>1. Er steckt den Handlungsrahmen / Kreis der Anwendungsfälle ab.</w:t>
            </w:r>
          </w:p>
          <w:p>
            <w:pPr>
              <w:pStyle w:val="Normal"/>
              <w:spacing w:before="60" w:after="0"/>
              <w:rPr/>
            </w:pPr>
            <w:r>
              <w:rPr>
                <w:sz w:val="18"/>
              </w:rPr>
              <w:t>2. Er gibt die Struktur für den Grossteil der AB zu Art. 42 bis 46 EBV v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Wieso wird hier nicht ganz schlicht auf Art. 72 Starkstromverordnung verwiesen? So verhalten sich nämlich alle elektrisch betriebenen Bahnen und nicht anders (5-Punkte-Regel)</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Wie Art. 72 formulieren (copy-paste) oder auf Art. 72 verweis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899" w:leader="none"/>
              </w:tabs>
              <w:spacing w:before="100" w:after="100"/>
              <w:rPr/>
            </w:pPr>
            <w:r>
              <w:rPr>
                <w:rFonts w:cs="Arial" w:ascii="Arial" w:hAnsi="Arial"/>
                <w:b/>
                <w:sz w:val="18"/>
                <w:szCs w:val="18"/>
              </w:rPr>
              <w:t>Teilweise; in AB 45 wird ein Verweis auf die Starkstrom-verordnung eingefügt</w:t>
            </w:r>
            <w:r>
              <w:rPr>
                <w:rFonts w:cs="Arial" w:ascii="Arial" w:hAnsi="Arial"/>
                <w:sz w:val="18"/>
                <w:szCs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Das steht schon in Art. 14 Abs. 1 und muss deshalb hier nicht wiederholt wer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Nicht einverstanden. Dem Schutz bei Arbeiten an elektrischen Anlagen oder in deren Nähe kommt ein besonderer Stellenwert zu. Dies rechtfertigt eine separate Vorschrif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Das steht schon in Art. 12 Abs. 1 und 2 und muss deshalb hier nicht wiederholt wer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Vgl. Beurteilung zu Bemerkung Nr. 2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Neu</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Neu: ein Absatz 4 ähnlich Art. 74 Starkstromverordnung übernehm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Ähnlich wie Art. 74 formulieren (copy-paste) oder auf Art. 74 verweis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899" w:leader="none"/>
              </w:tabs>
              <w:spacing w:before="100" w:after="100"/>
              <w:rPr/>
            </w:pPr>
            <w:r>
              <w:rPr>
                <w:rFonts w:cs="Arial" w:ascii="Arial" w:hAnsi="Arial"/>
                <w:b/>
                <w:sz w:val="18"/>
                <w:szCs w:val="18"/>
              </w:rPr>
              <w:t>Teilweise; in AB 45 wird ein Verweis auf die Starkstrom-verordnung eingefügt</w:t>
            </w:r>
            <w:r>
              <w:rPr>
                <w:rFonts w:cs="Arial" w:ascii="Arial" w:hAnsi="Arial"/>
                <w:sz w:val="18"/>
                <w:szCs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Was ist der Unterschied zu Art. 10 Abs. 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Nicht einverstanden. Hier handelt es sich um eine für elektrische Anlagen spezifische Konkretisieru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Das steht schon in Art. 12 Abs. 1 und 2 und muss deshalb hier nicht wiederholt wer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Vgl. Beurteilung zu Bemerkung Nr. 2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 xml:space="preserve">In der EBV (heute noch VEAB) stehen die Bau- und Betriebsvorschriften. Werden diese eingehalten, so entstehen keine Gefährdungen. Wir verstehen nicht, was mit dieser neuen, ungenau gefassten Vorschrift noch weiter gemacht werden soll.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 xml:space="preserve">Nein; heute werden in den aktuellen Vorschriften die sicherheitsrelevanten Dokumente leider nicht behandelt. </w:t>
              <w:br/>
            </w:r>
            <w:r>
              <w:rPr>
                <w:rFonts w:cs="Arial" w:ascii="Arial" w:hAnsi="Arial"/>
                <w:sz w:val="18"/>
                <w:szCs w:val="18"/>
              </w:rPr>
              <w:t>Man will deshalb diesen "Mangel" in den neuen Vorschriften beheb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 xml:space="preserve">In der EBV (heute noch VEAB) stehen die Bau- und Betriebsvorschriften. Werden diese eingehalten, so entstehen keine Gefährdungen. Wir verstehen nicht, was mit dieser neuen, ungenau gefassten Vorschrift noch weiter gemacht werden soll.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 xml:space="preserve">Nein; heute werden in den aktuellen Vorschriften die Sprachaspekte leider nicht behandelt. </w:t>
              <w:br/>
            </w:r>
            <w:r>
              <w:rPr>
                <w:rFonts w:cs="Arial" w:ascii="Arial" w:hAnsi="Arial"/>
                <w:sz w:val="18"/>
                <w:szCs w:val="18"/>
              </w:rPr>
              <w:t>Man will deshalb diesen "Mangel" in den neuen Vorschriften beheb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 xml:space="preserve">Was bedeutet </w:t>
            </w:r>
            <w:r>
              <w:rPr>
                <w:i/>
                <w:sz w:val="18"/>
                <w:szCs w:val="18"/>
                <w:lang w:val="de-DE"/>
              </w:rPr>
              <w:t>in der Regel</w:t>
            </w:r>
            <w:r>
              <w:rPr>
                <w:sz w:val="18"/>
                <w:szCs w:val="18"/>
                <w:lang w:val="de-DE"/>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Präzisier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lang w:val="de-DE"/>
              </w:rPr>
              <w:t>Diese Formulierung steht seit Jahren so in der EBV.</w:t>
              <w:br/>
              <w:t>Bei den Normalspurbahnen ist der Umgang mit Profilüberschreitungen ein definierter Prozess. Bei den Schmalspurbahnen ist der Einzelfall zu betrachten. Da keine diesbezüglichen Probleme bekannt sind, wird auf eine Präzisierung verzichte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Wenn man sich die Mühe nimmt und die Inhalte der Art. 42-46 für Fahrzeuge anwendet, dann kommt man zum Schluss, dass dieser Verweis eine wenig griffige Vorschrift darstell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Prüfen und ev. weglassen</w:t>
              <w:br/>
              <w:t>(siehe auch Bemerkung unter Punkt 2 der Liste).</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Der Verweis ist notwendig und ist griffig genug, wenn er präzise genug i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Ziffer II verweisend auf Anhang 4 (Beilage 1):</w:t>
            </w:r>
          </w:p>
          <w:p>
            <w:pPr>
              <w:pStyle w:val="Normal"/>
              <w:spacing w:before="60" w:after="0"/>
              <w:rPr/>
            </w:pPr>
            <w:r>
              <w:rPr>
                <w:sz w:val="18"/>
                <w:szCs w:val="18"/>
                <w:lang w:val="de-DE"/>
              </w:rPr>
              <w:t xml:space="preserve">Es bliebt vorerst unverständlich wieso die </w:t>
            </w:r>
            <w:r>
              <w:rPr>
                <w:i/>
                <w:sz w:val="18"/>
                <w:szCs w:val="18"/>
                <w:lang w:val="de-DE"/>
              </w:rPr>
              <w:t xml:space="preserve">Begriffe </w:t>
            </w:r>
            <w:r>
              <w:rPr>
                <w:sz w:val="18"/>
                <w:szCs w:val="18"/>
                <w:lang w:val="de-DE"/>
              </w:rPr>
              <w:t>nach Art. 3 VEAB nicht weiter Verwendung fin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lang w:val="de-DE"/>
              </w:rPr>
              <w:t xml:space="preserve">Begriffe </w:t>
            </w:r>
            <w:r>
              <w:rPr>
                <w:sz w:val="18"/>
                <w:szCs w:val="18"/>
                <w:lang w:val="de-DE"/>
              </w:rPr>
              <w:t>überabeiten und teilweise ergänzen und weiter verwenden.</w:t>
            </w:r>
          </w:p>
          <w:p>
            <w:pPr>
              <w:pStyle w:val="Normal"/>
              <w:spacing w:before="60" w:after="0"/>
              <w:rPr/>
            </w:pPr>
            <w:r>
              <w:rPr>
                <w:sz w:val="18"/>
                <w:szCs w:val="18"/>
                <w:lang w:val="de-DE"/>
              </w:rPr>
              <w:t>Allenfalls Art. 42 so neu und Anhang 4 integrier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Teilweise; Textanpassungen und Begriffergänzungen gem. konkreten Inputs wurden gemacht.</w:t>
            </w:r>
            <w:r>
              <w:rPr>
                <w:rFonts w:cs="Arial" w:ascii="Arial" w:hAnsi="Arial"/>
                <w:sz w:val="18"/>
                <w:szCs w:val="18"/>
              </w:rPr>
              <w:br/>
              <w:t>Art. 42 wird nicht in Anhang-4 integrie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a</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 xml:space="preserve">Punkt 5: Massnahmen zur Netzkoordination? Für das Gros der von der EBV betroffenen Unternehmen kommt das gerade etwas hoch daher. Ist das wirklich so gemeint und gehört hier besonders erwähnt?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Streich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Ja, streich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c</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 xml:space="preserve">Punkt 6: … </w:t>
            </w:r>
            <w:r>
              <w:rPr>
                <w:i/>
                <w:sz w:val="18"/>
                <w:szCs w:val="18"/>
                <w:lang w:val="de-DE"/>
              </w:rPr>
              <w:t>mit Nennspannung</w:t>
            </w:r>
            <w:r>
              <w:rPr>
                <w:sz w:val="18"/>
                <w:szCs w:val="18"/>
                <w:lang w:val="de-DE"/>
              </w:rPr>
              <w:t>… wird nur hier erwähnt. Wieso nur hier erwähnt? Wenn schon eine Nennspannung erwähnt wird, müsste allenfalls an zukünftige Mehrspannungssysteme gedacht wer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Wenn Vorgaben an die Nennspannung nötig sind, dann an prominenterer Stelle.</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Teilweise; Anpassung von Text c.6 in Anhang-4; EB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c</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Punkt 2: steht mit Lit. d Punkt 1 und 2 im Widerspruch resp. stellt eine Doppelspurigkeit dar.</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Bereinig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Ja; Ziff. C.2 streichen</w:t>
            </w:r>
            <w:r>
              <w:rPr>
                <w:rFonts w:cs="Arial" w:ascii="Arial" w:hAnsi="Arial"/>
                <w:sz w:val="18"/>
                <w:szCs w:val="18"/>
              </w:rPr>
              <w:t xml:space="preserve"> </w:t>
              <w:br/>
              <w:t xml:space="preserve">.. </w:t>
            </w:r>
            <w:r>
              <w:rPr>
                <w:rFonts w:cs="Arial" w:ascii="Arial" w:hAnsi="Arial"/>
                <w:strike/>
                <w:sz w:val="18"/>
                <w:szCs w:val="18"/>
              </w:rPr>
              <w:t>alle Bahnrückstrom führenden Leiter, einschliesslich Fahrschienen</w:t>
            </w:r>
            <w:r>
              <w:rPr>
                <w:rFonts w:cs="Arial" w:ascii="Arial" w:hAnsi="Arial"/>
                <w:sz w:val="18"/>
                <w:szCs w:val="18"/>
              </w:rPr>
              <w:t>; entspricht dann der Def. EN 50119 und ist ebenfalls in der NISV berücksichtigt.</w:t>
            </w:r>
          </w:p>
          <w:p>
            <w:pPr>
              <w:pStyle w:val="StandardWeb"/>
              <w:spacing w:before="100" w:after="100"/>
              <w:rPr/>
            </w:pPr>
            <w:r>
              <w:rPr>
                <w:rFonts w:cs="Arial" w:ascii="Arial" w:hAnsi="Arial"/>
                <w:b/>
                <w:sz w:val="18"/>
                <w:szCs w:val="18"/>
              </w:rPr>
              <w:t>Zudem ist in EBV-Beilage 2 Punkt 6 entsprechend anzupassen</w:t>
            </w:r>
            <w:r>
              <w:rPr>
                <w:rFonts w:cs="Arial" w:ascii="Arial" w:hAnsi="Arial"/>
                <w:sz w:val="18"/>
                <w:szCs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B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Ziffer III verweisend auf Beilage 2:</w:t>
              <w:br/>
              <w:t>Die Verordnung über elektrische Anlagen von Bahnen (VEAB) wird aufgehoben. Die in die Anhörung gegebene Ersatzvorschrift resp. Einbezug der VEAB in die EBV resp. AB-EBV ist noch ungenügend. Mit der Aufhebung nicht einverstan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Bestehende VEAB und AB-VEAB revidieren und formal so belassen.</w:t>
              <w:br/>
              <w:t>(allenfalls Teil Fahrzeuge in die EBV überführen). Die Vorschriften über die festen, elektrischen Anlagen liegen näher bei m EleG als beim EBG resp. EBV.</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vgl. Beurteilung zu Bemerkung Nr. 00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B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Ziffer II verweisend auf Beilage 2:</w:t>
            </w:r>
          </w:p>
          <w:p>
            <w:pPr>
              <w:pStyle w:val="Normal"/>
              <w:spacing w:before="60" w:after="0"/>
              <w:rPr/>
            </w:pPr>
            <w:r>
              <w:rPr>
                <w:sz w:val="18"/>
                <w:szCs w:val="18"/>
                <w:lang w:val="de-DE"/>
              </w:rPr>
              <w:t>Die Abgrenzung der elektrischen Anlagen nach Art. 42 Abs. 1 zu den Erlassen 743.1, 734.2 und 734.27 ist nicht korrekt, denn es finden sich in der überarbeiteten EBV keine entsprechenden Vorschriften und damit entstehen Gesetzeslück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Verweise nach Art. 4 wie bisher belassen oder sonst entsprechende Vorschriften formulier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Teilweise einverstanden. Vgl. Beurteilung zu Bemerkung Nr. 038. Verweise auf Erlasse der Elektrizitätsgesetzgebung werden in AB 4.1 aufgeführt. Es entstehen dadurch keine Gesetzeslück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Erweiterung des Artikels auf Modernisierungen, da diese Kategorie sonst fehl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w:t>
            </w:r>
            <w:r>
              <w:rPr>
                <w:sz w:val="18"/>
                <w:szCs w:val="18"/>
                <w:lang w:val="de-DE"/>
              </w:rPr>
              <w:t>Diese Verordnung regelt die Planung, den Bau, den Betrieb, die Instandhaltung, die Modernisierung sowie den Rückbau von: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Modernisierung" wäre ein neuer Unterbegriff von "Bau", der bereits in die Unterbegriffe " Erstellung/Neubau" und "Änderung"  aufgeteilt werden kann (vgl. Art. 18 EBG). Es enstünde ein unnötiges Abgrenzungsproblem zur "Änderung". Der Begriff wird in der EBV nicht eingeführt. An diesen Begriff sind (folglich auch) keine spezifischen Rechtsfolgen geknüpf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Beilage 2: Kapitel 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NISV. Der aktuelle Text sollte noch mit der Kurzbezeichnung (Eisenbahnverordnung) und der Fussnote 28 (SR 742.141.1) analog den anderen zu ändernden Normen ergänzt wer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Eine Anlage umfasst die Fahrleitungsanlage nach Anhang 4 der Verordnung vom 23. November 1983 über Bau und Betrieb der Eisenbahnen (Eisenbahnverordnung)2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Einverstanden. Korrigie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 xml:space="preserve">Die Formulierung „technische Normen, die geeignet sind, Vorschriften der Eisenbahngesetzgebung zu konkretisieren“ erweckt den Anschein, dass es sich bei den Ausführungsbestimmungen nicht um zwingende, verbindliche technische Normen handelt. In den Erläuterungen wird denn auch ausgeführt, dass die anerkannten Regeln der Technik Vorrang haben, sollte eine Norm, auf welche die Ausführungsbestimmungen verweisen, veraltet bzw. durch eine neuere Norm abgelöst worden sein. Gerade dieser Fall wird aber vom Wortlaut von Art. 2 Abs. 3 E-EBV nicht erfasst. Diese Bestimmung erlaubt die Anwendung der anerkannten Regeln der Technik nur, falls keine technischen Normen in den Ausführungsbestimmungen bezeichnet worden sind oder falls solche fehlen, hingegen gerade nicht, falls solche einfach veraltet sind. </w:t>
            </w:r>
          </w:p>
          <w:p>
            <w:pPr>
              <w:pStyle w:val="Normal"/>
              <w:spacing w:before="60" w:after="0"/>
              <w:rPr/>
            </w:pPr>
            <w:r>
              <w:rPr>
                <w:sz w:val="18"/>
                <w:szCs w:val="18"/>
                <w:lang w:val="de-DE"/>
              </w:rPr>
              <w:t>Soll das Prinzip der anerkannten Regeln der Technik tatsächlich Vorrangstellung entfalten, so muss dies aus dem Verordnungstext klarer hervorgehen</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Teilweise einverstanden. Weil die anerkannten Regeln der Technik aber nicht nur in Konkretisierung sondern auch in Ergänzung der Vorschriften der Eisenbahngesetzgebung anwendbar sind, muss Art. 2 Abs. 3 EBV anders formuliert werd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Entsprechend den Ausführungen in den Erläuterungen wäre die Bestimmung mit einem „und/oder“ präziser zu fass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w:t>
            </w:r>
            <w:r>
              <w:rPr>
                <w:sz w:val="18"/>
                <w:szCs w:val="18"/>
                <w:lang w:val="de-DE"/>
              </w:rPr>
              <w:t>und/oder“</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Teilweise einverstanden. Erläuterungen waren falsch und wurden angepasst. Das BAV muss nicht immer sowohl Stichproben durchführen als auch Prüfberichte Sachverständiger verlangen. Es kann aber beides tun, wenn es dies für nötig erachte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 xml:space="preserve">Der Verweis auf die ergänzenden Vorschriften in der EBV ist ungenügend und eine allfällige Auflistung bloss in den AB-EBV unübersichtlich. </w:t>
            </w:r>
          </w:p>
          <w:p>
            <w:pPr>
              <w:pStyle w:val="Normal"/>
              <w:spacing w:before="60" w:after="0"/>
              <w:rPr/>
            </w:pPr>
            <w:r>
              <w:rPr>
                <w:sz w:val="18"/>
                <w:szCs w:val="18"/>
                <w:lang w:val="de-DE"/>
              </w:rPr>
              <w:t>Eine vollständige Aufzählung von sämtlichen ergänzenden Vorschriften in Art. 4 E-EBV mit dem Hinweis, dass den Elektrizitätserlassen keine Vorrangstellung gegenüber entsprechenden Bestimmungen in den AB-EBV zukommt, erscheint notwendig.</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Vgl. Beurteilung zu Bemerkung Nr. 0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 xml:space="preserve">Die Regelung, wonach bestehende Bauten, Anlagen und Fahrzeuge neuen Erkenntnissen oder geänderten Vorschriften angepasst werden müssen, sofern es die Sicherheit zwingend erfordert, stellt eine Übergangsbestimmung dar. </w:t>
            </w:r>
          </w:p>
          <w:p>
            <w:pPr>
              <w:pStyle w:val="Normal"/>
              <w:spacing w:before="60" w:after="0"/>
              <w:rPr/>
            </w:pPr>
            <w:r>
              <w:rPr>
                <w:sz w:val="18"/>
                <w:szCs w:val="18"/>
                <w:lang w:val="de-DE"/>
              </w:rPr>
              <w:t xml:space="preserve">Solche Übergangsbestimmungen sind gesetzestechnisch grundsätzlich am Ende eines Erlasses zu erwarten. Deren Eingliederung in Art. 10 E-EBV unter dem Titel „Verantwortlichkeit der Eisenbahnunternehmen“ dürfte zu rechtlichen Unsicherheiten führen. Darüber hinaus wurde die bisherige Übergangsbestimmung von Art. 83 EBV nicht vollständig übernommen. Die Regelung, wonach notwendige Anpassungen jeweils durch das BAV innerhalb zweier Jahre nach Bekanntwerden zu verfügen sind, muss der Klarheit und Sicherheit halber beibehalten werden. Mit der Streichung würde zudem der Rechtsschutz für die Unternehmen faktisch abgebaut, da wegen des Wegfalls der Verfügung auch die Möglichkeit einer Anfechtung zu einem sinnvoll frühen Zeitpunkt entfällt. </w:t>
            </w:r>
          </w:p>
          <w:p>
            <w:pPr>
              <w:pStyle w:val="Normal"/>
              <w:spacing w:before="60" w:after="0"/>
              <w:rPr/>
            </w:pPr>
            <w:r>
              <w:rPr>
                <w:sz w:val="18"/>
                <w:szCs w:val="18"/>
                <w:lang w:val="de-DE"/>
              </w:rPr>
              <w:t>Die bisherige, zwischen BAV und Unternehmen geteilte Verantwortung wird darüber hinaus neu allein auf die Unternehmen übertragen, welche dadurch gezwungen werden, die Sicherheit aller bestehenden Bauten, Anlagen und Fahrzeuge zu prüfen. Dies ist ebenfalls abzulehnen.</w:t>
            </w:r>
          </w:p>
          <w:p>
            <w:pPr>
              <w:pStyle w:val="Normal"/>
              <w:spacing w:before="60" w:after="0"/>
              <w:rPr/>
            </w:pPr>
            <w:r>
              <w:rPr>
                <w:sz w:val="18"/>
                <w:szCs w:val="18"/>
                <w:lang w:val="de-DE"/>
              </w:rPr>
              <w:t>Ferner ist das Kriterium der wirtschaftlichen Tragbarkeit als wichtigster Anwendungsfall des Verhältnismässigkeitsprinzips ausdrücklich in die Bestimmung aufzunehmen. Die vorgeschlagenen Regelungen sind nicht zuletzt auch ungereimt: Während die E-EBV den Unternehmen scheinbar die Verantwortung überträgt (vgl. auch das E-Merkblatt betreffend Weiterentwicklung von technischen Eisenbahnbestimmungen), sehen die AB EBV zu Art. 83 weiterhin für gewisse Vorgaben zwingende Fristen vor.</w:t>
            </w:r>
          </w:p>
          <w:p>
            <w:pPr>
              <w:pStyle w:val="Normal"/>
              <w:spacing w:before="60" w:after="0"/>
              <w:rPr/>
            </w:pPr>
            <w:r>
              <w:rPr>
                <w:sz w:val="18"/>
                <w:szCs w:val="18"/>
                <w:lang w:val="de-DE"/>
              </w:rPr>
              <w:t>Die Eingliederung der neuen „Übergangsbestimmung“ unter dem Titel „Verantwortlichkeit der Eisenbahnunternehmen“ wird daher abgelehnt und deren Inhalt ist im Sinne der vorstehenden Erläuterungen zu ergänzen.</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Nicht einverstanden. Es handelt sich nicht um eine Übergangsbestimmung. Diese würde festlegen, wie neues Recht auf bestehende Sachverhalte / Rechtsverhältnisse anzuwenden ist. Diese Bestimmung ersetzt die bisherigen Art. 83 Abs. 1 und 2 EBV. Diese wurden im Zusammenhang mit der Bahnreform 1 eingeführt, ohne dass ihre Anknüpfung an  jene Revision klar ausgewiesen wurde (zeitlich unbefristete Übergangsbestimmungen). In der Folge führten diese Bestimmungen bei Folgerevisionen zu Unklarheiten. Zudem steht sie in Widerspruch zu Art. 5 Abs. 1 und Art. 9 Abs. 1, wonach das BAV jederzeit die nötigen Massnahmen anordnen kann. Deshalb werden die Art. 83 Abs. 1 und 2 EBV aufgehoben. Ihr zeitloses Kernanliegen wird neu richtigerweise in Art. 10 Abs. 2 E-EBV verankert.</w:t>
            </w:r>
          </w:p>
          <w:p>
            <w:pPr>
              <w:pStyle w:val="Normal"/>
              <w:spacing w:before="60" w:after="0"/>
              <w:rPr/>
            </w:pPr>
            <w:r>
              <w:rPr>
                <w:rFonts w:cs="Arial"/>
                <w:sz w:val="18"/>
                <w:szCs w:val="18"/>
              </w:rPr>
              <w:t>Die AB zu Art. 83 sind - im Gegensatz zum bisherigen Art. 83 Abs. 2 EBV -Übergangsbestimmungen im eigentlichen Sinn und deshalb unter dieser Rubrik zu belassen.</w:t>
            </w:r>
          </w:p>
          <w:p>
            <w:pPr>
              <w:pStyle w:val="Normal"/>
              <w:spacing w:before="60" w:after="0"/>
              <w:rPr/>
            </w:pPr>
            <w:r>
              <w:rPr>
                <w:rFonts w:cs="Arial"/>
                <w:sz w:val="18"/>
                <w:szCs w:val="18"/>
              </w:rPr>
              <w:t>Das Verhältnismässigkeitsprinzip ist ein allgemeiner Verwaltungsgrundsatz, an den sich das BAV, z.B. im Rahmen der Überwachung gemäss Art. 9, halten muss. Er wird durch die Rechtsprechung hinreichend konkretisiert. Das Kriterium der wirtschaftlichen Tragbarkeit ist darin enthalten.</w:t>
            </w:r>
          </w:p>
          <w:p>
            <w:pPr>
              <w:pStyle w:val="Normal"/>
              <w:spacing w:before="60" w:after="0"/>
              <w:rPr/>
            </w:pPr>
            <w:r>
              <w:rPr>
                <w:rFonts w:cs="Arial"/>
                <w:sz w:val="18"/>
                <w:szCs w:val="18"/>
              </w:rPr>
              <w:t xml:space="preserve">Die Aufgaben, Zuständigkeiten und die Verantwortung des BAV und der EBU bleibt wie bisher eine geteilte. Art. 10 E-EBV sich (korrekterweise) an die EBU richtet. Dadurch werden aber die übrigen Eisenbahnbestimmungen, die sich zu einem grossen Teil auch an das BAV richten, nicht hinfällig. </w:t>
            </w:r>
          </w:p>
          <w:p>
            <w:pPr>
              <w:pStyle w:val="Normal"/>
              <w:spacing w:before="60" w:after="0"/>
              <w:rPr/>
            </w:pPr>
            <w:r>
              <w:rPr>
                <w:rFonts w:cs="Arial"/>
                <w:sz w:val="18"/>
                <w:szCs w:val="18"/>
              </w:rPr>
              <w:t>Widerspruch zum Merkblatt: Vgl. Bemerkung Nr. 268.</w:t>
            </w:r>
          </w:p>
          <w:p>
            <w:pPr>
              <w:pStyle w:val="Normal"/>
              <w:spacing w:before="60" w:after="0"/>
              <w:rPr>
                <w:sz w:val="18"/>
              </w:rPr>
            </w:pPr>
            <w:r>
              <w:rPr>
                <w:rFonts w:cs="Arial"/>
                <w:sz w:val="18"/>
                <w:szCs w:val="18"/>
              </w:rPr>
              <w:t>Vgl. ferner Beurteilung zu Bemerkung Nr. 0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Die Prioritätenfolge gemäss Absatz 4 ist sinnvoll. Die Formulierung der Anforderungen an die Sicherheit ist risikoorientiert, was begrüsst wird.</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wird zur Kenntnis genomm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Die bisher geltende Ausnahme für Triebfahrzeuge (gemäss Übersicht insbesondere Zahnradbahnen), auf die Ausrüstung mit einer sicheren Übergeschwindigkeitsauslösung verzichten zu können, sofern das Gefälle auf keinem Streckenabschnitt mehr als 125 Promille beträgt, ist beizubehalten. Ebenso die Ausnahme des Erfordernisses einer Rücklaufsicherung bei besagtem Gefälle.</w:t>
            </w:r>
          </w:p>
          <w:p>
            <w:pPr>
              <w:pStyle w:val="Normal"/>
              <w:spacing w:before="60" w:after="0"/>
              <w:rPr/>
            </w:pPr>
            <w:r>
              <w:rPr>
                <w:sz w:val="18"/>
                <w:szCs w:val="18"/>
                <w:lang w:val="de-DE"/>
              </w:rPr>
              <w:t xml:space="preserve">Das Ausrüsten von Zahnradtriebfahrzeugen ist kostenintensiv. Dies umso mehr, wenn auch bestehende Zahnradtriebfahrzeuge mit einer Übergeschwindigkeits-Überwachung und Auslösung auszurüsten wären. Wie aus den Erläuterungen zu entnehmen ist, muss allerdings damit gerechnet werden, dass innert noch festzulegender Frist eine Nachrüstung bestehender Zahnradtriebfahrzeuge vorgesehen wird. Ein solches Vorgehen stünde mit den Grundsätzen zum zeitlichen Geltungsbereich gemäss Art. 10 E-EBV samt Merkblatt in Widerspruch. </w:t>
            </w:r>
          </w:p>
          <w:p>
            <w:pPr>
              <w:pStyle w:val="Normal"/>
              <w:spacing w:before="60" w:after="0"/>
              <w:rPr/>
            </w:pPr>
            <w:r>
              <w:rPr>
                <w:sz w:val="18"/>
                <w:szCs w:val="18"/>
                <w:lang w:val="de-DE"/>
              </w:rPr>
              <w:t>Gemäss dem Rückwirkungsverbot gilt, dass mit dem Inkrafttreten der geänderten Vorschriften keine unmittelbaren Sanierungspflichten vorgesehen sind. Dies muss auch für die Bremssteuerung bei bestehenden Zahnradbahnen gelten. Falls tatsächlich eine Sanierungspflicht vorgesehen werden soll, muss diese selbst wie auch eine allfällige Umsetzungsfrist bereits in der Verordnung klar festgesetzt werden.</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Die Ausnahmen werden gestrichen.</w:t>
              <w:br/>
              <w:t>Begründungen: Es gibt keine technische Begründung für diese Grenze. Die Energie welche bei einem Eingriff des BS II durch die Bremsbänder aufgenommen werden müssen ist bei 120%o auf Grund der Höheren Ausgangsgeschwindigkeit u.U. grösser als bei über 125%o. Die Technik erlaubt heute diese Überwachung mittels Rechner, was früher nicht möglich war. Anlässlich einer technisch-betrieblichen Sicherheitsprüfung des BAV wurde festgestellt dass eine Sicherheitslücke besteht.</w:t>
            </w:r>
          </w:p>
          <w:p>
            <w:pPr>
              <w:pStyle w:val="Normal"/>
              <w:spacing w:before="60" w:after="0"/>
              <w:rPr/>
            </w:pPr>
            <w:r>
              <w:rPr>
                <w:sz w:val="18"/>
              </w:rPr>
              <w:t>Das BAV verlangt keine generelle Nachrüstung der bestehenden Fahrzeuge. Es wird erwartet, adss die Bahnen bei Umbauten und erneuernungen in diesem Bereich die Fahrzeuge entsprechend Nachrüsten.</w:t>
              <w:br/>
              <w:t>Das Argument Rückwirkungsverbot zieht nicht, da es ein derartiges Rückwirckungsverbot nicht gibt. Die Bahnunternehmung ist für den sicheren Betrieb verantwortlich. D.h. auch dass sie den Stand der Technik berücksichtigt und wo notwendig entsprechende Massnahmen zur Verbesserung des Sicherheitsnieveaus umsetz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Titelbezeichnung teilweise umformulieren, ergänzen in Analogie zu AB 43 und Anwendung gängiger Gliederung</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Anforderungen an den Schutz von Personen und Ausrüstung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lang w:val="de-DE"/>
              </w:rPr>
              <w:t xml:space="preserve">Nein, sonst müsste es heissen "Schutz von Personen und Sachen". Dann entstünde Abgrenzungsproblem zu Art. 43.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Die Fahrzeuge sind auch im Bereiche der elektrischen Traktionsenergie-Versorgung auf die festen Anlagen abzustimmen. Eine direkte Erwähnung stärkt diese Anforderung und erleichtert eine Umsetzung der TSI Energi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Die Fahrzeuge sind auf die Sicherungsanlagen, Telematikanwendungen und auf die elektrischen Anlagen der Bahnstromversorgung abzustimm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B 48 9 bezieht sich auf EBV 48 Abs 9 welcher sich ausschliesslich auf Sicherungsanlagen bezieht. Folglich kann der AB 48 9 sich auch nur auf Sicherungsanlagen beziehen. Die Abstimmung zwischen Energieversorgung und Fahrzeug ist im 44g abgehandel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NISV wird  weder in der EBV noch in den AB-EBV erwähnt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ls Art 4c NISV aufführen;  allenfalls an einem geeigneteren Ort in EBV / AB-EBV</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Einverstanden. Die NISV wird in AB zu Art. 4 erwähnt. Diese AB wurde in der Anhörung fälschlisch nicht aufgeführt (nur in der franz. Version). Wurde korrigie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itel und Inhalt unklar, was soll 6a?</w:t>
              <w:br/>
              <w:t>Bezug zu AB-EBV mindestens schwer zu fin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Qualitätssicherung verbessern; Ziffern EBV und AB-EBV abstimm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Es gibt keine AB zu Art. 6a EBV.</w:t>
            </w:r>
          </w:p>
        </w:tc>
      </w:tr>
      <w:tr>
        <w:trPr>
          <w:trHeight w:val="13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eilweise Redundanz mit den Netzzugangsvorschriften</w:t>
              <w:br/>
            </w:r>
          </w:p>
          <w:p>
            <w:pPr>
              <w:pStyle w:val="Normal"/>
              <w:spacing w:before="60" w:after="0"/>
              <w:rPr/>
            </w:pPr>
            <w:r>
              <w:rPr>
                <w:sz w:val="18"/>
                <w:szCs w:val="18"/>
              </w:rPr>
              <w:t>Es gibt keinen Hinweis auf die zulässige Geschwindigkeit zum Beispiel in Funktion des Fahrleitungstyps oder der Stromabnehmerabstände bei Mehrfachtraktio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nweis auf die NZV und nur zusätzliche Punkte aufnehmen.</w:t>
            </w:r>
          </w:p>
          <w:p>
            <w:pPr>
              <w:pStyle w:val="Normal"/>
              <w:spacing w:before="60" w:after="0"/>
              <w:rPr>
                <w:sz w:val="18"/>
                <w:szCs w:val="18"/>
              </w:rPr>
            </w:pPr>
            <w:r>
              <w:rPr>
                <w:sz w:val="18"/>
                <w:szCs w:val="18"/>
              </w:rPr>
            </w:r>
          </w:p>
          <w:p>
            <w:pPr>
              <w:pStyle w:val="Normal"/>
              <w:spacing w:before="60" w:after="0"/>
              <w:rPr>
                <w:sz w:val="18"/>
                <w:szCs w:val="18"/>
              </w:rPr>
            </w:pPr>
            <w:r>
              <w:rPr>
                <w:sz w:val="18"/>
                <w:szCs w:val="18"/>
              </w:rPr>
              <w:t>Ergänz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Diese Vorgaben sind in den Netzzugangsbedingungen oder den BV der ISB zu regeln. Daher braucht es dies Grundlage. Evtl. Wegfall zu späterem Zeitpunkt bei umfassender Umsetzung des Infrastrukturregisters (2016-18?)</w:t>
              <w:br/>
              <w:t>-&gt; Text (ohne Änderung) belass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ext  fehlt, die AB ist sehr ausführlich</w:t>
              <w:br/>
              <w:t>Die Absätze 13.1 und 13.3 fehl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gänz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Nicht einverstanden. In EBV wird nur Artikelüberschrift angepas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rtikel fehlt, es gibt dafür AB</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okumente aufeinander abstimm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Nicht einverstanden. Nur AB 15 wird geändert, nicht Art. 15 EB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6/1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rtikel fehlen</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In einer Änderungsverordnung werden nur die ändernden Bestimmungen aufgefüh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eine Folgen oder Einschränkungen</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Vgl. Beurteilung zu Bemerkung Nr. 0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Hinweis auf eine EN ist nachvollziehbar. Für kleinere Unternehmen ist jedoch die Vielzahl der EN Dokumente nicht merh übersichtlich.</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Hinweisen auf EN Normen sind zwingend RTE zu erstellen, welche die Umsetzung bei kleineren Bahnen unterstützen und der Aufwand beschränk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uch kleine Bahnen müssen sich mit den EN-Normen auseinander setzen soweit diese für den Betrieb und Unterhalt der Fahrzeuge relevant sin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Unklare Aussage: Um welche „Sicherheit“ geht es hier?  Betriebliche oder Technische Sicherheit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1:  …den sicheren Betrieb  …</w:t>
            </w:r>
          </w:p>
          <w:p>
            <w:pPr>
              <w:pStyle w:val="Normal"/>
              <w:spacing w:before="60" w:after="0"/>
              <w:rPr/>
            </w:pPr>
            <w:r>
              <w:rPr>
                <w:sz w:val="18"/>
                <w:szCs w:val="18"/>
              </w:rPr>
              <w:t>V2:  Basiert die Sicherheit auf Teilen oder Werkstoffe, so muss…</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Einverstanden. Wird entsprechend V1 formuliert. Abs. 5 gehört systematisch zu Abs. 1.  Es geht zudem um die Sicherheit als ganzes (inkl. den sicheren Betrieb).</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Aussage „Sachverständig im Sinne der Elektro-gesetzgebung“ führt zu Diskussionen, sie ist ggf. kostensteigernd.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sz w:val="18"/>
                <w:szCs w:val="18"/>
              </w:rPr>
              <w:t xml:space="preserve"> </w:t>
            </w:r>
            <w:r>
              <w:rPr>
                <w:sz w:val="18"/>
                <w:szCs w:val="18"/>
              </w:rPr>
              <w:t>…</w:t>
            </w:r>
            <w:r>
              <w:rPr>
                <w:sz w:val="18"/>
                <w:szCs w:val="18"/>
              </w:rPr>
              <w:t>muss die Leitung einer sachverständigen Person übertragen werden. …</w:t>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b/>
                <w:sz w:val="18"/>
                <w:szCs w:val="18"/>
              </w:rPr>
              <w:t>Teilweise; Art.14, Abs.2 anpassen:</w:t>
            </w:r>
            <w:r>
              <w:rPr>
                <w:rFonts w:cs="Arial"/>
                <w:sz w:val="18"/>
                <w:szCs w:val="18"/>
              </w:rPr>
              <w:br/>
              <w:t xml:space="preserve">.... </w:t>
            </w:r>
            <w:r>
              <w:rPr>
                <w:rFonts w:cs="Arial"/>
                <w:strike/>
                <w:sz w:val="18"/>
                <w:szCs w:val="18"/>
              </w:rPr>
              <w:t>der Elektrizitätsgesetzgebung</w:t>
            </w:r>
            <w:r>
              <w:rPr>
                <w:rFonts w:cs="Arial"/>
                <w:sz w:val="18"/>
                <w:szCs w:val="18"/>
              </w:rPr>
              <w:t>....</w:t>
            </w:r>
            <w:r>
              <w:rPr>
                <w:rFonts w:cs="Arial"/>
                <w:b/>
                <w:sz w:val="18"/>
                <w:szCs w:val="18"/>
              </w:rPr>
              <w:t>des Anhanges 4</w:t>
            </w:r>
            <w:r>
              <w:rPr>
                <w:rFonts w:cs="Arial"/>
                <w:sz w:val="18"/>
                <w:szCs w:val="18"/>
              </w:rPr>
              <w:t>.</w:t>
              <w:br/>
              <w:br/>
            </w:r>
            <w:r>
              <w:rPr>
                <w:rFonts w:cs="Arial"/>
                <w:b/>
                <w:sz w:val="18"/>
                <w:szCs w:val="18"/>
              </w:rPr>
              <w:t>Begriffsdefinition "sachverständige Person" in Anhang 4 ergänz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3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er Terminus „Dienstkenntnis ist nicht definier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griff definier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Nicht einverstanden. Der Terminus befindet sich schon seit geraumer Zeit in dieser Bestimmung und ist seit jeher nicht definiert. Problem wurde vom Inputgeber nicht dargeleg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szCs w:val="18"/>
              </w:rPr>
              <w:t>Zugkontrolleinrichtungen</w:t>
            </w:r>
          </w:p>
          <w:p>
            <w:pPr>
              <w:pStyle w:val="Normal"/>
              <w:spacing w:before="60" w:after="0"/>
              <w:rPr/>
            </w:pPr>
            <w:r>
              <w:rPr>
                <w:sz w:val="18"/>
                <w:szCs w:val="18"/>
              </w:rPr>
              <w:t>Es sollte keine abschliessende Aufzählung vorgenommen werden. Derzeit sind zum Beispiel schon Prototypanlagen betr. elektromagnetischer Verträglichkeit im Test.</w:t>
            </w:r>
          </w:p>
          <w:p>
            <w:pPr>
              <w:pStyle w:val="Normal"/>
              <w:spacing w:before="60" w:after="0"/>
              <w:rPr/>
            </w:pPr>
            <w:r>
              <w:rPr>
                <w:sz w:val="18"/>
                <w:szCs w:val="18"/>
              </w:rPr>
              <w:t>Beispiel Chemieortung ergänzen</w:t>
            </w:r>
          </w:p>
          <w:p>
            <w:pPr>
              <w:pStyle w:val="Normal"/>
              <w:spacing w:before="60" w:after="0"/>
              <w:rPr>
                <w:sz w:val="18"/>
                <w:szCs w:val="18"/>
              </w:rPr>
            </w:pPr>
            <w:r>
              <w:rPr>
                <w:sz w:val="18"/>
                <w:szCs w:val="18"/>
              </w:rPr>
              <w:t>ZKE dienen auch dem Schutz der Kunden und der Bevölkerung</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pPr>
            <w:r>
              <w:rPr>
                <w:sz w:val="18"/>
                <w:szCs w:val="18"/>
              </w:rPr>
              <w:t xml:space="preserve">(…) Unregelmässigkeiten wie </w:t>
            </w:r>
            <w:r>
              <w:rPr>
                <w:b/>
                <w:bCs/>
                <w:i/>
                <w:iCs/>
                <w:sz w:val="18"/>
                <w:szCs w:val="18"/>
              </w:rPr>
              <w:t xml:space="preserve">zum Beispiel </w:t>
            </w:r>
            <w:r>
              <w:rPr>
                <w:sz w:val="18"/>
                <w:szCs w:val="18"/>
              </w:rPr>
              <w:t>Heissläufer….</w:t>
            </w:r>
          </w:p>
          <w:p>
            <w:pPr>
              <w:pStyle w:val="Normal"/>
              <w:spacing w:before="60" w:after="0"/>
              <w:rPr>
                <w:sz w:val="18"/>
                <w:szCs w:val="18"/>
              </w:rPr>
            </w:pPr>
            <w:r>
              <w:rPr>
                <w:sz w:val="18"/>
                <w:szCs w:val="18"/>
              </w:rPr>
            </w:r>
          </w:p>
          <w:p>
            <w:pPr>
              <w:pStyle w:val="Normal"/>
              <w:spacing w:before="60" w:after="0"/>
              <w:rPr/>
            </w:pPr>
            <w:r>
              <w:rPr>
                <w:sz w:val="18"/>
                <w:szCs w:val="18"/>
              </w:rPr>
              <w:t>……</w:t>
            </w:r>
            <w:r>
              <w:rPr>
                <w:rFonts w:eastAsia="Arial"/>
                <w:sz w:val="18"/>
                <w:szCs w:val="18"/>
              </w:rPr>
              <w:t xml:space="preserve"> </w:t>
            </w:r>
            <w:r>
              <w:rPr>
                <w:sz w:val="18"/>
                <w:szCs w:val="18"/>
              </w:rPr>
              <w:t>, Brandherde, Chemieaustritt  und unzulässigen Stromabnehmerdruck;</w:t>
            </w:r>
          </w:p>
          <w:p>
            <w:pPr>
              <w:pStyle w:val="Normal"/>
              <w:spacing w:before="60" w:after="0"/>
              <w:rPr/>
            </w:pPr>
            <w:r>
              <w:rPr>
                <w:sz w:val="18"/>
                <w:szCs w:val="18"/>
              </w:rPr>
              <w:t>…</w:t>
            </w:r>
            <w:r>
              <w:rPr>
                <w:rFonts w:eastAsia="Arial"/>
                <w:sz w:val="18"/>
                <w:szCs w:val="18"/>
              </w:rPr>
              <w:t xml:space="preserve"> </w:t>
            </w:r>
            <w:r>
              <w:rPr>
                <w:sz w:val="18"/>
                <w:szCs w:val="18"/>
              </w:rPr>
              <w:t>Schutz von Bauten, Anlagen und Person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 xml:space="preserve">mit "wie" beginnende Aufzählung gilt als nicht abschliessend;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Kontrolleinrichtungen werden zwar aus Gründen der Betriebsicherheit eingesetzt, können aber keine SIL-Anforderungen erfüll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Umformulieren: Die Kontrolleinrichtungen gelten als Telematikanwendungen ohne direkten Zusammenhang mit der Sicherheit und der Zuverlässigkeit des Eisenbahnbetriebs im Sinne von Artikel 3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die Ziffer 3 wird gestrichen.</w:t>
            </w:r>
          </w:p>
          <w:p>
            <w:pPr>
              <w:pStyle w:val="Normal"/>
              <w:spacing w:before="60" w:after="0"/>
              <w:rPr/>
            </w:pPr>
            <w:r>
              <w:rPr>
                <w:sz w:val="18"/>
              </w:rPr>
              <w:t>In den Erläuterungen wird die Abgrenzung thematisie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Mögliche Fehlinterpretation: Kontrolleinrichtungen sind  neu Telematikanwendungen, es gilt Art. 38 </w:t>
              <w:br/>
              <w:t>Abs 3 (d.h. es gibt Strecken- und Zugseitige ZKE), nach Art. 40 Abs 4 müsste INFRA jetzt auch EVU-Belange steuern, was aber sicher so nicht gewollt is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Text 40.4 anpassen, Zugseitige ZKE ggf. explizit ausschliessen.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 xml:space="preserve">das ist u.E. bei richtiger Leseart ("kann"-Formulierung beachten) ein unzulässiger Umkehrschluss! </w:t>
            </w:r>
          </w:p>
          <w:p>
            <w:pPr>
              <w:pStyle w:val="Normal"/>
              <w:spacing w:before="60" w:after="0"/>
              <w:rPr/>
            </w:pPr>
            <w:r>
              <w:rPr>
                <w:sz w:val="18"/>
              </w:rPr>
              <w:t xml:space="preserve">Antrag wird mit Bereinigung nach Nr. 240 hinfällig.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8"/>
              </w:rPr>
              <w:t>Im Anhang 4</w:t>
            </w:r>
            <w:r>
              <w:rPr>
                <w:sz w:val="18"/>
                <w:szCs w:val="18"/>
              </w:rPr>
              <w:t xml:space="preserve"> ist der unter Ziffer c 6 erwähnte Schaltposten als </w:t>
            </w:r>
            <w:r>
              <w:rPr>
                <w:b/>
                <w:sz w:val="18"/>
                <w:szCs w:val="18"/>
              </w:rPr>
              <w:t>Fahrleitungs-Schaltposten</w:t>
            </w:r>
            <w:r>
              <w:rPr>
                <w:sz w:val="18"/>
                <w:szCs w:val="18"/>
              </w:rPr>
              <w:t xml:space="preserve"> zu bezeichnen.</w:t>
              <w:br/>
            </w:r>
            <w:r>
              <w:rPr>
                <w:sz w:val="18"/>
                <w:szCs w:val="18"/>
                <w:u w:val="single"/>
              </w:rPr>
              <w:t>Grund</w:t>
            </w:r>
            <w:r>
              <w:rPr>
                <w:sz w:val="18"/>
                <w:szCs w:val="18"/>
              </w:rPr>
              <w:t>: Unterscheidung zum UW-Schaltposten (Ziffer b 1) notwendig.</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6. Fahrleitungs-Schaltposten, zur weiteren Sektionierung der UW-Speisepunktabgänge dienend</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Teilweise; Anpassung von Text c.6 in Anhang-4; EB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C</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8"/>
              </w:rPr>
              <w:t>Im Anhang 4</w:t>
            </w:r>
            <w:r>
              <w:rPr>
                <w:sz w:val="18"/>
                <w:szCs w:val="18"/>
              </w:rPr>
              <w:t xml:space="preserve"> zu diesem Artikel:</w:t>
            </w:r>
          </w:p>
          <w:p>
            <w:pPr>
              <w:pStyle w:val="Normal"/>
              <w:spacing w:before="60" w:after="0"/>
              <w:rPr>
                <w:sz w:val="18"/>
                <w:szCs w:val="18"/>
                <w:lang w:val="de-DE"/>
              </w:rPr>
            </w:pPr>
            <w:r>
              <w:rPr>
                <w:sz w:val="18"/>
                <w:szCs w:val="18"/>
              </w:rPr>
              <w:t xml:space="preserve">Speise-, Hilfs-, Umgehungsleitungen können nicht gleichzeitig Fahrleitungsanlagen (gem. Anhang 4, Ziffer c 3.) und Bahnstromverteilungsanlagen (gem. </w:t>
            </w:r>
            <w:r>
              <w:rPr>
                <w:b/>
                <w:sz w:val="18"/>
                <w:szCs w:val="18"/>
              </w:rPr>
              <w:t>Anhang 4</w:t>
            </w:r>
            <w:r>
              <w:rPr>
                <w:sz w:val="18"/>
                <w:szCs w:val="18"/>
              </w:rPr>
              <w:t>, Ziffer b 4., welche alle Leitungen ausser der eigentlichen Fahrleitung umfasst) sei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8"/>
              </w:rPr>
              <w:t>Im Anhang 4 zu diesem Artikel, Ziffer b 4.:</w:t>
            </w:r>
          </w:p>
          <w:p>
            <w:pPr>
              <w:pStyle w:val="Normal"/>
              <w:spacing w:before="60" w:after="0"/>
              <w:rPr/>
            </w:pPr>
            <w:r>
              <w:rPr>
                <w:b/>
                <w:sz w:val="18"/>
                <w:szCs w:val="18"/>
              </w:rPr>
              <w:t>4. Leitungen mit Ausnahme jener der Fahrleitungsanlagen</w:t>
            </w:r>
          </w:p>
          <w:p>
            <w:pPr>
              <w:pStyle w:val="Normal"/>
              <w:spacing w:before="60" w:after="0"/>
              <w:rPr>
                <w:b/>
                <w:b/>
                <w:sz w:val="18"/>
                <w:szCs w:val="18"/>
                <w:lang w:val="de-DE"/>
              </w:rPr>
            </w:pPr>
            <w:r>
              <w:rPr>
                <w:b/>
                <w:sz w:val="18"/>
                <w:szCs w:val="18"/>
                <w:lang w:val="de-DE"/>
              </w:rPr>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Ja; Text gemäss Vorschlag anpass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D</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8"/>
              </w:rPr>
              <w:t>Im Anhang 4</w:t>
            </w:r>
            <w:r>
              <w:rPr>
                <w:sz w:val="18"/>
                <w:szCs w:val="18"/>
                <w:lang w:val="de-DE"/>
              </w:rPr>
              <w:t>, Ziffer d: Bahnrückstrom- und Erdungsanlagen</w:t>
              <w:br/>
              <w:t xml:space="preserve">Die Bahnrückstrom- und Erdungsanlagen </w:t>
            </w:r>
            <w:r>
              <w:rPr>
                <w:i/>
                <w:sz w:val="18"/>
                <w:szCs w:val="18"/>
                <w:lang w:val="de-DE"/>
              </w:rPr>
              <w:t>innerhalb</w:t>
            </w:r>
            <w:r>
              <w:rPr>
                <w:sz w:val="18"/>
                <w:szCs w:val="18"/>
                <w:lang w:val="de-DE"/>
              </w:rPr>
              <w:t xml:space="preserve"> eines UW oder UW-Schaltpostens gehören nicht zu den Fahrleitungsanlag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d. Bahnstrom….</w:t>
              <w:br/>
              <w:t xml:space="preserve">   1. die Gesamtheit der Bahnstromrückleiter </w:t>
            </w:r>
            <w:r>
              <w:rPr>
                <w:b/>
                <w:sz w:val="18"/>
                <w:szCs w:val="18"/>
                <w:lang w:val="de-DE"/>
              </w:rPr>
              <w:t>ausserhalb von Unterwerken und UW-Schaltpost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Teilweise; Bst c und d wurden miteinander bereinig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8"/>
              </w:rPr>
              <w:t>Im Anhang 4</w:t>
            </w:r>
            <w:r>
              <w:rPr>
                <w:sz w:val="18"/>
                <w:szCs w:val="18"/>
              </w:rPr>
              <w:t xml:space="preserve">, Ziff. 1:  Fahrleitungsanlagen sind per se keine Bahnsp. el. Anlage.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dere Beispiele nennen oder Ziff.1 lösch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Teilweise; Klammerausdruck in e1 streich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8"/>
              </w:rPr>
              <w:t>Im Anhang 4</w:t>
            </w:r>
            <w:r>
              <w:rPr>
                <w:sz w:val="18"/>
                <w:szCs w:val="18"/>
              </w:rPr>
              <w:t xml:space="preserve">, Bst. e definiert nicht ob Weichenheizungen bahnspezifische el. Anlagen sind oder nicht.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eichenheizungen als bahnsp. el. Anlagen in die Aufzählung aufnehmen. </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Nein; die WH ist "nur" bezüglich dem Rückstrom speziell; ansonsten sind dies "normale" Anlagen, welche nach NIV installiert werd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erständlichkei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sind alle verhältnissmässigen Schutzmassnahmen zur Vermeidung von Gefährdungen zu treff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Ja, anpassen gem. Vorschla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wichtige Aspekt „Planung“ wurde nicht berücksichtigt. In anderen Artikeln ist dies der Fall.</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müssen so geplant, gebaut betrieben und instand gehalten werden, ….</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Ja, Text wird entsprechend ergänz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Verständlichkeit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enn das ausführende Personal vor den </w:t>
            </w:r>
            <w:r>
              <w:rPr>
                <w:sz w:val="18"/>
                <w:szCs w:val="18"/>
                <w:u w:val="single"/>
              </w:rPr>
              <w:t>Gefahren</w:t>
            </w:r>
            <w:r>
              <w:rPr>
                <w:sz w:val="18"/>
                <w:szCs w:val="18"/>
              </w:rPr>
              <w:t xml:space="preserve"> des elektrischen Stroms geschützt ist.</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Nein; da in der aktuellen EBV mehrheitlich die Bezeichnung "Gefährdung" verwendet wird.</w:t>
              <w:br/>
            </w:r>
            <w:r>
              <w:rPr>
                <w:rFonts w:cs="Arial" w:ascii="Arial" w:hAnsi="Arial"/>
                <w:sz w:val="18"/>
                <w:szCs w:val="18"/>
              </w:rPr>
              <w:t>Die Gefahr bleibt totz "Schutz vor Gefährdung" bestehen</w:t>
            </w:r>
            <w:r>
              <w:rPr>
                <w:rFonts w:cs="Arial" w:ascii="Arial" w:hAnsi="Arial"/>
                <w:b/>
                <w:sz w:val="18"/>
                <w:szCs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Abstände von auf Übertragungsleitungstrasses verlaufenden Speiseleitungen (Fahrleitungsanlagen) sollten auf dem Übertragungsleitungstrasse die Leitungsverordnung (und deren Sicherheitsabstände) zur Anwendung komm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sind gültig für Fahrleitungsanlagen mit Ausnahme der auf Übertragungsleitungs-trasses verlaufenden Speiseleitungen.</w:t>
            </w:r>
          </w:p>
          <w:p>
            <w:pPr>
              <w:pStyle w:val="Normal"/>
              <w:spacing w:before="60" w:after="0"/>
              <w:rPr/>
            </w:pPr>
            <w:r>
              <w:rPr>
                <w:sz w:val="18"/>
                <w:szCs w:val="18"/>
              </w:rPr>
              <w:t>Für die auf Übertragungsleitungstrasses verlaufenden Speiseleitungen und alle übrigen elektrischen Anlagen gelten die Abstände der Starkstrom- bzw. Leitungs-verordnung.</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 xml:space="preserve">Nein; Eine Speiseleitung ist immer eine Fahrleitungsanlage (wenn sie der BS-Versorgung dient), egal wo sie verläuft. </w:t>
            </w:r>
            <w:r>
              <w:rPr>
                <w:rFonts w:cs="Arial" w:ascii="Arial" w:hAnsi="Arial"/>
                <w:sz w:val="18"/>
                <w:szCs w:val="18"/>
              </w:rPr>
              <w:t>Deshalb gelten dafür die Vorschriften der Fahrleitungsanlag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itel ergänzen „Arbeitsmittel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lagebetrieb, Instandhaltung und Arbeitsmittel</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Nein; Es handelt sich dabei um unterschiedliche Themenbereiche.</w:t>
              <w:br/>
            </w:r>
            <w:r>
              <w:rPr>
                <w:rFonts w:cs="Arial" w:ascii="Arial" w:hAnsi="Arial"/>
                <w:sz w:val="18"/>
                <w:szCs w:val="18"/>
              </w:rPr>
              <w:t xml:space="preserve">Anlagenbetriueb und Instandhaltung sind "Tätigkeiten", währenddem Arbeitsmittel eigentlich  "Geräte o.ä" sind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elektrischen Arbeitsmittel -&gt; „elektrisch“  löschen</w:t>
            </w:r>
          </w:p>
          <w:p>
            <w:pPr>
              <w:pStyle w:val="Normal"/>
              <w:spacing w:before="60" w:after="0"/>
              <w:rPr/>
            </w:pPr>
            <w:r>
              <w:rPr>
                <w:rFonts w:eastAsia="Arial"/>
                <w:sz w:val="18"/>
                <w:szCs w:val="18"/>
              </w:rPr>
              <w:t xml:space="preserve"> </w:t>
            </w:r>
            <w:r>
              <w:rPr>
                <w:sz w:val="18"/>
                <w:szCs w:val="18"/>
              </w:rPr>
              <w:t>Zu den Arbeitsmitteln gehören u.a. Arbeitsgeräte, Werkzeug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und die Instandhaltung der elektrischen Anlage sowie der Arbeitsmittel.</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Teilweise; Es wird auf die  elektrischenArbeitsmittel eingeschränk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den meisten heute verkehrenden Zügen wird nicht der „geschlossene Zustand“ der Türen angezeigt sondern der „offene Zustand“. Wenn alle Türen geschlossen sind, erlischt die entsprechende Lampe.</w:t>
            </w:r>
          </w:p>
          <w:p>
            <w:pPr>
              <w:pStyle w:val="Normal"/>
              <w:spacing w:before="60" w:after="0"/>
              <w:rPr>
                <w:sz w:val="18"/>
                <w:szCs w:val="18"/>
              </w:rPr>
            </w:pPr>
            <w:r>
              <w:rPr>
                <w:sz w:val="18"/>
                <w:szCs w:val="18"/>
              </w:rPr>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merkung: Wir gehen davon aus, dass auch das erlischen der Lampe als Anzeige gil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Die Bemerkung ist richtig. Ist ja auch keine Änderung im Text zu 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54</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18"/>
              </w:rPr>
            </w:pPr>
            <w:r>
              <w:rPr>
                <w:sz w:val="18"/>
              </w:rPr>
              <w:t>7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18"/>
                <w:szCs w:val="18"/>
              </w:rPr>
            </w:pPr>
            <w:r>
              <w:rPr>
                <w:sz w:val="18"/>
                <w:szCs w:val="18"/>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b/>
                <w:bCs/>
                <w:sz w:val="18"/>
                <w:szCs w:val="18"/>
              </w:rPr>
              <w:t>Fahrgeschwindigkeit</w:t>
            </w:r>
          </w:p>
          <w:p>
            <w:pPr>
              <w:pStyle w:val="Normal"/>
              <w:keepLines/>
              <w:spacing w:before="60" w:after="0"/>
              <w:rPr/>
            </w:pPr>
            <w:r>
              <w:rPr>
                <w:sz w:val="18"/>
                <w:szCs w:val="18"/>
              </w:rPr>
              <w:t>Die Vorgaben der Infrastrukturbetreiberin könn</w:t>
              <w:softHyphen/>
              <w:t>ten ebenfalls massgebend werden (Langsamfahr</w:t>
              <w:softHyphen/>
              <w:t>stellen, Gleiszustand, lokale Bestimmungen, ausführ</w:t>
              <w:softHyphen/>
              <w:t>lichere oder strengere Regelung als AB-EBV….). Also ev. berücksichtigen.</w:t>
            </w:r>
          </w:p>
        </w:tc>
        <w:tc>
          <w:tcPr>
            <w:tcW w:w="81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sz w:val="18"/>
                <w:szCs w:val="18"/>
              </w:rPr>
            </w:pPr>
            <w:r>
              <w:rPr>
                <w:sz w:val="18"/>
                <w:szCs w:val="18"/>
              </w:rPr>
            </w:r>
          </w:p>
          <w:p>
            <w:pPr>
              <w:pStyle w:val="Normal"/>
              <w:keepLines/>
              <w:spacing w:before="60" w:after="0"/>
              <w:rPr/>
            </w:pPr>
            <w:r>
              <w:rPr>
                <w:sz w:val="18"/>
                <w:szCs w:val="18"/>
              </w:rPr>
              <w:t>.. sind zusätzlich die gestützt auf Artikel 17 Absatz 3 EBG vom BAV erlassenen Fahrdienstvorschriften</w:t>
            </w:r>
            <w:r>
              <w:rPr>
                <w:b/>
                <w:sz w:val="18"/>
                <w:szCs w:val="18"/>
              </w:rPr>
              <w:t xml:space="preserve">, die Betriebsvorschriften der Infrastruktur und des Eisenbahnverkehrsunternehmens </w:t>
            </w:r>
            <w:r>
              <w:rPr>
                <w:sz w:val="18"/>
                <w:szCs w:val="18"/>
              </w:rPr>
              <w:t>massgebend.</w:t>
            </w:r>
          </w:p>
        </w:tc>
        <w:tc>
          <w:tcPr>
            <w:tcW w:w="4744"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18"/>
              </w:rPr>
            </w:pPr>
            <w:r>
              <w:rPr>
                <w:sz w:val="18"/>
              </w:rPr>
              <w:t>Im Entwurf steht "..</w:t>
            </w:r>
            <w:r>
              <w:rPr/>
              <w:t xml:space="preserve"> </w:t>
            </w:r>
            <w:r>
              <w:rPr>
                <w:sz w:val="18"/>
                <w:szCs w:val="18"/>
              </w:rPr>
              <w:t xml:space="preserve">des </w:t>
            </w:r>
            <w:r>
              <w:rPr>
                <w:sz w:val="18"/>
                <w:szCs w:val="18"/>
                <w:u w:val="single"/>
              </w:rPr>
              <w:t>Eisenbahnunternehmens</w:t>
            </w:r>
            <w:r>
              <w:rPr>
                <w:sz w:val="18"/>
                <w:szCs w:val="18"/>
              </w:rPr>
              <w:t xml:space="preserve"> massgebend.." Dies umfasst bereits Infra und EVU. Zur Klarheit kann der Text wie vorgeschlagen präzisiert werd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szCs w:val="18"/>
              </w:rPr>
              <w:t>Elektrische Anlagen, Abschnitt c, Fahrleitungsanlagen</w:t>
            </w:r>
          </w:p>
          <w:p>
            <w:pPr>
              <w:pStyle w:val="Normal"/>
              <w:spacing w:before="60" w:after="0"/>
              <w:rPr/>
            </w:pPr>
            <w:r>
              <w:rPr>
                <w:bCs/>
                <w:sz w:val="18"/>
                <w:szCs w:val="18"/>
              </w:rPr>
              <w:t>Pkt. 6, Schaltposten sollte beschränkt werden auf die Freiluftschaltposten. Für die Innenraumschaltposten sollten die Anforderungen der Starkstromverordnung angewendet werden, vor allem wegen den Abstän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reiluftschaltposten mit Nennspannung der Fahrleitung;</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Nein; die AB 44.c  machen keine Aussagen zu Innen-raumschaltanlagen, somit gilt nach AB 4.1, Lit.b  die Starkstromverordnung.</w:t>
            </w:r>
            <w:r>
              <w:rPr>
                <w:rFonts w:cs="Arial" w:ascii="Arial" w:hAnsi="Arial"/>
                <w:sz w:val="18"/>
                <w:szCs w:val="18"/>
              </w:rPr>
              <w:t xml:space="preserve"> </w:t>
              <w:br/>
              <w:t>Bei der Verwendung von gekapselten Schaltanlagen ist sowieso der Berührschutz gegeb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B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I 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b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 xml:space="preserve">Beilage 2, Abs II Ziff. 3  (NIV): </w:t>
            </w:r>
          </w:p>
          <w:p>
            <w:pPr>
              <w:pStyle w:val="Normal"/>
              <w:spacing w:before="60" w:after="0"/>
              <w:rPr/>
            </w:pPr>
            <w:r>
              <w:rPr>
                <w:bCs/>
                <w:sz w:val="18"/>
                <w:szCs w:val="18"/>
              </w:rPr>
              <w:t xml:space="preserve">Die NIV definiert im Anhang zu Art 32 Abs 4, Ziff. 1b3 </w:t>
              <w:br/>
              <w:t xml:space="preserve">u.a. eine 5-jährige Kontrollpflicht  für „Bahnsp. el.  Installationen“.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NIV Anhang Art 32 Abs 4, Ziffer 1b3 ersatzlos löschen .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Die genannte Stelle in der NIV bezieht sich auf "NICHT Bahnspezifische elektrische Installationen</w:t>
            </w:r>
            <w:r>
              <w:rPr>
                <w:bCs/>
                <w:sz w:val="18"/>
                <w:szCs w:val="18"/>
              </w:rPr>
              <w:t xml:space="preserve">“ und </w:t>
            </w:r>
            <w:r>
              <w:rPr>
                <w:bCs/>
                <w:sz w:val="18"/>
                <w:szCs w:val="18"/>
                <w:u w:val="single"/>
              </w:rPr>
              <w:t>nicht</w:t>
            </w:r>
            <w:r>
              <w:rPr>
                <w:bCs/>
                <w:sz w:val="18"/>
                <w:szCs w:val="18"/>
              </w:rPr>
              <w:t xml:space="preserve"> wie im Antrag erwähnt auf die "Bahnspezifischen elektrischen Installationen“. </w:t>
              <w:br/>
            </w:r>
            <w:r>
              <w:rPr>
                <w:sz w:val="18"/>
              </w:rPr>
              <w:t xml:space="preserve">Der </w:t>
            </w:r>
            <w:r>
              <w:rPr>
                <w:sz w:val="18"/>
                <w:szCs w:val="18"/>
              </w:rPr>
              <w:t>NIV Anhang Art 32 Abs 4, Ziffer 1b3 bleibt weiterhin gülti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5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B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I 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 xml:space="preserve">Beilage II, Abs. II Ziff. 4 (LEV): </w:t>
              <w:br/>
            </w:r>
            <w:r>
              <w:rPr>
                <w:bCs/>
                <w:sz w:val="18"/>
                <w:szCs w:val="18"/>
              </w:rPr>
              <w:t xml:space="preserve">Falsche Referemz  zu Art. 103 </w:t>
              <w:br/>
              <w:t>Abs 4: … Artikeln 41-45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 müssen den Artikeln 42-45 entsprechen. (Art. 41 betrifft Kontrolleinrichtung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Ja; Referenz wird angepasst (Art. 42-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B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I 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Beilage II, Abs. II Ziff. 4 (LEV):</w:t>
            </w:r>
          </w:p>
          <w:p>
            <w:pPr>
              <w:pStyle w:val="Normal"/>
              <w:spacing w:before="60" w:after="0"/>
              <w:rPr/>
            </w:pPr>
            <w:r>
              <w:rPr>
                <w:bCs/>
                <w:sz w:val="18"/>
                <w:szCs w:val="18"/>
              </w:rPr>
              <w:t>Der Verweis auf EBV Art 42-45 betrifft die Schutziele Personen -&amp; Sachschutz, die Sicherheitsintegrität von Sicherungsanlagen ist jedoch kein Schutzziel.</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EV Art 103 Abs. 4 ergänzen:</w:t>
            </w:r>
          </w:p>
          <w:p>
            <w:pPr>
              <w:pStyle w:val="Normal"/>
              <w:spacing w:before="60" w:after="0"/>
              <w:rPr/>
            </w:pPr>
            <w:r>
              <w:rPr>
                <w:sz w:val="18"/>
                <w:szCs w:val="18"/>
              </w:rPr>
              <w:t>…</w:t>
            </w:r>
            <w:r>
              <w:rPr>
                <w:rFonts w:eastAsia="Arial"/>
                <w:sz w:val="18"/>
                <w:szCs w:val="18"/>
              </w:rPr>
              <w:t xml:space="preserve"> </w:t>
            </w:r>
            <w:r>
              <w:rPr>
                <w:sz w:val="18"/>
                <w:szCs w:val="18"/>
              </w:rPr>
              <w:t>müssen den Artikeln 42-45 und Artikel 39 Abs 2 der EBV… entsprech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Ja; Referenz angepasst (Art. 42-46).</w:t>
            </w:r>
          </w:p>
          <w:p>
            <w:pPr>
              <w:pStyle w:val="Normal"/>
              <w:spacing w:before="60" w:after="0"/>
              <w:rPr>
                <w:sz w:val="18"/>
              </w:rPr>
            </w:pPr>
            <w:r>
              <w:rPr>
                <w:rFonts w:cs="Arial"/>
                <w:sz w:val="18"/>
                <w:szCs w:val="18"/>
              </w:rPr>
              <w:t xml:space="preserve">Art.  39 muss in der LeV nicht referenziert werden. Die AB zu Art. 39, Abs. 2 verweisen in Bezug auf EMV-Anforderungen auf EN 50121 und in Bezug auf die Umweltbedingungen auf EN 50125. Für die Bemessung der Isolation wird auf AB 44 verwiese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 - 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sz w:val="18"/>
                <w:szCs w:val="18"/>
              </w:rPr>
              <w:t xml:space="preserve">Klärung der Hierarchien: </w:t>
              <w:br/>
              <w:t>1. Bestimmungen EBV oder AB-EBV</w:t>
              <w:br/>
              <w:t>2. anerkannte Regeln der Technik (z.B. Normen)</w:t>
              <w:br/>
              <w:t>3. Stand der Technik</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amit bleibt immer noch viel Gestaltungsspielraum aber auch viel Rechtsunsicherheit (Risiko), weil 2) und 3) nicht abschliessend definierbar sind bzw. bekannt sein könn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Teilweise einverstanden. Die Formulierung im Anhörungs-Entwurf war teilweise noch unklar. Vgl. ferner Beurteilung zu Bemerkung Nr. 220. Eine weitergehende Präzisierung der Hierarchien sollte im übrigen aber nicht in der EBV erfolg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ist nicht klar, wann dieser Artikel zur Anwendung kommt (was ist die Definition von Ausnahmefäll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finition des Terminus „Ausnahmefälle“ bzw. Ergänzung mit Beispiel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Keine Ergänzungen oder Beispiele in Art. 5 zweckmässig. Ausnahmefälle sind als mengenmässige Beschränkung zu verstehen. Art. 5 Abs. 1 EBV ist gewissermassen die polizeiliche Generalklausel des Eisenbahnsicherheitsrechts. Die Beschränkung auf Ausnahmefälle soll den Spielraum des BAV, sich auf diese Bestimmung abzustützen, einschränk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3 - 4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Festlegung von Kontrolleinrichtungen als Telematikanwendungen führt zu einem Widerspruch:</w:t>
            </w:r>
          </w:p>
          <w:p>
            <w:pPr>
              <w:pStyle w:val="Normal"/>
              <w:spacing w:before="60" w:after="0"/>
              <w:rPr/>
            </w:pPr>
            <w:r>
              <w:rPr>
                <w:sz w:val="18"/>
                <w:szCs w:val="18"/>
              </w:rPr>
              <w:t>In Art. 40 [Ziffer 4] wird die Verantwortung für Standortfestlegung, Planung, Bau usw. der ISB übertragen. In Art. 38 Abs. 4a kann das BAV den Typ der Kontrolleinrichtung (Telematikanwendung) verfüg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ontrolleinrichtungen nicht unter Telematikanwendungen sondern als eigener Abschnitt bzw. Ergänzung im Titel (7. Abschnitt) und Löschen von Art. 40 Abs. 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Das ist für uns kein Widerspruch: Zi 2 legt das Prinzip fest, Zi 3 dass die ISB das darauf basierende Konzept erarbeiten und vom BAV genehmigen lassen; bei Meinungsverschiedenheiten könnte Art. 38 Zi 4a zur Anwendung kommen</w:t>
            </w:r>
          </w:p>
          <w:p>
            <w:pPr>
              <w:pStyle w:val="Normal"/>
              <w:spacing w:before="60" w:after="0"/>
              <w:rPr/>
            </w:pPr>
            <w:r>
              <w:rPr>
                <w:sz w:val="18"/>
              </w:rPr>
              <w:t>Antrag wird mit Bereinigung nach Nr. 240 hinfälli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ontrolleinrichtungen können gemäss AB EBV auch etwas anderes sein als unter Art. 40 Abs. 1 definier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griffsbereinigung EBV und AB EBV bezüglich Terminus „Kontrolleinrichtung“</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der Begriff ist in den AB-EBV (AB 44.g, Zi 3.5; AB 77.1, Zi 3 &amp; AB 77.2, Zi 3) jeweils in einem spezifischen Kontext verwendet, so dass keine Verwechslungsgefahr besteht</w:t>
            </w:r>
          </w:p>
          <w:p>
            <w:pPr>
              <w:pStyle w:val="Normal"/>
              <w:spacing w:before="60" w:after="0"/>
              <w:rPr/>
            </w:pPr>
            <w:r>
              <w:rPr>
                <w:sz w:val="18"/>
              </w:rPr>
              <w:t>Antrag wird mit der Beschränkung auf ZKE hinfälli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bs. 1 und 2 regeln dasselb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bs. 1 Definition: Kontrolleinrichtungen sind:</w:t>
            </w:r>
          </w:p>
          <w:p>
            <w:pPr>
              <w:pStyle w:val="Normal"/>
              <w:spacing w:before="60" w:after="0"/>
              <w:rPr/>
            </w:pPr>
            <w:r>
              <w:rPr>
                <w:sz w:val="18"/>
                <w:szCs w:val="18"/>
              </w:rPr>
              <w:t xml:space="preserve">a) und b) bestehend; </w:t>
              <w:br/>
              <w:t>Abs. 2 wie bestehend</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ntrag wird mit der Beschränkung auf ZKE hinfälli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6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rPr>
              <w:t>4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eder aus Art 44 noch aus dem </w:t>
            </w:r>
            <w:r>
              <w:rPr>
                <w:b/>
                <w:sz w:val="18"/>
                <w:szCs w:val="18"/>
              </w:rPr>
              <w:t>Anhang 4</w:t>
            </w:r>
            <w:r>
              <w:rPr>
                <w:sz w:val="18"/>
                <w:szCs w:val="18"/>
              </w:rPr>
              <w:t xml:space="preserve"> Artikel e kommt klar hervor, wie mit den 50Hz-Mittelspannungsanlagen (16kV) umzugehen ist, mit denen die Energieversorgung der Sicherungsanlage und Hilfsbetriebe umzugehen ist  </w:t>
              <w:br/>
            </w:r>
            <w:r>
              <w:rPr>
                <w:sz w:val="18"/>
                <w:szCs w:val="18"/>
                <w:u w:val="single"/>
              </w:rPr>
              <w:t>Beispiel</w:t>
            </w:r>
            <w:r>
              <w:rPr>
                <w:sz w:val="18"/>
                <w:szCs w:val="18"/>
              </w:rPr>
              <w:t>: Lötschberg-Basistunnel). Aus Sicht BLS gehören diese Anlagen ebenfalls zu „bahnspezifische elektrische Anlagen“, sofern sie ausschliesslich auf Grund und Boden sowie innerhalb einer Bahntunneltopologie betrieben wer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5) Mittelspannungsanlagen, die zur Einspeisung von Anlagen der Eisenbahn (Stellwerke, Beleuchtung, Betriebslüftung, Hilfsbetriebe) dienen, sofern sie sich auf bahneigenem Grundstück befinden und ausschliesslich dem Betrieb der Eisenbahn dien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Nein; solche Anlagen müssen nicht zwingend aufgrund ihrer besondern techn. oder betriebl. Verhältnisse nach beso. Vorschriften erstellt werden.</w:t>
            </w:r>
            <w:r>
              <w:rPr>
                <w:rFonts w:cs="Arial" w:ascii="Arial" w:hAnsi="Arial"/>
                <w:sz w:val="18"/>
                <w:szCs w:val="18"/>
              </w:rPr>
              <w:t xml:space="preserve"> Solche Anlagen sind nach den "allg. gültigen" El.Vorschriften zu erstell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rPr>
              <w:t>4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Unter </w:t>
            </w:r>
            <w:r>
              <w:rPr>
                <w:b/>
                <w:sz w:val="18"/>
                <w:szCs w:val="18"/>
              </w:rPr>
              <w:t>Anhang 4</w:t>
            </w:r>
            <w:r>
              <w:rPr>
                <w:sz w:val="18"/>
                <w:szCs w:val="18"/>
              </w:rPr>
              <w:t xml:space="preserve">, Absatz 7 sind Übertragungsleitungen erwähnt, deren Rückstrom über das Rückleitungssystem der Fahrleitungsanlage geführt wird. </w:t>
            </w:r>
          </w:p>
          <w:p>
            <w:pPr>
              <w:pStyle w:val="Normal"/>
              <w:spacing w:before="60" w:after="0"/>
              <w:rPr/>
            </w:pPr>
            <w:r>
              <w:rPr>
                <w:sz w:val="18"/>
                <w:szCs w:val="18"/>
              </w:rPr>
              <w:t xml:space="preserve">Grundsätzlich trifft dieser Sachverhalt für alle Übertragungs- und/oder Speiseleitungen zu, die sich in der Nähe der Schienen befinden, oder gar parallel zur Bahn gebaut wurden. </w:t>
            </w:r>
          </w:p>
          <w:p>
            <w:pPr>
              <w:pStyle w:val="Normal"/>
              <w:spacing w:before="60" w:after="0"/>
              <w:rPr/>
            </w:pPr>
            <w:r>
              <w:rPr>
                <w:sz w:val="18"/>
                <w:szCs w:val="18"/>
              </w:rPr>
              <w:t>Die Abgrenzung zur den 66/132kV-Leitungen und den 15kV-Übertragungsleitungen wird unklar. Auch 15kV-Übertragungsleitungen könnten hier gemeint sein, die sich bloss in der Nähe der Bahngeleise befinden, jedoch separat trassiert sind. Dies könnte zu Widersprüchen in der Auslegung der NISV rsp. LeV führ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Übertragungsleitungen, dern Rückstrom über das Rückleitersystem der Fahrleitungsanlage geführt wird, parallel zur Fahrleitung geführt werden und die sich auf bahneigenem Territorium befinden</w:t>
            </w:r>
            <w:r>
              <w:rPr>
                <w:sz w:val="18"/>
                <w:szCs w:val="18"/>
              </w:rPr>
              <w:t>.</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Teilweise; UL gehören nur dann zur Fahrleitungsanlagen, wenn der definierte Rückstrompfad über das Bahnstrom-Rückleitungs-system geführt wir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eu ist das Wort „sicheren“. Insofern hier z.B. ZUB gemeint ist, entspricht dies nicht den heutigen Gegebenheiten, es ist mit erheblichen Mehrkosten zu rechnen</w:t>
            </w:r>
          </w:p>
          <w:p>
            <w:pPr>
              <w:pStyle w:val="Normal"/>
              <w:spacing w:before="60" w:after="0"/>
              <w:rPr/>
            </w:pPr>
            <w:r>
              <w:rPr>
                <w:sz w:val="18"/>
                <w:szCs w:val="18"/>
              </w:rPr>
              <w:t xml:space="preserve">Ausserdem ist nicht klar, was unter „sicher“ zu verstehen ist.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teichen des Wortes „sicheren“</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Beschreibung von sicher (z.B. SIL)</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Es geht hier um die Sicherheit bei Zahnradbahnbremssystemen.</w:t>
            </w:r>
          </w:p>
          <w:p>
            <w:pPr>
              <w:pStyle w:val="Normal"/>
              <w:spacing w:before="60" w:after="0"/>
              <w:rPr/>
            </w:pPr>
            <w:r>
              <w:rPr>
                <w:sz w:val="18"/>
              </w:rPr>
              <w:t xml:space="preserve">Das Wort sicher ist im Text ausgeführt, d.h. es ist beschrieben was darunter in diesem Fall zu verstehen ist. </w:t>
              <w:br/>
              <w:t>Der Text wird so belass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Gültigkeit der EBV bzgl. elektrischer Teile von Standseilbahnen ist unklar</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urch Zusatz „ … mit Ausnahme der Standseilbahnen“ klär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Im Seilbahngesetz vom 23.06.2006 (SebG) ist festgelegt, dass die Standseilbahnen dem SebG unterstehen. Die heutige Doppelspurigkeit in Art. 1 Abs. 3 kann deshalb gestrichen werd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er besteht ein Widerspruch zum Merkblatt „Information zum zeitlichen Geltungsbereich der Revision 2012“und zur Änderung in AB-EBV Art. 83.</w:t>
            </w:r>
          </w:p>
          <w:p>
            <w:pPr>
              <w:pStyle w:val="Normal"/>
              <w:spacing w:before="60" w:after="0"/>
              <w:rPr/>
            </w:pPr>
            <w:r>
              <w:rPr>
                <w:sz w:val="18"/>
                <w:szCs w:val="18"/>
              </w:rPr>
              <w:t>Da die EBV über den AB-EBV oder anderen Dokumenten steht ist eine Anpassung der bestehenden Bauten, Anlagen oder Fahrzeuge an neue Vorschriften mit enormen Kostenfolgen zu befürchten.</w:t>
            </w:r>
          </w:p>
          <w:p>
            <w:pPr>
              <w:pStyle w:val="Normal"/>
              <w:spacing w:before="60" w:after="0"/>
              <w:rPr/>
            </w:pPr>
            <w:r>
              <w:rPr>
                <w:sz w:val="18"/>
                <w:szCs w:val="18"/>
              </w:rPr>
              <w:t>Auch können Erkenntnisse aus einmaligen Ereignissen zu unverhältnsimässiger Aktionitis führ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bsatz 2 weglass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Vgl. Beurteilung zu Bemerkung Nr. 2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rPr>
              <w:t>EBV Verantwortlichkeit der Eisenbahnunternehmen, Art. 10: Der neue Abschnitt 2 ,,Sie [die Eisenbahnunternehmen] müssen bestehende Bauten, Anlagen und Fahrzeuge neuen Erkenntnissen, veranderten Rahmenbedingungen oder geanderten Vorschriften anpassen, soweit es die Sicherheit zwingend erfordert” ist zu streichen.</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Vgl. Beurteilung zu Bemerkung Nr. 2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7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aut c.2. gehören alle Bahnrückstrom führenden Leiter einschliesslich Fahrschienen zur Fahrleitungsanlage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In dieser Formulierung ist das Unsinn. Die Fahrschienen gehören in Bezug auf ihre </w:t>
            </w:r>
            <w:r>
              <w:rPr>
                <w:i/>
                <w:sz w:val="18"/>
                <w:szCs w:val="18"/>
              </w:rPr>
              <w:t>elektrischen Eigenschaften</w:t>
            </w:r>
            <w:r>
              <w:rPr>
                <w:sz w:val="18"/>
                <w:szCs w:val="18"/>
              </w:rPr>
              <w:t xml:space="preserve"> zum </w:t>
            </w:r>
            <w:r>
              <w:rPr>
                <w:i/>
                <w:sz w:val="18"/>
                <w:szCs w:val="18"/>
              </w:rPr>
              <w:t>Traktionsstromkreis,</w:t>
            </w:r>
            <w:r>
              <w:rPr>
                <w:sz w:val="18"/>
                <w:szCs w:val="18"/>
              </w:rPr>
              <w:t xml:space="preserve"> aber nicht zu den Fahrleitungsanlagen. Diese elektrischen Belange können sinnvollerweise </w:t>
            </w:r>
            <w:r>
              <w:rPr>
                <w:i/>
                <w:sz w:val="18"/>
                <w:szCs w:val="18"/>
              </w:rPr>
              <w:t>organisatorisch</w:t>
            </w:r>
            <w:r>
              <w:rPr>
                <w:sz w:val="18"/>
                <w:szCs w:val="18"/>
              </w:rPr>
              <w:t xml:space="preserve"> dem Fahrleitungsdienst eingegliedert werden. </w:t>
            </w:r>
          </w:p>
          <w:p>
            <w:pPr>
              <w:pStyle w:val="Normal"/>
              <w:spacing w:before="60" w:after="0"/>
              <w:rPr/>
            </w:pPr>
            <w:r>
              <w:rPr>
                <w:sz w:val="18"/>
                <w:szCs w:val="18"/>
              </w:rPr>
              <w:t>Im Übrigen ist der Artikel in sich widersprüchlich, indem die gem Lit c zu den Fahrleitungsanlagen zählenden Schienen unter Lit d den Bahnrückstrom- und Erdungsanlagen zugeschieden werd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Ja; Ziff. C.2 streichen</w:t>
            </w:r>
            <w:r>
              <w:rPr>
                <w:rFonts w:cs="Arial" w:ascii="Arial" w:hAnsi="Arial"/>
                <w:sz w:val="18"/>
                <w:szCs w:val="18"/>
              </w:rPr>
              <w:t xml:space="preserve"> </w:t>
              <w:br/>
              <w:t xml:space="preserve">.. </w:t>
            </w:r>
            <w:r>
              <w:rPr>
                <w:rFonts w:cs="Arial" w:ascii="Arial" w:hAnsi="Arial"/>
                <w:strike/>
                <w:sz w:val="18"/>
                <w:szCs w:val="18"/>
              </w:rPr>
              <w:t>alle Bahnrückstrom führenden Leiter, einschliesslich Fahrschienen</w:t>
            </w:r>
            <w:r>
              <w:rPr>
                <w:rFonts w:cs="Arial" w:ascii="Arial" w:hAnsi="Arial"/>
                <w:sz w:val="18"/>
                <w:szCs w:val="18"/>
              </w:rPr>
              <w:t>; entspricht dann der Def. EN 50119 und ist ebenfalls in der NISV berücksichtig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lang w:val="de-DE"/>
              </w:rPr>
              <w:t>Anhang 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rPr>
              <w:t>Beilage 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leichrichteranlag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ach Lit b 3. gehören Gleichrichterstationen zu den Bahnstromverteilungsanlagen,</w:t>
            </w:r>
          </w:p>
          <w:p>
            <w:pPr>
              <w:pStyle w:val="Normal"/>
              <w:spacing w:before="60" w:after="0"/>
              <w:rPr/>
            </w:pPr>
            <w:r>
              <w:rPr>
                <w:sz w:val="18"/>
                <w:szCs w:val="18"/>
              </w:rPr>
              <w:t>nach Lit e1 zu bahnspezifischen elektrischen Anlagen (zu denen auch die Fahrleitungsanlagen zählen soll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18"/>
                <w:szCs w:val="18"/>
              </w:rPr>
            </w:pPr>
            <w:r>
              <w:rPr>
                <w:rFonts w:cs="Arial" w:ascii="Arial" w:hAnsi="Arial"/>
                <w:b/>
                <w:sz w:val="18"/>
                <w:szCs w:val="18"/>
              </w:rPr>
              <w:t>Ja; Klammerausdruck in e1 streich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llg. Bem. zu </w:t>
            </w:r>
            <w:r>
              <w:rPr>
                <w:rFonts w:cs="Arial"/>
                <w:sz w:val="18"/>
                <w:szCs w:val="18"/>
                <w:lang w:val="de-DE" w:eastAsia="de-DE"/>
              </w:rPr>
              <w:t>Regeln d. Technik, Stand der Technik</w:t>
            </w:r>
          </w:p>
          <w:p>
            <w:pPr>
              <w:pStyle w:val="Normal"/>
              <w:spacing w:before="60" w:after="0"/>
              <w:rPr/>
            </w:pPr>
            <w:r>
              <w:rPr>
                <w:rFonts w:cs="Arial"/>
                <w:sz w:val="18"/>
                <w:szCs w:val="18"/>
                <w:lang w:val="de-DE" w:eastAsia="de-DE"/>
              </w:rPr>
              <w:t>in Art. 2</w:t>
            </w:r>
            <w:r>
              <w:rPr>
                <w:sz w:val="18"/>
                <w:szCs w:val="18"/>
              </w:rPr>
              <w:t>:</w:t>
            </w:r>
          </w:p>
          <w:p>
            <w:pPr>
              <w:pStyle w:val="Normal"/>
              <w:spacing w:before="60" w:after="0"/>
              <w:rPr/>
            </w:pPr>
            <w:r>
              <w:rPr>
                <w:sz w:val="18"/>
                <w:szCs w:val="18"/>
              </w:rPr>
              <w:t>Traditionell haben EBV/AB-EBV primär Sicherheits</w:t>
              <w:softHyphen/>
              <w:t>fragen geregelt. Seit 2004/06 gehören auch Bestim-mungen zum BehiG dazu, wo es eher um funktionale Fragen und nicht primär um Sicherheit geht. Das sollte berücksichtigt wer</w:t>
            </w:r>
          </w:p>
          <w:p>
            <w:pPr>
              <w:pStyle w:val="Normal"/>
              <w:spacing w:before="60" w:after="0"/>
              <w:rPr>
                <w:sz w:val="18"/>
                <w:szCs w:val="18"/>
              </w:rPr>
            </w:pPr>
            <w:r>
              <w:rPr>
                <w:sz w:val="18"/>
                <w:szCs w:val="18"/>
              </w:rPr>
              <w:t>den.</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eastAsia="de-DE"/>
              </w:rPr>
              <w:t>Darüber hinaus ist der Stand der Technik zu berücksichtigen, wenn dadurch ein Risiko mit verhältnismässigem Aufwand weiter reduziert oder die Funktionalität verbessert werden kan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 xml:space="preserve">Nicht einverstanden. Art. 2 Abs. 4 E-EBV (neu Abs. 3) soll es ermöglichen, nötigenfalls weitergehende risikoreduzierende </w:t>
            </w:r>
            <w:r>
              <w:rPr>
                <w:rFonts w:cs="Arial"/>
                <w:sz w:val="18"/>
                <w:szCs w:val="18"/>
                <w:u w:val="single"/>
              </w:rPr>
              <w:t>Sicherheits</w:t>
            </w:r>
            <w:r>
              <w:rPr>
                <w:rFonts w:cs="Arial"/>
                <w:sz w:val="18"/>
                <w:szCs w:val="18"/>
              </w:rPr>
              <w:t>massnahmen zu ergreifen, als es die anerkannten Regeln der Technik vorsehen. Im Sicherheitsbereich ist eine derartige Klausel gerechtfertigt. Indessen ist diese Generalklausel nicht für den Behindertenbereich vorgesehen. Dort bedarf es einer konkreteren Vorgabe in einem Erlass. Dies entspricht dem Verhältnismässigkeitsprinzip und der Systematik des BehiG. Vgl. Art. 15 Abs. 3 Behi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m Weiteren erachten wir die Verweise auf ergänzende Bestimmungen der Elektrizitätsgesetzgebung als wenig geglückt. Einerseits werden die Schwachstromverordnung, die Starkstromverordnung, die Niederspannungs-Installationsverordnung und die Leitungsverordnung für die elektrischen Anlagen nach Art. 42 Abs. 1 Entwurf EBV für nicht anwendbar erklärt (Beilage 2 Entwurf EBV). Andererseits werden im Entwurf der AB-EBV zu Art. 44 Entwurf EBV, der Planung und Bau ebendieser Anlagen zum Gegenstand hat, trotzdem wieder Ausführungsverordnungen zum Elektrizitätsgesetz für ergänzend anwendbar erklärt. Aus unserer Sicht spricht nichts dagegen, die Venweise auf ergänzende Bestimmungen der Elektrizitätsgesetzgebung wie bisher (Art. 2 VEAB) auf Verordnungsstufe (neu Art. 4 Abs. 1 Entwurf EBV bei Integration der VEAB in die EBV) aufzulisten. Die in den Eriäuterungen enwähnten Bedenken, ein Verweis auf Stufe EBV könnte in bestimmten Fällen allenfalls so ausgelegt werden, dass den betreffenden Eriassen der Elektrizitätsgesetzgebung ein Vorrang gegenüber den Bestimmungen in den AB-EBV zukommen soll, sehen wir nicht. Wir beantragen Ihnen daher, die Venveise auf ergänzende Bestimmungen der Elektrizitätsgesetzgebung auf Verordnungsstufe aufzuführen.</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Vgl. Beurteilung zu Bemerkung Nr. 0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 den redaktionellen Änderungen der EBV klären nun das Verhältnis zwischen anerkannten Regeln der Technik und dem Stand der Technik. Dies ermöglicht die Anwendung von international abgestimmten Normen, in Bereichen in denen die EBV und die AB-EBV keine Bestimmungen vorsehen. Dieses Verfahren ermöglicht eine effiziente Konstruktion, da vertraute Normen angewendet werden können und das Zulassungsverfahren berechenbarer wird. Die in der AB-EBV vorgeschlagene Rangfolge verschiedener Regelwerke erscheint PROSE sinnvoll.</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Wird zur Kenntnis genomm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m Weiteren erachten wir die Verweise auf ergänzende Bestimmungen der Elektrizitätsgesetzgebung als wenig geglückt. Einerseits werden die Schwachstromverordnung, die Starkstromverordnung, die Niederspannungs-Installationsverordnung und die Leitungsverordnung für die elektrischen Anlagen nach Art. 42 Abs. 1 Entwurf EBV für nicht anwendbar erklärt (Beilage 2 Entwurf EBV). Andererseits werden im Entwurf der AB-EBV zu Art. 44 Entwurf EBV, der Planung und Bau ebendieser Anlagen zum Gegenstand hat, trotzdem wieder Ausführungsverordnungen zum Elektrizitätsgesetz für ergänzend anwendbar erklärt. Aus unserer Sicht spricht nichts dagegen, die Venweise auf ergänzende Bestimmungen der Elektrizitätsgesetzgebung wie bisher (Art. 2 VEAB) auf Verordnungsstufe (neu Art. 4 Abs. 1 Entwurf EBV bei Integration der VEAB in die EBV) aufzulisten. Die in den Eriäuterungen enwähnten Bedenken, ein Verweis auf Stufe EBV könnte in bestimmten Fällen allenfalls so ausgelegt werden, dass den betreffenden Eriassen der Elektrizitätsgesetzgebung ein Vorrang gegenüber den Bestimmungen in den AB-EBV zukommen soll, sehen wir nicht. Wir beantragen Ihnen daher, die Venveise auf ergänzende Bestimmungen der Elektrizitätsgesetzgebung auf Verordnungsstufe aufzuführen.</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rPr>
              <w:t>NIcht einverstanden. Vgl. Beurteilung zu Bemerkung Nr. 0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eastAsia="en-US"/>
              </w:rPr>
            </w:pPr>
            <w:r>
              <w:rPr>
                <w:rFonts w:cs="Arial"/>
                <w:sz w:val="18"/>
                <w:szCs w:val="18"/>
                <w:lang w:val="de-DE"/>
              </w:rPr>
              <w:t>5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22"/>
                <w:lang w:eastAsia="en-US"/>
              </w:rPr>
            </w:pPr>
            <w:r>
              <w:rPr>
                <w:color w:val="0000FF"/>
                <w:sz w:val="18"/>
              </w:rPr>
              <w:t>46.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eastAsia="en-US"/>
              </w:rPr>
            </w:pPr>
            <w:r>
              <w:rPr>
                <w:color w:val="0000FF"/>
                <w:sz w:val="18"/>
                <w:szCs w:val="18"/>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eastAsia="en-US"/>
              </w:rPr>
            </w:pPr>
            <w:r>
              <w:rPr>
                <w:color w:val="0000FF"/>
                <w:sz w:val="18"/>
                <w:szCs w:val="18"/>
              </w:rPr>
              <w:t>2.3.c</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eastAsia="en-US"/>
              </w:rPr>
            </w:pPr>
            <w:r>
              <w:rPr>
                <w:color w:val="0000FF"/>
                <w:sz w:val="18"/>
                <w:szCs w:val="18"/>
              </w:rPr>
              <w:t>Periodische Kontrollen für Erdungsanlagen sind auch in SEV 4022 spezifiziert. Je nach angewendetem Material gelten unterschiedliche minimale Anzahl Jahre für den Abstand zwischen zwei Kontrollen. Weitere Hinweise können EN 62305-3, Beiblatt 3 entnommen werden.</w:t>
            </w:r>
          </w:p>
          <w:p>
            <w:pPr>
              <w:pStyle w:val="Normal"/>
              <w:spacing w:before="60" w:after="0"/>
              <w:rPr>
                <w:color w:val="0000FF"/>
                <w:sz w:val="18"/>
                <w:szCs w:val="18"/>
                <w:lang w:eastAsia="en-US"/>
              </w:rPr>
            </w:pPr>
            <w:r>
              <w:rPr>
                <w:color w:val="0000FF"/>
                <w:sz w:val="18"/>
                <w:szCs w:val="18"/>
              </w:rPr>
              <w:t>Wir schlagen vor, die Materialunterscheidung und Formulierung von SEV 4022 zu übernehmen. Als Ergänzung dienen Hinweise auf verwandte Normenwerke wie EN 62035-3 und SEV 375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eastAsia="en-US"/>
              </w:rPr>
            </w:pPr>
            <w:r>
              <w:rPr>
                <w:color w:val="0000FF"/>
                <w:sz w:val="18"/>
                <w:szCs w:val="18"/>
              </w:rPr>
              <w:t>Erdungsanlagen, welche nicht aus Kupfer oder nicht rostendem Stahl (A4, ab Werkstoffnr.  1.4404 oder höher) bestehen, sind in Abständen von max. 5 Jahren mittels Messung und visuell auf ordnungsgemässen Zustand zu kontrollieren. Massgebende Zahlenwerte für zulässige Widerstandswerte sind der EN 62305-3, Beiblatt 3 zu entnehmen.</w:t>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sz w:val="18"/>
                <w:szCs w:val="18"/>
              </w:rPr>
            </w:pPr>
            <w:r>
              <w:rPr>
                <w:rFonts w:cs="Arial" w:ascii="Arial" w:hAnsi="Arial"/>
                <w:b/>
                <w:sz w:val="18"/>
                <w:szCs w:val="18"/>
              </w:rPr>
              <w:t xml:space="preserve">Nein; In der CH sind der überwiegende Teil der Erdungsanlagen in Kupfer oder nicht rostendem Stahl ausgeführt. </w:t>
            </w:r>
            <w:r>
              <w:rPr>
                <w:rFonts w:cs="Arial" w:ascii="Arial" w:hAnsi="Arial"/>
                <w:sz w:val="18"/>
                <w:szCs w:val="18"/>
              </w:rPr>
              <w:t>Eine Unterscheidung (10J / 5J) für solche "Einzelfälle" scheint uns nicht gerechtfertigt. Vorbehalten bleiben Produktevorgaben dses Hersteller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eastAsia="en-US"/>
              </w:rPr>
            </w:pPr>
            <w:r>
              <w:rPr>
                <w:rFonts w:cs="Arial"/>
                <w:sz w:val="18"/>
                <w:szCs w:val="18"/>
                <w:lang w:val="de-DE"/>
              </w:rPr>
              <w:t>5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22"/>
                <w:lang w:eastAsia="en-US"/>
              </w:rPr>
            </w:pPr>
            <w:r>
              <w:rPr>
                <w:color w:val="0000FF"/>
                <w:sz w:val="18"/>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eastAsia="en-US"/>
              </w:rPr>
            </w:pPr>
            <w:r>
              <w:rPr>
                <w:color w:val="0000FF"/>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eastAsia="en-US"/>
              </w:rPr>
            </w:pPr>
            <w:r>
              <w:rPr>
                <w:color w:val="0000FF"/>
                <w:sz w:val="18"/>
                <w:szCs w:val="18"/>
              </w:rPr>
              <w:t>1</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eastAsia="en-US"/>
              </w:rPr>
            </w:pPr>
            <w:r>
              <w:rPr>
                <w:color w:val="0000FF"/>
                <w:sz w:val="18"/>
                <w:szCs w:val="18"/>
              </w:rPr>
              <w:t>Das Schutzkonzept ist durch seine Vorgaben relevant für zuverlässiges Funktionieren der Schaltanlagen und daher ebenfalls in Aufzählung zu übernehmen.</w:t>
            </w:r>
          </w:p>
          <w:p>
            <w:pPr>
              <w:pStyle w:val="Normal"/>
              <w:spacing w:before="60" w:after="0"/>
              <w:rPr>
                <w:color w:val="0000FF"/>
                <w:sz w:val="18"/>
                <w:szCs w:val="18"/>
                <w:lang w:eastAsia="en-US"/>
              </w:rPr>
            </w:pPr>
            <w:r>
              <w:rPr>
                <w:color w:val="0000FF"/>
                <w:sz w:val="18"/>
                <w:szCs w:val="18"/>
              </w:rPr>
              <w:t>Konzepte beinhalten in der Regel nur generelle Vorgaben, deren Ausführung in den jeweiligen Schaltungs-Unterlagen dokumentiert sind.</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8"/>
                <w:szCs w:val="18"/>
                <w:lang w:eastAsia="en-US"/>
              </w:rPr>
            </w:pPr>
            <w:r>
              <w:rPr>
                <w:color w:val="0000FF"/>
                <w:sz w:val="18"/>
                <w:szCs w:val="1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Nein; Die Formulierung "insbesondere" bedeutet eine nicht abschliessende Aufzählung</w:t>
            </w:r>
            <w:r>
              <w:rPr>
                <w:rFonts w:cs="Arial" w:ascii="Arial" w:hAnsi="Arial"/>
                <w:sz w:val="18"/>
                <w:szCs w:val="18"/>
              </w:rPr>
              <w:t>.</w:t>
              <w:br/>
              <w:t>Im Zentrum der Revisions-anforderungen stehen aber die genannten Dokumente "Schaltplan und Erdungskonzep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eastAsia="en-US"/>
              </w:rPr>
            </w:pPr>
            <w:r>
              <w:rPr>
                <w:rFonts w:cs="Arial"/>
                <w:sz w:val="18"/>
                <w:szCs w:val="18"/>
              </w:rPr>
              <w:t>5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22"/>
                <w:lang w:eastAsia="en-US"/>
              </w:rPr>
            </w:pPr>
            <w:r>
              <w:rPr>
                <w:color w:val="0000FF"/>
                <w:sz w:val="18"/>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eastAsia="en-US"/>
              </w:rPr>
            </w:pPr>
            <w:r>
              <w:rPr>
                <w:color w:val="0000FF"/>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eastAsia="en-US"/>
              </w:rPr>
            </w:pPr>
            <w:r>
              <w:rPr>
                <w:color w:val="0000FF"/>
                <w:sz w:val="18"/>
                <w:szCs w:val="18"/>
              </w:rPr>
              <w:t>1</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eastAsia="en-US"/>
              </w:rPr>
            </w:pPr>
            <w:r>
              <w:rPr>
                <w:color w:val="0000FF"/>
                <w:sz w:val="18"/>
                <w:szCs w:val="18"/>
              </w:rPr>
              <w:t>Redaktoneller Vorschlag:</w:t>
            </w:r>
          </w:p>
          <w:p>
            <w:pPr>
              <w:pStyle w:val="Normal"/>
              <w:spacing w:before="60" w:after="0"/>
              <w:rPr>
                <w:color w:val="0000FF"/>
                <w:sz w:val="18"/>
                <w:szCs w:val="18"/>
                <w:lang w:eastAsia="en-US"/>
              </w:rPr>
            </w:pPr>
            <w:r>
              <w:rPr>
                <w:color w:val="0000FF"/>
                <w:sz w:val="18"/>
                <w:szCs w:val="18"/>
              </w:rPr>
              <w:t>Schaltplan durch Schaltpläne ersetzen</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8"/>
                <w:szCs w:val="18"/>
                <w:lang w:eastAsia="en-US"/>
              </w:rPr>
            </w:pPr>
            <w:r>
              <w:rPr>
                <w:color w:val="0000FF"/>
                <w:sz w:val="18"/>
                <w:szCs w:val="1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sz w:val="18"/>
                <w:szCs w:val="18"/>
              </w:rPr>
              <w:t>Nein; Die Formulierung "insbesondere" bedeutet eine nicht abschliessende Aufzählung</w:t>
            </w:r>
            <w:r>
              <w:rPr>
                <w:rFonts w:cs="Arial" w:ascii="Arial" w:hAnsi="Arial"/>
                <w:sz w:val="18"/>
                <w:szCs w:val="18"/>
              </w:rPr>
              <w:t>.</w:t>
              <w:br/>
              <w:t>Im Zentrum der Revisions-anforderungen stehen aber die genannten Dokumente "Schaltplan und Erdungskonzept"</w:t>
            </w:r>
          </w:p>
        </w:tc>
      </w:tr>
    </w:tbl>
    <w:p>
      <w:pPr>
        <w:pStyle w:val="Normal"/>
        <w:rPr>
          <w:sz w:val="20"/>
        </w:rPr>
      </w:pPr>
      <w:r>
        <w:rPr>
          <w:sz w:val="20"/>
        </w:rPr>
      </w:r>
    </w:p>
    <w:p>
      <w:pPr>
        <w:pStyle w:val="Normal"/>
        <w:rPr>
          <w:sz w:val="20"/>
          <w:lang w:val="fr-CH"/>
        </w:rPr>
      </w:pPr>
      <w:r>
        <w:rPr>
          <w:sz w:val="20"/>
          <w:lang w:val="fr-CH"/>
        </w:rPr>
        <w:t>§6</w:t>
      </w:r>
      <w:r>
        <w:br w:type="page"/>
      </w:r>
    </w:p>
    <w:p>
      <w:pPr>
        <w:pStyle w:val="Normal"/>
        <w:tabs>
          <w:tab w:val="clear" w:pos="708"/>
          <w:tab w:val="left" w:pos="360" w:leader="none"/>
          <w:tab w:val="right" w:pos="15593" w:leader="none"/>
        </w:tabs>
        <w:spacing w:before="480" w:after="120"/>
        <w:ind w:left="357" w:hanging="357"/>
        <w:rPr/>
      </w:pPr>
      <w:r>
        <w:rPr>
          <w:b/>
          <w:sz w:val="20"/>
          <w:lang w:val="fr-CH"/>
        </w:rPr>
        <w:t>6.</w:t>
        <w:tab/>
        <w:t>Detail-Bemerkungen zu AB-EBV</w:t>
        <w:tab/>
        <w:br/>
        <w:t xml:space="preserve">Commentaires détailliés relatifs à l' </w:t>
      </w:r>
      <w:r>
        <w:rPr/>
        <w:t>DE-OCF</w:t>
      </w:r>
    </w:p>
    <w:tbl>
      <w:tblPr>
        <w:tblW w:w="4950" w:type="pct"/>
        <w:jc w:val="left"/>
        <w:tblInd w:w="-61" w:type="dxa"/>
        <w:tblLayout w:type="fixed"/>
        <w:tblCellMar>
          <w:top w:w="0" w:type="dxa"/>
          <w:left w:w="56" w:type="dxa"/>
          <w:bottom w:w="0" w:type="dxa"/>
          <w:right w:w="56" w:type="dxa"/>
        </w:tblCellMar>
      </w:tblPr>
      <w:tblGrid>
        <w:gridCol w:w="615"/>
        <w:gridCol w:w="983"/>
        <w:gridCol w:w="835"/>
        <w:gridCol w:w="984"/>
        <w:gridCol w:w="6299"/>
        <w:gridCol w:w="8122"/>
        <w:gridCol w:w="4612"/>
      </w:tblGrid>
      <w:tr>
        <w:trPr>
          <w:tblHeader w:val="true"/>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5)</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16"/>
                <w:szCs w:val="16"/>
                <w:lang w:val="fr-FR"/>
              </w:rPr>
            </w:pPr>
            <w:r>
              <w:rPr>
                <w:b/>
                <w:color w:val="000000"/>
                <w:sz w:val="16"/>
                <w:szCs w:val="16"/>
                <w:lang w:val="fr-FR"/>
              </w:rPr>
              <w:t>(7)</w:t>
            </w:r>
          </w:p>
        </w:tc>
      </w:tr>
      <w:tr>
        <w:trPr>
          <w:tblHeader w:val="true"/>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lang w:val="fr-FR"/>
              </w:rPr>
            </w:pPr>
            <w:r>
              <w:rPr>
                <w:sz w:val="14"/>
                <w:szCs w:val="14"/>
                <w:lang w:val="fr-FR"/>
              </w:rPr>
              <w:t xml:space="preserve">Bitte leer lassen/ </w:t>
              <w:br/>
              <w:t>à laisser vide sv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AB</w:t>
              <w:br/>
              <w:t xml:space="preserve"> D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Blatt</w:t>
              <w:br/>
              <w:t xml:space="preserve"> Feuil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8"/>
                <w:szCs w:val="18"/>
              </w:rPr>
              <w:t>Ziffer</w:t>
              <w:br/>
              <w:t>Chif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emerkungen (Begründung für Änderung)</w:t>
            </w:r>
          </w:p>
          <w:p>
            <w:pPr>
              <w:pStyle w:val="Normal"/>
              <w:spacing w:before="60" w:after="0"/>
              <w:jc w:val="center"/>
              <w:rPr>
                <w:sz w:val="18"/>
                <w:szCs w:val="18"/>
              </w:rPr>
            </w:pPr>
            <w:r>
              <w:rPr>
                <w:sz w:val="18"/>
                <w:szCs w:val="18"/>
              </w:rPr>
              <w:t>Remarques (justification de la modificatio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Vorgeschlagene Textänderung</w:t>
            </w:r>
          </w:p>
          <w:p>
            <w:pPr>
              <w:pStyle w:val="Normal"/>
              <w:spacing w:before="60" w:after="0"/>
              <w:jc w:val="center"/>
              <w:rPr>
                <w:b/>
                <w:b/>
                <w:sz w:val="18"/>
                <w:szCs w:val="18"/>
              </w:rPr>
            </w:pPr>
            <w:r>
              <w:rPr>
                <w:b/>
                <w:sz w:val="18"/>
                <w:szCs w:val="18"/>
              </w:rPr>
              <w:t>Modification de texte proposé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16"/>
                <w:szCs w:val="16"/>
              </w:rPr>
            </w:pPr>
            <w:r>
              <w:rPr>
                <w:b/>
                <w:color w:val="000000"/>
                <w:sz w:val="16"/>
                <w:szCs w:val="16"/>
              </w:rPr>
              <w:t>Beurteilung</w:t>
            </w:r>
          </w:p>
          <w:p>
            <w:pPr>
              <w:pStyle w:val="Normal"/>
              <w:spacing w:before="60" w:after="0"/>
              <w:jc w:val="center"/>
              <w:rPr>
                <w:b/>
                <w:b/>
                <w:color w:val="000000"/>
                <w:sz w:val="16"/>
                <w:szCs w:val="16"/>
              </w:rPr>
            </w:pPr>
            <w:r>
              <w:rPr>
                <w:b/>
                <w:color w:val="000000"/>
                <w:sz w:val="16"/>
                <w:szCs w:val="16"/>
              </w:rPr>
              <w:t>Commentai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as heisst &gt;0, wie ist das anzuwen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laren Bereich definieren oder Vorgehen definier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siehe 8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verschiedenen Bahnen sind Vorsignale ohne ZB installiert ohne zwingenden Grund, jedoch zur Verbesserung der Sicherheit. Wenn nun alle Vorsignale mit einer ZB ausgerüstet werden müssen, werden diese wieder entfernt was nicht wirklich zur Sicherheit beiträg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B nur an Vorsignalen vorschreiben, die aufgrund der gefahrenen V max. vorgeschrieben sin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AB 39.3.c und entsprechende Erläuterungen werden angepasst (vgl. Beurteilung des Kommentars 1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Praktisch alle Geschwindigkeitsschwellen sind gegen Entgleisen kritisch, diese Forderung ist nicht finanzierba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eg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AB 39.3.c und entsprechende Erläuterungen werden angepasst (vgl. Beurteilung des Kommentars 1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pPr>
            <w:r>
              <w:rPr>
                <w:sz w:val="18"/>
                <w:szCs w:val="18"/>
              </w:rPr>
              <w:t>In der EBV findet sich nichts über Änderungen. So steht diese AB etwas unbegründet da, obschon wir durchaus die Wichtigkeit und Notwendigkeit einer solchen Vorschrift verstehen.</w:t>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pPr>
            <w:r>
              <w:rPr>
                <w:i/>
                <w:sz w:val="18"/>
                <w:szCs w:val="18"/>
              </w:rPr>
              <w:t>Zu vermuten</w:t>
            </w:r>
            <w:r>
              <w:rPr>
                <w:sz w:val="18"/>
                <w:szCs w:val="18"/>
              </w:rPr>
              <w:t xml:space="preserve"> scheint uns etwas wenig fordernd. Die Betreiber müssen doch verpflichtet werden, solche Änderungen </w:t>
            </w:r>
            <w:r>
              <w:rPr>
                <w:i/>
                <w:sz w:val="18"/>
                <w:szCs w:val="18"/>
              </w:rPr>
              <w:t>festzustellen</w:t>
            </w:r>
            <w:r>
              <w:rPr>
                <w:sz w:val="18"/>
                <w:szCs w:val="18"/>
              </w:rPr>
              <w:t>.</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Besser mit der EBV verbinden.</w:t>
              <w:br/>
              <w:br/>
              <w:br/>
              <w:b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exaktere Formulierung wählen.</w:t>
            </w:r>
          </w:p>
          <w:p>
            <w:pPr>
              <w:pStyle w:val="Normal"/>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Nicht einverstanden. Eine, Baute, Anlage oder ein Fahrzeug kann sowohl mittels einer baulichen als auch mittels einer betrieblichen Massnahme geändert werden. Sowohl eine bauliche als auch eine betriebliche Änderung (z.B. höhere Geschwindigkeiten als in der ursprünglichen Plangenehmigung) kann eine PGV-relevante Änderung im Sinne von Art. 18 Abs. 1 EBG sein. Es  herrscht somit ein starker Bezug zu Art. 1 Abs. 1 E-EBV, in dem diese Begriffe genannt werden. Es handelt sich um ein Querschnittsthema, die nicht in die serielle Aufzählung von Art. 1 Abs. 1 E-EBV eingefügt werden kann. </w:t>
            </w:r>
          </w:p>
          <w:p>
            <w:pPr>
              <w:pStyle w:val="Normal"/>
              <w:spacing w:before="60" w:after="0"/>
              <w:rPr/>
            </w:pPr>
            <w:r>
              <w:rPr>
                <w:color w:val="000000"/>
                <w:sz w:val="18"/>
              </w:rPr>
              <w:t>Teilweise einverstanden. Die Vermutung soll nur noch durch das BAV widerlegbar sein, nicht aber durch die Eisenbahnunternehmen oder den Betriebsinhaber elektrischer Anlagen von Bahnen. Anhörungsversion macht dies nicht klar. „Festzustellen“ ist aber zu passiv. Wenn eine Änderung vorliegt ist ein Bewilligungsgesuch beim BAV einzureic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 b.</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pPr>
            <w:r>
              <w:rPr>
                <w:sz w:val="18"/>
                <w:szCs w:val="18"/>
              </w:rPr>
              <w:t xml:space="preserve">Statt </w:t>
            </w:r>
            <w:r>
              <w:rPr>
                <w:i/>
                <w:sz w:val="18"/>
                <w:szCs w:val="18"/>
              </w:rPr>
              <w:t>ungleich sind</w:t>
            </w:r>
            <w:r>
              <w:rPr>
                <w:sz w:val="18"/>
                <w:szCs w:val="18"/>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 xml:space="preserve">... dass </w:t>
            </w:r>
            <w:r>
              <w:rPr>
                <w:i/>
                <w:sz w:val="18"/>
                <w:szCs w:val="18"/>
              </w:rPr>
              <w:t>sich</w:t>
            </w:r>
            <w:r>
              <w:rPr>
                <w:sz w:val="18"/>
                <w:szCs w:val="18"/>
              </w:rPr>
              <w:t xml:space="preserve"> die ändernden und geänderten Bauelemente .... in Bezug auf die sicherheitsrelevanten Eigenschaften </w:t>
            </w:r>
            <w:r>
              <w:rPr>
                <w:i/>
                <w:sz w:val="18"/>
                <w:szCs w:val="18"/>
              </w:rPr>
              <w:t>änder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Teilweise einverstanden. „ungleich“ klingt zu stark nach rein mathematischer oder juristischer Trennschärfe. „ändern“ ist letztlich der zu definierende Begriff. Dieses Wort sollte deshalb möglichst nicht nochmals verwende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a sind offenbar die elektrischen Anlagen gemeint. Wahrlich ein toller Verweis um vier Ecken heru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eg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 xml:space="preserve">Teilweise einverstanden. </w:t>
            </w:r>
            <w:r>
              <w:rPr>
                <w:color w:val="000000"/>
                <w:sz w:val="18"/>
              </w:rPr>
              <w:t xml:space="preserve">Begriffe sollten nicht im Geltungsbereichsartikel geregelt werden. </w:t>
            </w:r>
            <w:r>
              <w:rPr>
                <w:rFonts w:cs="Arial"/>
                <w:color w:val="000000"/>
                <w:sz w:val="18"/>
                <w:szCs w:val="18"/>
              </w:rPr>
              <w:t>Wird Ziffer 1 von AB 81 ne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in Anhang 3... präzisieren, da es auch Anhänge in der EBV ha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 in Anhang 3 der AB-EBV konkretisiert</w:t>
            </w:r>
            <w:r>
              <w:rPr>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Teilweise einverstanden. Verweis auf Ziffer 1 von AB 2.1 anstatt auf Anhang 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e schwer verständliche Formulierung als Vorbehal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itte so formulieren, dass man es beim erstmaligen lesen versteh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Einverstanden. Umformuliert. Dabei wurde auch das Verhältnis zu Art. 2 Abs. 2 EBV verdeutlicht, indem Ziffer 1.1 eingeführt wu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Ist das Wort </w:t>
            </w:r>
            <w:r>
              <w:rPr>
                <w:i/>
                <w:sz w:val="18"/>
                <w:szCs w:val="18"/>
              </w:rPr>
              <w:t>Ermittlung</w:t>
            </w:r>
            <w:r>
              <w:rPr>
                <w:sz w:val="18"/>
                <w:szCs w:val="18"/>
              </w:rPr>
              <w:t xml:space="preserve"> passend?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Bei der Anwendung der spezifischen technischen Normen und Empfehlungen als anerkannte Regeln der Technik sind dies insbesondere</w:t>
            </w:r>
            <w:r>
              <w:rPr>
                <w:sz w:val="18"/>
                <w:szCs w:val="18"/>
              </w:rPr>
              <w:t>: (Aufzähl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Nicht einverstanden. Ermitllung ist passend. Vgl. Beurteilung zu Bemerkung Nr. 5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ragen zur Aufzählung:</w:t>
            </w:r>
          </w:p>
          <w:p>
            <w:pPr>
              <w:pStyle w:val="Normal"/>
              <w:spacing w:before="60" w:after="0"/>
              <w:rPr/>
            </w:pPr>
            <w:r>
              <w:rPr>
                <w:sz w:val="18"/>
                <w:szCs w:val="18"/>
              </w:rPr>
              <w:t>Wieso werden die weltweiten Normen des IEC und ISO nicht erwähnt; dagegen die Richtlinien der ITU am Schluss?</w:t>
            </w:r>
          </w:p>
          <w:p>
            <w:pPr>
              <w:pStyle w:val="Normal"/>
              <w:spacing w:before="60" w:after="0"/>
              <w:rPr>
                <w:sz w:val="18"/>
                <w:szCs w:val="18"/>
              </w:rPr>
            </w:pPr>
            <w:r>
              <w:rPr>
                <w:sz w:val="18"/>
                <w:szCs w:val="18"/>
              </w:rPr>
              <w:t>e. es sind Richtlinien der EKAS (Mehrzahl).</w:t>
            </w:r>
          </w:p>
          <w:p>
            <w:pPr>
              <w:pStyle w:val="Normal"/>
              <w:spacing w:before="60" w:after="0"/>
              <w:rPr/>
            </w:pPr>
            <w:r>
              <w:rPr>
                <w:sz w:val="18"/>
                <w:szCs w:val="18"/>
              </w:rPr>
              <w:t>es fehlen nach e. die Merkblätter der SUVA, die einen ähnlichen Vorschriftenstellenwert wie die EKAS-Richt-linien aufweisen.</w:t>
            </w:r>
          </w:p>
          <w:p>
            <w:pPr>
              <w:pStyle w:val="Normal"/>
              <w:spacing w:before="60" w:after="0"/>
              <w:rPr/>
            </w:pPr>
            <w:r>
              <w:rPr>
                <w:sz w:val="18"/>
                <w:szCs w:val="18"/>
              </w:rPr>
              <w:t xml:space="preserve">Gibt es einen nachvollziehbaren Grund, wieso dass unter j. nur eine einzige Norm (eine SN) an dieser Stelle explizit genannt wird? </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ragen beantwor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Es handelt sich um eine nicht abschliessende Aufzähl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ist nicht verständlich wieso hier die gleichen Formulierungen wie in AB 2.3, 1. nochmals genau gleich aufgeführt werden. Bei 2.3 scheinen sie uns am richtigen Or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n 5.1 ersatzlos strei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Vgl. Beurteilung zu Bemerkung Nr. 13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B 6.1</w:t>
            </w:r>
          </w:p>
          <w:p>
            <w:pPr>
              <w:pStyle w:val="Normal"/>
              <w:spacing w:before="60" w:after="0"/>
              <w:rPr/>
            </w:pPr>
            <w:r>
              <w:rPr>
                <w:sz w:val="18"/>
                <w:szCs w:val="18"/>
              </w:rPr>
              <w:t>Genereller Verweis auf VPeA ist aus unserer Erfahrung zweckmässig. Der Verweis sollte u. E. in der EBV auf gleicher Rechtsetzungsstufe gemacht werden.</w:t>
            </w:r>
          </w:p>
          <w:p>
            <w:pPr>
              <w:pStyle w:val="Normal"/>
              <w:spacing w:before="60" w:after="0"/>
              <w:rPr/>
            </w:pPr>
            <w:r>
              <w:rPr>
                <w:sz w:val="18"/>
                <w:szCs w:val="18"/>
              </w:rPr>
              <w:t>Es werden allerdings nur wenige Artikel daraus angewendet. Bei Hochspannungsanlagen in der Regel die Artikel, nämlich Art. 12 und 1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 Art. 4 EBV aufführen.</w:t>
            </w:r>
          </w:p>
          <w:p>
            <w:pPr>
              <w:pStyle w:val="Normal"/>
              <w:spacing w:before="60" w:after="0"/>
              <w:rPr/>
            </w:pPr>
            <w:r>
              <w:rPr>
                <w:sz w:val="18"/>
                <w:szCs w:val="18"/>
              </w:rPr>
              <w:br/>
              <w:br/>
              <w:t>statt den Verweis auf die ganze VPeA zu machen, die zwei Artikel sinngemäss in den AB-EBV (Bereich Hochchspannungsan-lagen) oder besser in der verbleibenden AB-VEAB 2012 auffüh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Die VPeA gilt nicht ergänzend für Anlagen die ganz oder überwiegend dem Bahnbetrieb dienen</w:t>
            </w:r>
            <w:r>
              <w:rPr>
                <w:rFonts w:cs="Arial" w:ascii="Arial" w:hAnsi="Arial"/>
                <w:color w:val="000000"/>
                <w:sz w:val="18"/>
                <w:szCs w:val="18"/>
              </w:rPr>
              <w:t>. Deshalb gehört sie eher nicht unter die ergänzenden Vorschriften des Art. 4 EB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Für interoperable Normalspurfahrzeuge können... akzeptiert werden...</w:t>
            </w:r>
          </w:p>
          <w:p>
            <w:pPr>
              <w:pStyle w:val="Normal"/>
              <w:spacing w:before="60" w:after="0"/>
              <w:rPr>
                <w:sz w:val="18"/>
                <w:szCs w:val="18"/>
              </w:rPr>
            </w:pPr>
            <w:r>
              <w:rPr>
                <w:sz w:val="18"/>
                <w:szCs w:val="18"/>
              </w:rPr>
              <w:t>1. gibt es auch interoperable Meterspurfahrzeuge?</w:t>
            </w:r>
          </w:p>
          <w:p>
            <w:pPr>
              <w:pStyle w:val="Normal"/>
              <w:spacing w:before="60" w:after="0"/>
              <w:rPr/>
            </w:pPr>
            <w:r>
              <w:rPr>
                <w:sz w:val="18"/>
                <w:szCs w:val="18"/>
              </w:rPr>
              <w:t xml:space="preserve">2. </w:t>
            </w:r>
            <w:r>
              <w:rPr>
                <w:i/>
                <w:sz w:val="18"/>
                <w:szCs w:val="18"/>
              </w:rPr>
              <w:t>können werden</w:t>
            </w:r>
            <w:r>
              <w:rPr>
                <w:sz w:val="18"/>
                <w:szCs w:val="18"/>
              </w:rPr>
              <w:t>: zu schwache Formulierung für die stets hochgehaltene Cross-Acceptance (oder kommt diese an anderer Stelle vo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 xml:space="preserve">Für interoperable Fahrzeuge werden... </w:t>
            </w:r>
          </w:p>
          <w:p>
            <w:pPr>
              <w:pStyle w:val="Normal"/>
              <w:spacing w:before="60" w:after="0"/>
              <w:rPr/>
            </w:pPr>
            <w:r>
              <w:rPr>
                <w:i/>
                <w:sz w:val="18"/>
                <w:szCs w:val="18"/>
              </w:rPr>
              <w:t>im Sinne der gegenseitigen Anerkennung...</w:t>
            </w:r>
          </w:p>
          <w:p>
            <w:pPr>
              <w:pStyle w:val="Normal"/>
              <w:spacing w:before="60" w:after="0"/>
              <w:rPr>
                <w:sz w:val="18"/>
                <w:szCs w:val="18"/>
              </w:rPr>
            </w:pPr>
            <w:r>
              <w:rPr>
                <w:i/>
                <w:sz w:val="18"/>
                <w:szCs w:val="18"/>
              </w:rPr>
              <w:t>anerkann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8"/>
                <w:szCs w:val="18"/>
              </w:rPr>
            </w:pPr>
            <w:r>
              <w:rPr>
                <w:color w:val="000000"/>
                <w:sz w:val="18"/>
              </w:rPr>
              <w:t>Geht an AGr III zur Stellungnahme und nötigenfalls Anpassung der AB 8.3 bis 04.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Energieversorgung/EMV</w:t>
            </w:r>
          </w:p>
          <w:p>
            <w:pPr>
              <w:pStyle w:val="Normal"/>
              <w:spacing w:before="60" w:after="0"/>
              <w:rPr/>
            </w:pPr>
            <w:r>
              <w:rPr>
                <w:sz w:val="18"/>
                <w:szCs w:val="18"/>
              </w:rPr>
              <w:t>Hier dann nur "Hochspannungskomponente" (besser Mehrzahl nennen) für den ganzen Hauptstromkreis aufgeführt. Sollten hier nicht explizit aufgeführt werden:</w:t>
              <w:br/>
              <w:t>- Transformator (bei AC-Fahrzeugen)</w:t>
              <w:br/>
              <w:t>- Stromrichter oder Schaltwerke</w:t>
              <w:br/>
              <w:t>- Fahrmotoren inkl. Getriebe</w:t>
              <w:br/>
              <w:t>- usw.?</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üf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Richtig sehr guter Hinweis, Text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e folgenden TSI sind nicht aufgeführt:</w:t>
            </w:r>
          </w:p>
          <w:p>
            <w:pPr>
              <w:pStyle w:val="Normal"/>
              <w:spacing w:before="60" w:after="0"/>
              <w:rPr>
                <w:sz w:val="18"/>
                <w:szCs w:val="18"/>
              </w:rPr>
            </w:pPr>
            <w:r>
              <w:rPr>
                <w:sz w:val="18"/>
                <w:szCs w:val="18"/>
              </w:rPr>
              <w:t>- Sicherheit in Eisenbahntunneln</w:t>
              <w:br/>
              <w:t>- Lärm (ev. mit Abgrezung zur LSV in der Schweiz)</w:t>
              <w:br/>
              <w:t>- In der Mobilität behinderte Reisende (PRM) (ev. mit</w:t>
              <w:br/>
              <w:t xml:space="preserve">  Abgrenzung zur VABöV)</w:t>
            </w:r>
          </w:p>
          <w:p>
            <w:pPr>
              <w:pStyle w:val="Normal"/>
              <w:spacing w:before="60" w:after="0"/>
              <w:rPr>
                <w:sz w:val="18"/>
                <w:szCs w:val="18"/>
              </w:rPr>
            </w:pPr>
            <w:r>
              <w:rPr>
                <w:sz w:val="18"/>
                <w:szCs w:val="18"/>
              </w:rPr>
              <w:t>- usw.</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achtra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Vgl. Beurteilung zu Bemerkung Nr. 8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B 8b</w:t>
            </w:r>
          </w:p>
          <w:p>
            <w:pPr>
              <w:pStyle w:val="Normal"/>
              <w:spacing w:before="60" w:after="0"/>
              <w:rPr/>
            </w:pPr>
            <w:r>
              <w:rPr>
                <w:sz w:val="18"/>
                <w:szCs w:val="18"/>
              </w:rPr>
              <w:t xml:space="preserve">Wieso wird nur die TSI Energie mit ihren Schnittstellen erwähnt? Wenn dies so nötig scheint, dann hier noch präzisieren, dass der Stromabnehmer nach der heute gültigen TSI zu den Fahrzeugen gehör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messung. Der Stromabnehmer gehört zum Teilsystem Fahrzeug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der Anwendungs-bereich ergibt sich aus der jeweiligen TSI</w:t>
            </w:r>
            <w:r>
              <w:rPr>
                <w:rFonts w:cs="Arial" w:ascii="Arial" w:hAnsi="Arial"/>
                <w:color w:val="000000"/>
                <w:sz w:val="18"/>
                <w:szCs w:val="18"/>
              </w:rPr>
              <w:t>.</w:t>
            </w:r>
          </w:p>
        </w:tc>
      </w:tr>
      <w:tr>
        <w:trPr>
          <w:trHeight w:val="109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teroperabilitäskomponenten werden in Art. 8c EBV behandelt; nicht unter 8b.</w:t>
            </w:r>
          </w:p>
          <w:p>
            <w:pPr>
              <w:pStyle w:val="Normal"/>
              <w:spacing w:before="60" w:after="0"/>
              <w:rPr>
                <w:sz w:val="18"/>
                <w:szCs w:val="18"/>
              </w:rPr>
            </w:pPr>
            <w:r>
              <w:rPr>
                <w:sz w:val="18"/>
                <w:szCs w:val="18"/>
              </w:rPr>
              <w:t>Wieso wird nur diese IOC erwähn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Unter AB 8c aufführen.</w:t>
            </w:r>
          </w:p>
          <w:p>
            <w:pPr>
              <w:pStyle w:val="Normal"/>
              <w:spacing w:before="60" w:after="0"/>
              <w:rPr/>
            </w:pPr>
            <w:r>
              <w:rPr>
                <w:sz w:val="18"/>
                <w:szCs w:val="18"/>
              </w:rPr>
              <w:br/>
              <w:t>entweder alle aufführen oder besser weglassen (steht klar in den TSI, die nach AB 2.2 als aRdT anzuwenden sin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Vgl. Beurteilung zu Bemerkung Nr. 8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2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Vorfälle (unter 1.1) sind dem </w:t>
            </w:r>
            <w:r>
              <w:rPr>
                <w:i/>
                <w:sz w:val="18"/>
                <w:szCs w:val="18"/>
              </w:rPr>
              <w:t>BAV gemäss dessen Vorgaben zu melden.</w:t>
            </w:r>
            <w:r>
              <w:rPr>
                <w:sz w:val="18"/>
                <w:szCs w:val="18"/>
              </w:rPr>
              <w:t xml:space="preserve"> Wo stehen diese Vorgab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onkret diese Vorgaben erwähnen oder mindestens einen nachvollziehbar konkreten Hinweis auf die Quelle ma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Die Vorgaben befinden sich unter:</w:t>
            </w:r>
          </w:p>
          <w:p>
            <w:pPr>
              <w:pStyle w:val="Normal"/>
              <w:spacing w:before="60" w:after="0"/>
              <w:rPr>
                <w:color w:val="000000"/>
                <w:sz w:val="18"/>
                <w:szCs w:val="18"/>
              </w:rPr>
            </w:pPr>
            <w:hyperlink r:id="rId5">
              <w:r>
                <w:rPr>
                  <w:rStyle w:val="InternetLink"/>
                  <w:color w:val="000000"/>
                  <w:sz w:val="18"/>
                  <w:szCs w:val="18"/>
                </w:rPr>
                <w:t>www.nedb.admin.ch</w:t>
              </w:r>
            </w:hyperlink>
          </w:p>
          <w:p>
            <w:pPr>
              <w:pStyle w:val="Normal"/>
              <w:spacing w:before="60" w:after="0"/>
              <w:rPr/>
            </w:pPr>
            <w:r>
              <w:rPr>
                <w:b/>
                <w:bCs/>
                <w:color w:val="000000"/>
                <w:sz w:val="18"/>
                <w:szCs w:val="18"/>
              </w:rPr>
              <w:t>WAS MUSS DEM BAV GEMELDET WERDEN?</w:t>
            </w:r>
            <w:r>
              <w:rPr>
                <w:color w:val="000000"/>
                <w:sz w:val="18"/>
                <w:szCs w:val="18"/>
              </w:rPr>
              <w:t xml:space="preserve"> </w:t>
            </w:r>
          </w:p>
          <w:p>
            <w:pPr>
              <w:pStyle w:val="Normal"/>
              <w:spacing w:before="60" w:after="0"/>
              <w:rPr/>
            </w:pPr>
            <w:r>
              <w:rPr>
                <w:color w:val="000000"/>
                <w:sz w:val="18"/>
                <w:szCs w:val="18"/>
              </w:rPr>
              <w:t>Das richtige Meldeprozedere wurde den Transportunter</w:t>
              <w:softHyphen/>
              <w:t xml:space="preserve">nehmen schriftlich im Dezember 2009 mitgeteilt. </w:t>
            </w:r>
          </w:p>
          <w:p>
            <w:pPr>
              <w:pStyle w:val="Normal"/>
              <w:spacing w:before="60" w:after="0"/>
              <w:rPr>
                <w:color w:val="000000"/>
                <w:sz w:val="18"/>
              </w:rPr>
            </w:pPr>
            <w:r>
              <w:rPr>
                <w:color w:val="000000"/>
                <w:sz w:val="18"/>
                <w:szCs w:val="18"/>
              </w:rPr>
              <w:t>Zudem wird in den „Erläute</w:t>
              <w:softHyphen/>
              <w:t>rungen zur Klassierungstabelle Eisenbahnen“ und „Erläuterun</w:t>
              <w:softHyphen/>
              <w:t>gen zur Klassierungstabelle der städtischen Verkehrsbetriebe und der Busse“ auf Klassie</w:t>
              <w:softHyphen/>
              <w:t>rungsbeispiele eingegan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enn schon die VEAB in die EBV integiert werden soll, dann meinen wir, dass auch elektrische Vorfälle dem BAV zu melden sind:</w:t>
              <w:br/>
              <w:t>- Starkstromunfälle,</w:t>
              <w:br/>
              <w:t>- schwere Fahrleitungsstörungen mit Verspätungsminuten über xxx Min. (noch festzulegen),</w:t>
              <w:br/>
              <w:t>- Netzzusammenbrüche (auch Teilnetz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rgänzen oder</w:t>
              <w:br/>
              <w:t>besser in die revidierten AB-VEAB einbrin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Nein; das Melden von Vorfällen ist in der VUU (Unfalluntersuchungsverordnung) sowie unter</w:t>
            </w:r>
            <w:r>
              <w:rPr>
                <w:b/>
                <w:bCs/>
                <w:color w:val="000000"/>
                <w:sz w:val="20"/>
              </w:rPr>
              <w:t xml:space="preserve"> </w:t>
            </w:r>
            <w:hyperlink r:id="rId6">
              <w:r>
                <w:rPr>
                  <w:rStyle w:val="InternetLink"/>
                  <w:color w:val="000000"/>
                  <w:sz w:val="18"/>
                  <w:szCs w:val="18"/>
                </w:rPr>
                <w:t>www.nedb.admin.ch</w:t>
              </w:r>
            </w:hyperlink>
            <w:r>
              <w:rPr>
                <w:color w:val="000000"/>
                <w:sz w:val="18"/>
                <w:szCs w:val="18"/>
              </w:rPr>
              <w:t xml:space="preserve"> - </w:t>
            </w:r>
            <w:r>
              <w:rPr>
                <w:b/>
                <w:bCs/>
                <w:color w:val="000000"/>
                <w:sz w:val="18"/>
                <w:szCs w:val="18"/>
              </w:rPr>
              <w:t>WAS MUSS DEM BAV GEMELDET WERDEN?</w:t>
            </w:r>
            <w:r>
              <w:rPr>
                <w:color w:val="000000"/>
                <w:sz w:val="18"/>
                <w:szCs w:val="18"/>
              </w:rPr>
              <w:t xml:space="preserve"> geregelt.</w:t>
            </w:r>
          </w:p>
          <w:p>
            <w:pPr>
              <w:pStyle w:val="Normal"/>
              <w:spacing w:before="60" w:after="0"/>
              <w:rPr/>
            </w:pPr>
            <w:r>
              <w:rPr>
                <w:color w:val="000000"/>
                <w:sz w:val="18"/>
                <w:szCs w:val="18"/>
              </w:rPr>
              <w:t>Gemäss Klassierungstabelle müssen folgende Vorfälle dem BAV gemeldet werden:</w:t>
            </w:r>
          </w:p>
          <w:p>
            <w:pPr>
              <w:pStyle w:val="Normal"/>
              <w:numPr>
                <w:ilvl w:val="0"/>
                <w:numId w:val="25"/>
              </w:numPr>
              <w:spacing w:before="60" w:after="0"/>
              <w:ind w:left="297" w:hanging="297"/>
              <w:rPr/>
            </w:pPr>
            <w:r>
              <w:rPr>
                <w:color w:val="000000"/>
                <w:sz w:val="18"/>
                <w:szCs w:val="18"/>
              </w:rPr>
              <w:t>Technischer Defekt Stromerzeugung/ - umformung</w:t>
            </w:r>
          </w:p>
          <w:p>
            <w:pPr>
              <w:pStyle w:val="Normal"/>
              <w:numPr>
                <w:ilvl w:val="0"/>
                <w:numId w:val="25"/>
              </w:numPr>
              <w:spacing w:before="60" w:after="0"/>
              <w:ind w:left="297" w:hanging="297"/>
              <w:rPr/>
            </w:pPr>
            <w:r>
              <w:rPr>
                <w:color w:val="000000"/>
                <w:sz w:val="18"/>
                <w:szCs w:val="18"/>
              </w:rPr>
              <w:t>Technischer Defekt Stromverteilung</w:t>
            </w:r>
          </w:p>
          <w:p>
            <w:pPr>
              <w:pStyle w:val="Normal"/>
              <w:numPr>
                <w:ilvl w:val="0"/>
                <w:numId w:val="25"/>
              </w:numPr>
              <w:spacing w:before="60" w:after="0"/>
              <w:ind w:left="297" w:hanging="297"/>
              <w:rPr>
                <w:color w:val="000000"/>
                <w:sz w:val="18"/>
                <w:szCs w:val="18"/>
              </w:rPr>
            </w:pPr>
            <w:r>
              <w:rPr>
                <w:color w:val="000000"/>
                <w:sz w:val="18"/>
                <w:szCs w:val="18"/>
              </w:rPr>
              <w:t>Technischer Defekt Fahrleitung</w:t>
            </w:r>
          </w:p>
          <w:p>
            <w:pPr>
              <w:pStyle w:val="Normal"/>
              <w:numPr>
                <w:ilvl w:val="0"/>
                <w:numId w:val="25"/>
              </w:numPr>
              <w:spacing w:before="60" w:after="0"/>
              <w:ind w:left="297" w:hanging="297"/>
              <w:rPr/>
            </w:pPr>
            <w:r>
              <w:rPr>
                <w:color w:val="000000"/>
                <w:sz w:val="18"/>
                <w:szCs w:val="18"/>
              </w:rPr>
              <w:t>Technischer Defekt Rückstrom / Erdung</w:t>
            </w:r>
          </w:p>
          <w:p>
            <w:pPr>
              <w:pStyle w:val="Normal"/>
              <w:numPr>
                <w:ilvl w:val="0"/>
                <w:numId w:val="25"/>
              </w:numPr>
              <w:spacing w:before="60" w:after="0"/>
              <w:ind w:left="297" w:hanging="297"/>
              <w:rPr/>
            </w:pPr>
            <w:r>
              <w:rPr>
                <w:color w:val="000000"/>
                <w:sz w:val="18"/>
                <w:szCs w:val="18"/>
              </w:rPr>
              <w:t>Technischer Defekt bahnspezifische, elektrische Anlagen</w:t>
            </w:r>
          </w:p>
          <w:p>
            <w:pPr>
              <w:pStyle w:val="Normal"/>
              <w:numPr>
                <w:ilvl w:val="0"/>
                <w:numId w:val="25"/>
              </w:numPr>
              <w:spacing w:before="60" w:after="0"/>
              <w:ind w:left="297" w:hanging="297"/>
              <w:rPr/>
            </w:pPr>
            <w:r>
              <w:rPr>
                <w:color w:val="000000"/>
                <w:sz w:val="18"/>
                <w:szCs w:val="18"/>
              </w:rPr>
              <w:t>Technischer Defekt Schutz- und Leitsystem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b hier wird das Wort </w:t>
            </w:r>
            <w:r>
              <w:rPr>
                <w:i/>
                <w:sz w:val="18"/>
                <w:szCs w:val="18"/>
              </w:rPr>
              <w:t>Zuggleis</w:t>
            </w:r>
            <w:r>
              <w:rPr>
                <w:sz w:val="18"/>
                <w:szCs w:val="18"/>
              </w:rPr>
              <w:t xml:space="preserve"> häufig verwendet. Was ist ein Zuggleis? auf dem Zugfahrten (im Gegensatz zu Rangierfahrten auf Bahnhöfen; nicht aber solche auf der Strecke) statt fin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n Begriff </w:t>
            </w:r>
            <w:r>
              <w:rPr>
                <w:i/>
                <w:sz w:val="18"/>
                <w:szCs w:val="18"/>
              </w:rPr>
              <w:t>Zuggleis</w:t>
            </w:r>
            <w:r>
              <w:rPr>
                <w:sz w:val="18"/>
                <w:szCs w:val="18"/>
              </w:rPr>
              <w:t xml:space="preserve"> an passender Stelle erklären.Wir nehmen dabei an, dass es um die Streckengleise und die "Durchfahr-gleise" der Bahnhöfe geht, auf denen mit Streckengeschwindigkeit gefahren wird; nicht wahr?</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Begriff ist in AB 17 N, Ziffer 2.2 defin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spekte Anschlussgleis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Aspekt</w:t>
            </w:r>
            <w:r>
              <w:rPr>
                <w:sz w:val="18"/>
                <w:szCs w:val="18"/>
              </w:rPr>
              <w:t xml:space="preserve"> streichen; unnöti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18"/>
              </w:rPr>
            </w:pPr>
            <w:r>
              <w:rPr>
                <w:sz w:val="18"/>
                <w:szCs w:val="18"/>
              </w:rPr>
              <w:t>3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18"/>
              </w:rPr>
            </w:pPr>
            <w:r>
              <w:rPr>
                <w:sz w:val="18"/>
                <w:szCs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18"/>
              </w:rPr>
            </w:pPr>
            <w:r>
              <w:rPr>
                <w:sz w:val="18"/>
                <w:szCs w:val="18"/>
              </w:rPr>
              <w:t>17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18"/>
              </w:rPr>
            </w:pPr>
            <w:r>
              <w:rPr>
                <w:sz w:val="18"/>
                <w:szCs w:val="18"/>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18"/>
              </w:rPr>
            </w:pPr>
            <w:r>
              <w:rPr>
                <w:sz w:val="18"/>
                <w:szCs w:val="18"/>
              </w:rPr>
              <w:t>Hier werden die Fahrbahnbelange aufgeführt.</w:t>
            </w:r>
          </w:p>
          <w:p>
            <w:pPr>
              <w:pStyle w:val="Normal"/>
              <w:spacing w:before="60" w:after="0"/>
              <w:rPr>
                <w:rFonts w:eastAsia="Calibri" w:cs="Arial"/>
                <w:sz w:val="18"/>
                <w:szCs w:val="18"/>
              </w:rPr>
            </w:pPr>
            <w:r>
              <w:rPr>
                <w:sz w:val="18"/>
                <w:szCs w:val="18"/>
              </w:rPr>
              <w:t>Oft werden die Anschlussgleisanlagen elektrisch betrieben. Wo stehen dazu die entsprechenden und in Bezug auf die elektrsiche Sicherheit besonders wichtigen Ausführungsbestimmun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18"/>
                <w:szCs w:val="18"/>
              </w:rPr>
            </w:pPr>
            <w:r>
              <w:rPr>
                <w:sz w:val="18"/>
                <w:szCs w:val="18"/>
              </w:rPr>
              <w:t>AB für AnG elektrisch nachführen.</w:t>
              <w:br/>
              <w:t>(in revidierten AB-VEAB)</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ür Anschlussgleise gelten keine besonderen Vorschriften bezüglich der elektrischen Anlagen</w:t>
            </w:r>
            <w:r>
              <w:rPr>
                <w:rFonts w:cs="Arial" w:ascii="Arial" w:hAnsi="Arial"/>
                <w:color w:val="000000"/>
                <w:sz w:val="18"/>
                <w:szCs w:val="18"/>
              </w:rPr>
              <w:t xml:space="preserve">. </w:t>
              <w:br/>
              <w:t>Es gelten somit die Vorschriften des 9. Abschnitts der EBV und die dazugehörigen A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tatt den b</w:t>
            </w:r>
            <w:r>
              <w:rPr>
                <w:sz w:val="18"/>
                <w:szCs w:val="18"/>
                <w:vertAlign w:val="subscript"/>
              </w:rPr>
              <w:t>e</w:t>
            </w:r>
            <w:r>
              <w:rPr>
                <w:sz w:val="18"/>
                <w:szCs w:val="18"/>
              </w:rPr>
              <w:t xml:space="preserve"> wie bis anhin direkt hier aufzuführen, muss man jetzt "hinten" nachblättern um in AB 44 nachzuschau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erte wie früher in 12M aufführen, was die Handhabbarkeit verbesser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 xml:space="preserve">Nein, Die vorliegende Anordnung erfolgte aus Mutationsgründen nur an </w:t>
            </w:r>
            <w:r>
              <w:rPr>
                <w:rFonts w:cs="Arial" w:ascii="Arial" w:hAnsi="Arial"/>
                <w:b/>
                <w:color w:val="000000"/>
                <w:sz w:val="18"/>
                <w:szCs w:val="18"/>
                <w:u w:val="single"/>
              </w:rPr>
              <w:t>einem</w:t>
            </w:r>
            <w:r>
              <w:rPr>
                <w:rFonts w:cs="Arial" w:ascii="Arial" w:hAnsi="Arial"/>
                <w:b/>
                <w:color w:val="000000"/>
                <w:sz w:val="18"/>
                <w:szCs w:val="18"/>
              </w:rPr>
              <w:t xml:space="preserve"> O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nweis, wo die Werte für den b</w:t>
            </w:r>
            <w:r>
              <w:rPr>
                <w:sz w:val="18"/>
                <w:szCs w:val="18"/>
                <w:vertAlign w:val="subscript"/>
              </w:rPr>
              <w:t>e</w:t>
            </w:r>
            <w:r>
              <w:rPr>
                <w:sz w:val="18"/>
                <w:szCs w:val="18"/>
              </w:rPr>
              <w:t xml:space="preserve"> gefunden werden können, fehlt. Dies ist in 5M richtig gemach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achtrag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 xml:space="preserve">Ja, hier ist in der Legende für be </w:t>
            </w:r>
            <w:r>
              <w:rPr>
                <w:rFonts w:cs="Arial" w:ascii="Arial" w:hAnsi="Arial"/>
                <w:color w:val="000000"/>
                <w:sz w:val="18"/>
                <w:szCs w:val="18"/>
              </w:rPr>
              <w:t>folgender</w:t>
            </w:r>
            <w:r>
              <w:rPr>
                <w:rFonts w:cs="Arial" w:ascii="Arial" w:hAnsi="Arial"/>
                <w:b/>
                <w:color w:val="000000"/>
                <w:sz w:val="18"/>
                <w:szCs w:val="18"/>
              </w:rPr>
              <w:t xml:space="preserve"> Zusatz anzubringen</w:t>
            </w:r>
            <w:r>
              <w:rPr>
                <w:rFonts w:cs="Arial" w:ascii="Arial" w:hAnsi="Arial"/>
                <w:color w:val="000000"/>
                <w:sz w:val="18"/>
                <w:szCs w:val="18"/>
              </w:rPr>
              <w:t>:</w:t>
              <w:br/>
              <w:t>gemäss AB-EBV zu Art. 44.c Blatt 12 Ziff. 5.9</w:t>
              <w:br/>
              <w:t>Bearbeitung durch zr, da Grafikforma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Masse für h</w:t>
            </w:r>
            <w:r>
              <w:rPr>
                <w:sz w:val="18"/>
                <w:szCs w:val="18"/>
                <w:vertAlign w:val="subscript"/>
              </w:rPr>
              <w:t>fmin</w:t>
            </w:r>
            <w:r>
              <w:rPr>
                <w:sz w:val="18"/>
                <w:szCs w:val="18"/>
              </w:rPr>
              <w:t xml:space="preserve"> und b</w:t>
            </w:r>
            <w:r>
              <w:rPr>
                <w:sz w:val="18"/>
                <w:szCs w:val="18"/>
                <w:vertAlign w:val="subscript"/>
              </w:rPr>
              <w:t>e</w:t>
            </w:r>
            <w:r>
              <w:rPr>
                <w:sz w:val="18"/>
                <w:szCs w:val="18"/>
              </w:rPr>
              <w:t xml:space="preserve"> (wie bei AB 18, 12M) müssen durch blättern weiter hinten in den AB-EBV zusammen gesucht werden. So können die Werte wie bis jetzt in den AB-VEAB aufgeführt bleib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andhabbarkeit verbessern und Werte wie bis anhin in den AB-VEAB belassen.</w:t>
            </w:r>
          </w:p>
          <w:p>
            <w:pPr>
              <w:pStyle w:val="Normal"/>
              <w:spacing w:before="60" w:after="0"/>
              <w:rPr/>
            </w:pPr>
            <w:r>
              <w:rPr>
                <w:sz w:val="18"/>
                <w:szCs w:val="18"/>
              </w:rPr>
              <w:t>Oder alles auf einem Blatt aufführen, was darstellungsmässig möglich wäre und vor allem anwenderfreundlich.</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 xml:space="preserve">Nein, Die vorliegende Anordnung erfolgte aus Mutationsgründen nur an </w:t>
            </w:r>
            <w:r>
              <w:rPr>
                <w:rFonts w:cs="Arial" w:ascii="Arial" w:hAnsi="Arial"/>
                <w:b/>
                <w:color w:val="000000"/>
                <w:sz w:val="18"/>
                <w:szCs w:val="18"/>
                <w:u w:val="single"/>
              </w:rPr>
              <w:t>einem</w:t>
            </w:r>
            <w:r>
              <w:rPr>
                <w:rFonts w:cs="Arial" w:ascii="Arial" w:hAnsi="Arial"/>
                <w:b/>
                <w:color w:val="000000"/>
                <w:sz w:val="18"/>
                <w:szCs w:val="18"/>
              </w:rPr>
              <w:t xml:space="preserve"> O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2</w:t>
            </w:r>
          </w:p>
          <w:p>
            <w:pPr>
              <w:pStyle w:val="Normal"/>
              <w:spacing w:before="60" w:after="0"/>
              <w:rPr>
                <w:sz w:val="18"/>
              </w:rPr>
            </w:pPr>
            <w:r>
              <w:rPr>
                <w:sz w:val="18"/>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tatt den b</w:t>
            </w:r>
            <w:r>
              <w:rPr>
                <w:sz w:val="18"/>
                <w:szCs w:val="18"/>
                <w:vertAlign w:val="subscript"/>
              </w:rPr>
              <w:t>e</w:t>
            </w:r>
            <w:r>
              <w:rPr>
                <w:sz w:val="18"/>
                <w:szCs w:val="18"/>
              </w:rPr>
              <w:t xml:space="preserve"> wie bis anhin direkt hier aufzuführen, muss man jetzt "hinten" nachblättern um in AB 44 nachzuschau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erte wie früher in 7M aufführen, was die Handhabbarkeit verbesser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 xml:space="preserve">Nein, Die vorliegende Anordnung erfolgte aus Mutationsgründen nur an </w:t>
            </w:r>
            <w:r>
              <w:rPr>
                <w:rFonts w:cs="Arial" w:ascii="Arial" w:hAnsi="Arial"/>
                <w:b/>
                <w:color w:val="000000"/>
                <w:sz w:val="18"/>
                <w:szCs w:val="18"/>
                <w:u w:val="single"/>
              </w:rPr>
              <w:t>einem</w:t>
            </w:r>
            <w:r>
              <w:rPr>
                <w:rFonts w:cs="Arial" w:ascii="Arial" w:hAnsi="Arial"/>
                <w:b/>
                <w:color w:val="000000"/>
                <w:sz w:val="18"/>
                <w:szCs w:val="18"/>
              </w:rPr>
              <w:t xml:space="preserve"> O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i/>
                <w:sz w:val="18"/>
                <w:szCs w:val="18"/>
              </w:rPr>
              <w:t>Festlegung geringe Breiten</w:t>
            </w:r>
            <w:r>
              <w:rPr>
                <w:sz w:val="18"/>
                <w:szCs w:val="18"/>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Geringer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Richtig: Änderung ange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utzungskonzept ist hilfreich für die Sicherheit der Reisenden. Es fehlen aber sämtliche Kriterien für die elektrische Sicherheit wie Gefahren der Fahrleitung, Erdungsmassnahmen usw. Diese Punkte sind im Nutzungskonzept aufzunehm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lektrische Sicherheit in das Nutzungskonzept aufnehm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Elektrische Sicherheit ist nicht themenbezogen. Sonst müsste jede AB der AB-EBV einen Verweis auf alle übergeordnete Themen beinhalten. Die Aspekte des elekrischen Stromes gehört bereits zum Thema Bau unter Ziff. 3.1.</w:t>
            </w:r>
          </w:p>
          <w:p>
            <w:pPr>
              <w:pStyle w:val="Normal"/>
              <w:spacing w:before="60" w:after="0"/>
              <w:rPr/>
            </w:pPr>
            <w:r>
              <w:rPr>
                <w:color w:val="000000"/>
                <w:sz w:val="18"/>
              </w:rPr>
              <w:t>Vorschlag abgelehnt. 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Nicht neu: bitte angeben, wie dann die Sicherheits-kennzeichnung (nach Art. 16 VEAB) angebracht werden soll: </w:t>
            </w:r>
            <w:r>
              <w:rPr>
                <w:i/>
                <w:sz w:val="18"/>
                <w:szCs w:val="18"/>
              </w:rPr>
              <w:t>nicht in Fahrrichtung</w:t>
            </w:r>
            <w:r>
              <w:rPr>
                <w:sz w:val="18"/>
                <w:szCs w:val="18"/>
              </w:rPr>
              <w:t xml:space="preserve"> - der Benutzer des Übergangs oder des Zuges (wohl kaum)? Aber wie dann für die BUe-Benutzer damit sie das Schild auch sehen, bevor </w:t>
              <w:br/>
              <w:t>z. B. einer mit gehobener Lastwagenbrücke über den BUe fähr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Präzisieren.</w:t>
              <w:br/>
              <w:t>(die Praxis zeigt dazu verschiedenste, meistens aber für die Sicherheit unzweck-mässige Lösungen, wie wir dies kürzlich bei einer längeren Streckenbegehung bei einer grösseren Eisenbahnunternehmung gesehen hab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Die Tafel war bisher nicht dazu da Strassenbenützer zu warnen, da gerade Fahrzeugführer den Hinweis nicht genügend warnnehmen können und für den vorschriftenkonformen Zustand und die vorschriftenkonforme Beladung verantwortlich sind. Trotzdem ist das BAV der Auffassung, dass das Anbringen des Gefahrenhinweises im Publikumsbereich sinnvoll ist.</w:t>
            </w:r>
          </w:p>
          <w:p>
            <w:pPr>
              <w:pStyle w:val="Normal"/>
              <w:spacing w:before="60" w:after="0"/>
              <w:rPr/>
            </w:pPr>
            <w:r>
              <w:rPr>
                <w:rFonts w:cs="Arial"/>
                <w:color w:val="000000"/>
                <w:sz w:val="18"/>
                <w:szCs w:val="18"/>
              </w:rPr>
              <w:t>Neu ist die Tafel dort anzubringen, wo erhöhtes Gefahrenpotential besteht. Somit muss es der Strassenbenützer se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Satz für die ETCS-Strecken ist verständlich. Damit ist mit dem Verweis das normentechnisch etwas schief in der Landschaft stehene SBB-Dokument ange-sprochen. Das Dokument haben wir studiert und finden es zweckmässig für diese Vorschrift. Es ist aber in der Tat etwas unklar bezeichnet und unnummeriert. Ist das eine SBB- interne Weisung oder soll es eine RTE-Weisung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BB-Dokument besser referenzierbar machen und mit einem passenden Titel (Richtlinie, Weisung o. ä.) verse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er Name des Dokuments, die Version und der Herausgeber sind klar festgelegt.</w:t>
            </w:r>
          </w:p>
          <w:p>
            <w:pPr>
              <w:pStyle w:val="Normal"/>
              <w:spacing w:before="60" w:after="0"/>
              <w:rPr/>
            </w:pPr>
            <w:r>
              <w:rPr>
                <w:color w:val="000000"/>
                <w:sz w:val="18"/>
              </w:rPr>
              <w:t>Der weitere Zusammenhang ist in Kapitel 1 des Dokuments „Voraussetzungen …“ klar dargelegt.</w:t>
            </w:r>
          </w:p>
          <w:p>
            <w:pPr>
              <w:pStyle w:val="Normal"/>
              <w:spacing w:before="60" w:after="0"/>
              <w:rPr/>
            </w:pPr>
            <w:r>
              <w:rPr>
                <w:color w:val="000000"/>
                <w:sz w:val="18"/>
              </w:rPr>
              <w:t>Die Vorschrift wird nicht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er definiert die Konzeption des Signalsystems und legt damit </w:t>
            </w:r>
            <w:r>
              <w:rPr>
                <w:i/>
                <w:sz w:val="18"/>
                <w:szCs w:val="18"/>
              </w:rPr>
              <w:t>die festgelegten Voraussetzungen</w:t>
            </w:r>
            <w:r>
              <w:rPr>
                <w:sz w:val="18"/>
                <w:szCs w:val="18"/>
              </w:rPr>
              <w:t xml:space="preserve"> fes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geben wie dieser Prozess bei "nicht-ETCS-Strecken" angedacht ist.</w:t>
              <w:br/>
              <w:t>Verfasst das BAV dazu eine einfache Vollzugsrichtlini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Konzeption von Signalsystemen erfolgt im Rahmen der hoheitlichen Vorschriften durch die Infrastrukturbetreiber.</w:t>
            </w:r>
          </w:p>
          <w:p>
            <w:pPr>
              <w:pStyle w:val="Normal"/>
              <w:spacing w:before="60" w:after="0"/>
              <w:rPr/>
            </w:pPr>
            <w:r>
              <w:rPr>
                <w:color w:val="000000"/>
                <w:sz w:val="18"/>
              </w:rPr>
              <w:t>Das Verfassen einer diesbezüglichen Richtlinie ist derzeit nicht vorgesehen.</w:t>
            </w:r>
          </w:p>
          <w:p>
            <w:pPr>
              <w:pStyle w:val="Normal"/>
              <w:spacing w:before="60" w:after="0"/>
              <w:rPr/>
            </w:pPr>
            <w:r>
              <w:rPr>
                <w:color w:val="000000"/>
                <w:sz w:val="18"/>
              </w:rPr>
              <w:t>Vgl. auch Beurteilung der Bemerkung Nr. 65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2.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iehe Bemerkungen zu AB 44.e Ziffer 3.1.</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ein Handlungsbedarf in AB 39.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2.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erweis auf VEMV SR 734.5 fehl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erweis in EBV Art. 4 nachtra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uf SR 734.5 wird in AB 4.1 verwie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ieso soll diese Abstimmung nur für interoperable Strecken vorgenommen werd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rundsatz - für alle Bahnen - gehört in die Verordnung.</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Grundsatz-besimmung (1. Satz) gilt bereits für alle Bahnen</w:t>
            </w:r>
            <w:r>
              <w:rPr>
                <w:rFonts w:cs="Arial" w:ascii="Arial" w:hAnsi="Arial"/>
                <w:color w:val="000000"/>
                <w:sz w:val="18"/>
                <w:szCs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s gilt dann für alle Bahnen, obschon es eigentlich nur nach TSI Energie ein Thema ist? Wir sind der Meinung, dass sowohl Ziffer als auch Ziffer 1.1 für alle Bahnen gelten (also z. B. auch für Gleichstrombahnen) soll.</w:t>
            </w:r>
          </w:p>
          <w:p>
            <w:pPr>
              <w:pStyle w:val="Normal"/>
              <w:spacing w:before="60" w:after="0"/>
              <w:rPr/>
            </w:pPr>
            <w:r>
              <w:rPr>
                <w:sz w:val="18"/>
                <w:szCs w:val="18"/>
              </w:rPr>
              <w:t>Das Thema Nutzbremsung finden wir unter "Störschutz" nicht am richtigen Ort. Nutzbremsung ist keine Störung sondern ein ordentlicher Betriebsfal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Unter AB 44.a behandel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Ziff 1 und 1.1 gelten für alle Bahnen</w:t>
            </w:r>
            <w:r>
              <w:rPr>
                <w:rFonts w:cs="Arial" w:ascii="Arial" w:hAnsi="Arial"/>
                <w:color w:val="000000"/>
                <w:sz w:val="18"/>
                <w:szCs w:val="18"/>
              </w:rPr>
              <w:t>,</w:t>
              <w:br/>
              <w:t>Netzbremsung kann eine Störung sein, wenn sie nicht erlaubt 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b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e beiden Ziffern können zusammengefass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Nachweise sind nach EN 50388 zu erbring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bei Ziff. 1.2 geht es um die Koo. BS-Fz.</w:t>
              <w:br/>
              <w:t>Bei Ziff. 2 geht es "nur" um B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as sind CEI/IEC- oder CENELEC-Publikationen?</w:t>
            </w:r>
          </w:p>
          <w:p>
            <w:pPr>
              <w:pStyle w:val="Normal"/>
              <w:spacing w:before="60" w:after="0"/>
              <w:rPr/>
            </w:pPr>
            <w:r>
              <w:rPr>
                <w:sz w:val="18"/>
                <w:szCs w:val="18"/>
              </w:rPr>
              <w:t>Konkret die entsprechenden Normen aufführen statt einen Hinweis ins Leere anzugeb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IEC- oder CENELEC-Normen?</w:t>
            </w:r>
          </w:p>
          <w:p>
            <w:pPr>
              <w:pStyle w:val="Normal"/>
              <w:spacing w:before="60" w:after="0"/>
              <w:rPr/>
            </w:pPr>
            <w:r>
              <w:rPr>
                <w:i/>
                <w:sz w:val="18"/>
                <w:szCs w:val="18"/>
              </w:rPr>
              <w:br/>
            </w:r>
            <w:r>
              <w:rPr>
                <w:sz w:val="18"/>
                <w:szCs w:val="18"/>
              </w:rPr>
              <w:t>Normen konkret auffüh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w:t>
            </w:r>
            <w:r>
              <w:rPr>
                <w:rFonts w:cs="Arial" w:ascii="Arial" w:hAnsi="Arial"/>
                <w:color w:val="000000"/>
                <w:sz w:val="18"/>
                <w:szCs w:val="18"/>
              </w:rPr>
              <w:t xml:space="preserve">; Formulierung stammt aus den AB-VEAB zu Art. 6, </w:t>
            </w:r>
            <w:r>
              <w:rPr>
                <w:rFonts w:cs="Arial" w:ascii="Arial" w:hAnsi="Arial"/>
                <w:b/>
                <w:color w:val="000000"/>
                <w:sz w:val="18"/>
                <w:szCs w:val="18"/>
              </w:rPr>
              <w:t>da keine IEC oder EN bekannt sind, kann der Punkt auch weggelassen werden</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hört in Art. 4 EBV.</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Verweise aus einer Departementsverordnung in andere Bundesratsverordnungen sind nicht stufengerech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Nein; diese Verweise sind gem.BJ/BK „recht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teht bereits richtigerweise in Art. 2 Abs. 1 EBV; muss für die </w:t>
            </w:r>
            <w:r>
              <w:rPr>
                <w:i/>
                <w:sz w:val="18"/>
                <w:szCs w:val="18"/>
              </w:rPr>
              <w:t>Bahnstromerzeugung oder- Umformung</w:t>
            </w:r>
            <w:r>
              <w:rPr>
                <w:sz w:val="18"/>
                <w:szCs w:val="18"/>
              </w:rPr>
              <w:t xml:space="preserve"> nicht wiederholt werd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steht in Art. 2 Abs. 1 EBV nicht so explizi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ser Satz gehört eher in den Vollzug der NZV und gilt auch für weitere Themen der EBV und VEAB.</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Hier 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se Anforderung besteht nicht nur im Netzzugang</w:t>
            </w:r>
            <w:r>
              <w:rPr>
                <w:rFonts w:cs="Arial" w:ascii="Arial" w:hAnsi="Arial"/>
                <w:color w:val="000000"/>
                <w:sz w:val="18"/>
                <w:szCs w:val="18"/>
              </w:rPr>
              <w:t>, sondern auch innerhalb einer Bahnunternehmung oder dort wo gar kein Netzzugang erfol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as für eine Kompatibilität ist nachzweisen? Dazu braucht es die Nennung mindestens zweier items,die zueinander kompatibel sein müssen.</w:t>
            </w:r>
          </w:p>
          <w:p>
            <w:pPr>
              <w:pStyle w:val="Normal"/>
              <w:spacing w:before="60" w:after="0"/>
              <w:rPr/>
            </w:pPr>
            <w:r>
              <w:rPr>
                <w:sz w:val="18"/>
                <w:szCs w:val="18"/>
              </w:rPr>
              <w:t>Diese Vorschrift gilt offenbar für alle Bahnen resp. deren Einrichtungen zur Bahnstromerzeugung- oder -Umformung. Dies erachten wir als unverhältnismässig nicht zuletzt im Hinblick auf den grossen Nachweis-aufwand, der durch die Methoden nach EN 50388 entsteht. Dieser ist nur für komplexere Systeme nöt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lar ausformulieren.</w:t>
              <w:br/>
              <w:br/>
              <w:br/>
              <w:t>Einschränkung auf komplexere Fälle einpfleg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Anpassung des Textes</w:t>
            </w:r>
            <w:r>
              <w:rPr>
                <w:rFonts w:cs="Arial" w:ascii="Arial" w:hAnsi="Arial"/>
                <w:color w:val="000000"/>
                <w:sz w:val="18"/>
                <w:szCs w:val="18"/>
              </w:rPr>
              <w:t xml:space="preserve"> entsprechend dem Titel der SN EN 5038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br/>
              <w:t>1.3</w:t>
              <w:b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Mit diesen drei Ziffern gewinnt man den Eindruck, dass nur noch gespeichert wird.</w:t>
            </w:r>
          </w:p>
          <w:p>
            <w:pPr>
              <w:pStyle w:val="Normal"/>
              <w:spacing w:before="60" w:after="0"/>
              <w:rPr/>
            </w:pPr>
            <w:r>
              <w:rPr>
                <w:sz w:val="18"/>
                <w:szCs w:val="18"/>
              </w:rPr>
              <w:t>Bahnspeicher werden vermutlich eher Unikate sein und es ist daher eher unwahrscheinlich, dass dazu Produktenormen entstehen. Damit ist die Ziffern 1.4 wenig hilfreich für einen sicheren Speicherbetrieb.</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ereinfachen auf eine Ziffer.</w:t>
              <w:br/>
              <w:br/>
              <w:br/>
              <w:br/>
              <w:t>Ziffer 1.4 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Zusammen-fassen zu einem Punkt, Ziffer 1.2</w:t>
            </w:r>
            <w:r>
              <w:rPr>
                <w:rFonts w:cs="Arial" w:ascii="Arial" w:hAnsi="Arial"/>
                <w:color w:val="000000"/>
                <w:sz w:val="18"/>
                <w:szCs w:val="18"/>
              </w:rPr>
              <w:t xml:space="preserve"> </w:t>
            </w:r>
          </w:p>
          <w:p>
            <w:pPr>
              <w:pStyle w:val="StandardWeb"/>
              <w:spacing w:before="100" w:after="100"/>
              <w:rPr>
                <w:rFonts w:ascii="Arial" w:hAnsi="Arial" w:cs="Arial"/>
                <w:b/>
                <w:b/>
                <w:color w:val="000000"/>
                <w:sz w:val="18"/>
                <w:szCs w:val="18"/>
              </w:rPr>
            </w:pPr>
            <w:r>
              <w:rPr>
                <w:rFonts w:cs="Arial" w:ascii="Arial" w:hAnsi="Arial"/>
                <w:color w:val="000000"/>
                <w:sz w:val="18"/>
                <w:szCs w:val="18"/>
              </w:rPr>
              <w:t>Ziff. 1.4 (neu 1.2.4) belassen, da es nicht um Speicher, sondern um die Speichermedien geh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teht bereits richtigerweise in Art. 2 Abs. 1 EBV; muss für die </w:t>
            </w:r>
            <w:r>
              <w:rPr>
                <w:i/>
                <w:sz w:val="18"/>
                <w:szCs w:val="18"/>
              </w:rPr>
              <w:t>Bahnstromverteilung</w:t>
            </w:r>
            <w:r>
              <w:rPr>
                <w:sz w:val="18"/>
                <w:szCs w:val="18"/>
              </w:rPr>
              <w:t xml:space="preserve"> nicht wiederholt werd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steht in Art. 2 Abs. 1 EBV nicht so explizi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ll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fehlen jegliche Angaben über Freileitungen; es werden nur Kabel behandel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Ziffer mit </w:t>
            </w:r>
            <w:r>
              <w:rPr>
                <w:i/>
                <w:sz w:val="18"/>
                <w:szCs w:val="18"/>
              </w:rPr>
              <w:t>Freileitungen</w:t>
            </w:r>
            <w:r>
              <w:rPr>
                <w:sz w:val="18"/>
                <w:szCs w:val="18"/>
              </w:rPr>
              <w:t xml:space="preserve"> ergänzen, vor allem dort, wo der Hinweis auf die LeV nicht als Vorschrift ausreich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Freileitungen sind nach der LeV zu bau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b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ind Zwischentitel und nicht AB.</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Redaktionell anpassen; entweder überall Zwischentitel (ohne AB Ziffer) oder keine Zwischentitel.</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Anpassung Ziff. 1.2.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p>
            <w:pPr>
              <w:pStyle w:val="Normal"/>
              <w:spacing w:before="60" w:after="0"/>
              <w:rPr>
                <w:sz w:val="18"/>
                <w:szCs w:val="18"/>
              </w:rPr>
            </w:pPr>
            <w:r>
              <w:rPr>
                <w:b/>
                <w:sz w:val="18"/>
              </w:rPr>
              <w:t>All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1</w:t>
              <w:b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b hier beginnt jetzt grundsätzlich eine besondere</w:t>
              <w:br/>
              <w:t>Rechtsetzung, nämlich:</w:t>
            </w:r>
          </w:p>
          <w:p>
            <w:pPr>
              <w:pStyle w:val="Normal"/>
              <w:spacing w:before="60" w:after="0"/>
              <w:rPr>
                <w:sz w:val="18"/>
                <w:szCs w:val="18"/>
              </w:rPr>
            </w:pPr>
            <w:r>
              <w:rPr>
                <w:sz w:val="18"/>
                <w:szCs w:val="18"/>
              </w:rPr>
              <w:t>- Abschriften von Teilen der Art. und Abs. aus der VEAB</w:t>
              <w:br/>
              <w:t xml:space="preserve">  (Sicherheitsanforderungen aus Bundesratsverord- </w:t>
              <w:br/>
              <w:t xml:space="preserve">  nungen)),</w:t>
            </w:r>
          </w:p>
          <w:p>
            <w:pPr>
              <w:pStyle w:val="Normal"/>
              <w:spacing w:before="60" w:after="0"/>
              <w:rPr>
                <w:sz w:val="18"/>
                <w:szCs w:val="18"/>
              </w:rPr>
            </w:pPr>
            <w:r>
              <w:rPr>
                <w:sz w:val="18"/>
                <w:szCs w:val="18"/>
              </w:rPr>
              <w:t>- freie Ergänzungen dieser Art. und Abs. mit mehrheitlich</w:t>
              <w:br/>
              <w:t xml:space="preserve">  nicht exakt formulierten weiteren Vorschriften,</w:t>
            </w:r>
          </w:p>
          <w:p>
            <w:pPr>
              <w:pStyle w:val="Normal"/>
              <w:spacing w:before="60" w:after="0"/>
              <w:rPr>
                <w:sz w:val="18"/>
                <w:szCs w:val="18"/>
              </w:rPr>
            </w:pPr>
            <w:r>
              <w:rPr>
                <w:sz w:val="18"/>
                <w:szCs w:val="18"/>
              </w:rPr>
              <w:t>- Verweise auf Normen oder gar Verweise auf einzelne</w:t>
              <w:br/>
              <w:t xml:space="preserve">  Kapitel von Normen.</w:t>
            </w:r>
          </w:p>
          <w:p>
            <w:pPr>
              <w:pStyle w:val="Normal"/>
              <w:spacing w:before="60" w:after="0"/>
              <w:rPr>
                <w:sz w:val="18"/>
                <w:szCs w:val="18"/>
              </w:rPr>
            </w:pPr>
            <w:r>
              <w:rPr>
                <w:sz w:val="18"/>
                <w:szCs w:val="18"/>
              </w:rPr>
              <w:t>Dieses Hin-und Her zieht sich konsequent durch bis zu AB 44.g.</w:t>
            </w:r>
          </w:p>
          <w:p>
            <w:pPr>
              <w:pStyle w:val="Normal"/>
              <w:spacing w:before="60" w:after="0"/>
              <w:rPr/>
            </w:pPr>
            <w:r>
              <w:rPr>
                <w:sz w:val="18"/>
                <w:szCs w:val="18"/>
              </w:rPr>
              <w:t xml:space="preserve">Mit diesen Vorschriften erkennen wir kaum eine bessere Handhabbarkeit wie Sie sie als Zweck der Integration der VEAB in die EBV vorgegeben haben. Wir haben konkret z. B. bei AB 44.c dieses Hin und Her Punkt für Punkt vollzogen: Diese unstrukturierte Aufreihung der Vorschriften finden wir grundsätzliche ungeeigne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e einfachere Struktur erarbeiten und konsequent anwenden:</w:t>
            </w:r>
          </w:p>
          <w:p>
            <w:pPr>
              <w:pStyle w:val="Normal"/>
              <w:spacing w:before="60" w:after="0"/>
              <w:rPr>
                <w:sz w:val="18"/>
                <w:szCs w:val="18"/>
              </w:rPr>
            </w:pPr>
            <w:r>
              <w:rPr>
                <w:sz w:val="18"/>
                <w:szCs w:val="18"/>
              </w:rPr>
            </w:r>
          </w:p>
          <w:p>
            <w:pPr>
              <w:pStyle w:val="Normal"/>
              <w:spacing w:before="60" w:after="0"/>
              <w:rPr/>
            </w:pPr>
            <w:r>
              <w:rPr>
                <w:sz w:val="18"/>
                <w:szCs w:val="18"/>
              </w:rPr>
              <w:t xml:space="preserve">- Bundesratsverordnung VEAB mit den </w:t>
              <w:br/>
              <w:t xml:space="preserve">  grundlegenden Sicherheitsanforderungen </w:t>
              <w:br/>
              <w:t xml:space="preserve">  (dabei meinen wir nicht die ständige </w:t>
              <w:br/>
              <w:t xml:space="preserve">  Wiederholung der Zweckartikel Art. 1 und</w:t>
              <w:br/>
              <w:t xml:space="preserve">   Art. 2 EBV mit der jeweilig ändernden </w:t>
              <w:br/>
              <w:t xml:space="preserve">   Nennung des Regelungsgegenstandes</w:t>
              <w:br/>
              <w:t xml:space="preserve">   wie Sie dies in den AB 44.a u. f. bis jetzt</w:t>
              <w:br/>
              <w:t xml:space="preserve">   vorschlagen)</w:t>
              <w:br/>
              <w:t xml:space="preserve">- Departementsverordnung AB-VEAB mit </w:t>
              <w:br/>
              <w:t xml:space="preserve">  Präzisierungen, wenn überhaupt nötig,</w:t>
              <w:br/>
              <w:t xml:space="preserve">- Departementsverordnung AB-VEAB mit </w:t>
              <w:br/>
              <w:t xml:space="preserve">  vollständigen Verweisen auf die zur </w:t>
              <w:br/>
              <w:t xml:space="preserve">  Anwendung kommenden Normen, ohne</w:t>
              <w:br/>
              <w:t xml:space="preserve">  dort auf einzelne Kapitel hinzuweis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Die neue Struktur wird so belassen</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senbahnbetreib.</w:t>
              <w:br/>
              <w:t>welche Sicherheit muss nachgewiesen werden? Die des Kabels, des Kabelkanals oder gegen Entgleisungen, die das Kabel schadhaft machen?</w:t>
            </w:r>
          </w:p>
          <w:p>
            <w:pPr>
              <w:pStyle w:val="Normal"/>
              <w:spacing w:before="60" w:after="0"/>
              <w:rPr>
                <w:sz w:val="18"/>
                <w:szCs w:val="18"/>
              </w:rPr>
            </w:pPr>
            <w:r>
              <w:rPr>
                <w:sz w:val="18"/>
                <w:szCs w:val="18"/>
              </w:rPr>
              <w:t xml:space="preserve">Insbesondere (gibt es noch andere?) für den Ereignisfall. </w:t>
            </w:r>
          </w:p>
          <w:p>
            <w:pPr>
              <w:pStyle w:val="Normal"/>
              <w:spacing w:before="60" w:after="0"/>
              <w:rPr>
                <w:sz w:val="18"/>
                <w:szCs w:val="18"/>
              </w:rPr>
            </w:pPr>
            <w:r>
              <w:rPr>
                <w:sz w:val="18"/>
                <w:szCs w:val="18"/>
              </w:rPr>
              <w:t>An welchen Fall denken Si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Eisenbahnbetrieb</w:t>
              <w:br/>
            </w:r>
            <w:r>
              <w:rPr>
                <w:sz w:val="18"/>
                <w:szCs w:val="18"/>
              </w:rPr>
              <w:t>Präzisieren.</w:t>
              <w:br/>
              <w:br/>
            </w:r>
          </w:p>
          <w:p>
            <w:pPr>
              <w:pStyle w:val="Normal"/>
              <w:spacing w:before="60" w:after="0"/>
              <w:rPr>
                <w:sz w:val="18"/>
                <w:szCs w:val="18"/>
              </w:rPr>
            </w:pPr>
            <w:r>
              <w:rPr>
                <w:sz w:val="18"/>
                <w:szCs w:val="18"/>
              </w:rPr>
              <w:t>Präzisieren.</w:t>
            </w:r>
          </w:p>
          <w:p>
            <w:pPr>
              <w:pStyle w:val="Normal"/>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Nein; Formulierung so belassen. </w:t>
              <w:br/>
              <w:t xml:space="preserve">Es geht um Sicherheit des Eisenbahnbetriebs sowie um Personen- und Sachenschutz. </w:t>
            </w:r>
            <w:r>
              <w:rPr>
                <w:rFonts w:cs="Arial" w:ascii="Arial" w:hAnsi="Arial"/>
                <w:color w:val="000000"/>
                <w:sz w:val="18"/>
                <w:szCs w:val="18"/>
              </w:rPr>
              <w:br/>
              <w:t>Unter "Ereignisfall" wird gemeinhin verstanden, z.B. Entgleisung, Brand, Chem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unterirdischen Bahnhöfe mit meistens ebenfalls umfangreichen Kabelanlagen (Hochspannung) bleiben unerwähn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üfen und passend ergänz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Nein; der Spezialfall "unterird. Bahnhof" soll nicht speziell geregelt werden. </w:t>
            </w:r>
            <w:r>
              <w:rPr>
                <w:rFonts w:cs="Arial" w:ascii="Arial" w:hAnsi="Arial"/>
                <w:color w:val="000000"/>
                <w:sz w:val="18"/>
                <w:szCs w:val="18"/>
              </w:rPr>
              <w:br/>
              <w:t>Die Vorschriften sind sinngemäss anzuwen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entsprechenden Regelungen...</w:t>
            </w:r>
          </w:p>
          <w:p>
            <w:pPr>
              <w:pStyle w:val="Normal"/>
              <w:spacing w:before="60" w:after="0"/>
              <w:rPr/>
            </w:pPr>
            <w:r>
              <w:rPr>
                <w:sz w:val="18"/>
                <w:szCs w:val="18"/>
              </w:rPr>
              <w:t>Sofern der Personen- und Sachenschutz gewährleistet und genügende Sicherheit nachgewiesen wird.</w:t>
            </w:r>
          </w:p>
          <w:p>
            <w:pPr>
              <w:pStyle w:val="Normal"/>
              <w:spacing w:before="60" w:after="0"/>
              <w:rPr/>
            </w:pPr>
            <w:r>
              <w:rPr>
                <w:sz w:val="18"/>
                <w:szCs w:val="18"/>
              </w:rPr>
              <w:t xml:space="preserve">Diese Formulierung verstehen wir nicht und sie erscheint uns sehr gefährlich: demzufolge kann man bei den zulässigen Berührungsspanungen offenbar höhere Werte als nach Anhang 4 Starkstromverordnung zulassen, wenn man nachweist, dass alle Reisenden in derSchweiz immer ein gutes (isolierendes) Schuhwerk tragen. Ist dies u. a. die Absicht dieser Formulierung?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sser: ...</w:t>
            </w:r>
            <w:r>
              <w:rPr>
                <w:i/>
                <w:sz w:val="18"/>
                <w:szCs w:val="18"/>
              </w:rPr>
              <w:t>entsprechenden Vorschriften...</w:t>
            </w:r>
          </w:p>
          <w:p>
            <w:pPr>
              <w:pStyle w:val="Normal"/>
              <w:spacing w:before="60" w:after="0"/>
              <w:rPr/>
            </w:pPr>
            <w:r>
              <w:rPr>
                <w:sz w:val="18"/>
                <w:szCs w:val="18"/>
              </w:rPr>
              <w:t>Formulierung kontrollieren und anpassen.</w:t>
            </w:r>
          </w:p>
          <w:p>
            <w:pPr>
              <w:pStyle w:val="Normal"/>
              <w:spacing w:before="60" w:after="0"/>
              <w:rPr>
                <w:sz w:val="18"/>
                <w:szCs w:val="18"/>
              </w:rPr>
            </w:pPr>
            <w:r>
              <w:rPr>
                <w:sz w:val="18"/>
                <w:szCs w:val="18"/>
              </w:rPr>
            </w:r>
          </w:p>
          <w:p>
            <w:pPr>
              <w:pStyle w:val="Normal"/>
              <w:spacing w:before="60" w:after="0"/>
              <w:rPr/>
            </w:pPr>
            <w:r>
              <w:rPr>
                <w:sz w:val="18"/>
                <w:szCs w:val="18"/>
              </w:rPr>
              <w:t>Art. 15 Abs. 2 VEAB war passend und einfach.</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belassen. Grenzwerte Berührungspannungen werden damit nicht umdefiniert.</w:t>
            </w:r>
            <w:r>
              <w:rPr>
                <w:rFonts w:cs="Arial" w:ascii="Arial" w:hAnsi="Arial"/>
                <w:color w:val="000000"/>
                <w:sz w:val="18"/>
                <w:szCs w:val="18"/>
              </w:rPr>
              <w:br/>
              <w:t>Art. 15 abs. 2 VEAB betraf nur Fahrleitungen, hier geht es um Kabe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llge-mei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Hier hat es jetzt plötzlich Nummern, die zu Hauptiteln gehören; wie 1 und 2 usw. und nicht "AB".</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itel, Nummerierungen usw. für diese Teile klar festlegen und dann konsequent anwen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Zwischentitel wurden an geeigneten Stellen eingefügt</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as gehört wohl zu den Kabeln unter AB 44.b oder sind Kabel, die in die Fahrleitung einspeisen, Sonderfälle, die aber trotzdem dann nach den allgemeinen Vorschriften nach AB 44.b behandelt werden? Solche </w:t>
            </w:r>
            <w:r>
              <w:rPr>
                <w:i/>
                <w:sz w:val="18"/>
                <w:szCs w:val="18"/>
              </w:rPr>
              <w:t>Vorschriften</w:t>
            </w:r>
            <w:r>
              <w:rPr>
                <w:sz w:val="18"/>
                <w:szCs w:val="18"/>
              </w:rPr>
              <w:t xml:space="preserve"> nützen nicht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ändern in „Kabel der Fahrleitungs-anla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10 Kapitel unter 44.c sind in ihrer Reihung nicht logisch aufgeführt und auch nicht in der gleichen Regelungstiefe behandelt:</w:t>
            </w:r>
          </w:p>
          <w:p>
            <w:pPr>
              <w:pStyle w:val="Normal"/>
              <w:spacing w:before="60" w:after="0"/>
              <w:rPr/>
            </w:pPr>
            <w:r>
              <w:rPr>
                <w:sz w:val="18"/>
                <w:szCs w:val="18"/>
              </w:rPr>
              <w:t xml:space="preserve">3 Fahrleitungstragwerke vor 5 Fahrleitungsauslegung und 6 Fahrleitungsanordnungen sowie 7 ...Funktionalitäten </w:t>
            </w:r>
          </w:p>
          <w:p>
            <w:pPr>
              <w:pStyle w:val="Normal"/>
              <w:spacing w:before="60" w:after="0"/>
              <w:rPr/>
            </w:pPr>
            <w:r>
              <w:rPr>
                <w:sz w:val="18"/>
                <w:szCs w:val="18"/>
              </w:rPr>
              <w:t>liest sich nicht sehr anwenderfreundli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as Kapitel logischer aufbauen; z. B. wie in der Norm EN 50119.</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Änderung kann erfol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ach 2: Unberechtigte dürfen nicht; wohl grundsätzlich so gemeint.</w:t>
            </w:r>
          </w:p>
          <w:p>
            <w:pPr>
              <w:pStyle w:val="Normal"/>
              <w:spacing w:before="60" w:after="0"/>
              <w:rPr/>
            </w:pPr>
            <w:r>
              <w:rPr>
                <w:sz w:val="18"/>
                <w:szCs w:val="18"/>
              </w:rPr>
              <w:t>Nach 2.3 kann man eine Risikoanalyse durchführen und dann dürfen Unberechtige ein bisschen betätigen auch wenn dies vielleicht etwas erschwert wir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genügt der Grundsatz nach 2.</w:t>
            </w:r>
          </w:p>
          <w:p>
            <w:pPr>
              <w:pStyle w:val="Normal"/>
              <w:spacing w:before="60" w:after="0"/>
              <w:rPr>
                <w:sz w:val="18"/>
                <w:szCs w:val="18"/>
              </w:rPr>
            </w:pPr>
            <w:r>
              <w:rPr>
                <w:sz w:val="18"/>
                <w:szCs w:val="18"/>
              </w:rPr>
              <w:t>2.3 streichen.</w:t>
              <w:b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Ziff.  2 in 2.3 integrieren</w:t>
            </w:r>
            <w:r>
              <w:rPr>
                <w:rFonts w:cs="Arial" w:ascii="Arial" w:hAnsi="Arial"/>
                <w:color w:val="000000"/>
                <w:sz w:val="18"/>
                <w:szCs w:val="18"/>
              </w:rPr>
              <w:t xml:space="preserve">. </w:t>
              <w:br/>
              <w:t>Nach einer entsprechenden Risikoanalyse dürfen unberechtigte trotzdem "kein bissschen" betäti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r erste Satz ist ungenau, denn es gibt auch Schalter, die ohne Fernsteuerung </w:t>
            </w:r>
            <w:r>
              <w:rPr>
                <w:b/>
                <w:sz w:val="18"/>
                <w:szCs w:val="18"/>
              </w:rPr>
              <w:t>ein</w:t>
            </w:r>
            <w:r>
              <w:rPr>
                <w:sz w:val="18"/>
                <w:szCs w:val="18"/>
              </w:rPr>
              <w:t>geschaltet werden müssen (z. B. Erder). Dies ist ein Beispiel, bei dem man schlicht nicht versteht, wieso die bestehende Formulierung nach Art. 32 Abs. 2 VEAB nicht mit einfachen Verbesserungen  weiter verwendet werden kann.</w:t>
            </w:r>
          </w:p>
          <w:p>
            <w:pPr>
              <w:pStyle w:val="Normal"/>
              <w:spacing w:before="60" w:after="0"/>
              <w:rPr/>
            </w:pPr>
            <w:r>
              <w:rPr>
                <w:sz w:val="18"/>
                <w:szCs w:val="18"/>
              </w:rPr>
              <w:t>Die beiden weiteren Sätze (Stellungsmeldung und verhindern gefährliche Zustände) finden wir zweckmäss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ie Art. 32 Abs. 2 VEAB verbessert: </w:t>
            </w:r>
            <w:r>
              <w:rPr>
                <w:i/>
                <w:sz w:val="18"/>
                <w:szCs w:val="18"/>
              </w:rPr>
              <w:t>Fernbetätigte Schalter müssen auch beim Ausfall der Fernsteuerung vor Ort betätigt werden können.</w:t>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pPr>
            <w:r>
              <w:rPr>
                <w:i/>
                <w:sz w:val="18"/>
                <w:szCs w:val="18"/>
              </w:rPr>
              <w:t xml:space="preserve">...dürfen nicht zu gefährlichen Zuständen führen. </w:t>
            </w:r>
            <w:r>
              <w:rPr>
                <w:sz w:val="18"/>
                <w:szCs w:val="18"/>
              </w:rPr>
              <w:t>Reicht bereits.</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Text anp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as ganze Kapitel 3 finden wir völlig verunglückt und kann in dieser Form nicht in Kraft treten. Wir gewinnen dabei den Eindruck, dass das BAV diese Normen noch gar nie im Detail angeschaut hat. Wir stellen fest:</w:t>
            </w:r>
          </w:p>
          <w:p>
            <w:pPr>
              <w:pStyle w:val="Normal"/>
              <w:spacing w:before="60" w:after="0"/>
              <w:rPr/>
            </w:pPr>
            <w:r>
              <w:rPr>
                <w:i/>
                <w:sz w:val="18"/>
                <w:szCs w:val="18"/>
              </w:rPr>
              <w:t>Ohne Ziffer: Fahrleitungstragwerke müssen genügend sicher bemessen sein.</w:t>
            </w:r>
            <w:r>
              <w:rPr>
                <w:sz w:val="18"/>
                <w:szCs w:val="18"/>
              </w:rPr>
              <w:t xml:space="preserve"> Das wollen wir doch hoffen, denn sie sind nach dem allg. Art. 2 Abs. 1 EBV auszulegen.</w:t>
            </w:r>
          </w:p>
          <w:p>
            <w:pPr>
              <w:pStyle w:val="Normal"/>
              <w:spacing w:before="60" w:after="0"/>
              <w:rPr/>
            </w:pPr>
            <w:r>
              <w:rPr>
                <w:sz w:val="18"/>
                <w:szCs w:val="18"/>
              </w:rPr>
              <w:t xml:space="preserve">3.2, 3.3, 3.4: Das Hin und Her mit Verweisen auf verschiedene Normen ist unnötig: Es steht klar in der EN 50119:2009, dass für diese Punkt die EN 1990 u. f. anzuwenden sind. </w:t>
            </w:r>
          </w:p>
          <w:p>
            <w:pPr>
              <w:pStyle w:val="Normal"/>
              <w:spacing w:before="60" w:after="0"/>
              <w:rPr/>
            </w:pPr>
            <w:r>
              <w:rPr>
                <w:sz w:val="18"/>
                <w:szCs w:val="18"/>
              </w:rPr>
              <w:t xml:space="preserve">Die Verweise auf die Schweizer Normen SN 505 260 bis SN 505 267 ("alt SIA") verstehen wir nicht. Sie sind unnötig, denn sie sind durch die internationalen Normen des CEN (früher Eurocodes genannt) der Reihe EN 1990 u.f. abgelöst word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1) Die Fahrleitungstragwerke sind nach der Norn EN 50119:2009 auszulegen</w:t>
            </w:r>
            <w:r>
              <w:rPr>
                <w:sz w:val="18"/>
                <w:szCs w:val="18"/>
              </w:rPr>
              <w:t>.</w:t>
            </w:r>
          </w:p>
          <w:p>
            <w:pPr>
              <w:pStyle w:val="Normal"/>
              <w:spacing w:before="60" w:after="0"/>
              <w:rPr>
                <w:sz w:val="18"/>
                <w:szCs w:val="18"/>
              </w:rPr>
            </w:pPr>
            <w:r>
              <w:rPr>
                <w:sz w:val="18"/>
                <w:szCs w:val="18"/>
              </w:rPr>
              <w:t>Das genügt und ist für alle Anwender klar.</w:t>
              <w:br/>
              <w:br/>
              <w:br/>
              <w:t>2) Streichen.</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3) 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1) Nein. Die SN EN 50119 ist in der aktuellen Form insbesondere bezüglich der Ziff. 6.5 "Gründungen" aus verschiedenen Gründen für das BAV nicht anwendbar</w:t>
            </w:r>
            <w:r>
              <w:rPr>
                <w:rFonts w:cs="Arial" w:ascii="Arial" w:hAnsi="Arial"/>
                <w:color w:val="000000"/>
                <w:sz w:val="18"/>
                <w:szCs w:val="18"/>
              </w:rPr>
              <w:t xml:space="preserve">. U.E. weist die Norm  unpräzise Formulierungen,  unvollständige und damit ungenügende Definitionen der Partialfaktoren sowie inhaltliche Fehler auf. Diese Feststellungen wurden im Rahmen einer durchgeführten Expertenstudie bestätigt. </w:t>
            </w:r>
          </w:p>
          <w:p>
            <w:pPr>
              <w:pStyle w:val="StandardWeb"/>
              <w:rPr>
                <w:rFonts w:ascii="Arial" w:hAnsi="Arial" w:cs="Arial"/>
                <w:color w:val="000000"/>
                <w:sz w:val="18"/>
                <w:szCs w:val="18"/>
              </w:rPr>
            </w:pPr>
            <w:r>
              <w:rPr>
                <w:rFonts w:cs="Arial" w:ascii="Arial" w:hAnsi="Arial"/>
                <w:b/>
                <w:color w:val="000000"/>
                <w:sz w:val="18"/>
                <w:szCs w:val="18"/>
              </w:rPr>
              <w:t>2) Nein. Die Fahrleitungs-tragwerke sind im erwähnten EBV-Art.2. nicht explizit erwähnt.</w:t>
            </w:r>
          </w:p>
          <w:p>
            <w:pPr>
              <w:pStyle w:val="StandardWeb"/>
              <w:spacing w:before="100" w:after="100"/>
              <w:rPr>
                <w:rFonts w:ascii="Arial" w:hAnsi="Arial" w:cs="Arial"/>
                <w:b/>
                <w:b/>
                <w:color w:val="000000"/>
                <w:sz w:val="18"/>
                <w:szCs w:val="18"/>
              </w:rPr>
            </w:pPr>
            <w:r>
              <w:rPr>
                <w:rFonts w:cs="Arial" w:ascii="Arial" w:hAnsi="Arial"/>
                <w:b/>
                <w:color w:val="000000"/>
                <w:sz w:val="18"/>
                <w:szCs w:val="18"/>
              </w:rPr>
              <w:t>3) Nein.Es wird auf obige Ausführungen zu 1) verwiesen</w:t>
            </w:r>
            <w:r>
              <w:rPr>
                <w:rFonts w:cs="Arial" w:ascii="Arial" w:hAnsi="Arial"/>
                <w:color w:val="000000"/>
                <w:sz w:val="18"/>
                <w:szCs w:val="18"/>
              </w:rPr>
              <w:t xml:space="preserve">. Weiter trifft es nicht zu, dass die erwähnten Schweizer Tragwerks-normen durch die als "internationale Normen" des CEN, bei denen es sich jedoch um europäische Normen handelt (deshalb EN), "abgelöst" wurden. </w:t>
              <w:br/>
              <w:t>Im Gegenteil: Die Schweizer Tragwerksnormen des SIA sind in Kraft und werden gerade im Ausland insbesondere wegen ihrer konsequenten Beschränkung auf das Wesentliche nicht selten als mustergültige Beispiele für anwender-freundliche Normen genan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3 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Anwendung der Norm EN 50119:2009, die bewusst nicht für den Nahverkehr gilt, in der Schweiz vorzuschreiben, beurteilen wir als unverhältnismässig.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Vorgehen wurde so im Expertenkreis (Nahverkehr) abgestimm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Hier schlägt voll die SIA-Sicht durch: müssen wirklich neu </w:t>
            </w:r>
            <w:r>
              <w:rPr>
                <w:i/>
                <w:sz w:val="18"/>
                <w:szCs w:val="18"/>
              </w:rPr>
              <w:t>Gebrauchsgrenzen</w:t>
            </w:r>
            <w:r>
              <w:rPr>
                <w:sz w:val="18"/>
                <w:szCs w:val="18"/>
              </w:rPr>
              <w:t xml:space="preserve"> (nicht wie bis heute üblich Anwendungsbedingungen) und </w:t>
            </w:r>
            <w:r>
              <w:rPr>
                <w:i/>
                <w:sz w:val="18"/>
                <w:szCs w:val="18"/>
              </w:rPr>
              <w:t>Nutzungsvereinbar-ungen</w:t>
            </w:r>
            <w:r>
              <w:rPr>
                <w:sz w:val="18"/>
                <w:szCs w:val="18"/>
              </w:rPr>
              <w:t xml:space="preserve"> (statt Sicherheitsbericht nach VPVE) neu eingeführ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grifflichkeiten besser abstimmen und keine neuen einführen, wenn dies nicht unbedingt erforderlich is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Tragwerke von Fahrleitungen sind bautechnische Konstruk-tionen</w:t>
            </w:r>
            <w:r>
              <w:rPr>
                <w:rFonts w:cs="Arial" w:ascii="Arial" w:hAnsi="Arial"/>
                <w:color w:val="000000"/>
                <w:sz w:val="18"/>
                <w:szCs w:val="18"/>
              </w:rPr>
              <w:t>, weshalb auch die entsprechenden fachspezifischen Begrifflichkeiten zu verwenden sind. Diesbezüglich gelten in der Schweiz die SIA-Normen, die auch mit dem Eurocode kompatibel sind. Zudem ist der Inhalt der Nutzungsvereinbarung gemäss Ziff. 2.2 der SIA-Norm 260 keinesfalls identisch mit jenem des Sicherheitsberichtes nach Art. 3 Abs. 1 lit. i VPV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as ergibt sich bereits aus Art. 2 Abs. 5 EBV und muss hier nicht nochmals steh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Nein, Diese Anforderung ist im Art. 2 EBV nicht explizit aufgefüh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as ist eine Grundanforderung nach Art. 2 Abs. 1 EBV und muss hier für die Tragwerke nicht besonders wiederhol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Aussage wird hier präzis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ach unserer Beurteilung gibt es in den Ziffern 1-8 keine Abweichungen von der EN 50119. Wenn es solche gibt, dann sollten Sie diese benennen und damit die Besonderheit klar erkenntlich mach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SN EN 50119 ist in der aktuellen Form insbesondere bezüglich der Ziff. 6.5 "Gründungen" aus verschiedenen Gründen für das BAV nicht anwendbar</w:t>
            </w:r>
            <w:r>
              <w:rPr>
                <w:rFonts w:cs="Arial" w:ascii="Arial" w:hAnsi="Arial"/>
                <w:color w:val="000000"/>
                <w:sz w:val="18"/>
                <w:szCs w:val="18"/>
              </w:rPr>
              <w:t>. U.E. weist die Norm  unpräzise Formulierungen,  unvollständige und damit ungenügende Definitionen der Partialfaktoren sowie inhaltliche Fehler auf. Diese Feststellungen wurden im Rahmen einer durchgeführten Expertenstudie bestätigt.  Eine Überarbeitung der EN 50119 wurde dem technischen Komitee bereits  vorgeschla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ieso steht das hier? Gehört in AB 44.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hemen einheitlich und vollständig darstell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se Vorschrift ist zwar an der Schnittstelle zur Erdungsthematik, aber die Wahl, dass es bei der Fahrleitung steht ist durch die "Anwendersicht Fundamentbauer" begründet</w:t>
            </w:r>
            <w:r>
              <w:rPr>
                <w:rFonts w:cs="Arial" w:ascii="Arial" w:hAnsi="Arial"/>
                <w:color w:val="000000"/>
                <w:sz w:val="18"/>
                <w:szCs w:val="18"/>
              </w:rPr>
              <w:t>.</w:t>
            </w:r>
            <w:r>
              <w:rPr>
                <w:rFonts w:cs="Arial" w:ascii="Arial" w:hAnsi="Arial"/>
                <w:color w:val="000000"/>
                <w:sz w:val="18"/>
                <w:szCs w:val="18"/>
                <w:u w:val="single"/>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ser allgemeine Satz, der sich im übrigen auch hier aus dem Art. 2 Abs. 1 EBV ergibt, hilft dem Anwender  gar nichts. Die Aufzählung resp. Vorschrift genau dieser sicherheitsrelevanten mechanischen und elektrischen Grundanforderungen sollte man jetzt hier fin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grundlegenden Sicherheitsanforderungen für Fahrleitungen sollten in der VEAB (es sind dort schon solche vorhanden) genau definiert und punktuell ergänzt wer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hier geht es nur um Komponenten für die Fahrleitung.</w:t>
            </w:r>
            <w:r>
              <w:rPr>
                <w:rFonts w:cs="Arial" w:ascii="Arial" w:hAnsi="Arial"/>
                <w:color w:val="000000"/>
                <w:sz w:val="18"/>
                <w:szCs w:val="18"/>
              </w:rPr>
              <w:t xml:space="preserve"> </w:t>
              <w:br/>
              <w:t>Die Sicherheitsanforderun-gen an Fahrleitungen siehe Ziff. 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ür die Fahrdrähte fehlt hier der Hinweis auf die Norm EN 50149, welche auch im Anhang 3 fehl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Hier und im Anhang 3 die Norm EN 50149 nachtrag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er Verweis ergibt sich aus der Anwendung der EN 50119</w:t>
            </w:r>
            <w:r>
              <w:rPr>
                <w:rFonts w:cs="Arial" w:ascii="Arial" w:hAnsi="Arial"/>
                <w:color w:val="000000"/>
                <w:sz w:val="18"/>
                <w:szCs w:val="18"/>
              </w:rPr>
              <w:t>, Ziffer 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icht vollständ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sowie die Umgebungstemperatur zu berücksichtigen. Insbesondere die Temperaturen des Drahtwerks dürfen die zulässigen Temperaturen der einzelnen Leiter im Normalbetrieb und im Kurzschlussfall nicht überschreit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übernommen..</w:t>
            </w:r>
            <w:r>
              <w:rPr>
                <w:rFonts w:cs="Arial" w:ascii="Arial" w:hAnsi="Arial"/>
                <w:color w:val="000000"/>
                <w:sz w:val="18"/>
                <w:szCs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eine grundlegende Sicherheitsanforderung, die über Art. 2 Abs. 1 EBV hinausgeh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es erfolgt eine Präzisierung</w:t>
            </w:r>
            <w:r>
              <w:rPr>
                <w:rFonts w:cs="Arial" w:ascii="Arial" w:hAnsi="Arial"/>
                <w:color w:val="000000"/>
                <w:sz w:val="18"/>
                <w:szCs w:val="18"/>
              </w:rPr>
              <w:t xml:space="preserve"> zu Art. 2 EBV für Fahrleitun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rotz Integration der VEAB muss weiterhin zwischen "vorne" Lichtraumprofil und Stromabnehmerraum" und "hinten" Fahrdrahthöhe - nun in der gleichen AB-EBV - hin und her geblättert werden. Mit der bestehenden AB-EBV und AB-VEAB kann man die Erlasse bequem nebeneinerander legen. Dies als Hinweis eines Anwender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Handhabbarkeit wird nicht verbesser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ein Blättern wird immer erforderlich se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as ist ein </w:t>
            </w:r>
            <w:r>
              <w:rPr>
                <w:i/>
                <w:sz w:val="18"/>
                <w:szCs w:val="18"/>
              </w:rPr>
              <w:t>Abstellraum</w:t>
            </w:r>
            <w:r>
              <w:rPr>
                <w:sz w:val="18"/>
                <w:szCs w:val="18"/>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ssere Wortwahl.</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Fahrzeugabstellrau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5</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Richtig: </w:t>
            </w:r>
            <w:r>
              <w:rPr>
                <w:i/>
                <w:sz w:val="18"/>
                <w:szCs w:val="18"/>
              </w:rPr>
              <w:t>SN EN 50122-1</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anp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einzelnen Punkte stehen alle in der EN 50119. Wieso ein so kompliziertes Hin und Her?</w:t>
            </w:r>
          </w:p>
          <w:p>
            <w:pPr>
              <w:pStyle w:val="Normal"/>
              <w:spacing w:before="60" w:after="0"/>
              <w:rPr/>
            </w:pPr>
            <w:r>
              <w:rPr>
                <w:sz w:val="18"/>
                <w:szCs w:val="18"/>
              </w:rPr>
              <w:t>Zu 5.3.3: was legen dann die AB anders fest als die EN 50119? Wenn es solche Punkte gibt, bitte diese nennen oder erwartet das BAV, dass jeder Anwender die berühmten 10 Unterschiede selber suchen muss?</w:t>
            </w:r>
          </w:p>
          <w:p>
            <w:pPr>
              <w:pStyle w:val="Normal"/>
              <w:spacing w:before="60" w:after="0"/>
              <w:rPr>
                <w:sz w:val="18"/>
                <w:szCs w:val="18"/>
              </w:rPr>
            </w:pPr>
            <w:r>
              <w:rPr>
                <w:sz w:val="18"/>
                <w:szCs w:val="18"/>
              </w:rPr>
              <w:t xml:space="preserve">Zu 5.3.4: muss anders und allgemein gültig formuliert werd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facher mit klarem Bezug auf die EN 50119 vorschreiben.</w:t>
            </w:r>
          </w:p>
          <w:p>
            <w:pPr>
              <w:pStyle w:val="Normal"/>
              <w:spacing w:before="60" w:after="0"/>
              <w:rPr>
                <w:sz w:val="18"/>
                <w:szCs w:val="18"/>
              </w:rPr>
            </w:pPr>
            <w:r>
              <w:rPr>
                <w:sz w:val="18"/>
                <w:szCs w:val="18"/>
              </w:rPr>
              <w:br/>
            </w:r>
          </w:p>
          <w:p>
            <w:pPr>
              <w:pStyle w:val="Normal"/>
              <w:spacing w:before="60" w:after="0"/>
              <w:rPr>
                <w:sz w:val="18"/>
                <w:szCs w:val="18"/>
              </w:rPr>
            </w:pPr>
            <w:r>
              <w:rPr>
                <w:sz w:val="18"/>
                <w:szCs w:val="18"/>
              </w:rPr>
              <w:br/>
              <w:br/>
            </w:r>
            <w:r>
              <w:rPr>
                <w:i/>
                <w:sz w:val="18"/>
                <w:szCs w:val="18"/>
              </w:rPr>
              <w:t>Der zulässige Zick-Zack muss so festgelegt werden, dass die Befahrbarkeit mit allen verkehrenden (von der Infrastruktur zugelassenen) Wippenbreiten sicher gestellt is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color w:val="000000"/>
                <w:sz w:val="18"/>
                <w:szCs w:val="18"/>
              </w:rPr>
              <w:t xml:space="preserve">zu 5.3.3: </w:t>
            </w:r>
            <w:r>
              <w:rPr>
                <w:rFonts w:cs="Arial" w:ascii="Arial" w:hAnsi="Arial"/>
                <w:b/>
                <w:color w:val="000000"/>
                <w:sz w:val="18"/>
                <w:szCs w:val="18"/>
              </w:rPr>
              <w:t>Nein, Man hat die "Geometrie-Punkte" (a-g) aus der Norm über-nommen</w:t>
            </w:r>
            <w:r>
              <w:rPr>
                <w:rFonts w:cs="Arial" w:ascii="Arial" w:hAnsi="Arial"/>
                <w:color w:val="000000"/>
                <w:sz w:val="18"/>
                <w:szCs w:val="18"/>
              </w:rPr>
              <w:t xml:space="preserve"> und die Unterschiede mit Hinweis auf die AB-Ziffern referenziert.</w:t>
              <w:br/>
              <w:t xml:space="preserve">zu 5.3.4: </w:t>
            </w:r>
            <w:r>
              <w:rPr>
                <w:rFonts w:cs="Arial" w:ascii="Arial" w:hAnsi="Arial"/>
                <w:b/>
                <w:color w:val="000000"/>
                <w:sz w:val="18"/>
                <w:szCs w:val="18"/>
              </w:rPr>
              <w:t>Teilweise</w:t>
            </w:r>
            <w:r>
              <w:rPr>
                <w:rFonts w:cs="Arial" w:ascii="Arial" w:hAnsi="Arial"/>
                <w:color w:val="000000"/>
                <w:sz w:val="18"/>
                <w:szCs w:val="18"/>
              </w:rPr>
              <w:t xml:space="preserve">, </w:t>
            </w:r>
            <w:r>
              <w:rPr>
                <w:rFonts w:cs="Arial" w:ascii="Arial" w:hAnsi="Arial"/>
                <w:b/>
                <w:color w:val="000000"/>
                <w:sz w:val="18"/>
                <w:szCs w:val="18"/>
              </w:rPr>
              <w:t>Text wird</w:t>
            </w:r>
            <w:r>
              <w:rPr>
                <w:rFonts w:cs="Arial" w:ascii="Arial" w:hAnsi="Arial"/>
                <w:color w:val="000000"/>
                <w:sz w:val="18"/>
                <w:szCs w:val="18"/>
              </w:rPr>
              <w:t xml:space="preserve"> nicht geändert, sondern um den Input </w:t>
            </w:r>
            <w:r>
              <w:rPr>
                <w:rFonts w:cs="Arial" w:ascii="Arial" w:hAnsi="Arial"/>
                <w:b/>
                <w:color w:val="000000"/>
                <w:sz w:val="18"/>
                <w:szCs w:val="18"/>
              </w:rPr>
              <w:t>ergänzt</w:t>
            </w:r>
            <w:r>
              <w:rPr>
                <w:rFonts w:cs="Arial" w:ascii="Arial" w:hAnsi="Arial"/>
                <w:color w:val="000000"/>
                <w:sz w:val="18"/>
                <w:szCs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llg.</w:t>
            </w:r>
          </w:p>
          <w:p>
            <w:pPr>
              <w:pStyle w:val="Normal"/>
              <w:spacing w:before="60" w:after="0"/>
              <w:rPr>
                <w:sz w:val="18"/>
                <w:szCs w:val="18"/>
              </w:rPr>
            </w:pPr>
            <w:r>
              <w:rPr>
                <w:sz w:val="18"/>
                <w:szCs w:val="18"/>
              </w:rPr>
              <w:t>hie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liebig viele wiederholte Fussnoten... Der Leser hat nach der ersten Fussnote begriffen, dass er die genauen Titel der Normen im Anhang 3 AB-EBV finde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lle Fussnoten nach der "ersten" zu den Normen streichen, dafür bei der ersten Nennung </w:t>
            </w:r>
            <w:r>
              <w:rPr>
                <w:b/>
                <w:sz w:val="18"/>
                <w:szCs w:val="18"/>
              </w:rPr>
              <w:t>Anhang 3 AB-EBV</w:t>
            </w:r>
            <w:r>
              <w:rPr>
                <w:sz w:val="18"/>
                <w:szCs w:val="18"/>
              </w:rPr>
              <w:t xml:space="preserve"> schreib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color w:val="000000"/>
                <w:sz w:val="18"/>
                <w:szCs w:val="18"/>
              </w:rPr>
              <w:t>Sinngemäss berücksichti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er vermissen wir weitergehende Erläuterungen resp. Anforderungen für die Isolationskoordination, Sicherheitsabstände statisch und dynamisch usw.</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Minimal hier auf die weiteren diesbezüglichen Normen verweisen. Der grössteTeil dieser Normen ist im Anhang 3 AB-EBV aufgeführ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Nein; In diesem Art. geht es "nur" um die Schutz-abstände und nicht um die Is-Koo.</w:t>
            </w:r>
          </w:p>
          <w:p>
            <w:pPr>
              <w:pStyle w:val="StandardWeb"/>
              <w:spacing w:before="100" w:after="100"/>
              <w:rPr/>
            </w:pPr>
            <w:r>
              <w:rPr>
                <w:rFonts w:cs="Arial" w:ascii="Arial" w:hAnsi="Arial"/>
                <w:b/>
                <w:color w:val="000000"/>
                <w:sz w:val="18"/>
                <w:szCs w:val="18"/>
              </w:rPr>
              <w:t xml:space="preserve">Im Rahmen der Vorschriftenweiterentwicklung </w:t>
            </w:r>
            <w:r>
              <w:rPr>
                <w:rFonts w:cs="Arial" w:ascii="Arial" w:hAnsi="Arial"/>
                <w:color w:val="000000"/>
                <w:sz w:val="18"/>
                <w:szCs w:val="18"/>
              </w:rPr>
              <w:t>planen wir die Anpassung der Schutz-abstände entsprechend EN 5011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Aktiv? besser </w:t>
            </w:r>
            <w:r>
              <w:rPr>
                <w:i/>
                <w:sz w:val="18"/>
                <w:szCs w:val="18"/>
              </w:rPr>
              <w:t>gehobener Stromabnehme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ortwahl anpass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w:t>
            </w:r>
            <w:r>
              <w:rPr>
                <w:rFonts w:cs="Arial" w:ascii="Arial" w:hAnsi="Arial"/>
                <w:color w:val="000000"/>
                <w:sz w:val="18"/>
                <w:szCs w:val="18"/>
              </w:rPr>
              <w:t xml:space="preserve">, </w:t>
            </w:r>
            <w:r>
              <w:rPr>
                <w:rFonts w:cs="Arial" w:ascii="Arial" w:hAnsi="Arial"/>
                <w:b/>
                <w:color w:val="000000"/>
                <w:sz w:val="18"/>
                <w:szCs w:val="18"/>
              </w:rPr>
              <w:t>übernehmen gem Vorschla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i/>
                <w:sz w:val="18"/>
                <w:szCs w:val="18"/>
              </w:rPr>
              <w:t>Spätester Halteort der Züge aus der Gegenrichtung.</w:t>
            </w:r>
          </w:p>
          <w:p>
            <w:pPr>
              <w:pStyle w:val="Normal"/>
              <w:spacing w:before="60" w:after="0"/>
              <w:rPr>
                <w:sz w:val="18"/>
                <w:szCs w:val="18"/>
              </w:rPr>
            </w:pPr>
            <w:r>
              <w:rPr>
                <w:sz w:val="18"/>
                <w:szCs w:val="18"/>
              </w:rPr>
            </w:r>
          </w:p>
          <w:p>
            <w:pPr>
              <w:pStyle w:val="Normal"/>
              <w:spacing w:before="60" w:after="0"/>
              <w:rPr/>
            </w:pPr>
            <w:r>
              <w:rPr>
                <w:sz w:val="18"/>
                <w:szCs w:val="18"/>
              </w:rPr>
              <w:t>Soll das Signal Streckentrennung aufgehoben werden? Wenn nicht: Es steht dort, wo bahnhofseitig elektrische Zugs- und Rangierfahrten mit gehobenem Stromabnehmer anzuhalten hab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Wortwahl prüfen. Mindestens eine Rangierfahrt gegen die Streckentrennung ist nicht </w:t>
            </w:r>
            <w:r>
              <w:rPr>
                <w:i/>
                <w:sz w:val="18"/>
                <w:szCs w:val="18"/>
              </w:rPr>
              <w:t>ein spätester Halteort eines Zuges.</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w:t>
            </w:r>
            <w:r>
              <w:rPr>
                <w:rFonts w:cs="Arial" w:ascii="Arial" w:hAnsi="Arial"/>
                <w:color w:val="000000"/>
                <w:sz w:val="18"/>
                <w:szCs w:val="18"/>
              </w:rPr>
              <w:t xml:space="preserve">, </w:t>
            </w:r>
            <w:r>
              <w:rPr>
                <w:rFonts w:cs="Arial" w:ascii="Arial" w:hAnsi="Arial"/>
                <w:b/>
                <w:color w:val="000000"/>
                <w:sz w:val="18"/>
                <w:szCs w:val="18"/>
              </w:rPr>
              <w:t xml:space="preserve">Das Signal „Streckentrennung“ wird nicht aufgehoben </w:t>
            </w:r>
            <w:r>
              <w:rPr>
                <w:rFonts w:cs="Arial" w:ascii="Arial" w:hAnsi="Arial"/>
                <w:b/>
                <w:color w:val="000000"/>
                <w:sz w:val="18"/>
                <w:szCs w:val="18"/>
                <w:u w:val="single"/>
              </w:rPr>
              <w:t>und</w:t>
            </w:r>
            <w:r>
              <w:rPr>
                <w:rFonts w:cs="Arial" w:ascii="Arial" w:hAnsi="Arial"/>
                <w:b/>
                <w:color w:val="000000"/>
                <w:sz w:val="18"/>
                <w:szCs w:val="18"/>
              </w:rPr>
              <w:t xml:space="preserve"> ist auch entsprechend anzubringen und zu beachten. </w:t>
            </w:r>
            <w:r>
              <w:rPr>
                <w:rFonts w:cs="Arial" w:ascii="Arial" w:hAnsi="Arial"/>
                <w:color w:val="000000"/>
                <w:sz w:val="18"/>
                <w:szCs w:val="18"/>
              </w:rPr>
              <w:br/>
              <w:t>Bei diesem Artikel geht es um die Lage der Streckentrennung. Die Signalisierung ist in Ziff. 7.1.1.1/.2 gerege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5.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In diesem Bereich sind eindeutige Verweise z. B. auf die EKAS-Richtlinien (siehe auch AB 2.1) oder die Maschinenrichtlinie der EU u. a. m. nötig. </w:t>
            </w:r>
          </w:p>
          <w:p>
            <w:pPr>
              <w:pStyle w:val="Normal"/>
              <w:spacing w:before="60" w:after="0"/>
              <w:rPr/>
            </w:pPr>
            <w:r>
              <w:rPr>
                <w:sz w:val="18"/>
                <w:szCs w:val="18"/>
              </w:rPr>
              <w:t>Die vorgeschlagene Vorschrift greift so noch zu kurz, denn es ist ja oft ein ganzes Instandhaltungskonzept - nicht nur mit Steuerungen - im Bereich der Fahrleitungsanlagen zu beurteilen resp. sicher zu bauen und vor allem sicher zu betreib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gänz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er Arbeitsstellen-schutz ist in AB 45 geregelt</w:t>
            </w:r>
            <w:r>
              <w:rPr>
                <w:rFonts w:cs="Arial" w:ascii="Arial" w:hAnsi="Arial"/>
                <w:color w:val="000000"/>
                <w:sz w:val="18"/>
                <w:szCs w:val="18"/>
              </w:rPr>
              <w:t xml:space="preserve">. </w:t>
              <w:br/>
              <w:t>Die EKAS-Richtlinien sind zudem konkret im Zuständigkeitsbereich  der SUV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solation: die Belange 5.2.3, 5.9 zusammen mit 7.2 und ev. weiteren (z. B. auch 8.3) an einer Stelle einheitlich und zusammengefasst vorschreib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usammenfass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Themen Isolation und Schutzabstand sind in den Vorschriften jeweils an verschiedenen Stellen geregelt</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r Grundsatz kann für AC-Bahnen, bei denen die Rückstromführung mit der Erde verbunden ist, nicht umgesetzt werden. Es sei denn für das BAV gelten 60% bereits als "möglichst vollständig".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v. getrennt für AC und DC formulieren, was eigentlich einfach möglich wär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Nein; Bei geerdeten AC-Bahnstromversorgungen ist tatsächlich 60% u.U. "möglichst vollstädig".</w:t>
            </w:r>
          </w:p>
          <w:p>
            <w:pPr>
              <w:pStyle w:val="StandardWeb"/>
              <w:spacing w:before="100" w:after="100"/>
              <w:rPr>
                <w:rFonts w:ascii="Arial" w:hAnsi="Arial" w:cs="Arial"/>
                <w:b/>
                <w:b/>
                <w:color w:val="000000"/>
                <w:sz w:val="18"/>
                <w:szCs w:val="18"/>
              </w:rPr>
            </w:pPr>
            <w:r>
              <w:rPr>
                <w:rFonts w:cs="Arial" w:ascii="Arial" w:hAnsi="Arial"/>
                <w:color w:val="000000"/>
                <w:sz w:val="18"/>
                <w:szCs w:val="18"/>
              </w:rPr>
              <w:t xml:space="preserve">Die Grundanforderung lautet für alle Sysstem gleich, der erreichbare </w:t>
              <w:br/>
              <w:t>Wert ist jedoch ungle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ir vermissen die grundlegenden Sicherheitsanforderungen, wie sie in Art. 39 und Art. 40 VEAB stehen. Sie werden entgegen, dass sie unter Punkt 2 teilweise aufgeführt sind. Das trifft auch so zu; aber: heute kann der Anwender dies alles sauber hierarchisch gestuft zwischen VEAB und AB-VEAB nachlesen. Jetzt wird ihm zugemutet, dass er laufend bei 1.2, 1.5.6, 1.6.3.1, Ziffer 10.3 einer Norm und dann wieder bei 1.7.2.4 und schliesslich bei 3 weiter lesen muss. Dies finden wir nicht Anwender freundli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Überarbeit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belassen. Die Eingabe betrifft die Struktur, welche generell so gewählt wurde</w:t>
            </w:r>
            <w:r>
              <w:rPr>
                <w:rFonts w:cs="Arial" w:ascii="Arial" w:hAnsi="Arial"/>
                <w:color w:val="000000"/>
                <w:sz w:val="18"/>
                <w:szCs w:val="18"/>
              </w:rPr>
              <w:t>.</w:t>
              <w:br/>
              <w:t>Die erwähnten alten Vorschriften sind tatsächlich  neu z.T. in Normen gerege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ie aufgeführte Norm SN 671 260 fehlt im Anhang 3 </w:t>
              <w:br/>
              <w:t xml:space="preserve">AB-EBV. </w:t>
            </w:r>
          </w:p>
          <w:p>
            <w:pPr>
              <w:pStyle w:val="Normal"/>
              <w:spacing w:before="60" w:after="0"/>
              <w:rPr>
                <w:sz w:val="18"/>
                <w:szCs w:val="18"/>
              </w:rPr>
            </w:pPr>
            <w:r>
              <w:rPr>
                <w:sz w:val="18"/>
                <w:szCs w:val="18"/>
              </w:rPr>
              <w:t>Diese Ziffer gehört zu Art. 43.</w:t>
            </w:r>
          </w:p>
          <w:p>
            <w:pPr>
              <w:pStyle w:val="Normal"/>
              <w:spacing w:before="60" w:after="0"/>
              <w:rPr/>
            </w:pPr>
            <w:r>
              <w:rPr>
                <w:sz w:val="18"/>
                <w:szCs w:val="18"/>
              </w:rPr>
              <w:t>Was soll der Leitungsverordnung entnommen werden? Welche Artikel?</w:t>
            </w:r>
          </w:p>
          <w:p>
            <w:pPr>
              <w:pStyle w:val="Normal"/>
              <w:spacing w:before="60" w:after="0"/>
              <w:rPr/>
            </w:pPr>
            <w:r>
              <w:rPr>
                <w:sz w:val="18"/>
                <w:szCs w:val="18"/>
              </w:rPr>
              <w:t>Was aus der Norm SN 671 260? Braucht es diese überhaup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Prägnant formulierte Sicherheitsan -forderungen sind für den Anwender hilfreicher als ungenügend definierte Verweise dieser Art.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Norm in Liste Anhang 3 belassen.</w:t>
            </w:r>
          </w:p>
          <w:p>
            <w:pPr>
              <w:pStyle w:val="StandardWeb"/>
              <w:spacing w:before="100" w:after="100"/>
              <w:rPr>
                <w:rFonts w:ascii="Arial" w:hAnsi="Arial" w:cs="Arial"/>
                <w:b/>
                <w:b/>
                <w:color w:val="000000"/>
                <w:sz w:val="18"/>
                <w:szCs w:val="18"/>
              </w:rPr>
            </w:pPr>
            <w:r>
              <w:rPr>
                <w:rFonts w:cs="Arial" w:ascii="Arial" w:hAnsi="Arial"/>
                <w:b/>
                <w:color w:val="000000"/>
                <w:sz w:val="18"/>
                <w:szCs w:val="18"/>
              </w:rPr>
              <w:t>Nein; Zuordnung ist hier richtig.</w:t>
              <w:br/>
            </w:r>
            <w:r>
              <w:rPr>
                <w:rFonts w:cs="Arial" w:ascii="Arial" w:hAnsi="Arial"/>
                <w:color w:val="000000"/>
                <w:sz w:val="18"/>
                <w:szCs w:val="18"/>
              </w:rPr>
              <w:t xml:space="preserve">LeV: z.B. Art 8 + 9 </w:t>
              <w:br/>
              <w:t>SN 671760 enthält viel zu el Beeinfluss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 xml:space="preserve">Dem Risiko entsprechend. </w:t>
            </w:r>
            <w:r>
              <w:rPr>
                <w:sz w:val="18"/>
                <w:szCs w:val="18"/>
              </w:rPr>
              <w:t>Kann das BAV allenfalls unterstützend einige Risikofaktoren erwähn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wichtigsten Risikofaktoren aufzähl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belassen.</w:t>
              <w:br/>
            </w:r>
            <w:r>
              <w:rPr>
                <w:rFonts w:cs="Arial" w:ascii="Arial" w:hAnsi="Arial"/>
                <w:color w:val="000000"/>
                <w:sz w:val="18"/>
                <w:szCs w:val="18"/>
              </w:rPr>
              <w:t>Das soll weiterhin der Situation angepasst vom Projektiernden beurteilt werden (wie bisher AB-VEAB 39, Zeichnung 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Hinweis zur NIV gehört in Art. 4 EBV.</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ort auffüh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belassen.</w:t>
              <w:br/>
            </w:r>
            <w:r>
              <w:rPr>
                <w:rFonts w:cs="Arial" w:ascii="Arial" w:hAnsi="Arial"/>
                <w:color w:val="000000"/>
                <w:sz w:val="18"/>
                <w:szCs w:val="18"/>
              </w:rPr>
              <w:t>Passt so zu andern Kapite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ieso müssen diese Normen nur für Sicherungsanlagen angewende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lä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Formulierung belassen.</w:t>
            </w:r>
            <w:r>
              <w:rPr>
                <w:rFonts w:cs="Arial" w:ascii="Arial" w:hAnsi="Arial"/>
                <w:color w:val="000000"/>
                <w:sz w:val="18"/>
                <w:szCs w:val="18"/>
                <w:u w:val="single"/>
              </w:rPr>
              <w:br/>
            </w:r>
            <w:r>
              <w:rPr>
                <w:rFonts w:cs="Arial" w:ascii="Arial" w:hAnsi="Arial"/>
                <w:color w:val="000000"/>
                <w:sz w:val="18"/>
                <w:szCs w:val="18"/>
              </w:rPr>
              <w:t>Sie ist 1:1 übernommen aus der alten AB 39.1 zur EBV Ziffer 21 ff  und soll später z.B. in eine RTE überführ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as sind </w:t>
            </w:r>
            <w:r>
              <w:rPr>
                <w:i/>
                <w:sz w:val="18"/>
                <w:szCs w:val="18"/>
              </w:rPr>
              <w:t>Körperschlüsse</w:t>
            </w:r>
            <w:r>
              <w:rPr>
                <w:sz w:val="18"/>
                <w:szCs w:val="18"/>
              </w:rPr>
              <w:t>?</w:t>
            </w:r>
          </w:p>
          <w:p>
            <w:pPr>
              <w:pStyle w:val="Normal"/>
              <w:spacing w:before="60" w:after="0"/>
              <w:rPr>
                <w:sz w:val="18"/>
                <w:szCs w:val="18"/>
              </w:rPr>
            </w:pPr>
            <w:r>
              <w:rPr>
                <w:sz w:val="18"/>
                <w:szCs w:val="18"/>
              </w:rPr>
              <w:t>Wichtige Störfälle sind auch Kurzschlüsse. Diese fehl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Überarbeit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Formulierung belassen.</w:t>
              <w:br/>
            </w:r>
            <w:r>
              <w:rPr>
                <w:rFonts w:cs="Arial" w:ascii="Arial" w:hAnsi="Arial"/>
                <w:color w:val="000000"/>
                <w:sz w:val="18"/>
                <w:szCs w:val="18"/>
              </w:rPr>
              <w:t xml:space="preserve">Körperschlüsse sind ungewollte leitende Verbindungen auf Gehäuse etc.  (z.B. heisst, dass nicht abschliessend aufgezählt wurde) </w:t>
              <w:br/>
              <w:t>Die an der Erarbeitung beteiligten Sicherungs-anlagen-Spezialisten sind für diese Formuli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eine grundlegende Sicherheitsanforderung, die über Art. 2 Abs. 1 EBV hinausgeh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Unklar was konkret gemeint ist; wird nicht berücksichti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b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ind die zusätzlich zur Starkstromverordnung und NIN 2010 aufgeführten weiteren Normen tatsächlich nöt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Ist diese Regelungsdichte resp. -tiefe wirklich nötig? Prüf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Nicht änd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steht ein Erdungskonzept aus dem Erdungschema?</w:t>
            </w:r>
          </w:p>
          <w:p>
            <w:pPr>
              <w:pStyle w:val="Normal"/>
              <w:spacing w:before="60" w:after="0"/>
              <w:rPr/>
            </w:pPr>
            <w:r>
              <w:rPr>
                <w:sz w:val="18"/>
                <w:szCs w:val="18"/>
              </w:rPr>
              <w:t xml:space="preserve">Noch unserem bisher gewohnten Arbeitsstil haben wir jeweils unter Beachtung der Lit. b., c. und d. (und weitere beeinflussende Faktoren), ein </w:t>
            </w:r>
            <w:r>
              <w:rPr>
                <w:i/>
                <w:sz w:val="18"/>
                <w:szCs w:val="18"/>
              </w:rPr>
              <w:t xml:space="preserve">Erdungskonzept </w:t>
            </w:r>
            <w:r>
              <w:rPr>
                <w:sz w:val="18"/>
                <w:szCs w:val="18"/>
              </w:rPr>
              <w:t>erstellt, welches auch zur Planvorlage gehört.</w:t>
            </w:r>
          </w:p>
          <w:p>
            <w:pPr>
              <w:pStyle w:val="Normal"/>
              <w:spacing w:before="60" w:after="0"/>
              <w:rPr/>
            </w:pPr>
            <w:r>
              <w:rPr>
                <w:sz w:val="18"/>
                <w:szCs w:val="18"/>
              </w:rPr>
              <w:t xml:space="preserve">Erst anschliessend (nach der Plangenehmigung) wird dann ein </w:t>
            </w:r>
            <w:r>
              <w:rPr>
                <w:i/>
                <w:sz w:val="18"/>
                <w:szCs w:val="18"/>
              </w:rPr>
              <w:t>Erdungsplan</w:t>
            </w:r>
            <w:r>
              <w:rPr>
                <w:sz w:val="18"/>
                <w:szCs w:val="18"/>
              </w:rPr>
              <w:t xml:space="preserve"> mit allen detaillert aufgeführten Erdungsmassnahmen erstellt . Nach dem </w:t>
            </w:r>
            <w:r>
              <w:rPr>
                <w:i/>
                <w:sz w:val="18"/>
                <w:szCs w:val="18"/>
              </w:rPr>
              <w:t>Erdungsplan</w:t>
            </w:r>
            <w:r>
              <w:rPr>
                <w:sz w:val="18"/>
                <w:szCs w:val="18"/>
              </w:rPr>
              <w:t xml:space="preserve"> wird umgesetzt und später periodisch kontrollier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 xml:space="preserve">Erdungskonzept </w:t>
            </w:r>
            <w:r>
              <w:rPr>
                <w:sz w:val="18"/>
                <w:szCs w:val="18"/>
              </w:rPr>
              <w:t xml:space="preserve">und </w:t>
            </w:r>
            <w:r>
              <w:rPr>
                <w:i/>
                <w:sz w:val="18"/>
                <w:szCs w:val="18"/>
              </w:rPr>
              <w:t>Erdungsschema</w:t>
            </w:r>
            <w:r>
              <w:rPr>
                <w:sz w:val="18"/>
                <w:szCs w:val="18"/>
              </w:rPr>
              <w:t xml:space="preserve"> gegenüber </w:t>
            </w:r>
            <w:r>
              <w:rPr>
                <w:i/>
                <w:sz w:val="18"/>
                <w:szCs w:val="18"/>
              </w:rPr>
              <w:t>Erdungsplan</w:t>
            </w:r>
            <w:r>
              <w:rPr>
                <w:sz w:val="18"/>
                <w:szCs w:val="18"/>
              </w:rPr>
              <w:t xml:space="preserve"> usw. prüf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IM Fall RV-Dosto hat sich gezeigt, dass ein Erdungskonzept einiges mehr beinhaltet als nur ein Erdungsschema; Zudem sind die Unterlagen im Rahmen des Betriebsbewilligungsverfahrens einzureic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as sind </w:t>
            </w:r>
            <w:r>
              <w:rPr>
                <w:i/>
                <w:sz w:val="18"/>
                <w:szCs w:val="18"/>
              </w:rPr>
              <w:t>überholte</w:t>
            </w:r>
            <w:r>
              <w:rPr>
                <w:sz w:val="18"/>
                <w:szCs w:val="18"/>
              </w:rPr>
              <w:t xml:space="preserve"> Trolleybuss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ssere Wortwahl.</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Formulierung entspricht der Nor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r Zusatz </w:t>
            </w:r>
            <w:r>
              <w:rPr>
                <w:i/>
                <w:sz w:val="18"/>
                <w:szCs w:val="18"/>
              </w:rPr>
              <w:t xml:space="preserve">bei Schmalspureisenbahnen kann die Norm...sinngemäss </w:t>
            </w:r>
            <w:r>
              <w:rPr>
                <w:sz w:val="18"/>
                <w:szCs w:val="18"/>
              </w:rPr>
              <w:t>(wie denn genau sinngemäss?) finden wir unnötig. Natürlich steht "kann", aber es scheint uns trotzdem schlicht unverhältnismäss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esen Satz strei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kann‘ Formulierung ergibt genühgend Spielrau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 + 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Zeichnung bei 4  finden wir nicht stufengerecht für eine Verordnung. Das weiss jeder Arbeitsleiter. </w:t>
            </w:r>
          </w:p>
          <w:p>
            <w:pPr>
              <w:pStyle w:val="Normal"/>
              <w:spacing w:before="60" w:after="0"/>
              <w:rPr/>
            </w:pPr>
            <w:r>
              <w:rPr>
                <w:sz w:val="18"/>
                <w:szCs w:val="18"/>
              </w:rPr>
              <w:t>Hingegen wäre zu prüfen, ob die Vorschriften unter 5 Lit. a., b., c. und d. allenfalls mit einer Zeichnung noch besser erklärt werden kan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eichnung unter 4 löschen.</w:t>
              <w:br/>
            </w:r>
          </w:p>
          <w:p>
            <w:pPr>
              <w:pStyle w:val="Normal"/>
              <w:spacing w:before="60" w:after="0"/>
              <w:rPr/>
            </w:pPr>
            <w:r>
              <w:rPr>
                <w:sz w:val="18"/>
                <w:szCs w:val="18"/>
              </w:rPr>
              <w:t>Ev. Verhältnisse unter Punkt 5 mit einer Zeichnungen (oder gar mehreren) visualsie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Die Zeichnung ist eine gute Ergänzung zum Text.</w:t>
            </w:r>
          </w:p>
          <w:p>
            <w:pPr>
              <w:pStyle w:val="StandardWeb"/>
              <w:spacing w:before="100" w:after="100"/>
              <w:rPr/>
            </w:pPr>
            <w:r>
              <w:rPr>
                <w:rFonts w:cs="Arial" w:ascii="Arial" w:hAnsi="Arial"/>
                <w:b/>
                <w:color w:val="000000"/>
                <w:sz w:val="18"/>
                <w:szCs w:val="18"/>
              </w:rPr>
              <w:t>Diese Zeichnung hilft zusätzlich gearde auch noch den Text der Ziffer 5 zu verste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iffern 1, 2 und 3 endlich geregelt; finden wir an der Zeit.</w:t>
            </w:r>
          </w:p>
          <w:p>
            <w:pPr>
              <w:pStyle w:val="Normal"/>
              <w:spacing w:before="60" w:after="0"/>
              <w:rPr>
                <w:sz w:val="18"/>
                <w:szCs w:val="18"/>
              </w:rPr>
            </w:pPr>
            <w:r>
              <w:rPr>
                <w:sz w:val="18"/>
                <w:szCs w:val="18"/>
              </w:rPr>
              <w:t>Keine Bemerkung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color w:val="000000"/>
                <w:sz w:val="18"/>
                <w:szCs w:val="18"/>
              </w:rPr>
              <w:t>wird zur Kenntnis ge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teht hier die Norm EN 50110-1 nicht über der TR 50488, welche nur für Bahnanwendungen gilt?</w:t>
            </w:r>
          </w:p>
          <w:p>
            <w:pPr>
              <w:pStyle w:val="Normal"/>
              <w:spacing w:before="60" w:after="0"/>
              <w:rPr/>
            </w:pPr>
            <w:r>
              <w:rPr>
                <w:sz w:val="18"/>
                <w:szCs w:val="18"/>
              </w:rPr>
              <w:t>Immerhin gibt auch Anlagen - mindestens in der Nähe von Bahnen - bei denen die EN 50110-1 zur Anwendung kommt. Dabei vermuten wir allerdings keine Widersprüche zwischen diesen beiden Dokument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ormenlage prüf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Es wurde an dieser Stelle bewusst die für Bahn-anwendungen vorgesehene CLC/TR 50 488 als Grundlage ge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ha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Reihenfolge der Aufzählung der Normen: Sie führen diese auf in der Reihenfolge ihrer erstmaligen Verweise in den AB-EBV.</w:t>
            </w:r>
          </w:p>
          <w:p>
            <w:pPr>
              <w:pStyle w:val="Normal"/>
              <w:spacing w:before="60" w:after="0"/>
              <w:rPr/>
            </w:pPr>
            <w:r>
              <w:rPr>
                <w:sz w:val="18"/>
                <w:szCs w:val="18"/>
              </w:rPr>
              <w:t xml:space="preserve">Für den Anwender wäre eine Auflistung nach steigenden Nummern hilfreicher. </w:t>
            </w:r>
          </w:p>
          <w:p>
            <w:pPr>
              <w:pStyle w:val="Normal"/>
              <w:spacing w:before="60" w:after="0"/>
              <w:rPr/>
            </w:pPr>
            <w:r>
              <w:rPr>
                <w:sz w:val="18"/>
                <w:szCs w:val="18"/>
              </w:rPr>
              <w:t>Normen zwei Mal aufführen (Beispiel EN 50122-1, vielleicht ein Versehen?) finden wir nicht zweckmäss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üf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Wird bei Schlussformatierung berücksichti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ha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hema: SN EN 50388 oder EN 50388</w:t>
            </w:r>
          </w:p>
          <w:p>
            <w:pPr>
              <w:pStyle w:val="Normal"/>
              <w:spacing w:before="60" w:after="0"/>
              <w:rPr/>
            </w:pPr>
            <w:r>
              <w:rPr>
                <w:sz w:val="18"/>
                <w:szCs w:val="18"/>
              </w:rPr>
              <w:t xml:space="preserve">Gemäss Art. 5 Abs. 2 VEAB gilt betreffend den anerkannten Regeln der Technik, dass die Normen des IEC und des CENELEC als international harmonisierte Normen gelten. Erst wenn solche fehlen, gelten die schweizerischen Normen. Aus dieser Sicht ist es normentechnisch unsinnig bei der Ratifizierung solcher internationalen Normen zu schreiben: ... </w:t>
            </w:r>
            <w:r>
              <w:rPr>
                <w:i/>
                <w:sz w:val="18"/>
                <w:szCs w:val="18"/>
              </w:rPr>
              <w:t>hat den Status einer Schweizer Norm.</w:t>
            </w:r>
            <w:r>
              <w:rPr>
                <w:sz w:val="18"/>
                <w:szCs w:val="18"/>
              </w:rPr>
              <w:t xml:space="preserve"> Das CES ist sich dieser etwas seltsamen Handlungen bewusst. Dem Vernehmen  nach werden verschiedene Punkte in diesem Bereich diskutiert und es ist mit Änderungen zu rechn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m CES resp. bei electrosuisse nachfragen, wie weit diese formalen Revisionsarbeiten fortgeschritten sind und die Ergebnisse ev. per 1.7.2012 über-nehm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w:t>
            </w:r>
            <w:r>
              <w:rPr>
                <w:rFonts w:cs="Arial" w:ascii="Arial" w:hAnsi="Arial"/>
                <w:color w:val="000000"/>
                <w:sz w:val="18"/>
                <w:szCs w:val="18"/>
              </w:rPr>
              <w:t>;</w:t>
              <w:br/>
              <w:t xml:space="preserve">1. </w:t>
            </w:r>
            <w:r>
              <w:rPr>
                <w:rFonts w:cs="Arial" w:ascii="Arial" w:hAnsi="Arial"/>
                <w:b/>
                <w:color w:val="000000"/>
                <w:sz w:val="18"/>
                <w:szCs w:val="18"/>
              </w:rPr>
              <w:t>Die Normen des IEC sind bereits int. haromisiert</w:t>
            </w:r>
            <w:r>
              <w:rPr>
                <w:rFonts w:cs="Arial" w:ascii="Arial" w:hAnsi="Arial"/>
                <w:color w:val="000000"/>
                <w:sz w:val="18"/>
                <w:szCs w:val="18"/>
              </w:rPr>
              <w:t>. Es macht daher keinen Sinn mittels einer gesetzl. Fiktion ("gelten") nocheinmal für harmonisiert zu erklären.</w:t>
              <w:br/>
              <w:t>2. Es ist nicht zweckmässig eine EU-harmonisierte Norm (CENELEC) mittels einer gesetzl. Fiktion ("gelten") für international harmonisiert (IEC) zu erklären.</w:t>
              <w:br/>
              <w:t>3. Die internat. Harmonisierung der Normen sind unterstützenswert.</w:t>
              <w:br/>
              <w:t>Der Vorrang von Normen sollte sich aber im Einzelfall nicht fix aufgrund seines geografischen Geltungsbereichs, sondern aufgrund von sachlicher Eignung ergeb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3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ha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hema: Vollständigkeit Teil AB-VEAB: Es müssen nicht unbedingt alle vorhandenen Normen aufgeführt werden. Im Bereich Fahrleitungen - bis jetzt fehlen auch die entsprechenden Verweise in den AB -  sollten die Normen EN 50149, EN 50317, EN 50318, ev. noch weitere nachgetragen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e fehlenden Normen nachfüh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Nein, auf diese Normen </w:t>
            </w:r>
            <w:r>
              <w:rPr>
                <w:rFonts w:cs="Arial" w:ascii="Arial" w:hAnsi="Arial"/>
                <w:color w:val="000000"/>
                <w:sz w:val="18"/>
                <w:szCs w:val="18"/>
              </w:rPr>
              <w:t>(EN 50149, 50317, 50318, ..)</w:t>
            </w:r>
            <w:r>
              <w:rPr>
                <w:rFonts w:cs="Arial" w:ascii="Arial" w:hAnsi="Arial"/>
                <w:b/>
                <w:color w:val="000000"/>
                <w:sz w:val="18"/>
                <w:szCs w:val="18"/>
              </w:rPr>
              <w:t xml:space="preserve"> wurde nicht explizit verwiesen</w:t>
            </w:r>
            <w:r>
              <w:rPr>
                <w:rFonts w:cs="Arial" w:ascii="Arial" w:hAnsi="Arial"/>
                <w:color w:val="000000"/>
                <w:sz w:val="18"/>
                <w:szCs w:val="18"/>
              </w:rPr>
              <w:t xml:space="preserve"> Diese werden "lediglich" in referenzierten Normen genan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ha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m</w:t>
            </w:r>
          </w:p>
          <w:p>
            <w:pPr>
              <w:pStyle w:val="Normal"/>
              <w:spacing w:before="60" w:after="0"/>
              <w:rPr>
                <w:sz w:val="18"/>
                <w:szCs w:val="18"/>
              </w:rPr>
            </w:pPr>
            <w:r>
              <w:rPr>
                <w:sz w:val="18"/>
                <w:szCs w:val="18"/>
              </w:rPr>
              <w:t>End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IN SEV 1000:2010</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18"/>
                <w:szCs w:val="18"/>
              </w:rPr>
              <w:t xml:space="preserve">2010 </w:t>
            </w:r>
            <w:r>
              <w:rPr>
                <w:sz w:val="18"/>
                <w:szCs w:val="18"/>
              </w:rPr>
              <w:t>nachtragen statt 20xx</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in Anlehnung auch an die übrigen Normen-referenzen anp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ha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griffe. Diese Listen finden wir hilfreich. Im Moment scheinen sie uns noch etwas im Entwurfstadium: Sie sind noch nicht abschliessend geordnet und nicht vollständ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eiter bearbeiten und vervollständi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Wird bei Schlussformatierung berücksichtigt.</w:t>
            </w:r>
          </w:p>
          <w:p>
            <w:pPr>
              <w:pStyle w:val="Normal"/>
              <w:spacing w:before="60" w:after="0"/>
              <w:rPr/>
            </w:pPr>
            <w:r>
              <w:rPr>
                <w:color w:val="000000"/>
                <w:sz w:val="18"/>
              </w:rPr>
              <w:t>Vgl. allerdings Beurteilung zu Bemerkung Nr. 1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us Sicht der Verkehrssicherheit trifft es zu, dass die beste Lösung der räumlich vom Gleis getrennte Zugang ist. Passerellen und Personenunterführungen sind jedoch kostspielig.</w:t>
            </w:r>
          </w:p>
          <w:p>
            <w:pPr>
              <w:pStyle w:val="Normal"/>
              <w:spacing w:before="60" w:after="0"/>
              <w:rPr/>
            </w:pPr>
            <w:r>
              <w:rPr>
                <w:sz w:val="18"/>
                <w:szCs w:val="18"/>
              </w:rPr>
              <w:t>Oftmals erlauben die örtlichen Verhältnisse keine behindertengerechte Lösung mit flachen Rampen oder Liftanlagen mit garantierter Verfügbarkeit. Das Fehlen ebenerdiger Zugänge fördert zudem unerlaubte Gleisüberschreitungen. Vandalismus (Liftanlagen) und die subjektive Sicherheit (Personenunterführungen) sind aus unserer Sicht weitere Kriterien, die in der Abwägung der Verhältnismässigkeit zu berücksichtigen sind.</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as Ziel der vorliegenden revidierten AB 34.3 ist die Lösung „Zugang über das Gleis“ zu ermöglichen, wo die Sicherheit gewährleistet ist.</w:t>
              <w:br/>
              <w:t>Das Thema „Verhältnismässigkeit“ übersteigt von weitem unser Thema, weil es jede Aktion, die von Menschen unternommen wird, betrifft. Kriterien können einzig bei jedem Einzelfall festgelegt werden.</w:t>
            </w:r>
          </w:p>
          <w:p>
            <w:pPr>
              <w:pStyle w:val="Normal"/>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st. e: Ein einziger Zugang zum Zwischenperron ist aus der Sicherheitslogik nachvollziehbar. Wie die Praxis aber zeigt, führen fehlende direkte Zugänge und Umwege zum Perron (selbst bei vorhandenen Einzäunungen!) zu unerlaubten Gleisüberschreitung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Ziff. 3.1 ist auch für breite Zwischenperrons umzusetzen.</w:t>
            </w:r>
          </w:p>
          <w:p>
            <w:pPr>
              <w:pStyle w:val="Normal"/>
              <w:spacing w:before="60" w:after="0"/>
              <w:rPr>
                <w:color w:val="000000"/>
                <w:sz w:val="18"/>
              </w:rPr>
            </w:pPr>
            <w:r>
              <w:rPr>
                <w:color w:val="000000"/>
                <w:sz w:val="18"/>
                <w:szCs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achdem in den vergangenen Jahren auf Hängegitter an den Schlagbäumen sukzessive verzichtet wurde, mutet die neue Bestimmung für die Zugänge zum Perron anachronistisch an. In AB 37c.1 Ziffer 1.5 wird dieser Fall überhaupt nicht erwähn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Viele Anträge der Bahnen zu mehr </w:t>
            </w:r>
            <w:r>
              <w:rPr>
                <w:color w:val="000000"/>
                <w:sz w:val="18"/>
                <w:szCs w:val="18"/>
              </w:rPr>
              <w:t xml:space="preserve">Hängegitter liegen vor. </w:t>
            </w:r>
          </w:p>
          <w:p>
            <w:pPr>
              <w:pStyle w:val="Normal"/>
              <w:spacing w:before="60" w:after="0"/>
              <w:rPr/>
            </w:pPr>
            <w:r>
              <w:rPr>
                <w:color w:val="000000"/>
                <w:sz w:val="18"/>
                <w:szCs w:val="18"/>
              </w:rPr>
              <w:t xml:space="preserve">Das Unterqueren von Barrieren, insbesondere bei Bahnübergängen, welche einzig den Fussgängern dienen, wird mit Hängegittern erschwert. Das Risiko, dass ein Reisender aus Angst, seinen Zug zu verpassen, die Barriere unterquert, ist hoch und kann mit dieser Massnahme etwas reduziert werden. </w:t>
            </w:r>
          </w:p>
          <w:p>
            <w:pPr>
              <w:pStyle w:val="Normal"/>
              <w:spacing w:before="60" w:after="0"/>
              <w:rPr>
                <w:color w:val="000000"/>
                <w:sz w:val="18"/>
              </w:rPr>
            </w:pPr>
            <w:r>
              <w:rPr>
                <w:color w:val="000000"/>
                <w:sz w:val="18"/>
                <w:szCs w:val="18"/>
              </w:rPr>
              <w:t xml:space="preserve">Vorschlag zu AB 37c.1 Ziffer 1.5 sinnvoll. Wird zur Umsetzung weitergeleitet. Antrag zur Ergänzung der AB 37c.1 Ziff. 1.5 ist: „Die Schlagbäume in unmittelbarer Nähe von Schulanlagen und Spielplätzen </w:t>
            </w:r>
            <w:r>
              <w:rPr>
                <w:b/>
                <w:color w:val="000000"/>
                <w:sz w:val="18"/>
                <w:szCs w:val="18"/>
              </w:rPr>
              <w:t>sowie bei Zugängen zu Perrons</w:t>
            </w:r>
            <w:r>
              <w:rPr>
                <w:color w:val="000000"/>
                <w:sz w:val="18"/>
                <w:szCs w:val="18"/>
              </w:rPr>
              <w:t xml:space="preserve"> sind mit Hängegittern auszurüs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1.a</w:t>
            </w:r>
          </w:p>
        </w:tc>
        <w:tc>
          <w:tcPr>
            <w:tcW w:w="629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60" w:after="0"/>
              <w:rPr/>
            </w:pPr>
            <w:r>
              <w:rPr>
                <w:rFonts w:cs="Times New Roman"/>
                <w:lang w:val="fr-CH" w:eastAsia="de-CH"/>
              </w:rPr>
              <w:t>Doit on comprendre qu’une modification n’ayant pas d’impact sur la sécurité, mais modifiant un document ou un plan fourni à l’OFT pour la PAP originelle, doit être soumise à l’OFT ?</w:t>
            </w:r>
          </w:p>
          <w:p>
            <w:pPr>
              <w:pStyle w:val="Normal"/>
              <w:spacing w:before="60" w:after="0"/>
              <w:rPr>
                <w:sz w:val="18"/>
                <w:szCs w:val="18"/>
                <w:lang w:val="fr-CH"/>
              </w:rPr>
            </w:pPr>
            <w:r>
              <w:rPr>
                <w:sz w:val="18"/>
                <w:szCs w:val="18"/>
                <w:lang w:val="fr-CH"/>
              </w:rPr>
              <w:t>Le texte doit être précisé, comme dans l’alinéa b</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i/>
                <w:iCs/>
                <w:color w:val="0000FF"/>
                <w:sz w:val="18"/>
                <w:szCs w:val="18"/>
                <w:lang w:val="fr-FR" w:eastAsia="fr-FR"/>
              </w:rPr>
              <w:t xml:space="preserve">soit des modifications de fonctions ou de fonctionnement </w:t>
            </w:r>
            <w:r>
              <w:rPr>
                <w:rFonts w:cs="Arial"/>
                <w:i/>
                <w:iCs/>
                <w:color w:val="FF0000"/>
                <w:sz w:val="18"/>
                <w:szCs w:val="18"/>
                <w:lang w:val="fr-FR" w:eastAsia="fr-FR"/>
              </w:rPr>
              <w:t xml:space="preserve">des éléments de sécurité fournis pour </w:t>
            </w:r>
            <w:r>
              <w:rPr>
                <w:rFonts w:cs="Arial"/>
                <w:i/>
                <w:iCs/>
                <w:color w:val="0000FF"/>
                <w:sz w:val="18"/>
                <w:szCs w:val="18"/>
                <w:lang w:val="fr-FR" w:eastAsia="fr-FR"/>
              </w:rPr>
              <w:t xml:space="preserve"> l°approbation des</w:t>
            </w:r>
          </w:p>
          <w:p>
            <w:pPr>
              <w:pStyle w:val="Textkrper2"/>
              <w:rPr/>
            </w:pPr>
            <w:r>
              <w:rPr/>
              <w:t>plans, l’autorisation d’exploiter ou les prescriptions sur lesquelles lesdits</w:t>
            </w:r>
          </w:p>
          <w:p>
            <w:pPr>
              <w:pStyle w:val="Normal"/>
              <w:spacing w:before="60" w:after="0"/>
              <w:rPr>
                <w:sz w:val="18"/>
                <w:szCs w:val="18"/>
                <w:lang w:val="fr-CH"/>
              </w:rPr>
            </w:pPr>
            <w:r>
              <w:rPr>
                <w:rFonts w:cs="Arial"/>
                <w:i/>
                <w:iCs/>
                <w:color w:val="0000FF"/>
                <w:sz w:val="18"/>
                <w:szCs w:val="18"/>
                <w:lang w:val="fr-FR" w:eastAsia="fr-FR"/>
              </w:rPr>
              <w:t>documents sont fondé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Teilweise einverstanden. Wird sinngemäss präzisiert. Zudem Erläuterungen ergänzt und präzis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CH"/>
              </w:rPr>
            </w:pPr>
            <w:r>
              <w:rPr>
                <w:rFonts w:cs="Arial"/>
                <w:sz w:val="18"/>
                <w:szCs w:val="18"/>
                <w:lang w:val="fr-CH"/>
              </w:rPr>
              <w:t>3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 xml:space="preserve">14.1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 xml:space="preserve">Texte incompréhensible : </w:t>
            </w:r>
            <w:r>
              <w:rPr>
                <w:rFonts w:cs="Arial"/>
                <w:i/>
                <w:iCs/>
                <w:color w:val="0000FF"/>
                <w:sz w:val="18"/>
                <w:szCs w:val="18"/>
                <w:lang w:val="fr-FR" w:eastAsia="fr-FR"/>
              </w:rPr>
              <w:t>En vue de la planification, de la construction, de l’exploitation et de la maintenance, il faut examiner l’affectation de personnel indépendant afin d’éviter des erreurs systématiques. Il convient d’en tenir compte notamment pour la surveillance de l’état de la sécurité.</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Les entreprises intègrent dans leur dispositif de sécurité comment elles intégrent la recommandation :</w:t>
            </w:r>
          </w:p>
          <w:p>
            <w:pPr>
              <w:pStyle w:val="Normal"/>
              <w:spacing w:before="60" w:after="0"/>
              <w:rPr/>
            </w:pPr>
            <w:r>
              <w:rPr>
                <w:i/>
                <w:iCs/>
                <w:color w:val="FF0000"/>
                <w:sz w:val="18"/>
                <w:szCs w:val="18"/>
                <w:lang w:val="fr-CH"/>
              </w:rPr>
              <w:t>Attention à l’augmentation des coûts mais va dans le sens de la sécurité/</w:t>
            </w:r>
            <w:r>
              <w:rPr>
                <w:sz w:val="18"/>
                <w:szCs w:val="18"/>
                <w:lang w:val="fr-CH"/>
              </w:rPr>
              <w:t xml:space="preserve"> </w:t>
            </w:r>
          </w:p>
          <w:p>
            <w:pPr>
              <w:pStyle w:val="Normal"/>
              <w:spacing w:before="60" w:after="0"/>
              <w:rPr>
                <w:i/>
                <w:i/>
                <w:iCs/>
                <w:color w:val="FF0000"/>
                <w:sz w:val="18"/>
                <w:szCs w:val="18"/>
                <w:lang w:val="fr-CH"/>
              </w:rPr>
            </w:pPr>
            <w:r>
              <w:rPr>
                <w:sz w:val="18"/>
                <w:szCs w:val="18"/>
                <w:lang w:val="fr-CH"/>
              </w:rPr>
              <w:t>A clarifier le terme «examiner</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im Rahmen der AB-EBV-Schlussübersetzung geprü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12.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8"/>
                <w:szCs w:val="18"/>
                <w:lang w:val="fr-FR" w:eastAsia="fr-FR"/>
              </w:rPr>
            </w:pPr>
            <w:r>
              <w:rPr>
                <w:rFonts w:cs="Arial"/>
                <w:color w:val="000000"/>
                <w:sz w:val="18"/>
                <w:szCs w:val="18"/>
                <w:lang w:val="fr-FR" w:eastAsia="fr-FR"/>
              </w:rPr>
              <w:t>Vérifier si existait dans DE-OCF précéden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00"/>
                <w:sz w:val="18"/>
                <w:szCs w:val="18"/>
                <w:lang w:val="fr-CH" w:eastAsia="fr-FR"/>
              </w:rPr>
            </w:pPr>
            <w:r>
              <w:rPr>
                <w:rFonts w:cs="Arial"/>
                <w:color w:val="000000"/>
                <w:sz w:val="18"/>
                <w:szCs w:val="18"/>
                <w:lang w:val="fr-CH" w:eastAsia="fr-F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Nein, diese Bestimmung ist ne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 xml:space="preserve">15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lang w:val="fr-FR" w:eastAsia="fr-FR"/>
              </w:rPr>
              <w:t xml:space="preserve">Il y a lieu notamment de signaler toute rupture de rail, </w:t>
            </w:r>
            <w:r>
              <w:rPr>
                <w:rFonts w:cs="Arial"/>
                <w:i/>
                <w:iCs/>
                <w:color w:val="0000FF"/>
                <w:sz w:val="18"/>
                <w:szCs w:val="18"/>
                <w:lang w:val="fr-FR" w:eastAsia="fr-FR"/>
              </w:rPr>
              <w:t>distorsion latérale de la voie et</w:t>
            </w:r>
          </w:p>
          <w:p>
            <w:pPr>
              <w:pStyle w:val="Normal"/>
              <w:autoSpaceDE w:val="false"/>
              <w:rPr/>
            </w:pPr>
            <w:r>
              <w:rPr>
                <w:rFonts w:cs="Arial"/>
                <w:i/>
                <w:iCs/>
                <w:color w:val="0000FF"/>
                <w:sz w:val="18"/>
                <w:szCs w:val="18"/>
                <w:lang w:val="fr-FR" w:eastAsia="fr-FR"/>
              </w:rPr>
              <w:t xml:space="preserve">écrasement (gauchissements selon les CSI [Common Safety Indicators]), </w:t>
            </w:r>
            <w:r>
              <w:rPr>
                <w:rFonts w:cs="Arial"/>
                <w:color w:val="000000"/>
                <w:sz w:val="18"/>
                <w:szCs w:val="18"/>
                <w:lang w:val="fr-FR" w:eastAsia="fr-FR"/>
              </w:rPr>
              <w:t>rupture</w:t>
            </w:r>
          </w:p>
          <w:p>
            <w:pPr>
              <w:pStyle w:val="Normal"/>
              <w:autoSpaceDE w:val="false"/>
              <w:rPr/>
            </w:pPr>
            <w:r>
              <w:rPr>
                <w:rFonts w:cs="Arial"/>
                <w:i/>
                <w:iCs/>
                <w:color w:val="0000FF"/>
                <w:sz w:val="18"/>
                <w:szCs w:val="18"/>
                <w:lang w:val="fr-FR" w:eastAsia="fr-FR"/>
              </w:rPr>
              <w:t xml:space="preserve">d’essieu </w:t>
            </w:r>
            <w:r>
              <w:rPr>
                <w:rFonts w:cs="Arial"/>
                <w:color w:val="000000"/>
                <w:sz w:val="18"/>
                <w:szCs w:val="18"/>
                <w:lang w:val="fr-FR" w:eastAsia="fr-FR"/>
              </w:rPr>
              <w:t xml:space="preserve">ou de roue </w:t>
            </w:r>
            <w:r>
              <w:rPr>
                <w:rFonts w:cs="Arial"/>
                <w:i/>
                <w:iCs/>
                <w:color w:val="0000FF"/>
                <w:sz w:val="18"/>
                <w:szCs w:val="18"/>
                <w:lang w:val="fr-FR" w:eastAsia="fr-FR"/>
              </w:rPr>
              <w:t xml:space="preserve">ainsi que tous les cas de signalisation </w:t>
            </w:r>
            <w:r>
              <w:rPr>
                <w:rFonts w:cs="Arial"/>
                <w:color w:val="000000"/>
                <w:sz w:val="18"/>
                <w:szCs w:val="18"/>
                <w:lang w:val="fr-FR" w:eastAsia="fr-FR"/>
              </w:rPr>
              <w:t>(démarrage ou</w:t>
            </w:r>
          </w:p>
          <w:p>
            <w:pPr>
              <w:pStyle w:val="Normal"/>
              <w:spacing w:before="60" w:after="0"/>
              <w:rPr>
                <w:rFonts w:cs="Arial"/>
                <w:sz w:val="18"/>
                <w:szCs w:val="18"/>
                <w:lang w:val="fr-CH"/>
              </w:rPr>
            </w:pPr>
            <w:r>
              <w:rPr>
                <w:rFonts w:cs="Arial"/>
                <w:color w:val="000000"/>
                <w:sz w:val="18"/>
                <w:szCs w:val="18"/>
                <w:lang w:val="fr-FR" w:eastAsia="fr-FR"/>
              </w:rPr>
              <w:t>franchissement de signaux principaux ou de manoeuvre sur arrê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Référence au safety ! document ou reste des prescriptions de OCF</w:t>
            </w:r>
          </w:p>
        </w:tc>
        <w:tc>
          <w:tcPr>
            <w:tcW w:w="4612" w:type="dxa"/>
            <w:tcBorders>
              <w:top w:val="single" w:sz="4" w:space="0" w:color="000000"/>
              <w:left w:val="single" w:sz="4" w:space="0" w:color="000000"/>
              <w:bottom w:val="single" w:sz="4" w:space="0" w:color="000000"/>
              <w:right w:val="single" w:sz="4" w:space="0" w:color="000000"/>
            </w:tcBorders>
          </w:tcPr>
          <w:p>
            <w:pPr>
              <w:pStyle w:val="Listenabsatz"/>
              <w:numPr>
                <w:ilvl w:val="0"/>
                <w:numId w:val="40"/>
              </w:numPr>
              <w:spacing w:before="60" w:after="0"/>
              <w:ind w:left="357" w:hanging="357"/>
              <w:contextualSpacing w:val="false"/>
              <w:rPr/>
            </w:pPr>
            <w:r>
              <w:rPr>
                <w:color w:val="000000"/>
                <w:sz w:val="18"/>
                <w:szCs w:val="18"/>
              </w:rPr>
              <w:t>Schienenbrüche und Schienenverbiegungen oder –verwerfungen :</w:t>
            </w:r>
          </w:p>
          <w:p>
            <w:pPr>
              <w:pStyle w:val="Normal"/>
              <w:ind w:left="360" w:hanging="0"/>
              <w:rPr/>
            </w:pPr>
            <w:r>
              <w:rPr>
                <w:color w:val="000000"/>
                <w:sz w:val="18"/>
                <w:szCs w:val="18"/>
              </w:rPr>
              <w:t xml:space="preserve">Wir verstehen den Kommentar nicht ganz. Gemäss Vorgaben BAV sind Schienenbrüche und  Schienenverbiegungen oder –verwerfungen zu melden. Was ein Schienenbruch oder eine Gleisverwerfung ist und wann diese zu melden sind, wird auf der Site </w:t>
            </w:r>
            <w:hyperlink r:id="rId7">
              <w:r>
                <w:rPr>
                  <w:rStyle w:val="InternetLink"/>
                  <w:color w:val="000000"/>
                  <w:sz w:val="18"/>
                  <w:szCs w:val="18"/>
                </w:rPr>
                <w:t>www.nedb.admin</w:t>
              </w:r>
            </w:hyperlink>
            <w:r>
              <w:rPr>
                <w:color w:val="000000"/>
                <w:sz w:val="18"/>
                <w:szCs w:val="18"/>
                <w:u w:val="single"/>
              </w:rPr>
              <w:t>.ch</w:t>
            </w:r>
            <w:r>
              <w:rPr>
                <w:color w:val="000000"/>
                <w:sz w:val="18"/>
                <w:szCs w:val="18"/>
              </w:rPr>
              <w:t xml:space="preserve"> (siehe unten) aufgeführt. Die dreisprachigen Definitionen richten sich vollumfänglich nach CSI. </w:t>
            </w:r>
          </w:p>
          <w:p>
            <w:pPr>
              <w:pStyle w:val="Normal"/>
              <w:ind w:left="360" w:hanging="0"/>
              <w:rPr>
                <w:color w:val="000000"/>
                <w:sz w:val="18"/>
                <w:szCs w:val="18"/>
              </w:rPr>
            </w:pPr>
            <w:r>
              <w:rPr>
                <w:color w:val="000000"/>
                <w:sz w:val="18"/>
                <w:szCs w:val="18"/>
              </w:rPr>
              <w:t>Wo ist die Vorgabe zu finden?</w:t>
            </w:r>
          </w:p>
          <w:p>
            <w:pPr>
              <w:pStyle w:val="Normal"/>
              <w:ind w:left="360" w:hanging="0"/>
              <w:rPr>
                <w:color w:val="000000"/>
                <w:sz w:val="18"/>
                <w:szCs w:val="18"/>
              </w:rPr>
            </w:pPr>
            <w:r>
              <w:rPr>
                <w:color w:val="000000"/>
                <w:sz w:val="18"/>
                <w:szCs w:val="18"/>
              </w:rPr>
              <w:t>Unter:</w:t>
            </w:r>
          </w:p>
          <w:p>
            <w:pPr>
              <w:pStyle w:val="Normal"/>
              <w:spacing w:before="60" w:after="0"/>
              <w:ind w:left="360" w:hanging="0"/>
              <w:rPr>
                <w:color w:val="000000"/>
                <w:sz w:val="18"/>
                <w:szCs w:val="18"/>
              </w:rPr>
            </w:pPr>
            <w:hyperlink r:id="rId8">
              <w:r>
                <w:rPr>
                  <w:rStyle w:val="InternetLink"/>
                  <w:color w:val="000000"/>
                  <w:sz w:val="18"/>
                  <w:szCs w:val="18"/>
                </w:rPr>
                <w:t>www.nedb.admin.ch</w:t>
              </w:r>
            </w:hyperlink>
          </w:p>
          <w:p>
            <w:pPr>
              <w:pStyle w:val="Normal"/>
              <w:spacing w:before="60" w:after="0"/>
              <w:ind w:left="360" w:hanging="0"/>
              <w:rPr/>
            </w:pPr>
            <w:r>
              <w:rPr>
                <w:b/>
                <w:bCs/>
                <w:color w:val="000000"/>
                <w:sz w:val="18"/>
                <w:szCs w:val="18"/>
              </w:rPr>
              <w:t>WAS MUSS DEM BAV GEMELDET WERDEN?</w:t>
            </w:r>
            <w:r>
              <w:rPr>
                <w:color w:val="000000"/>
                <w:sz w:val="18"/>
                <w:szCs w:val="18"/>
              </w:rPr>
              <w:t xml:space="preserve"> </w:t>
            </w:r>
          </w:p>
          <w:p>
            <w:pPr>
              <w:pStyle w:val="Normal"/>
              <w:spacing w:before="60" w:after="0"/>
              <w:ind w:left="360" w:hanging="0"/>
              <w:rPr>
                <w:color w:val="000000"/>
                <w:sz w:val="18"/>
                <w:szCs w:val="18"/>
              </w:rPr>
            </w:pPr>
            <w:r>
              <w:rPr>
                <w:color w:val="000000"/>
                <w:sz w:val="18"/>
                <w:szCs w:val="18"/>
              </w:rPr>
            </w:r>
          </w:p>
          <w:p>
            <w:pPr>
              <w:pStyle w:val="Listenabsatz"/>
              <w:numPr>
                <w:ilvl w:val="0"/>
                <w:numId w:val="16"/>
              </w:numPr>
              <w:spacing w:before="60" w:after="0"/>
              <w:contextualSpacing w:val="false"/>
              <w:rPr>
                <w:color w:val="000000"/>
                <w:sz w:val="18"/>
                <w:szCs w:val="18"/>
              </w:rPr>
            </w:pPr>
            <w:r>
              <w:rPr>
                <w:color w:val="000000"/>
                <w:sz w:val="18"/>
                <w:szCs w:val="18"/>
              </w:rPr>
              <w:t>Signalfälle</w:t>
            </w:r>
          </w:p>
          <w:p>
            <w:pPr>
              <w:pStyle w:val="Normal"/>
              <w:ind w:left="360" w:hanging="0"/>
              <w:rPr/>
            </w:pPr>
            <w:r>
              <w:rPr>
                <w:color w:val="000000"/>
                <w:sz w:val="18"/>
                <w:szCs w:val="18"/>
              </w:rPr>
              <w:t>Alle Signalfälle sind zu melden, ungeachtet der Tatsache, ob eine konkrete Zugsgefährdung stattgefunden hat oder nicht.</w:t>
            </w:r>
          </w:p>
          <w:p>
            <w:pPr>
              <w:pStyle w:val="Normal"/>
              <w:spacing w:before="60" w:after="0"/>
              <w:ind w:left="360" w:hanging="0"/>
              <w:rPr>
                <w:color w:val="000000"/>
                <w:sz w:val="18"/>
                <w:szCs w:val="18"/>
              </w:rPr>
            </w:pPr>
            <w:r>
              <w:rPr>
                <w:color w:val="000000"/>
                <w:sz w:val="18"/>
                <w:szCs w:val="18"/>
              </w:rPr>
              <w:t>Die Vorgaben befinden sich unter:</w:t>
            </w:r>
          </w:p>
          <w:p>
            <w:pPr>
              <w:pStyle w:val="Normal"/>
              <w:spacing w:before="60" w:after="0"/>
              <w:ind w:left="360" w:hanging="0"/>
              <w:rPr>
                <w:color w:val="000000"/>
                <w:sz w:val="18"/>
                <w:szCs w:val="18"/>
              </w:rPr>
            </w:pPr>
            <w:hyperlink r:id="rId9">
              <w:r>
                <w:rPr>
                  <w:rStyle w:val="InternetLink"/>
                  <w:color w:val="000000"/>
                  <w:sz w:val="18"/>
                  <w:szCs w:val="18"/>
                </w:rPr>
                <w:t>www.nedb.admin.ch</w:t>
              </w:r>
            </w:hyperlink>
          </w:p>
          <w:p>
            <w:pPr>
              <w:pStyle w:val="Normal"/>
              <w:spacing w:before="60" w:after="0"/>
              <w:ind w:left="360" w:hanging="0"/>
              <w:rPr/>
            </w:pPr>
            <w:r>
              <w:rPr>
                <w:b/>
                <w:bCs/>
                <w:color w:val="000000"/>
                <w:sz w:val="18"/>
                <w:szCs w:val="18"/>
              </w:rPr>
              <w:t>WAS MUSS DEM BAV GEMELDET WERDEN?</w:t>
            </w:r>
            <w:r>
              <w:rPr>
                <w:color w:val="000000"/>
                <w:sz w:val="18"/>
                <w:szCs w:val="18"/>
              </w:rPr>
              <w:t xml:space="preserve"> </w:t>
            </w:r>
          </w:p>
          <w:p>
            <w:pPr>
              <w:pStyle w:val="Normal"/>
              <w:spacing w:before="60" w:after="0"/>
              <w:ind w:left="360" w:hanging="0"/>
              <w:rPr/>
            </w:pPr>
            <w:r>
              <w:rPr>
                <w:color w:val="000000"/>
                <w:sz w:val="18"/>
                <w:szCs w:val="18"/>
              </w:rPr>
              <w:t>Die Definitionen sind in der Tabelle „Erläute</w:t>
              <w:softHyphen/>
              <w:t>rungen zur Klassierungs</w:t>
              <w:softHyphen/>
              <w:t>tabelle Eisenbahnen“ aufgefüh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eastAsia="fr-FR"/>
              </w:rPr>
            </w:pPr>
            <w:r>
              <w:rPr>
                <w:rFonts w:cs="Arial"/>
                <w:sz w:val="18"/>
                <w:szCs w:val="18"/>
                <w:lang w:eastAsia="fr-F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lang w:eastAsia="fr-FR"/>
              </w:rPr>
              <w:t>16 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8"/>
                <w:szCs w:val="18"/>
                <w:lang w:eastAsia="fr-FR"/>
              </w:rPr>
            </w:pPr>
            <w:r>
              <w:rPr>
                <w:rFonts w:cs="Arial"/>
                <w:color w:val="000000"/>
                <w:sz w:val="18"/>
                <w:szCs w:val="18"/>
                <w:lang w:eastAsia="fr-FR"/>
              </w:rPr>
              <w:t>Verifier pour m1</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00"/>
                <w:sz w:val="18"/>
                <w:szCs w:val="18"/>
                <w:lang w:eastAsia="fr-FR"/>
              </w:rPr>
            </w:pPr>
            <w:r>
              <w:rPr>
                <w:rFonts w:cs="Arial"/>
                <w:color w:val="000000"/>
                <w:sz w:val="18"/>
                <w:szCs w:val="18"/>
                <w:lang w:eastAsia="fr-F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AB 16 M ist nicht Gegenstand der laufenden Weiterentwicklung für 2012. Weiterentwicklung AB 16 M für 2014 gepla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lang w:eastAsia="fr-FR"/>
              </w:rPr>
              <w:t>27.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color w:val="000000"/>
                <w:sz w:val="18"/>
                <w:szCs w:val="18"/>
                <w:lang w:eastAsia="fr-FR"/>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lang w:val="fr-CH" w:eastAsia="fr-FR"/>
              </w:rPr>
              <w:t xml:space="preserve">Les elements d’ouvrage porteurs </w:t>
            </w:r>
            <w:r>
              <w:rPr>
                <w:rFonts w:cs="Arial"/>
                <w:i/>
                <w:iCs/>
                <w:color w:val="0000FF"/>
                <w:sz w:val="18"/>
                <w:szCs w:val="18"/>
                <w:lang w:val="fr-CH" w:eastAsia="fr-FR"/>
              </w:rPr>
              <w:t xml:space="preserve">à courte distance du chemin de fer </w:t>
            </w:r>
            <w:r>
              <w:rPr>
                <w:rFonts w:cs="Arial"/>
                <w:color w:val="000000"/>
                <w:sz w:val="18"/>
                <w:szCs w:val="18"/>
                <w:lang w:val="fr-CH" w:eastAsia="fr-FR"/>
              </w:rPr>
              <w:t>doivent av</w:t>
            </w:r>
            <w:r>
              <w:rPr>
                <w:rFonts w:cs="Arial"/>
                <w:color w:val="000000"/>
                <w:sz w:val="18"/>
                <w:szCs w:val="18"/>
                <w:lang w:val="fr-FR" w:eastAsia="fr-FR"/>
              </w:rPr>
              <w:t>oir</w:t>
            </w:r>
          </w:p>
          <w:p>
            <w:pPr>
              <w:pStyle w:val="Normal"/>
              <w:autoSpaceDE w:val="false"/>
              <w:rPr/>
            </w:pPr>
            <w:r>
              <w:rPr>
                <w:rFonts w:cs="Arial"/>
                <w:color w:val="000000"/>
                <w:sz w:val="18"/>
                <w:szCs w:val="18"/>
                <w:lang w:val="fr-FR" w:eastAsia="fr-FR"/>
              </w:rPr>
              <w:t>une resistance appropriee par rapport aux actions accidentelles provenant de chocs</w:t>
            </w:r>
          </w:p>
          <w:p>
            <w:pPr>
              <w:pStyle w:val="Normal"/>
              <w:autoSpaceDE w:val="false"/>
              <w:rPr>
                <w:rFonts w:cs="Arial"/>
                <w:color w:val="000000"/>
                <w:sz w:val="18"/>
                <w:szCs w:val="18"/>
                <w:lang w:val="fr-FR" w:eastAsia="fr-FR"/>
              </w:rPr>
            </w:pPr>
            <w:r>
              <w:rPr>
                <w:rFonts w:cs="Arial"/>
                <w:color w:val="000000"/>
                <w:sz w:val="18"/>
                <w:szCs w:val="18"/>
                <w:lang w:val="fr-FR" w:eastAsia="fr-FR"/>
              </w:rPr>
              <w:t>de vehicules ferroviaires.</w:t>
            </w:r>
          </w:p>
          <w:p>
            <w:pPr>
              <w:pStyle w:val="Normal"/>
              <w:autoSpaceDE w:val="false"/>
              <w:rPr>
                <w:rFonts w:cs="Arial"/>
                <w:color w:val="000000"/>
                <w:sz w:val="18"/>
                <w:szCs w:val="18"/>
                <w:lang w:val="fr-FR" w:eastAsia="fr-FR"/>
              </w:rPr>
            </w:pPr>
            <w:r>
              <w:rPr>
                <w:rFonts w:cs="Arial"/>
                <w:color w:val="000000"/>
                <w:sz w:val="18"/>
                <w:szCs w:val="18"/>
                <w:lang w:val="fr-FR" w:eastAsia="fr-FR"/>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Gros impact sur réparation et modification ouvrage existan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Ergänzung der Ziffer 2.1 soll unterschiedliche Interpretationen ausschliessen. Materiell erfolgt keine Änderung gegenüber der in Kraft stehenden A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27.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FR" w:eastAsia="fr-FR"/>
              </w:rPr>
            </w:pPr>
            <w:r>
              <w:rPr>
                <w:rFonts w:cs="Arial"/>
                <w:sz w:val="18"/>
                <w:szCs w:val="18"/>
                <w:lang w:val="fr-FR"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8"/>
                <w:szCs w:val="18"/>
                <w:lang w:val="fr-FR" w:eastAsia="fr-FR"/>
              </w:rPr>
            </w:pPr>
            <w:r>
              <w:rPr>
                <w:rFonts w:cs="Arial"/>
                <w:color w:val="000000"/>
                <w:sz w:val="18"/>
                <w:szCs w:val="18"/>
                <w:lang w:val="fr-FR" w:eastAsia="fr-FR"/>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lang w:val="fr-FR" w:eastAsia="fr-FR"/>
              </w:rPr>
              <w:t>L’annexe n° 1 des DE-OCF contient des indications concernant les distances de</w:t>
            </w:r>
          </w:p>
          <w:p>
            <w:pPr>
              <w:pStyle w:val="Normal"/>
              <w:autoSpaceDE w:val="false"/>
              <w:rPr/>
            </w:pPr>
            <w:r>
              <w:rPr>
                <w:rFonts w:cs="Arial"/>
                <w:color w:val="000000"/>
                <w:sz w:val="18"/>
                <w:szCs w:val="18"/>
                <w:lang w:val="fr-FR" w:eastAsia="fr-FR"/>
              </w:rPr>
              <w:t xml:space="preserve">securite, les mesures de protection et les </w:t>
            </w:r>
            <w:r>
              <w:rPr>
                <w:rFonts w:cs="Arial"/>
                <w:i/>
                <w:iCs/>
                <w:color w:val="0000FF"/>
                <w:sz w:val="18"/>
                <w:szCs w:val="18"/>
                <w:lang w:val="fr-FR" w:eastAsia="fr-FR"/>
              </w:rPr>
              <w:t>forces dues aux chocs</w:t>
            </w:r>
            <w:r>
              <w:rPr>
                <w:rFonts w:cs="Arial"/>
                <w:color w:val="000000"/>
                <w:sz w:val="18"/>
                <w:szCs w:val="18"/>
                <w:lang w:val="fr-FR" w:eastAsia="fr-FR"/>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00"/>
                <w:sz w:val="18"/>
                <w:szCs w:val="18"/>
                <w:lang w:val="fr-CH" w:eastAsia="fr-FR"/>
              </w:rPr>
            </w:pPr>
            <w:r>
              <w:rPr>
                <w:rFonts w:cs="Arial"/>
                <w:color w:val="000000"/>
                <w:sz w:val="18"/>
                <w:szCs w:val="18"/>
                <w:lang w:val="fr-CH" w:eastAsia="fr-F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Unverständliche Bemerkung, kein konkreter Vorschlag &gt; kein Anpassungsbedarf erkennb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27.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CH" w:eastAsia="fr-FR"/>
              </w:rPr>
            </w:pPr>
            <w:r>
              <w:rPr>
                <w:rFonts w:cs="Arial"/>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Les barrieres de securite pouvant retenir les vehicules routiers sortant de la chaussee</w:t>
            </w:r>
          </w:p>
          <w:p>
            <w:pPr>
              <w:pStyle w:val="Normal"/>
              <w:autoSpaceDE w:val="false"/>
              <w:rPr/>
            </w:pPr>
            <w:r>
              <w:rPr>
                <w:rFonts w:cs="Arial"/>
                <w:sz w:val="18"/>
                <w:szCs w:val="18"/>
                <w:lang w:val="fr-FR" w:eastAsia="fr-FR"/>
              </w:rPr>
              <w:t>et les pertes de chargement doivent etre ordonnees selon les dispositions du groupe</w:t>
            </w:r>
          </w:p>
          <w:p>
            <w:pPr>
              <w:pStyle w:val="Normal"/>
              <w:autoSpaceDE w:val="false"/>
              <w:rPr>
                <w:rFonts w:cs="Arial"/>
                <w:color w:val="000000"/>
                <w:sz w:val="18"/>
                <w:szCs w:val="18"/>
                <w:lang w:val="fr-FR" w:eastAsia="fr-FR"/>
              </w:rPr>
            </w:pPr>
            <w:r>
              <w:rPr>
                <w:rFonts w:cs="Arial"/>
                <w:sz w:val="18"/>
                <w:szCs w:val="18"/>
                <w:lang w:val="fr-FR" w:eastAsia="fr-FR"/>
              </w:rPr>
              <w:t>de normes SN 640 5602 resp. selon la norme SN 671 520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A vérifier pour le m1. Opportunité</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AB 27.4, Ziffer 1, ist nicht Gegenstand der aktuellen Revisio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CH"/>
              </w:rPr>
            </w:pPr>
            <w:r>
              <w:rPr>
                <w:rFonts w:cs="Arial"/>
                <w:sz w:val="18"/>
                <w:szCs w:val="18"/>
                <w:lang w:val="fr-CH"/>
              </w:rPr>
              <w:t>3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27.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CH" w:eastAsia="fr-FR"/>
              </w:rPr>
            </w:pPr>
            <w:r>
              <w:rPr>
                <w:rFonts w:cs="Arial"/>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rFonts w:cs="Arial"/>
                <w:i/>
                <w:iCs/>
                <w:color w:val="0000FF"/>
                <w:sz w:val="18"/>
                <w:szCs w:val="18"/>
                <w:lang w:val="fr-FR" w:eastAsia="fr-FR"/>
              </w:rPr>
              <w:t>2.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color w:val="0000FF"/>
                <w:sz w:val="18"/>
                <w:szCs w:val="18"/>
                <w:lang w:val="fr-FR" w:eastAsia="fr-FR"/>
              </w:rPr>
            </w:pPr>
            <w:r>
              <w:rPr>
                <w:rFonts w:cs="Arial"/>
                <w:i/>
                <w:iCs/>
                <w:color w:val="0000FF"/>
                <w:sz w:val="18"/>
                <w:szCs w:val="18"/>
                <w:lang w:val="fr-FR" w:eastAsia="fr-FR"/>
              </w:rPr>
              <w:t>Marquages de sécurité</w:t>
            </w:r>
          </w:p>
          <w:p>
            <w:pPr>
              <w:pStyle w:val="Normal"/>
              <w:autoSpaceDE w:val="false"/>
              <w:rPr>
                <w:rFonts w:cs="Arial"/>
                <w:sz w:val="18"/>
                <w:szCs w:val="18"/>
                <w:lang w:val="fr-FR" w:eastAsia="fr-FR"/>
              </w:rPr>
            </w:pPr>
            <w:r>
              <w:rPr>
                <w:rFonts w:cs="Arial"/>
                <w:i/>
                <w:iCs/>
                <w:color w:val="0000FF"/>
                <w:sz w:val="18"/>
                <w:szCs w:val="18"/>
                <w:lang w:val="fr-FR" w:eastAsia="fr-FR"/>
              </w:rPr>
              <w:t>Voir applicabilité m1 et m2 – exclusions de typ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Voir distance pour m1 et obligation vis à vis de la loi Han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B 27.4, Ziffer 1 ist nicht Gegenstand der aktuellen Revis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34 ff.</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CH" w:eastAsia="fr-FR"/>
              </w:rPr>
            </w:pPr>
            <w:r>
              <w:rPr>
                <w:rFonts w:cs="Arial"/>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Aménagements des arrêts et quais</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CH" w:eastAsia="fr-FR"/>
              </w:rPr>
            </w:pPr>
            <w:r>
              <w:rPr>
                <w:rFonts w:cs="Arial"/>
                <w:sz w:val="18"/>
                <w:szCs w:val="18"/>
                <w:lang w:val="fr-CH" w:eastAsia="fr-F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lang w:val="fr-CH"/>
              </w:rPr>
            </w:pPr>
            <w:r>
              <w:rPr>
                <w:color w:val="000000"/>
                <w:sz w:val="18"/>
                <w:lang w:val="fr-CH"/>
              </w:rPr>
              <w:t>Selon coordination OFT-TL du 4.8.2011, les TL n’ont pas de proposition différant de la structure actuelle des titres découlant de l’OCF. Pas de suite. Pas de modific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trike/>
                <w:sz w:val="18"/>
                <w:szCs w:val="18"/>
                <w:lang w:eastAsia="fr-FR"/>
              </w:rPr>
              <w:t>34.6</w:t>
            </w:r>
            <w:r>
              <w:rPr>
                <w:rFonts w:cs="Arial"/>
                <w:sz w:val="18"/>
                <w:szCs w:val="18"/>
                <w:lang w:eastAsia="fr-FR"/>
              </w:rPr>
              <w:br/>
            </w:r>
            <w:r>
              <w:rPr>
                <w:rFonts w:cs="Arial"/>
                <w:color w:val="0070C0"/>
                <w:sz w:val="18"/>
                <w:szCs w:val="18"/>
                <w:lang w:eastAsia="fr-FR"/>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CH" w:eastAsia="fr-FR"/>
              </w:rPr>
            </w:pPr>
            <w:r>
              <w:rPr>
                <w:rFonts w:cs="Arial"/>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color w:val="0070C0"/>
                <w:sz w:val="18"/>
                <w:szCs w:val="18"/>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color w:val="0000FF"/>
                <w:sz w:val="18"/>
                <w:szCs w:val="18"/>
                <w:lang w:val="fr-FR" w:eastAsia="fr-FR"/>
              </w:rPr>
            </w:pPr>
            <w:r>
              <w:rPr>
                <w:rFonts w:cs="Arial"/>
                <w:i/>
                <w:iCs/>
                <w:color w:val="0000FF"/>
                <w:sz w:val="18"/>
                <w:szCs w:val="18"/>
                <w:lang w:val="fr-FR" w:eastAsia="fr-FR"/>
              </w:rPr>
              <w:t>Passages de service</w:t>
            </w:r>
          </w:p>
          <w:p>
            <w:pPr>
              <w:pStyle w:val="Normal"/>
              <w:autoSpaceDE w:val="false"/>
              <w:rPr/>
            </w:pPr>
            <w:r>
              <w:rPr>
                <w:rFonts w:cs="Arial"/>
                <w:i/>
                <w:iCs/>
                <w:color w:val="0000FF"/>
                <w:sz w:val="18"/>
                <w:szCs w:val="18"/>
                <w:lang w:val="fr-FR" w:eastAsia="fr-FR"/>
              </w:rPr>
              <w:t>L’utilisation des passages de service qui ne sont pas conçus comme accès au quai</w:t>
            </w:r>
          </w:p>
          <w:p>
            <w:pPr>
              <w:pStyle w:val="Normal"/>
              <w:autoSpaceDE w:val="false"/>
              <w:rPr>
                <w:rFonts w:cs="Arial"/>
                <w:i/>
                <w:i/>
                <w:iCs/>
                <w:color w:val="0000FF"/>
                <w:sz w:val="18"/>
                <w:szCs w:val="18"/>
                <w:lang w:val="fr-FR" w:eastAsia="fr-FR"/>
              </w:rPr>
            </w:pPr>
            <w:r>
              <w:rPr>
                <w:rFonts w:cs="Arial"/>
                <w:i/>
                <w:iCs/>
                <w:color w:val="0000FF"/>
                <w:sz w:val="18"/>
                <w:szCs w:val="18"/>
                <w:lang w:val="fr-FR" w:eastAsia="fr-FR"/>
              </w:rPr>
              <w:t>pour les voyageurs doit leur être empêchée. Des mesures constructives possibles</w:t>
            </w:r>
          </w:p>
          <w:p>
            <w:pPr>
              <w:pStyle w:val="Normal"/>
              <w:autoSpaceDE w:val="false"/>
              <w:rPr>
                <w:rFonts w:cs="Arial"/>
                <w:i/>
                <w:i/>
                <w:iCs/>
                <w:color w:val="0000FF"/>
                <w:sz w:val="18"/>
                <w:szCs w:val="18"/>
                <w:lang w:val="fr-FR" w:eastAsia="fr-FR"/>
              </w:rPr>
            </w:pPr>
            <w:r>
              <w:rPr>
                <w:rFonts w:cs="Arial"/>
                <w:i/>
                <w:iCs/>
                <w:color w:val="0000FF"/>
                <w:sz w:val="18"/>
                <w:szCs w:val="18"/>
                <w:lang w:val="fr-FR" w:eastAsia="fr-FR"/>
              </w:rPr>
              <w:t>sont p. ex. un emplacement éloigné des cheminements usuels des voyageurs, des</w:t>
            </w:r>
          </w:p>
          <w:p>
            <w:pPr>
              <w:pStyle w:val="Normal"/>
              <w:autoSpaceDE w:val="false"/>
              <w:rPr>
                <w:rFonts w:cs="Arial"/>
                <w:sz w:val="18"/>
                <w:szCs w:val="18"/>
                <w:lang w:val="fr-FR" w:eastAsia="fr-FR"/>
              </w:rPr>
            </w:pPr>
            <w:r>
              <w:rPr>
                <w:rFonts w:cs="Arial"/>
                <w:i/>
                <w:iCs/>
                <w:color w:val="0000FF"/>
                <w:sz w:val="18"/>
                <w:szCs w:val="18"/>
                <w:lang w:val="fr-FR" w:eastAsia="fr-FR"/>
              </w:rPr>
              <w:t>barrières, etc.</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Voir intégration dans Ecublen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lang w:val="fr-CH"/>
              </w:rPr>
            </w:pPr>
            <w:r>
              <w:rPr>
                <w:color w:val="000000"/>
                <w:sz w:val="18"/>
                <w:lang w:val="fr-CH"/>
              </w:rPr>
              <w:t>Selon coordination OFT-TL du 4.8.2011, le présent chiffre ne change rien à l’intégration de l’accès de service dans le cas du dépôt d’Ecublens-EPFL. Pas de suite. Pas de modific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37c.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FR" w:eastAsia="fr-FR"/>
              </w:rPr>
            </w:pPr>
            <w:r>
              <w:rPr>
                <w:rFonts w:cs="Arial"/>
                <w:sz w:val="18"/>
                <w:szCs w:val="18"/>
                <w:lang w:val="fr-FR"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sz w:val="18"/>
                <w:szCs w:val="18"/>
                <w:lang w:val="fr-FR" w:eastAsia="fr-FR"/>
              </w:rPr>
            </w:pPr>
            <w:r>
              <w:rPr>
                <w:sz w:val="18"/>
                <w:szCs w:val="18"/>
                <w:lang w:val="fr-CH"/>
              </w:rPr>
              <w:t xml:space="preserve">Les installations de signaux à feux clignotants devant continuer à clignoter pour annoncer le passage de la circulation de train ou du mouvement de manoeuvre suivant </w:t>
            </w:r>
            <w:r>
              <w:rPr>
                <w:rFonts w:cs="Arial"/>
                <w:sz w:val="18"/>
                <w:szCs w:val="18"/>
                <w:lang w:val="fr-FR" w:eastAsia="fr-FR"/>
              </w:rPr>
              <w:t xml:space="preserve">ne sont utilisables </w:t>
            </w:r>
            <w:r>
              <w:rPr>
                <w:rFonts w:cs="Arial"/>
                <w:i/>
                <w:iCs/>
                <w:sz w:val="18"/>
                <w:szCs w:val="18"/>
                <w:lang w:val="fr-FR" w:eastAsia="fr-FR"/>
              </w:rPr>
              <w:t xml:space="preserve">qu’exceptionnellement </w:t>
            </w:r>
            <w:r>
              <w:rPr>
                <w:rFonts w:cs="Arial"/>
                <w:sz w:val="18"/>
                <w:szCs w:val="18"/>
                <w:lang w:val="fr-FR" w:eastAsia="fr-FR"/>
              </w:rPr>
              <w:t>et que dans les gares ou sur les sections à trafic ferroviaire len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A vérifier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Nach Abklärungen bei der TL betrifft die Anfrage eine installation für eine Baustelle, die anschliessend wieder entfällt.. Hier kann von einer ausnahmsweisen Situation augegangen werden, da auch die bedingung „langsamer Schienenverkehr“ eingehalten wi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39.2</w:t>
            </w:r>
          </w:p>
          <w:p>
            <w:pPr>
              <w:pStyle w:val="Normal"/>
              <w:spacing w:before="60" w:after="0"/>
              <w:rPr>
                <w:rFonts w:cs="Arial"/>
                <w:sz w:val="18"/>
                <w:szCs w:val="18"/>
                <w:lang w:val="fr-FR" w:eastAsia="fr-FR"/>
              </w:rPr>
            </w:pPr>
            <w:r>
              <w:rPr>
                <w:rFonts w:cs="Arial"/>
                <w:sz w:val="18"/>
                <w:szCs w:val="18"/>
                <w:lang w:val="fr-FR" w:eastAsia="fr-FR"/>
              </w:rPr>
              <w:t xml:space="preserve">39.3.b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FR" w:eastAsia="fr-FR"/>
              </w:rPr>
            </w:pPr>
            <w:r>
              <w:rPr>
                <w:rFonts w:cs="Arial"/>
                <w:sz w:val="18"/>
                <w:szCs w:val="18"/>
                <w:lang w:val="fr-FR"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u w:val="single"/>
                <w:lang w:val="fr-FR" w:eastAsia="fr-FR"/>
              </w:rPr>
            </w:pPr>
            <w:r>
              <w:rPr>
                <w:rFonts w:cs="Arial"/>
                <w:sz w:val="18"/>
                <w:szCs w:val="18"/>
                <w:u w:val="single"/>
                <w:lang w:val="fr-FR" w:eastAsia="fr-FR"/>
              </w:rPr>
              <w:t>Signalisation:</w:t>
            </w:r>
          </w:p>
          <w:p>
            <w:pPr>
              <w:pStyle w:val="Normal"/>
              <w:autoSpaceDE w:val="false"/>
              <w:rPr>
                <w:rFonts w:cs="Arial"/>
                <w:color w:val="000000"/>
                <w:sz w:val="18"/>
                <w:szCs w:val="18"/>
                <w:lang w:val="fr-FR" w:eastAsia="fr-FR"/>
              </w:rPr>
            </w:pPr>
            <w:r>
              <w:rPr>
                <w:rFonts w:cs="Arial"/>
                <w:color w:val="000000"/>
                <w:sz w:val="18"/>
                <w:szCs w:val="18"/>
                <w:lang w:val="fr-FR" w:eastAsia="fr-FR"/>
              </w:rPr>
              <w:t>Emplacement des signaux : A gauch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FR"/>
              </w:rPr>
              <w:t>Attention  pour le Tram ; gauche non applicable</w:t>
            </w:r>
          </w:p>
          <w:p>
            <w:pPr>
              <w:pStyle w:val="Normal"/>
              <w:spacing w:before="60" w:after="0"/>
              <w:rPr>
                <w:sz w:val="18"/>
                <w:szCs w:val="18"/>
                <w:lang w:val="fr-FR"/>
              </w:rPr>
            </w:pPr>
            <w:r>
              <w:rPr>
                <w:sz w:val="18"/>
                <w:szCs w:val="18"/>
                <w:lang w:val="fr-FR"/>
              </w:rPr>
              <w:t>Laisser le « par principe)</w:t>
            </w:r>
          </w:p>
          <w:p>
            <w:pPr>
              <w:pStyle w:val="Normal"/>
              <w:spacing w:before="60" w:after="0"/>
              <w:rPr>
                <w:sz w:val="18"/>
                <w:szCs w:val="18"/>
                <w:lang w:val="fr-FR"/>
              </w:rPr>
            </w:pPr>
            <w:r>
              <w:rPr>
                <w:sz w:val="18"/>
                <w:szCs w:val="18"/>
                <w:lang w:val="fr-CH"/>
              </w:rPr>
              <w:t>Chemins de fer qui roulent à droit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Vorschrift ist in Übereinstimmung mit den FDV R 300.2 Ziffer 1.1.2 formuliert.</w:t>
            </w:r>
          </w:p>
          <w:p>
            <w:pPr>
              <w:pStyle w:val="Normal"/>
              <w:spacing w:before="60" w:after="0"/>
              <w:rPr/>
            </w:pPr>
            <w:r>
              <w:rPr>
                <w:color w:val="000000"/>
                <w:sz w:val="18"/>
              </w:rPr>
              <w:t>In den Erläuterungen wird ergänzt, dass auf Strecken auf welchen nicht Linksverkehr die Regel ist, die Vorschriften zur Aufstellung der Signale sinngemäss anzuwenden si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 xml:space="preserve">39.3.a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CH" w:eastAsia="fr-FR"/>
              </w:rPr>
            </w:pPr>
            <w:r>
              <w:rPr>
                <w:rFonts w:cs="Arial"/>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u w:val="single"/>
                <w:lang w:val="fr-FR" w:eastAsia="fr-FR"/>
              </w:rPr>
            </w:pPr>
            <w:r>
              <w:rPr>
                <w:rFonts w:cs="Arial"/>
                <w:sz w:val="18"/>
                <w:szCs w:val="18"/>
                <w:u w:val="single"/>
                <w:lang w:val="fr-FR" w:eastAsia="fr-FR"/>
              </w:rPr>
              <w:t>Commande et protection des parcours:</w:t>
            </w:r>
          </w:p>
          <w:p>
            <w:pPr>
              <w:pStyle w:val="Normal"/>
              <w:autoSpaceDE w:val="false"/>
              <w:rPr>
                <w:rFonts w:cs="Arial"/>
                <w:color w:val="000000"/>
                <w:sz w:val="18"/>
                <w:szCs w:val="18"/>
                <w:lang w:val="fr-FR" w:eastAsia="fr-FR"/>
              </w:rPr>
            </w:pPr>
            <w:r>
              <w:rPr>
                <w:rFonts w:cs="Arial"/>
                <w:color w:val="000000"/>
                <w:sz w:val="18"/>
                <w:szCs w:val="18"/>
                <w:lang w:val="fr-FR" w:eastAsia="fr-FR"/>
              </w:rPr>
              <w:t>Vérifier distance de glissement dans le dépô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FR"/>
              </w:rPr>
              <w:t xml:space="preserve">Dépôt  et zone sans voyageur a exclure explicitement. </w:t>
            </w:r>
          </w:p>
          <w:p>
            <w:pPr>
              <w:pStyle w:val="Normal"/>
              <w:spacing w:before="60" w:after="0"/>
              <w:rPr>
                <w:sz w:val="18"/>
                <w:szCs w:val="18"/>
                <w:lang w:val="fr-FR"/>
              </w:rPr>
            </w:pPr>
            <w:r>
              <w:rPr>
                <w:sz w:val="18"/>
                <w:szCs w:val="18"/>
                <w:lang w:val="fr-CH"/>
              </w:rPr>
              <w:t>Que veut dire &gt;à0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lang w:val="fr-CH"/>
              </w:rPr>
            </w:pPr>
            <w:r>
              <w:rPr>
                <w:color w:val="000000"/>
                <w:sz w:val="18"/>
                <w:lang w:val="fr-CH"/>
              </w:rPr>
              <w:t>siehe 8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 w:val="18"/>
                <w:szCs w:val="22"/>
                <w:lang w:val="fr-FR" w:eastAsia="fr-FR"/>
              </w:rPr>
            </w:pPr>
            <w:r>
              <w:rPr>
                <w:rFonts w:cs="Arial"/>
                <w:color w:val="0000FF"/>
                <w:sz w:val="18"/>
                <w:szCs w:val="22"/>
                <w:lang w:val="fr-FR" w:eastAsia="fr-FR"/>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FF"/>
                <w:sz w:val="18"/>
                <w:szCs w:val="18"/>
                <w:lang w:val="fr-CH" w:eastAsia="fr-FR"/>
              </w:rPr>
            </w:pPr>
            <w:r>
              <w:rPr>
                <w:rFonts w:cs="Arial"/>
                <w:color w:val="0000FF"/>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 w:val="18"/>
                <w:szCs w:val="18"/>
                <w:lang w:val="fr-FR" w:eastAsia="fr-FR"/>
              </w:rPr>
            </w:pPr>
            <w:r>
              <w:rPr>
                <w:rFonts w:cs="Arial"/>
                <w:color w:val="0000FF"/>
                <w:sz w:val="18"/>
                <w:szCs w:val="18"/>
                <w:lang w:val="fr-FR" w:eastAsia="fr-FR"/>
              </w:rPr>
              <w:t>EN 50124 –1 et 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Contrôle d’isolement des véhicules sont ils bien intégrés dans la norme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lang w:val="fr-CH"/>
              </w:rPr>
            </w:pPr>
            <w:r>
              <w:rPr>
                <w:color w:val="000000"/>
                <w:sz w:val="18"/>
                <w:lang w:val="fr-CH"/>
              </w:rPr>
              <w:t>Ce reglé dans le EN 505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CH"/>
              </w:rPr>
            </w:pPr>
            <w:r>
              <w:rPr>
                <w:rFonts w:cs="Arial"/>
                <w:sz w:val="18"/>
                <w:szCs w:val="18"/>
                <w:lang w:val="fr-CH"/>
              </w:rPr>
              <w:t>3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22"/>
                <w:lang w:val="fr-FR" w:eastAsia="fr-FR"/>
              </w:rPr>
              <w:t xml:space="preserve">44.c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CH" w:eastAsia="fr-FR"/>
              </w:rPr>
            </w:pPr>
            <w:r>
              <w:rPr>
                <w:rFonts w:cs="Arial"/>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rFonts w:cs="Arial"/>
                <w:sz w:val="18"/>
                <w:szCs w:val="18"/>
                <w:lang w:val="fr-FR" w:eastAsia="fr-FR"/>
              </w:rPr>
              <w:t>7.1.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Ligne de contact:</w:t>
            </w:r>
          </w:p>
          <w:p>
            <w:pPr>
              <w:pStyle w:val="Normal"/>
              <w:autoSpaceDE w:val="false"/>
              <w:rPr/>
            </w:pPr>
            <w:r>
              <w:rPr>
                <w:rFonts w:cs="Arial"/>
                <w:sz w:val="18"/>
                <w:szCs w:val="18"/>
                <w:lang w:val="fr-FR" w:eastAsia="fr-FR"/>
              </w:rPr>
              <w:t>Les mesures de protection de type mise en court-circuit et mise a la terre pour les lignes de contact de trolleybus s’effectuent de la facon suivante:</w:t>
            </w:r>
          </w:p>
          <w:p>
            <w:pPr>
              <w:pStyle w:val="Normal"/>
              <w:autoSpaceDE w:val="false"/>
              <w:rPr/>
            </w:pPr>
            <w:r>
              <w:rPr>
                <w:rFonts w:cs="Arial"/>
                <w:sz w:val="18"/>
                <w:szCs w:val="18"/>
                <w:lang w:val="fr-FR" w:eastAsia="fr-FR"/>
              </w:rPr>
              <w:t>a. Si la preuve existe que la tension de contact par rapport a la terre neutre ou a des systemes voisins de mise a la terre ne depasse pas 50 V, mettre en court-circuit les deux poles de la ligne de contact, apres separation du pole qui n’est pas mis a la</w:t>
            </w:r>
          </w:p>
          <w:p>
            <w:pPr>
              <w:pStyle w:val="Normal"/>
              <w:autoSpaceDE w:val="false"/>
              <w:rPr>
                <w:rFonts w:cs="Arial"/>
                <w:sz w:val="18"/>
                <w:szCs w:val="18"/>
                <w:lang w:val="fr-FR" w:eastAsia="fr-FR"/>
              </w:rPr>
            </w:pPr>
            <w:r>
              <w:rPr>
                <w:rFonts w:cs="Arial"/>
                <w:sz w:val="18"/>
                <w:szCs w:val="18"/>
                <w:lang w:val="fr-FR" w:eastAsia="fr-FR"/>
              </w:rPr>
              <w:t>terre.</w:t>
            </w:r>
          </w:p>
          <w:p>
            <w:pPr>
              <w:pStyle w:val="Normal"/>
              <w:autoSpaceDE w:val="false"/>
              <w:rPr>
                <w:rFonts w:cs="Arial"/>
                <w:sz w:val="18"/>
                <w:szCs w:val="18"/>
                <w:lang w:val="fr-FR" w:eastAsia="fr-FR"/>
              </w:rPr>
            </w:pPr>
            <w:r>
              <w:rPr>
                <w:rFonts w:cs="Arial"/>
                <w:sz w:val="18"/>
                <w:szCs w:val="18"/>
                <w:lang w:val="fr-FR" w:eastAsia="fr-FR"/>
              </w:rPr>
              <w:t>b. Sans la preuve en question, mettre en court-circuit les deux poles de la ligne de</w:t>
            </w:r>
          </w:p>
          <w:p>
            <w:pPr>
              <w:pStyle w:val="Normal"/>
              <w:autoSpaceDE w:val="false"/>
              <w:rPr/>
            </w:pPr>
            <w:r>
              <w:rPr>
                <w:rFonts w:cs="Arial"/>
                <w:sz w:val="18"/>
                <w:szCs w:val="18"/>
                <w:lang w:val="fr-FR" w:eastAsia="fr-FR"/>
              </w:rPr>
              <w:t>contact, apres separation du pole qui n’est pas mis a la terre et les connecter a la</w:t>
            </w:r>
          </w:p>
          <w:p>
            <w:pPr>
              <w:pStyle w:val="Normal"/>
              <w:autoSpaceDE w:val="false"/>
              <w:rPr>
                <w:rFonts w:cs="Arial"/>
                <w:sz w:val="18"/>
                <w:szCs w:val="18"/>
                <w:lang w:val="fr-FR" w:eastAsia="fr-FR"/>
              </w:rPr>
            </w:pPr>
            <w:r>
              <w:rPr>
                <w:rFonts w:cs="Arial"/>
                <w:sz w:val="18"/>
                <w:szCs w:val="18"/>
                <w:lang w:val="fr-FR" w:eastAsia="fr-FR"/>
              </w:rPr>
              <w:t>mise a la terre de l’ouvrage.</w:t>
            </w:r>
          </w:p>
          <w:p>
            <w:pPr>
              <w:pStyle w:val="Normal"/>
              <w:autoSpaceDE w:val="false"/>
              <w:rPr>
                <w:rFonts w:cs="Arial"/>
                <w:sz w:val="18"/>
                <w:szCs w:val="18"/>
                <w:lang w:val="fr-FR" w:eastAsia="fr-FR"/>
              </w:rPr>
            </w:pPr>
            <w:r>
              <w:rPr>
                <w:rFonts w:cs="Arial"/>
                <w:sz w:val="18"/>
                <w:szCs w:val="18"/>
                <w:lang w:val="fr-FR" w:eastAsia="fr-FR"/>
              </w:rPr>
              <w:t>Suite: feuill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Pourquoi 50 V alors que d’autres états ont admis 60 V ? et 120 en continu :</w:t>
            </w:r>
          </w:p>
          <w:p>
            <w:pPr>
              <w:pStyle w:val="Normal"/>
              <w:spacing w:before="60" w:after="0"/>
              <w:rPr>
                <w:sz w:val="18"/>
                <w:szCs w:val="18"/>
                <w:lang w:val="fr-CH"/>
              </w:rPr>
            </w:pPr>
            <w:r>
              <w:rPr>
                <w:sz w:val="18"/>
                <w:szCs w:val="18"/>
                <w:lang w:val="fr-CH"/>
              </w:rPr>
            </w:r>
          </w:p>
          <w:p>
            <w:pPr>
              <w:pStyle w:val="Normal"/>
              <w:spacing w:before="60" w:after="0"/>
              <w:rPr>
                <w:sz w:val="18"/>
                <w:szCs w:val="18"/>
                <w:lang w:val="fr-CH"/>
              </w:rPr>
            </w:pPr>
            <w:r>
              <w:rPr>
                <w:sz w:val="18"/>
                <w:szCs w:val="18"/>
                <w:lang w:val="fr-CH"/>
              </w:rPr>
              <w:t xml:space="preserve">Concordance avec l’OICF </w:t>
            </w:r>
          </w:p>
          <w:p>
            <w:pPr>
              <w:pStyle w:val="Normal"/>
              <w:spacing w:before="60" w:after="0"/>
              <w:rPr>
                <w:sz w:val="18"/>
                <w:szCs w:val="18"/>
                <w:lang w:val="fr-CH"/>
              </w:rPr>
            </w:pPr>
            <w:r>
              <w:rPr>
                <w:sz w:val="18"/>
                <w:szCs w:val="18"/>
                <w:lang w:val="fr-CH"/>
              </w:rPr>
              <w:t>A reformuler, car a . non compréhensible</w:t>
            </w:r>
          </w:p>
          <w:p>
            <w:pPr>
              <w:pStyle w:val="Normal"/>
              <w:spacing w:before="60" w:after="0"/>
              <w:rPr/>
            </w:pPr>
            <w:r>
              <w:rPr>
                <w:sz w:val="18"/>
                <w:szCs w:val="18"/>
                <w:lang w:val="fr-CH"/>
              </w:rPr>
              <w:t>Préciser les valeurs pour le courant continu ou alternatif et classe de tension</w:t>
            </w:r>
          </w:p>
          <w:p>
            <w:pPr>
              <w:pStyle w:val="Normal"/>
              <w:spacing w:before="60" w:after="0"/>
              <w:rPr/>
            </w:pPr>
            <w:r>
              <w:rPr>
                <w:sz w:val="18"/>
                <w:szCs w:val="18"/>
                <w:lang w:val="fr-CH"/>
              </w:rPr>
              <w:t>Modification à regarder sur les co*</w:t>
            </w:r>
          </w:p>
          <w:p>
            <w:pPr>
              <w:pStyle w:val="Normal"/>
              <w:spacing w:before="60" w:after="0"/>
              <w:rPr>
                <w:sz w:val="18"/>
                <w:szCs w:val="18"/>
                <w:lang w:val="en-US"/>
              </w:rPr>
            </w:pPr>
            <w:r>
              <w:rPr>
                <w:sz w:val="18"/>
                <w:szCs w:val="18"/>
                <w:lang w:val="en-US"/>
              </w:rPr>
              <w:t>44 C/D 2013</w:t>
            </w:r>
          </w:p>
          <w:p>
            <w:pPr>
              <w:pStyle w:val="Normal"/>
              <w:spacing w:before="60" w:after="0"/>
              <w:rPr>
                <w:sz w:val="18"/>
                <w:szCs w:val="18"/>
                <w:lang w:val="fr-CH"/>
              </w:rPr>
            </w:pPr>
            <w:r>
              <w:rPr>
                <w:sz w:val="18"/>
                <w:szCs w:val="18"/>
                <w:lang w:val="en-US"/>
              </w:rPr>
              <w:t>2017 : 44F</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Formulierung angepasst</w:t>
            </w:r>
            <w:r>
              <w:rPr>
                <w:rFonts w:cs="Arial" w:ascii="Arial" w:hAnsi="Arial"/>
                <w:color w:val="000000"/>
                <w:sz w:val="18"/>
                <w:szCs w:val="18"/>
              </w:rPr>
              <w:t xml:space="preserve"> und auf die Einhaltung der maximalen Berührspannung verwie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CH"/>
              </w:rPr>
            </w:pPr>
            <w:r>
              <w:rPr>
                <w:rFonts w:cs="Arial"/>
                <w:sz w:val="18"/>
                <w:szCs w:val="18"/>
                <w:lang w:val="fr-CH"/>
              </w:rPr>
              <w:t>3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18"/>
                <w:lang w:val="fr-FR" w:eastAsia="fr-FR"/>
              </w:rPr>
              <w:t>45.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CH" w:eastAsia="fr-FR"/>
              </w:rPr>
            </w:pPr>
            <w:r>
              <w:rPr>
                <w:rFonts w:cs="Arial"/>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rFonts w:cs="Arial"/>
                <w:color w:val="0000FF"/>
                <w:sz w:val="18"/>
                <w:szCs w:val="18"/>
                <w:lang w:val="fr-FR" w:eastAsia="fr-F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FF"/>
                <w:sz w:val="18"/>
                <w:szCs w:val="18"/>
                <w:lang w:val="fr-FR" w:eastAsia="fr-FR"/>
              </w:rPr>
              <w:t>mise à la terre ! non applicable au m2 ou captation type AP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FR"/>
              </w:rPr>
              <w:t>Ajouter un alinéa : par la tension induite par le courant de court circuit est limité à la valeur des tensions dangereuses déterminées dans les OICF</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se Ziel-Vorschrift ist eine grundsätzliche Vorgaben für alle Systeme (mit gefährlichen Kurzschlusströmen).</w:t>
              <w:br/>
            </w:r>
            <w:r>
              <w:rPr>
                <w:rFonts w:cs="Arial" w:ascii="Arial" w:hAnsi="Arial"/>
                <w:color w:val="000000"/>
                <w:sz w:val="18"/>
                <w:szCs w:val="18"/>
              </w:rPr>
              <w:t>Im Sinne einer "Lösungsfreiheit" der Bahnen zu gewähren, soll hier keine "einzelne" Lösung festge-schriben werden.</w:t>
              <w:br/>
              <w:t>Allfällige Besonderheiten bei M2 sollten ggf über eine Ausnahmeregelungen geregelt se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eastAsia="fr-FR"/>
              </w:rPr>
            </w:pPr>
            <w:r>
              <w:rPr>
                <w:rFonts w:cs="Arial"/>
                <w:sz w:val="18"/>
                <w:szCs w:val="18"/>
                <w:lang w:eastAsia="fr-FR"/>
              </w:rPr>
              <w:t>45. 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eastAsia="fr-FR"/>
              </w:rPr>
            </w:pPr>
            <w:r>
              <w:rPr>
                <w:rFonts w:cs="Arial"/>
                <w:sz w:val="18"/>
                <w:szCs w:val="18"/>
                <w:lang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color w:val="0000FF"/>
                <w:sz w:val="18"/>
                <w:szCs w:val="18"/>
                <w:lang w:eastAsia="fr-F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FF"/>
                <w:sz w:val="18"/>
                <w:szCs w:val="18"/>
                <w:lang w:val="fr-CH" w:eastAsia="fr-FR"/>
              </w:rPr>
              <w:t xml:space="preserve">Formation d’une personne compétente au sein de l’entreprise : </w:t>
            </w:r>
            <w:r>
              <w:rPr>
                <w:rFonts w:cs="Arial"/>
                <w:sz w:val="18"/>
                <w:szCs w:val="18"/>
                <w:lang w:val="fr-CH" w:eastAsia="fr-FR"/>
              </w:rPr>
              <w:t xml:space="preserve"> regarder de près avec délai 5 ans et 3 </w:t>
            </w:r>
            <w:r>
              <w:rPr>
                <w:rFonts w:cs="Arial"/>
                <w:sz w:val="18"/>
                <w:szCs w:val="18"/>
                <w:lang w:val="fr-FR" w:eastAsia="fr-FR"/>
              </w:rPr>
              <w:t>an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 xml:space="preserve">Pas de mention pour les sous traitants ou pour vérification sous traitanrs. </w:t>
            </w:r>
          </w:p>
          <w:p>
            <w:pPr>
              <w:pStyle w:val="Normal"/>
              <w:spacing w:before="60" w:after="0"/>
              <w:rPr>
                <w:sz w:val="18"/>
                <w:szCs w:val="18"/>
                <w:lang w:val="fr-CH"/>
              </w:rPr>
            </w:pPr>
            <w:r>
              <w:rPr>
                <w:sz w:val="18"/>
                <w:szCs w:val="18"/>
                <w:lang w:val="fr-CH"/>
              </w:rPr>
              <w:t>Est ce que cela ne comprend que des travaux électriques ?</w:t>
            </w:r>
          </w:p>
          <w:p>
            <w:pPr>
              <w:pStyle w:val="Normal"/>
              <w:spacing w:before="60" w:after="0"/>
              <w:rPr>
                <w:sz w:val="18"/>
                <w:szCs w:val="18"/>
                <w:lang w:val="fr-CH"/>
              </w:rPr>
            </w:pPr>
            <w:r>
              <w:rPr>
                <w:sz w:val="18"/>
                <w:szCs w:val="18"/>
                <w:lang w:val="fr-CH"/>
              </w:rPr>
              <w:t>La référence l’annexe 4</w:t>
            </w:r>
          </w:p>
          <w:p>
            <w:pPr>
              <w:pStyle w:val="Normal"/>
              <w:spacing w:before="60" w:after="0"/>
              <w:rPr>
                <w:sz w:val="18"/>
                <w:szCs w:val="18"/>
                <w:lang w:val="fr-CH"/>
              </w:rPr>
            </w:pPr>
            <w:r>
              <w:rPr>
                <w:sz w:val="18"/>
                <w:szCs w:val="18"/>
                <w:lang w:val="fr-CH"/>
              </w:rPr>
              <w:t>Confirmer que la personne définie par annexe 4 est déclarée compétente.</w:t>
            </w:r>
          </w:p>
          <w:p>
            <w:pPr>
              <w:pStyle w:val="Normal"/>
              <w:spacing w:before="60" w:after="0"/>
              <w:rPr>
                <w:sz w:val="18"/>
                <w:szCs w:val="18"/>
                <w:lang w:val="fr-CH"/>
              </w:rPr>
            </w:pPr>
            <w:r>
              <w:rPr>
                <w:sz w:val="18"/>
                <w:szCs w:val="18"/>
                <w:lang w:val="fr-CH"/>
              </w:rPr>
              <w:t xml:space="preserve">Irréaliste dans les petites compagnies pour les 5 ans </w:t>
            </w:r>
          </w:p>
          <w:p>
            <w:pPr>
              <w:pStyle w:val="Normal"/>
              <w:spacing w:before="60" w:after="0"/>
              <w:rPr>
                <w:sz w:val="18"/>
                <w:szCs w:val="18"/>
                <w:lang w:val="fr-CH"/>
              </w:rPr>
            </w:pPr>
            <w:r>
              <w:rPr>
                <w:sz w:val="18"/>
                <w:szCs w:val="18"/>
                <w:lang w:val="fr-CH"/>
              </w:rPr>
              <w:t xml:space="preserve">Pas de mention pour les sous traitants ou pour vérification sous traitanrs. </w:t>
            </w:r>
          </w:p>
          <w:p>
            <w:pPr>
              <w:pStyle w:val="Normal"/>
              <w:spacing w:before="60" w:after="0"/>
              <w:rPr>
                <w:sz w:val="18"/>
                <w:szCs w:val="18"/>
                <w:lang w:val="fr-CH"/>
              </w:rPr>
            </w:pPr>
            <w:r>
              <w:rPr>
                <w:sz w:val="18"/>
                <w:szCs w:val="18"/>
                <w:lang w:val="fr-CH"/>
              </w:rPr>
              <w:t>Est ce que cela ne comprend que des travaux électriques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Teilweise; Diese Bestimmung bezieht sich (nur) auf die Bahn-interne-Ausbildung für el. Anlagen </w:t>
            </w:r>
            <w:r>
              <w:rPr>
                <w:rFonts w:cs="Arial" w:ascii="Arial" w:hAnsi="Arial"/>
                <w:color w:val="000000"/>
                <w:sz w:val="18"/>
                <w:szCs w:val="18"/>
              </w:rPr>
              <w:t>(AB zu Art. 42-46; Abgrenzung siehe ange-passter Anhang-4, EBV).</w:t>
              <w:br/>
              <w:t xml:space="preserve">Bei entsprechender Begründung kann die Ausbildungsdauer auf (min.) 3 Jahre verkürzt werden. Eine längere Ausbildungszeit ist immer möglich.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3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color w:val="0000FF"/>
                <w:sz w:val="18"/>
                <w:szCs w:val="22"/>
                <w:lang w:val="fr-FR" w:eastAsia="fr-FR"/>
              </w:rPr>
              <w:t xml:space="preserve">46.1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CH" w:eastAsia="fr-FR"/>
              </w:rPr>
            </w:pPr>
            <w:r>
              <w:rPr>
                <w:rFonts w:cs="Arial"/>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 w:val="18"/>
                <w:szCs w:val="18"/>
                <w:lang w:val="fr-FR" w:eastAsia="fr-FR"/>
              </w:rPr>
            </w:pPr>
            <w:r>
              <w:rPr>
                <w:rFonts w:cs="Arial"/>
                <w:color w:val="0000FF"/>
                <w:sz w:val="18"/>
                <w:szCs w:val="18"/>
                <w:lang w:val="fr-FR" w:eastAsia="fr-FR"/>
              </w:rPr>
              <w:t>Installations et équipement de travail</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FF"/>
                <w:sz w:val="18"/>
                <w:szCs w:val="18"/>
                <w:lang w:val="fr-CH" w:eastAsia="fr-FR"/>
              </w:rPr>
            </w:pPr>
            <w:r>
              <w:rPr>
                <w:rFonts w:cs="Arial"/>
                <w:color w:val="0000FF"/>
                <w:sz w:val="18"/>
                <w:szCs w:val="18"/>
                <w:lang w:val="fr-CH" w:eastAsia="fr-F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lang w:val="fr-CH"/>
              </w:rPr>
            </w:pPr>
            <w:r>
              <w:rPr>
                <w:color w:val="000000"/>
                <w:sz w:val="18"/>
                <w:lang w:val="fr-CH"/>
              </w:rPr>
              <w:t>Franz Vers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 w:val="18"/>
                <w:szCs w:val="22"/>
                <w:lang w:val="fr-FR" w:eastAsia="fr-FR"/>
              </w:rPr>
            </w:pPr>
            <w:r>
              <w:rPr>
                <w:rFonts w:cs="Arial"/>
                <w:color w:val="0000FF"/>
                <w:sz w:val="18"/>
                <w:szCs w:val="22"/>
                <w:lang w:val="fr-FR" w:eastAsia="fr-FR"/>
              </w:rPr>
              <w:t>48.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FF"/>
                <w:sz w:val="18"/>
                <w:szCs w:val="18"/>
                <w:lang w:val="fr-CH" w:eastAsia="fr-FR"/>
              </w:rPr>
            </w:pPr>
            <w:r>
              <w:rPr>
                <w:rFonts w:cs="Arial"/>
                <w:color w:val="0000FF"/>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FF"/>
                <w:sz w:val="18"/>
                <w:szCs w:val="18"/>
                <w:lang w:val="fr-FR" w:eastAsia="fr-FR"/>
              </w:rPr>
              <w:t>Deux places handicapées pour train inférieur à 205m – Tramway 1 admis deux si possibl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Uniformiser pour transport urbain de voyageurs  à 1 mini deux si possible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bgelehnt: 2 Plätze im Minimum  sind unumgängl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4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FF"/>
                <w:sz w:val="18"/>
                <w:szCs w:val="22"/>
                <w:lang w:val="fr-FR" w:eastAsia="fr-FR"/>
              </w:rPr>
            </w:pPr>
            <w:r>
              <w:rPr>
                <w:rFonts w:cs="Arial"/>
                <w:color w:val="0000FF"/>
                <w:sz w:val="18"/>
                <w:szCs w:val="22"/>
                <w:lang w:val="fr-FR"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FF"/>
                <w:sz w:val="18"/>
                <w:szCs w:val="18"/>
                <w:lang w:val="fr-CH" w:eastAsia="fr-FR"/>
              </w:rPr>
            </w:pPr>
            <w:r>
              <w:rPr>
                <w:rFonts w:cs="Arial"/>
                <w:color w:val="0000FF"/>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rFonts w:cs="Arial"/>
                <w:color w:val="0000FF"/>
                <w:sz w:val="18"/>
                <w:szCs w:val="18"/>
                <w:lang w:val="fr-FR" w:eastAsia="fr-FR"/>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 w:val="18"/>
                <w:szCs w:val="18"/>
                <w:lang w:val="fr-FR" w:eastAsia="fr-FR"/>
              </w:rPr>
            </w:pPr>
            <w:r>
              <w:rPr>
                <w:rFonts w:cs="Arial"/>
                <w:color w:val="0000FF"/>
                <w:sz w:val="18"/>
                <w:szCs w:val="18"/>
                <w:lang w:val="fr-FR" w:eastAsia="fr-FR"/>
              </w:rPr>
              <w:t>Coupure traction :</w:t>
            </w:r>
          </w:p>
          <w:p>
            <w:pPr>
              <w:pStyle w:val="Normal"/>
              <w:autoSpaceDE w:val="false"/>
              <w:rPr>
                <w:rFonts w:cs="Arial"/>
                <w:color w:val="0000FF"/>
                <w:sz w:val="18"/>
                <w:szCs w:val="18"/>
                <w:lang w:val="fr-FR" w:eastAsia="fr-FR"/>
              </w:rPr>
            </w:pPr>
            <w:r>
              <w:rPr>
                <w:rFonts w:cs="Arial"/>
                <w:color w:val="0000FF"/>
                <w:sz w:val="18"/>
                <w:szCs w:val="18"/>
                <w:lang w:val="fr-FR" w:eastAsia="fr-FR"/>
              </w:rPr>
              <w:t>Le coupure de la traction doit etre securitaire et, pour les vehicules moteurs</w:t>
            </w:r>
          </w:p>
          <w:p>
            <w:pPr>
              <w:pStyle w:val="Normal"/>
              <w:autoSpaceDE w:val="false"/>
              <w:rPr>
                <w:rFonts w:cs="Arial"/>
                <w:color w:val="0000FF"/>
                <w:sz w:val="18"/>
                <w:szCs w:val="18"/>
                <w:lang w:val="fr-FR" w:eastAsia="fr-FR"/>
              </w:rPr>
            </w:pPr>
            <w:r>
              <w:rPr>
                <w:rFonts w:cs="Arial"/>
                <w:color w:val="0000FF"/>
                <w:sz w:val="18"/>
                <w:szCs w:val="18"/>
                <w:lang w:val="fr-FR" w:eastAsia="fr-FR"/>
              </w:rPr>
              <w:t>telecommandes en unites multiples, cette commande doit s’effectuer au minimum par</w:t>
            </w:r>
          </w:p>
          <w:p>
            <w:pPr>
              <w:pStyle w:val="Normal"/>
              <w:autoSpaceDE w:val="false"/>
              <w:rPr>
                <w:rFonts w:cs="Arial"/>
                <w:color w:val="0000FF"/>
                <w:sz w:val="18"/>
                <w:szCs w:val="18"/>
                <w:lang w:val="fr-FR" w:eastAsia="fr-FR"/>
              </w:rPr>
            </w:pPr>
            <w:r>
              <w:rPr>
                <w:rFonts w:cs="Arial"/>
                <w:color w:val="0000FF"/>
                <w:sz w:val="18"/>
                <w:szCs w:val="18"/>
                <w:lang w:val="fr-FR" w:eastAsia="fr-FR"/>
              </w:rPr>
              <w:t>deux canaux independants.</w:t>
            </w:r>
          </w:p>
          <w:p>
            <w:pPr>
              <w:pStyle w:val="Normal"/>
              <w:autoSpaceDE w:val="false"/>
              <w:rPr>
                <w:rFonts w:cs="Arial"/>
                <w:color w:val="0000FF"/>
                <w:sz w:val="18"/>
                <w:szCs w:val="18"/>
                <w:lang w:val="fr-FR" w:eastAsia="fr-FR"/>
              </w:rPr>
            </w:pPr>
            <w:r>
              <w:rPr>
                <w:rFonts w:cs="Arial"/>
                <w:color w:val="0000FF"/>
                <w:sz w:val="18"/>
                <w:szCs w:val="18"/>
                <w:lang w:val="fr-FR" w:eastAsia="fr-FR"/>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A vérifier sur m1 et m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Ohne AB Nr. ist nicht klar wo zuzuordne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CH"/>
              </w:rPr>
            </w:pPr>
            <w:r>
              <w:rPr>
                <w:rFonts w:cs="Arial"/>
                <w:sz w:val="18"/>
                <w:szCs w:val="18"/>
                <w:lang w:val="fr-CH"/>
              </w:rPr>
              <w:t>4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 w:val="18"/>
                <w:szCs w:val="22"/>
                <w:lang w:val="fr-FR" w:eastAsia="fr-FR"/>
              </w:rPr>
            </w:pPr>
            <w:r>
              <w:rPr>
                <w:rFonts w:cs="Arial"/>
                <w:color w:val="0000FF"/>
                <w:sz w:val="18"/>
                <w:szCs w:val="22"/>
                <w:lang w:val="fr-FR" w:eastAsia="fr-FR"/>
              </w:rPr>
              <w:t>48.4 – 1.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FF"/>
                <w:sz w:val="18"/>
                <w:szCs w:val="18"/>
                <w:lang w:val="fr-CH" w:eastAsia="fr-FR"/>
              </w:rPr>
            </w:pPr>
            <w:r>
              <w:rPr>
                <w:rFonts w:cs="Arial"/>
                <w:color w:val="0000FF"/>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rFonts w:cs="Arial"/>
                <w:color w:val="0000FF"/>
                <w:sz w:val="18"/>
                <w:szCs w:val="18"/>
                <w:lang w:val="fr-FR" w:eastAsia="fr-F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 w:val="18"/>
                <w:szCs w:val="18"/>
                <w:lang w:val="fr-FR" w:eastAsia="fr-FR"/>
              </w:rPr>
            </w:pPr>
            <w:r>
              <w:rPr>
                <w:rFonts w:cs="Arial"/>
                <w:color w:val="0000FF"/>
                <w:sz w:val="18"/>
                <w:szCs w:val="18"/>
                <w:lang w:val="fr-FR" w:eastAsia="fr-FR"/>
              </w:rPr>
              <w:t>Lors de defaillances simples dans la commande et la surveillance des equipements</w:t>
            </w:r>
          </w:p>
          <w:p>
            <w:pPr>
              <w:pStyle w:val="Normal"/>
              <w:autoSpaceDE w:val="false"/>
              <w:rPr/>
            </w:pPr>
            <w:r>
              <w:rPr>
                <w:rFonts w:cs="Arial"/>
                <w:color w:val="0000FF"/>
                <w:sz w:val="18"/>
                <w:szCs w:val="18"/>
                <w:lang w:val="fr-FR" w:eastAsia="fr-FR"/>
              </w:rPr>
              <w:t>securitaires, la securite doit etre assuree et il doit s’ensuive une annonce de</w:t>
            </w:r>
          </w:p>
          <w:p>
            <w:pPr>
              <w:pStyle w:val="Normal"/>
              <w:autoSpaceDE w:val="false"/>
              <w:rPr>
                <w:rFonts w:cs="Arial"/>
                <w:color w:val="0000FF"/>
                <w:sz w:val="18"/>
                <w:szCs w:val="18"/>
                <w:lang w:val="fr-FR" w:eastAsia="fr-FR"/>
              </w:rPr>
            </w:pPr>
            <w:r>
              <w:rPr>
                <w:rFonts w:cs="Arial"/>
                <w:color w:val="0000FF"/>
                <w:sz w:val="18"/>
                <w:szCs w:val="18"/>
                <w:lang w:val="fr-FR" w:eastAsia="fr-FR"/>
              </w:rPr>
              <w:t>derangement correspondante.</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FF"/>
                <w:sz w:val="18"/>
                <w:szCs w:val="18"/>
                <w:lang w:val="fr-CH" w:eastAsia="fr-FR"/>
              </w:rPr>
            </w:pPr>
            <w:r>
              <w:rPr>
                <w:rFonts w:cs="Arial"/>
                <w:color w:val="0000FF"/>
                <w:sz w:val="18"/>
                <w:szCs w:val="18"/>
                <w:lang w:val="fr-CH" w:eastAsia="fr-F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Dieser Text entspricht dem Entwurfstext; Eingabe unkl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eastAsia="fr-FR"/>
              </w:rPr>
            </w:pPr>
            <w:r>
              <w:rPr>
                <w:rFonts w:cs="Arial"/>
                <w:sz w:val="18"/>
                <w:szCs w:val="22"/>
                <w:lang w:val="fr-FR" w:eastAsia="fr-F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CH" w:eastAsia="fr-FR"/>
              </w:rPr>
            </w:pPr>
            <w:r>
              <w:rPr>
                <w:rFonts w:cs="Arial"/>
                <w:sz w:val="18"/>
                <w:szCs w:val="18"/>
                <w:lang w:val="fr-CH" w:eastAsia="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rFonts w:cs="Arial"/>
                <w:color w:val="0000FF"/>
                <w:sz w:val="18"/>
                <w:szCs w:val="18"/>
                <w:lang w:val="fr-FR" w:eastAsia="fr-FR"/>
              </w:rPr>
              <w:t>2.3.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FF"/>
                <w:sz w:val="18"/>
                <w:szCs w:val="18"/>
                <w:lang w:val="fr-FR" w:eastAsia="fr-FR"/>
              </w:rPr>
              <w:t>En cas d’installations ferroviaires et d’ouvrages preexistants, il faut determiner</w:t>
            </w:r>
          </w:p>
          <w:p>
            <w:pPr>
              <w:pStyle w:val="Normal"/>
              <w:autoSpaceDE w:val="false"/>
              <w:rPr>
                <w:rFonts w:cs="Arial"/>
                <w:color w:val="0000FF"/>
                <w:sz w:val="18"/>
                <w:szCs w:val="18"/>
                <w:lang w:val="fr-FR" w:eastAsia="fr-FR"/>
              </w:rPr>
            </w:pPr>
            <w:r>
              <w:rPr>
                <w:rFonts w:cs="Arial"/>
                <w:color w:val="0000FF"/>
                <w:sz w:val="18"/>
                <w:szCs w:val="18"/>
                <w:lang w:val="fr-FR" w:eastAsia="fr-FR"/>
              </w:rPr>
              <w:t>la necessite des mesures de protection selon les DE 27.2 et 27.3 ad art. 27</w:t>
            </w:r>
          </w:p>
          <w:p>
            <w:pPr>
              <w:pStyle w:val="Normal"/>
              <w:autoSpaceDE w:val="false"/>
              <w:rPr>
                <w:rFonts w:cs="Arial"/>
                <w:color w:val="0000FF"/>
                <w:sz w:val="18"/>
                <w:szCs w:val="18"/>
                <w:lang w:val="fr-FR" w:eastAsia="fr-FR"/>
              </w:rPr>
            </w:pPr>
            <w:r>
              <w:rPr>
                <w:rFonts w:cs="Arial"/>
                <w:color w:val="0000FF"/>
                <w:sz w:val="18"/>
                <w:szCs w:val="18"/>
                <w:lang w:val="fr-FR" w:eastAsia="fr-FR"/>
              </w:rPr>
              <w:t>OCF.</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rFonts w:cs="Arial"/>
                <w:color w:val="0000FF"/>
                <w:sz w:val="18"/>
                <w:szCs w:val="18"/>
                <w:lang w:val="fr-FR" w:eastAsia="fr-FR"/>
              </w:rPr>
              <w:t>12 Dispositions complementaires aux analyses de risque selon le Code UIC 777-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Vorschlag abgelehnt. Verweis an dieser Stelle nicht erforderlich.  AB 27.2 und AB 27.3 verweisen bereits auf den UIC-Kodex.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iCs/>
                <w:sz w:val="18"/>
                <w:szCs w:val="18"/>
              </w:rPr>
              <w:t>Aufgrund der Formulierung entsteht der Eindruck, dass die geforderten Dokumente alle gleichzeitig einzureichen sind. Gemäss der Erläuterung zum Text, soll durch die neue Verordnung jedoch ein tranchenweises Einreichen der Dokumente möglich sein. Deshalb sollte dies im Text auch erwähn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trachenweise Abgabe der Unterlagen ist möglich. In diesem Fall hat der Antragssteller zu Beginn des Zulassungsprozesses eine Liste zu erstellen, welche Unterlagen er bis wann an das BAV abgeben wir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Gemäss der Richtlinie Zulassung Fahrzeuge ist die Einreichung der Dokumente im Rahmen des Zulassungsverfahrens mit dem BAV abzustimmen. Es steht den UAntragstellern frei eine gestaffelte Dokumentendlieferung vorzuse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4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In der Bestimmung wird der Begriff „Sicherheitsnachweis“ verwendet, der in den einschlägigen Normen zur Sicherheit (z.B. EN 50 126, EN 50 129) bereits „belegt“ ist und eine andere Bedeutung hat. Erfahrungen zeigen, dass dies immer wieder zu falschen Interpretationen führ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griff „Sicherheitsnachweis“, wo passend mit dem Begriff „Zulassungsdossier“ erset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er Begriff Sicherheitsnachweis wurde am 12.4.2000 im Art. 8a der EBV eingefügt. Zudem wurde er auch in 18w des EBG aufgenommen. Es wurde nie definiert was darunter zu verstehen ist. AB 8.3 hat das Ziel den Begriff gemäss der EBV zu präzisieren. Das Gesetz und die Verordnung können diesbezüglich nicht nur auf Grund dieser Begriffsüberschneidung angepass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4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s. ob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 ob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szCs w:val="18"/>
              </w:rPr>
              <w:t>s. ob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kzeptanz der Nachweise sollte nicht auf ausländische Prüfstellen beschränkt werden. Schweizerische Prüfstellen sind auch zuläss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 xml:space="preserve">Teilgebiete die Nachweise </w:t>
            </w:r>
            <w:r>
              <w:rPr>
                <w:strike/>
                <w:sz w:val="18"/>
                <w:szCs w:val="18"/>
              </w:rPr>
              <w:t>ausländischer</w:t>
            </w:r>
            <w:r>
              <w:rPr>
                <w:sz w:val="18"/>
                <w:szCs w:val="18"/>
              </w:rPr>
              <w:t xml:space="preserve"> anerkannten Prüfstellen oder </w:t>
            </w:r>
            <w:r>
              <w:rPr>
                <w:b/>
                <w:sz w:val="18"/>
                <w:szCs w:val="18"/>
              </w:rPr>
              <w:t>ausländischer</w:t>
            </w:r>
            <w:r>
              <w:rPr>
                <w:sz w:val="18"/>
                <w:szCs w:val="18"/>
              </w:rPr>
              <w:t xml:space="preserve"> Behörden akzeptier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as BAV wird in einer Richtlinie den Einsatz von Prüfstellen rege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MV und Netzrückwirkungen:</w:t>
            </w:r>
          </w:p>
          <w:p>
            <w:pPr>
              <w:pStyle w:val="Normal"/>
              <w:spacing w:before="60" w:after="0"/>
              <w:rPr/>
            </w:pPr>
            <w:r>
              <w:rPr>
                <w:sz w:val="18"/>
                <w:szCs w:val="18"/>
              </w:rPr>
              <w:t>U.E. sollte der Antragssteller vor allem beschreiben, wie er gedenkt, den Nachweis zu erbringen, dass die gemäss dem Einsatzgebiet des Fahrzeugs entsprechenden Anforderungen eingehalten werden. Hierzu sollten in diesem Bereich auch theoretische Nachweise zugelassen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usätzliche Aufzählungspunkte:</w:t>
            </w:r>
          </w:p>
          <w:p>
            <w:pPr>
              <w:pStyle w:val="Normal"/>
              <w:numPr>
                <w:ilvl w:val="0"/>
                <w:numId w:val="3"/>
              </w:numPr>
              <w:spacing w:before="60" w:after="0"/>
              <w:rPr/>
            </w:pPr>
            <w:r>
              <w:rPr>
                <w:sz w:val="18"/>
                <w:szCs w:val="18"/>
              </w:rPr>
              <w:t>Beschreibung, wie der Nachweis der Kompatibilität zur Infrastruktur des vorgesehenen Einsatzgebietes des Fahrzeugs erbracht werden soll</w:t>
            </w:r>
          </w:p>
          <w:p>
            <w:pPr>
              <w:pStyle w:val="Normal"/>
              <w:numPr>
                <w:ilvl w:val="0"/>
                <w:numId w:val="3"/>
              </w:numPr>
              <w:spacing w:before="60" w:after="0"/>
              <w:rPr>
                <w:sz w:val="18"/>
                <w:szCs w:val="18"/>
              </w:rPr>
            </w:pPr>
            <w:r>
              <w:rPr>
                <w:sz w:val="18"/>
                <w:szCs w:val="18"/>
              </w:rPr>
              <w:t>Theoretische Nachweis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lang w:val="de-DE"/>
              </w:rPr>
              <w:t xml:space="preserve">Grundsätzlich lassen sich EMV und Netzrückwirkunge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otbremsüberbrückung: Ist eine Notbremsüberbrückung resp. Notbremsanforderung in jedem Fall geforder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Nein, Unterlagen resp.Nachweise sind nur dort zu erbringen, wo die Systeme effektiv vorhanden si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eite 14-19 sind zu Seiten 4-9 identisch und deshalb doppelt vorhan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eite 14-19 lös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Einverstanden. 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eite 14-19 sind zu Seiten 4-9 identisch und deshalb doppelt vorhan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eite 14-19 lös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Kopierfehler welcher beim zusammenstellen der Vernehmlassungsunterlagen entstanden ist ; Originale sind o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e AB zu Art. 42 fehlt. Es wird der Hinweis vermisst, wie mit den CENELEC-Normen zur Sicherheit umgegangen werden soll. Gemäss Erläuterung zur EBV ist die EN 50126 grundsätzlich einzuhalten. Das sollte in der AB-EBV stehen und nicht in den Erläuterungen.</w:t>
            </w:r>
          </w:p>
          <w:p>
            <w:pPr>
              <w:pStyle w:val="Normal"/>
              <w:spacing w:before="60" w:after="0"/>
              <w:rPr/>
            </w:pPr>
            <w:r>
              <w:rPr>
                <w:sz w:val="18"/>
                <w:szCs w:val="18"/>
              </w:rPr>
              <w:t>Hier wäre hilfreich, wenn Hinweise zur Erstellung eines Sicherheitsnachweises, insbesondere der Hinweis auf die EN 50126, enthalten wäre. Allenfalls wäre auch ein Hinweis auf CSM zweckmässig.</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Die Anwendbarkeit von u.a. von CENELEC-Normen ist in AB 2.2 geregelt. Spezifische Normenverweise sind jeweils in den entsprechenden Art. referenz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er ist die Starkstromverordnung zu ergänz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oweit die EBV und diese Ausführungsbestimmungen keine Vorschriften enthalten, gelten für die bahnspezifischen elektrischen Anlagen soweit anwendbar die Bestimmungen der Verordnung vom 7. November 2001 über elektrische Niederspannungsinstallationen (Niederspannungs-Installationsverordnung, NIV) </w:t>
            </w:r>
            <w:r>
              <w:rPr>
                <w:b/>
                <w:sz w:val="18"/>
                <w:szCs w:val="18"/>
              </w:rPr>
              <w:t>und die Bestimmungen der Verordnung vom 30. März 1994 über elektrische Starkstromanlagen (Starkstromverordnung)1</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StV ergänz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4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 sicheres Unterbrechen kann u.E. nicht gewährleiste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se Abschaltvorrichtung muss in der Lage sein, fahrzeuginterne Kurz- und Erdschlüsse selbsttätig und </w:t>
            </w:r>
            <w:r>
              <w:rPr>
                <w:strike/>
                <w:sz w:val="18"/>
                <w:szCs w:val="18"/>
              </w:rPr>
              <w:t>sicher</w:t>
            </w:r>
            <w:r>
              <w:rPr>
                <w:sz w:val="18"/>
                <w:szCs w:val="18"/>
              </w:rPr>
              <w:t xml:space="preserve"> </w:t>
            </w:r>
            <w:r>
              <w:rPr>
                <w:b/>
                <w:sz w:val="18"/>
                <w:szCs w:val="18"/>
              </w:rPr>
              <w:t>zuverlässig</w:t>
            </w:r>
            <w:r>
              <w:rPr>
                <w:sz w:val="18"/>
                <w:szCs w:val="18"/>
              </w:rPr>
              <w:t xml:space="preserve"> zu unterbre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Text „zuverlässig“ besser, wird 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4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Eine automatische Kompensation der elektrischen Bremse kann bei lokbespannten Zügen nur mit grossem Aufwand realisiert werden (Bremssteuergerät auf Lok muss Bremsvermögen der Last kennen, um die elektrische Bremskraft pneumatisch korrekt kompensieren zu könn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Entweder ist Bestimmung zu streichen oder auf betrieblich nicht trennbare Züge zu beschränk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Kompensation der E-Bremse bei deren Ausfall muss auch bei Lokomotiven automatisch funktionie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5.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lscher Bezug auf referenzierte Ziffe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Bei Fahrzeugen gemäss Ziff. </w:t>
            </w:r>
            <w:r>
              <w:rPr>
                <w:strike/>
                <w:sz w:val="18"/>
                <w:szCs w:val="18"/>
              </w:rPr>
              <w:t>4.1</w:t>
            </w:r>
            <w:r>
              <w:rPr>
                <w:sz w:val="18"/>
                <w:szCs w:val="18"/>
              </w:rPr>
              <w:t xml:space="preserve"> </w:t>
            </w:r>
            <w:r>
              <w:rPr>
                <w:b/>
                <w:sz w:val="18"/>
                <w:szCs w:val="18"/>
              </w:rPr>
              <w:t>5.2.1</w:t>
            </w:r>
            <w:r>
              <w:rPr>
                <w:sz w:val="18"/>
                <w:szCs w:val="18"/>
              </w:rPr>
              <w:t xml:space="preserve"> und Ziff. </w:t>
            </w:r>
            <w:r>
              <w:rPr>
                <w:strike/>
                <w:sz w:val="18"/>
                <w:szCs w:val="18"/>
              </w:rPr>
              <w:t>4.2</w:t>
            </w:r>
            <w:r>
              <w:rPr>
                <w:sz w:val="18"/>
                <w:szCs w:val="18"/>
              </w:rPr>
              <w:t xml:space="preserve"> </w:t>
            </w:r>
            <w:r>
              <w:rPr>
                <w:b/>
                <w:sz w:val="18"/>
                <w:szCs w:val="18"/>
              </w:rPr>
              <w:t>5.2.2</w:t>
            </w:r>
            <w:r>
              <w:rPr>
                <w:sz w:val="18"/>
                <w:szCs w:val="18"/>
              </w:rPr>
              <w:t xml:space="preserve"> nur 85 %,.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5.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lscher Bezug auf referenzierte Ziffe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Bei Fahrzeugen gemäss Ziff. </w:t>
            </w:r>
            <w:r>
              <w:rPr>
                <w:strike/>
                <w:sz w:val="18"/>
                <w:szCs w:val="18"/>
              </w:rPr>
              <w:t>4.3</w:t>
            </w:r>
            <w:r>
              <w:rPr>
                <w:sz w:val="18"/>
                <w:szCs w:val="18"/>
              </w:rPr>
              <w:t xml:space="preserve"> </w:t>
            </w:r>
            <w:r>
              <w:rPr>
                <w:b/>
                <w:sz w:val="18"/>
                <w:szCs w:val="18"/>
              </w:rPr>
              <w:t>5.2.3</w:t>
            </w:r>
            <w:r>
              <w:rPr>
                <w:sz w:val="18"/>
                <w:szCs w:val="18"/>
              </w:rPr>
              <w:t xml:space="preserve"> und Ziff. </w:t>
            </w:r>
            <w:r>
              <w:rPr>
                <w:strike/>
                <w:sz w:val="18"/>
                <w:szCs w:val="18"/>
              </w:rPr>
              <w:t>4.4</w:t>
            </w:r>
            <w:r>
              <w:rPr>
                <w:sz w:val="18"/>
                <w:szCs w:val="18"/>
              </w:rPr>
              <w:t xml:space="preserve"> </w:t>
            </w:r>
            <w:r>
              <w:rPr>
                <w:b/>
                <w:sz w:val="18"/>
                <w:szCs w:val="18"/>
              </w:rPr>
              <w:t>5.2.4</w:t>
            </w:r>
            <w:r>
              <w:rPr>
                <w:sz w:val="18"/>
                <w:szCs w:val="18"/>
              </w:rPr>
              <w:t xml:space="preserve"> nur 85 %,.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lscher Bezug auf referenzierte Ziffe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Bei begleiteten Zügen kann auf die Überwachung gemäss Bst. </w:t>
            </w:r>
            <w:r>
              <w:rPr>
                <w:strike/>
                <w:sz w:val="18"/>
                <w:szCs w:val="18"/>
              </w:rPr>
              <w:t>a</w:t>
            </w:r>
            <w:r>
              <w:rPr>
                <w:b/>
                <w:sz w:val="18"/>
                <w:szCs w:val="18"/>
              </w:rPr>
              <w:t>1</w:t>
            </w:r>
            <w:r>
              <w:rPr>
                <w:sz w:val="18"/>
                <w:szCs w:val="18"/>
              </w:rPr>
              <w:t xml:space="preserve"> der Verordnung verzichtet werden (z.B. beim UIC-System).</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as Erfordernis, dass verhältnismässige Schutzmassnahmen gegen Anprall von Schienenfahrzeugen in bestimmten Fällen zu treffen sind, erscheint zu absolut formuliert.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Ergänzung der Ziffer 2.1 soll unterschiedliche Interpretationen ausschliessen. Materiell erfolgt keine Änderung gegenüber der in Kraft stehenden A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trike/>
                <w:sz w:val="18"/>
              </w:rPr>
              <w:t>34.4</w:t>
            </w:r>
            <w:r>
              <w:rPr>
                <w:sz w:val="18"/>
              </w:rPr>
              <w:br/>
            </w:r>
            <w:r>
              <w:rPr>
                <w:color w:val="0070C0"/>
                <w:sz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verhält sich bei den VBZ so, dass der Zugang oftmals nicht räumlich vom Gleis getrennt werden kann. Es stellt sich daher die Frage, ob die Ausnahmeklausel gemäss Ziff. 4.1.2 diesbezüglich genügt („Im Strassenbahnbereich ist zu prüfen, ob die örtlichen Verhältnisse dies zulassen“). Erst aus den Erläuterungen wird die Tragweite dieser Bestimmung klar. Eine generelle kritische Überprüfung der örtlichen Gegebenheiten ist abzulehnen, da bei Strassenbahnen der Raum naturgemäss knapp bemessen ist. Dementsprechend ist die vorgeschlagene Formulierung wie folgt anzupassen:</w:t>
            </w:r>
          </w:p>
          <w:p>
            <w:pPr>
              <w:pStyle w:val="Normal"/>
              <w:spacing w:before="60" w:after="0"/>
              <w:rPr>
                <w:sz w:val="18"/>
                <w:szCs w:val="18"/>
              </w:rPr>
            </w:pPr>
            <w:r>
              <w:rPr>
                <w:sz w:val="18"/>
                <w:szCs w:val="18"/>
              </w:rPr>
            </w:r>
          </w:p>
          <w:p>
            <w:pPr>
              <w:pStyle w:val="Normal"/>
              <w:spacing w:before="60" w:after="0"/>
              <w:rPr/>
            </w:pPr>
            <w:r>
              <w:rPr>
                <w:sz w:val="18"/>
                <w:szCs w:val="18"/>
              </w:rPr>
              <w:t>Die Aufzählung der Bahnhofstypen in Ziff. 4.2.1 ist nach der gewählten Formulierung abschliessend. Den Erläuterungen ist jedoch zu entnehmen, dass es sich um eine beispielhafte Liste handeln soll. Dies ist mit einer entsprechenden Ergänzung kenntlich zu machen.</w:t>
            </w:r>
          </w:p>
          <w:p>
            <w:pPr>
              <w:pStyle w:val="Normal"/>
              <w:spacing w:before="60" w:after="0"/>
              <w:rPr>
                <w:sz w:val="18"/>
                <w:szCs w:val="18"/>
              </w:rPr>
            </w:pPr>
            <w:r>
              <w:rPr>
                <w:sz w:val="18"/>
                <w:szCs w:val="18"/>
              </w:rPr>
            </w:r>
          </w:p>
          <w:p>
            <w:pPr>
              <w:pStyle w:val="Normal"/>
              <w:jc w:val="both"/>
              <w:rPr/>
            </w:pPr>
            <w:r>
              <w:rPr>
                <w:sz w:val="18"/>
                <w:szCs w:val="18"/>
              </w:rPr>
              <w:t xml:space="preserve">In Ziff. 5.1 ist die Formulierung „feste Prioritäten“ gewählt worden. Dieser Begriff ist schlicht unverständlich und auch unnötig gewählt, da damit nur Schranken oder andere „physische“ Hindernisse gemeint sind. </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 xml:space="preserve">Der Strassenbahnenbereich ist von diesen Bestimmungen ausgenommen.“ </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pPr>
            <w:r>
              <w:rPr>
                <w:sz w:val="18"/>
                <w:szCs w:val="18"/>
              </w:rPr>
              <w:t>(… gelten insbesondere folgende Bahnhofstypen…).</w:t>
            </w:r>
          </w:p>
          <w:p>
            <w:pPr>
              <w:pStyle w:val="Normal"/>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Vorschlag</w:t>
            </w:r>
            <w:r>
              <w:rPr>
                <w:rFonts w:cs="Arial"/>
                <w:color w:val="000000"/>
                <w:sz w:val="18"/>
                <w:szCs w:val="18"/>
                <w:lang w:eastAsia="en-US"/>
              </w:rPr>
              <w:t xml:space="preserve"> Nr.1. Nein, Ziel dieser AB ist eben alle Aspekte des Themas abzudecken. Thema der Ziff 4.1 ist „Zugang“. Im Sinne der Bemerkung wird aber die Ziffer 4.1.2 wie folgt präsiziert: </w:t>
              <w:br/>
              <w:t xml:space="preserve">„Im Strassenbahnbereich ist zu prüfen, ob die örtlichen Verhältnisse </w:t>
            </w:r>
            <w:r>
              <w:rPr>
                <w:rFonts w:cs="Arial"/>
                <w:strike/>
                <w:color w:val="000000"/>
                <w:sz w:val="18"/>
                <w:szCs w:val="18"/>
                <w:lang w:eastAsia="en-US"/>
              </w:rPr>
              <w:t>dies</w:t>
            </w:r>
            <w:r>
              <w:rPr>
                <w:rFonts w:cs="Arial"/>
                <w:color w:val="000000"/>
                <w:sz w:val="18"/>
                <w:szCs w:val="18"/>
                <w:lang w:eastAsia="en-US"/>
              </w:rPr>
              <w:t xml:space="preserve"> </w:t>
            </w:r>
            <w:r>
              <w:rPr>
                <w:rFonts w:cs="Arial"/>
                <w:b/>
                <w:color w:val="000000"/>
                <w:sz w:val="18"/>
                <w:szCs w:val="18"/>
                <w:lang w:eastAsia="en-US"/>
              </w:rPr>
              <w:t>diese Form des Zugangs</w:t>
            </w:r>
            <w:r>
              <w:rPr>
                <w:rFonts w:cs="Arial"/>
                <w:color w:val="000000"/>
                <w:sz w:val="18"/>
                <w:szCs w:val="18"/>
                <w:lang w:eastAsia="en-US"/>
              </w:rPr>
              <w:t xml:space="preserve"> zulassen.“</w:t>
              <w:br/>
              <w:t>Dies ändert nichts an den bestehenden Bedingung „Strassenbahnbereich“.</w:t>
              <w:br/>
              <w:t>Diese Bemerkung zeigt auch, dass die Struktur der AB 34.3 nicht ganz wahrgenommen wurde. Abbildung 2 „Struktur der AB 34.3“ wird im Kommentar Nr. 12 (2012) entsprechend ergänzt mit den Ziffern 4.1 und 4.2; auch Kap. 7 beinhaltet eine zusätzliche Erklärung.</w:t>
            </w:r>
          </w:p>
          <w:p>
            <w:pPr>
              <w:pStyle w:val="Normal"/>
              <w:spacing w:before="60" w:after="0"/>
              <w:rPr>
                <w:rFonts w:cs="Arial"/>
                <w:color w:val="000000"/>
                <w:sz w:val="18"/>
                <w:szCs w:val="18"/>
                <w:lang w:eastAsia="en-US"/>
              </w:rPr>
            </w:pPr>
            <w:r>
              <w:rPr>
                <w:rFonts w:cs="Arial"/>
                <w:color w:val="000000"/>
                <w:sz w:val="18"/>
                <w:szCs w:val="18"/>
                <w:lang w:eastAsia="en-US"/>
              </w:rPr>
            </w:r>
          </w:p>
          <w:p>
            <w:pPr>
              <w:pStyle w:val="Normal"/>
              <w:spacing w:before="60" w:after="0"/>
              <w:rPr/>
            </w:pPr>
            <w:r>
              <w:rPr>
                <w:color w:val="000000"/>
                <w:sz w:val="18"/>
              </w:rPr>
              <w:t>Vorschlag</w:t>
            </w:r>
            <w:r>
              <w:rPr>
                <w:rFonts w:cs="Arial"/>
                <w:color w:val="000000"/>
                <w:sz w:val="18"/>
                <w:szCs w:val="18"/>
                <w:lang w:eastAsia="en-US"/>
              </w:rPr>
              <w:t xml:space="preserve"> Nr.2. Vorgeschlagene Änderung sinnvoll; wird übernommen:  Ziffer 4.2.1, 1. Satz: […] gelten </w:t>
            </w:r>
            <w:r>
              <w:rPr>
                <w:rFonts w:cs="Arial"/>
                <w:b/>
                <w:color w:val="000000"/>
                <w:sz w:val="18"/>
                <w:szCs w:val="18"/>
                <w:lang w:eastAsia="en-US"/>
              </w:rPr>
              <w:t>insbesondere</w:t>
            </w:r>
            <w:r>
              <w:rPr>
                <w:rFonts w:cs="Arial"/>
                <w:color w:val="000000"/>
                <w:sz w:val="18"/>
                <w:szCs w:val="18"/>
                <w:lang w:eastAsia="en-US"/>
              </w:rPr>
              <w:t xml:space="preserve"> folgende Bahnhofstypen nicht als […].</w:t>
            </w:r>
          </w:p>
          <w:p>
            <w:pPr>
              <w:pStyle w:val="Normal"/>
              <w:spacing w:before="60" w:after="0"/>
              <w:rPr>
                <w:rFonts w:cs="Arial"/>
                <w:color w:val="000000"/>
                <w:sz w:val="18"/>
                <w:szCs w:val="18"/>
                <w:lang w:eastAsia="en-US"/>
              </w:rPr>
            </w:pPr>
            <w:r>
              <w:rPr>
                <w:rFonts w:cs="Arial"/>
                <w:color w:val="000000"/>
                <w:sz w:val="18"/>
                <w:szCs w:val="18"/>
                <w:lang w:eastAsia="en-US"/>
              </w:rPr>
            </w:r>
          </w:p>
          <w:p>
            <w:pPr>
              <w:pStyle w:val="Normal"/>
              <w:spacing w:before="60" w:after="0"/>
              <w:rPr>
                <w:color w:val="000000"/>
                <w:sz w:val="18"/>
              </w:rPr>
            </w:pPr>
            <w:r>
              <w:rPr>
                <w:color w:val="000000"/>
                <w:sz w:val="18"/>
              </w:rPr>
              <w:t>Vorschlag</w:t>
            </w:r>
            <w:r>
              <w:rPr>
                <w:rFonts w:cs="Arial"/>
                <w:color w:val="000000"/>
                <w:sz w:val="18"/>
                <w:szCs w:val="18"/>
                <w:lang w:eastAsia="en-US"/>
              </w:rPr>
              <w:t xml:space="preserve"> Nr.3. Ziff. 5.1 wie folgt verbessert: „Ein vom Gleis zeitlich getrennter Zugang muss </w:t>
            </w:r>
            <w:r>
              <w:rPr>
                <w:rFonts w:cs="Arial"/>
                <w:strike/>
                <w:color w:val="000000"/>
                <w:sz w:val="18"/>
                <w:szCs w:val="18"/>
                <w:lang w:eastAsia="en-US"/>
              </w:rPr>
              <w:t xml:space="preserve">feste </w:t>
            </w:r>
            <w:r>
              <w:rPr>
                <w:rFonts w:cs="Arial"/>
                <w:color w:val="000000"/>
                <w:sz w:val="18"/>
                <w:szCs w:val="18"/>
                <w:lang w:eastAsia="en-US"/>
              </w:rPr>
              <w:t xml:space="preserve">Prioritäten </w:t>
            </w:r>
            <w:r>
              <w:rPr>
                <w:rFonts w:cs="Arial"/>
                <w:b/>
                <w:color w:val="000000"/>
                <w:sz w:val="18"/>
                <w:szCs w:val="18"/>
                <w:lang w:eastAsia="en-US"/>
              </w:rPr>
              <w:t>festsetzen,</w:t>
            </w:r>
            <w:r>
              <w:rPr>
                <w:rFonts w:cs="Arial"/>
                <w:strike/>
                <w:color w:val="000000"/>
                <w:sz w:val="18"/>
                <w:szCs w:val="18"/>
                <w:lang w:eastAsia="en-US"/>
              </w:rPr>
              <w:t xml:space="preserve"> </w:t>
            </w:r>
            <w:r>
              <w:rPr>
                <w:rFonts w:cs="Arial"/>
                <w:color w:val="000000"/>
                <w:sz w:val="18"/>
                <w:szCs w:val="18"/>
                <w:lang w:eastAsia="en-US"/>
              </w:rPr>
              <w:t xml:space="preserve">entweder auf […] </w:t>
            </w:r>
            <w:r>
              <w:rPr>
                <w:rFonts w:cs="Arial"/>
                <w:strike/>
                <w:color w:val="000000"/>
                <w:sz w:val="18"/>
                <w:szCs w:val="18"/>
                <w:lang w:eastAsia="en-US"/>
              </w:rPr>
              <w:t>setzen</w:t>
            </w:r>
            <w:r>
              <w:rPr>
                <w:rFonts w:cs="Arial"/>
                <w:color w:val="000000"/>
                <w:sz w:val="18"/>
                <w:szCs w:val="18"/>
                <w:lang w:eastAsia="en-U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Formulierung „besondere Massnahmen“ ist missverständlich, zumal damit das Verhältnismässigkeitsprinzip angesprochen werden sol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Es ist der Begriff „geeignete Massnahmen“ zu verwend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 xml:space="preserve">Die Vorschrift ist bereits gültig und kein Gegenstand der Revision 2012. </w:t>
            </w:r>
            <w:r>
              <w:rPr>
                <w:color w:val="000000"/>
                <w:sz w:val="18"/>
              </w:rPr>
              <w:t>Sie ist korrekt.</w:t>
            </w:r>
          </w:p>
          <w:p>
            <w:pPr>
              <w:pStyle w:val="Normal"/>
              <w:spacing w:before="60" w:after="0"/>
              <w:rPr/>
            </w:pPr>
            <w:r>
              <w:rPr>
                <w:color w:val="000000"/>
                <w:sz w:val="18"/>
              </w:rPr>
              <w:t xml:space="preserve">Dass in einer Vorschrift verlangte Massnahmen </w:t>
            </w:r>
            <w:r>
              <w:rPr>
                <w:i/>
                <w:color w:val="000000"/>
                <w:sz w:val="18"/>
              </w:rPr>
              <w:t>geeignet</w:t>
            </w:r>
            <w:r>
              <w:rPr>
                <w:color w:val="000000"/>
                <w:sz w:val="18"/>
              </w:rPr>
              <w:t xml:space="preserve"> sein müssen, ist selbstverständlich.</w:t>
            </w:r>
          </w:p>
          <w:p>
            <w:pPr>
              <w:pStyle w:val="Normal"/>
              <w:spacing w:before="60" w:after="0"/>
              <w:rPr/>
            </w:pPr>
            <w:r>
              <w:rPr>
                <w:color w:val="000000"/>
                <w:sz w:val="18"/>
              </w:rPr>
              <w:t>Sie wird deshalb nicht angepasst.</w:t>
            </w:r>
          </w:p>
          <w:p>
            <w:pPr>
              <w:pStyle w:val="Normal"/>
              <w:spacing w:before="60" w:after="0"/>
              <w:rPr/>
            </w:pPr>
            <w:r>
              <w:rPr>
                <w:color w:val="000000"/>
                <w:sz w:val="18"/>
              </w:rPr>
              <w:t>Um Missverständnissen vorzubeugen, wird die Erläuterung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2 und 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iff. 1.2 schreibt vor, dass Energiespeicher in das Schutzkonzept zu integrieren sind. Diese Vorschrift ist unklar formuliert. Zum einen bleibt offen, ob Energiespeicher zwingend vorhanden sein müssen. Zum anderen ist unklar, ob damit nur stationäre oder aber auch mobile Energiespeicher (z.B. in Fahrzeugen wie Trolleybusse) erfasst sind. In letzterem Falle würde eine Einbindung in das Schutzkonzept von den VBZ abgelehnt.</w:t>
            </w:r>
          </w:p>
          <w:p>
            <w:pPr>
              <w:pStyle w:val="Normal"/>
              <w:spacing w:before="60" w:after="0"/>
              <w:rPr>
                <w:sz w:val="18"/>
                <w:szCs w:val="18"/>
              </w:rPr>
            </w:pPr>
            <w:r>
              <w:rPr>
                <w:sz w:val="18"/>
                <w:szCs w:val="18"/>
              </w:rPr>
            </w:r>
          </w:p>
          <w:p>
            <w:pPr>
              <w:pStyle w:val="Normal"/>
              <w:spacing w:before="60" w:after="0"/>
              <w:rPr/>
            </w:pPr>
            <w:r>
              <w:rPr>
                <w:sz w:val="18"/>
                <w:szCs w:val="18"/>
              </w:rPr>
              <w:t>Gemäss Ziff. 1.4 müssen Speichermedien wie etwa Kondensatoren und Schwungräder den Produktnormen entsprechen. Auch hier ist unklar, welche Produktnormen (Hersteller/Lieferant/Verbraucher) erfasst sind. Der Klarheit halber wäre zu präzisieren, ob Verbraucher- oder Herstellerproduktnormen oder allenfalls beide zu beachten sind und welcher Norm bei Widersprüchen Priorität zukomm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w:t>
            </w:r>
            <w:r>
              <w:rPr>
                <w:rFonts w:cs="Arial" w:ascii="Arial" w:hAnsi="Arial"/>
                <w:color w:val="000000"/>
                <w:sz w:val="18"/>
                <w:szCs w:val="18"/>
              </w:rPr>
              <w:t xml:space="preserve">; Es sind nur </w:t>
            </w:r>
            <w:r>
              <w:rPr>
                <w:rFonts w:cs="Arial" w:ascii="Arial" w:hAnsi="Arial"/>
                <w:b/>
                <w:color w:val="000000"/>
                <w:sz w:val="18"/>
                <w:szCs w:val="18"/>
              </w:rPr>
              <w:t>Energiespeicher</w:t>
            </w:r>
            <w:r>
              <w:rPr>
                <w:rFonts w:cs="Arial" w:ascii="Arial" w:hAnsi="Arial"/>
                <w:color w:val="000000"/>
                <w:sz w:val="18"/>
                <w:szCs w:val="18"/>
              </w:rPr>
              <w:t xml:space="preserve"> gemeint, </w:t>
            </w:r>
            <w:r>
              <w:rPr>
                <w:rFonts w:cs="Arial" w:ascii="Arial" w:hAnsi="Arial"/>
                <w:b/>
                <w:color w:val="000000"/>
                <w:sz w:val="18"/>
                <w:szCs w:val="18"/>
              </w:rPr>
              <w:t xml:space="preserve">sofern </w:t>
            </w:r>
            <w:r>
              <w:rPr>
                <w:rFonts w:cs="Arial" w:ascii="Arial" w:hAnsi="Arial"/>
                <w:color w:val="000000"/>
                <w:sz w:val="18"/>
                <w:szCs w:val="18"/>
              </w:rPr>
              <w:t>solche</w:t>
            </w:r>
            <w:r>
              <w:rPr>
                <w:rFonts w:cs="Arial" w:ascii="Arial" w:hAnsi="Arial"/>
                <w:b/>
                <w:color w:val="000000"/>
                <w:sz w:val="18"/>
                <w:szCs w:val="18"/>
              </w:rPr>
              <w:t xml:space="preserve"> vorhanden</w:t>
            </w:r>
            <w:r>
              <w:rPr>
                <w:rFonts w:cs="Arial" w:ascii="Arial" w:hAnsi="Arial"/>
                <w:color w:val="000000"/>
                <w:sz w:val="18"/>
                <w:szCs w:val="18"/>
              </w:rPr>
              <w:t xml:space="preserve"> sind.</w:t>
              <w:br/>
              <w:t>Es wird eine "</w:t>
            </w:r>
            <w:r>
              <w:rPr>
                <w:rFonts w:cs="Arial" w:ascii="Arial" w:hAnsi="Arial"/>
                <w:b/>
                <w:color w:val="000000"/>
                <w:sz w:val="18"/>
                <w:szCs w:val="18"/>
              </w:rPr>
              <w:t>Titelziffer</w:t>
            </w:r>
            <w:r>
              <w:rPr>
                <w:rFonts w:cs="Arial" w:ascii="Arial" w:hAnsi="Arial"/>
                <w:color w:val="000000"/>
                <w:sz w:val="18"/>
                <w:szCs w:val="18"/>
              </w:rPr>
              <w:t>" 3.3 "</w:t>
            </w:r>
            <w:r>
              <w:rPr>
                <w:rFonts w:cs="Arial" w:ascii="Arial" w:hAnsi="Arial"/>
                <w:b/>
                <w:color w:val="000000"/>
                <w:sz w:val="18"/>
                <w:szCs w:val="18"/>
              </w:rPr>
              <w:t>stationäre</w:t>
            </w:r>
            <w:r>
              <w:rPr>
                <w:rFonts w:cs="Arial" w:ascii="Arial" w:hAnsi="Arial"/>
                <w:color w:val="000000"/>
                <w:sz w:val="18"/>
                <w:szCs w:val="18"/>
              </w:rPr>
              <w:t xml:space="preserve"> und </w:t>
            </w:r>
            <w:r>
              <w:rPr>
                <w:rFonts w:cs="Arial" w:ascii="Arial" w:hAnsi="Arial"/>
                <w:b/>
                <w:color w:val="000000"/>
                <w:sz w:val="18"/>
                <w:szCs w:val="18"/>
              </w:rPr>
              <w:t>mobile</w:t>
            </w:r>
            <w:r>
              <w:rPr>
                <w:rFonts w:cs="Arial" w:ascii="Arial" w:hAnsi="Arial"/>
                <w:color w:val="000000"/>
                <w:sz w:val="18"/>
                <w:szCs w:val="18"/>
              </w:rPr>
              <w:t>......." eingefügt.</w:t>
              <w:br/>
              <w:t xml:space="preserve">Somit ist klar, dass auch </w:t>
            </w:r>
            <w:r>
              <w:rPr>
                <w:rFonts w:cs="Arial" w:ascii="Arial" w:hAnsi="Arial"/>
                <w:b/>
                <w:color w:val="000000"/>
                <w:sz w:val="18"/>
                <w:szCs w:val="18"/>
              </w:rPr>
              <w:t>mobile Energiespeicher in das Schutzkonzept</w:t>
            </w:r>
            <w:r>
              <w:rPr>
                <w:rFonts w:cs="Arial" w:ascii="Arial" w:hAnsi="Arial"/>
                <w:color w:val="000000"/>
                <w:sz w:val="18"/>
                <w:szCs w:val="18"/>
              </w:rPr>
              <w:t xml:space="preserve"> integriert werden, damit zB Energiespeicher nicht auf einen Kurzschluss speisen.</w:t>
            </w:r>
          </w:p>
          <w:p>
            <w:pPr>
              <w:pStyle w:val="StandardWeb"/>
              <w:spacing w:before="100" w:after="100"/>
              <w:rPr>
                <w:rFonts w:ascii="Arial" w:hAnsi="Arial" w:cs="Arial"/>
                <w:b/>
                <w:b/>
                <w:color w:val="000000"/>
                <w:sz w:val="18"/>
                <w:szCs w:val="18"/>
              </w:rPr>
            </w:pPr>
            <w:r>
              <w:rPr>
                <w:rFonts w:cs="Arial" w:ascii="Arial" w:hAnsi="Arial"/>
                <w:b/>
                <w:color w:val="000000"/>
                <w:sz w:val="18"/>
                <w:szCs w:val="18"/>
              </w:rPr>
              <w:t>Produktnormen</w:t>
            </w:r>
            <w:r>
              <w:rPr>
                <w:rFonts w:cs="Arial" w:ascii="Arial" w:hAnsi="Arial"/>
                <w:color w:val="000000"/>
                <w:sz w:val="18"/>
                <w:szCs w:val="18"/>
              </w:rPr>
              <w:t xml:space="preserve"> sind harmonisierte EU-Normen, welche für ein Produkt die EU-Richtlinien konkretisieren. (zB. EN 50263 EMV oder EN 61800-3 für f-Umformer, Energiespeicher, etc). Die Hirarchie der Normen ergibt sich aus dem jeweiligen Kontex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4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iff. 1.3 nennt in lit. b als eines der erforderlichen Merkmale die geringe Rauchdichte. Treffender sollte in diesem Zusammenhang von Rauchentwicklung gesprochen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Rauchdichte ist der Fachbegriff aus der Kabelwelt (IEC 6103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4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3.8 bis 3.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mäss Ziff. 3.8 müssen die Fahrleitungstragwerke die Kriterien 1) der Befahrbarkeit der Strecke mit elektrischen Fahrzeugen und 2) der Einhaltung der an die Fahrleitung gestellten Anforderungen erfüllen. Für den Unterhalt ist es indes ebenso erforderlich, dass die Befahrbarkeit der Strecke auch für nicht elektrisch betriebene Unterhaltsfahrzeuge sichergestellt ist.</w:t>
            </w:r>
          </w:p>
          <w:p>
            <w:pPr>
              <w:pStyle w:val="Normal"/>
              <w:spacing w:before="60" w:after="0"/>
              <w:rPr>
                <w:sz w:val="18"/>
                <w:szCs w:val="18"/>
              </w:rPr>
            </w:pPr>
            <w:r>
              <w:rPr>
                <w:sz w:val="18"/>
                <w:szCs w:val="18"/>
              </w:rPr>
            </w:r>
          </w:p>
          <w:p>
            <w:pPr>
              <w:pStyle w:val="Normal"/>
              <w:spacing w:before="60" w:after="0"/>
              <w:rPr>
                <w:sz w:val="18"/>
                <w:szCs w:val="18"/>
              </w:rPr>
            </w:pPr>
            <w:r>
              <w:rPr>
                <w:sz w:val="18"/>
                <w:szCs w:val="18"/>
              </w:rPr>
              <w:t>In Ziff. 3.9 müsste der Verweis präziser auf Ziff. 3.1 bis 3.8 lauten.</w:t>
            </w:r>
          </w:p>
          <w:p>
            <w:pPr>
              <w:pStyle w:val="Normal"/>
              <w:spacing w:before="60" w:after="0"/>
              <w:rPr>
                <w:sz w:val="18"/>
                <w:szCs w:val="18"/>
              </w:rPr>
            </w:pPr>
            <w:r>
              <w:rPr>
                <w:sz w:val="18"/>
                <w:szCs w:val="18"/>
              </w:rPr>
            </w:r>
          </w:p>
          <w:p>
            <w:pPr>
              <w:pStyle w:val="Normal"/>
              <w:spacing w:before="60" w:after="0"/>
              <w:rPr/>
            </w:pPr>
            <w:r>
              <w:rPr>
                <w:sz w:val="18"/>
                <w:szCs w:val="18"/>
              </w:rPr>
              <w:t>Ziff. 3.10 verlangt einen guten Erdausbreitungswiderstand. Dieses Merkmal ist ungenügend. Aus Praktikabilitäts- und Rechtssicherheitsgründen müsste zumindest ein Grenzbereich, ein Grenzwert oder Mindestwert festgeleg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wenn die Befahr-barkeit mit elektrische Fahrzeugen ermöglicht wird, dann können auch nichtelektrische Fahrzeuge fahren.</w:t>
            </w:r>
            <w:r>
              <w:rPr>
                <w:rFonts w:cs="Arial" w:ascii="Arial" w:hAnsi="Arial"/>
                <w:color w:val="000000"/>
                <w:sz w:val="18"/>
                <w:szCs w:val="18"/>
              </w:rPr>
              <w:br/>
              <w:br/>
            </w:r>
            <w:r>
              <w:rPr>
                <w:rFonts w:cs="Arial" w:ascii="Arial" w:hAnsi="Arial"/>
                <w:b/>
                <w:color w:val="000000"/>
                <w:sz w:val="18"/>
                <w:szCs w:val="18"/>
              </w:rPr>
              <w:t>Ja, Verweise wurden auf 3.1 bis 3.8 geändert.</w:t>
            </w:r>
            <w:r>
              <w:rPr>
                <w:rFonts w:cs="Arial" w:ascii="Arial" w:hAnsi="Arial"/>
                <w:color w:val="000000"/>
                <w:sz w:val="18"/>
                <w:szCs w:val="18"/>
              </w:rPr>
              <w:br/>
              <w:br/>
            </w:r>
            <w:r>
              <w:rPr>
                <w:rFonts w:cs="Arial" w:ascii="Arial" w:hAnsi="Arial"/>
                <w:b/>
                <w:color w:val="000000"/>
                <w:sz w:val="18"/>
                <w:szCs w:val="18"/>
              </w:rPr>
              <w:t>Nein, hier wurde eine Ziel- und keine Lösungs-vorschrift definiert. Kriterium ist die Einhaltung der maximal zulässigen Berührungs-spannung.</w:t>
            </w:r>
            <w:r>
              <w:rPr>
                <w:rFonts w:cs="Arial" w:ascii="Arial" w:hAnsi="Arial"/>
                <w:color w:val="000000"/>
                <w:sz w:val="18"/>
                <w:szCs w:val="18"/>
              </w:rPr>
              <w:t xml:space="preserve"> Der dafür erforderliche Erdausbreit-ungswiderstand ist von weiteren Faktoren abhängi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4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r Verweis auf die </w:t>
            </w:r>
            <w:r>
              <w:rPr>
                <w:b/>
                <w:sz w:val="18"/>
                <w:szCs w:val="18"/>
              </w:rPr>
              <w:t>SN EN 50122-1</w:t>
            </w:r>
            <w:r>
              <w:rPr>
                <w:sz w:val="18"/>
                <w:szCs w:val="18"/>
              </w:rPr>
              <w:t xml:space="preserve"> führt zu einer noch unberücksichtigten Problematik. In der SN EN 50122-1 werden unter dem Titel A-deviation, Annex H die für die Schweiz geltenden Abweichungen festgehalten. Insbesondere wird auf die VEAB und AB-VEAB verwiesen, welche in die Ausführungsbestimmungen integriert werden sollen. Dementsprechend stimmt der Verweis in der SN EN 50122-1 nicht mehr, weshalb die vorliegende Revision auch zu einer </w:t>
            </w:r>
            <w:r>
              <w:rPr>
                <w:b/>
                <w:sz w:val="18"/>
                <w:szCs w:val="18"/>
              </w:rPr>
              <w:t>Anpassung von Annex H</w:t>
            </w:r>
            <w:r>
              <w:rPr>
                <w:sz w:val="18"/>
                <w:szCs w:val="18"/>
              </w:rPr>
              <w:t xml:space="preserve"> führen müsste.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das BAV wird eine entsprechende Information an Elektrosuisse geben</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7.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Gemäss Ziff. 7.1.1.2 sind Trennstellen im Tram- und Trolleybusbetrieb zu markieren. Bei den Strecken der VBZ sind solche Markierungen in Tunnels vorhanden. Aus Sicherheitsgründen ist eine Markierung indes nicht zwingend. Es muss und darf auch genügen, wenn beispielsweise Betriebsvorschriften oder Weisungen für Arbeiten bei Trennstellen eine doppelseitige Kontrolle vorschreib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Bestimmung ist daher wie zu ergänzen: „Im Tram- und Trolleybusbetrieb sind Trennstellen zu markieren. Deren genügende Beachtung kann auch auf andere Weise sichergestellt wer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w:t>
            </w:r>
            <w:r>
              <w:rPr>
                <w:rFonts w:cs="Arial" w:ascii="Arial" w:hAnsi="Arial"/>
                <w:color w:val="000000"/>
                <w:sz w:val="18"/>
                <w:szCs w:val="18"/>
              </w:rPr>
              <w:t xml:space="preserve">, </w:t>
            </w:r>
            <w:r>
              <w:rPr>
                <w:rFonts w:cs="Arial" w:ascii="Arial" w:hAnsi="Arial"/>
                <w:b/>
                <w:color w:val="000000"/>
                <w:sz w:val="18"/>
                <w:szCs w:val="18"/>
              </w:rPr>
              <w:t>Text wird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1 und 8.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mäss Ziff. 8.1 dürfen Kabel und Freileitungen in der Nähe von Fahrleitungen unter gewissen Voraussetzungen auf Fahrleitungstragwerken angebracht werden. Das Erfordernis, dass dadurch keine inakzeptablen Risikoerhöhungen auftreten, ist zu unbestimmt. Es darf wohl angenommen werden, dass jegliche Personengefährdung inakzeptabel ist.</w:t>
            </w:r>
          </w:p>
          <w:p>
            <w:pPr>
              <w:pStyle w:val="Normal"/>
              <w:spacing w:before="60" w:after="0"/>
              <w:rPr>
                <w:sz w:val="18"/>
                <w:szCs w:val="18"/>
              </w:rPr>
            </w:pPr>
            <w:r>
              <w:rPr>
                <w:sz w:val="18"/>
                <w:szCs w:val="18"/>
              </w:rPr>
            </w:r>
          </w:p>
          <w:p>
            <w:pPr>
              <w:pStyle w:val="Normal"/>
              <w:spacing w:before="60" w:after="0"/>
              <w:rPr>
                <w:sz w:val="18"/>
                <w:szCs w:val="18"/>
              </w:rPr>
            </w:pPr>
            <w:r>
              <w:rPr>
                <w:sz w:val="18"/>
                <w:szCs w:val="18"/>
              </w:rPr>
              <w:t>Ziff. 8.3.3.1 und 8.3.3.2 sind sprachlich zu redigier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Ziel der Vorschriften ist die Minimierung von Risiken für Personen und Sachen</w:t>
            </w:r>
            <w:r>
              <w:rPr>
                <w:rFonts w:cs="Arial" w:ascii="Arial" w:hAnsi="Arial"/>
                <w:color w:val="000000"/>
                <w:sz w:val="18"/>
                <w:szCs w:val="18"/>
              </w:rPr>
              <w:t>. Eine 100%-Sicherheit wird wohl nicht immer möglich sein.</w:t>
              <w:br/>
              <w:t>Zudem fehlender Gegen-vorschlag zu Ziff. 8.3.3.1 und 8.3.3.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8.7 und 8.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neue Vorschrift, wonach Abschlussvorrichtungen von Apparateräumen auf Fahrzeugen mit Stromabnehmern, die Teile mit Hochspannung enthalten, darf nur neue Fahrzeuge betreffen. Alles andere, insbesondere eine entsprechende Nachrüstung aufgrund der geplanten Übergangsbestimmung von Art. 10 E-EBV, wäre für die VBZ wirtschaftlich unzumutbar. Analoges gilt in Bezug auf die Nachrüstung im Sinne der Vorschrift von Ziff. 8.8</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Es besteht keine generelle Nachrüstpflich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Muss grammatikalisch redigier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kein Gegenvorschlag</w:t>
            </w:r>
            <w:r>
              <w:rPr>
                <w:rFonts w:cs="Arial" w:ascii="Arial" w:hAnsi="Arial"/>
                <w:color w:val="000000"/>
                <w:sz w:val="18"/>
                <w:szCs w:val="18"/>
              </w:rPr>
              <w:t xml:space="preserve"> </w:t>
            </w:r>
            <w:r>
              <w:rPr>
                <w:rFonts w:cs="Arial" w:ascii="Arial" w:hAnsi="Arial"/>
                <w:b/>
                <w:color w:val="000000"/>
                <w:sz w:val="18"/>
                <w:szCs w:val="18"/>
              </w:rPr>
              <w:t>vorhanden</w:t>
            </w:r>
            <w:r>
              <w:rPr>
                <w:rFonts w:cs="Arial" w:ascii="Arial" w:hAnsi="Arial"/>
                <w:color w:val="000000"/>
                <w:sz w:val="18"/>
                <w:szCs w:val="18"/>
              </w:rPr>
              <w:t>. Formulierung scheint uns genügend verständl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se Bestimmung sieht eine betriebsinterne Ausbildung vor, welche mit einer Prüfung abgeschlossen werden muss. Die Schulung von Verantwortlichen ist zwar sinnvoll, jedoch mit erheblichem Mehraufwand (z.B. Ausführung, Dokumentation) verbunden. Somit hat die Ausführung dieser Vorschrift auch finanzielle Mehrkosten zur Folge, welche nicht zu unterschätzen sind. Es kann daher nicht von einer kostenneutralen neuen Bestimmung ausgegangen werden.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color w:val="000000"/>
                <w:sz w:val="18"/>
                <w:szCs w:val="18"/>
              </w:rPr>
              <w:t>wird zur Kenntnis ge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6.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Ziff.4.1-4.5 stimmt nicht. Die Verweise sind zu überprüfen.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5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Zugkompositionen sind zwingend mit einer Sicherheitssteuerung und einer Wachsamkeitskontrolle auszurüsten. Die bis anhin geltende Ausnahme, wonach auf die Sicherheitssteuerung bei Strassenbahnen verzichtet werden kann, muss unbedingt weitergelten. Ebenso muss in den Ausführungsbestimmungen selbst eine Ausnahmeklausel vorgesehen sein. Der Hinweis auf die generelle Ausnahmebestimmung von Art. 5 EBV genügt nicht. </w:t>
            </w:r>
          </w:p>
          <w:p>
            <w:pPr>
              <w:pStyle w:val="Normal"/>
              <w:spacing w:before="60" w:after="0"/>
              <w:rPr>
                <w:sz w:val="18"/>
                <w:szCs w:val="18"/>
              </w:rPr>
            </w:pPr>
            <w:r>
              <w:rPr>
                <w:sz w:val="18"/>
                <w:szCs w:val="18"/>
              </w:rPr>
            </w:r>
          </w:p>
          <w:p>
            <w:pPr>
              <w:pStyle w:val="Normal"/>
              <w:spacing w:before="60" w:after="0"/>
              <w:rPr/>
            </w:pPr>
            <w:r>
              <w:rPr>
                <w:sz w:val="18"/>
                <w:szCs w:val="18"/>
              </w:rPr>
              <w:t xml:space="preserve">Eine Pflicht zu einem „rückwirkenden“ Umbau wäre sehr kostenintensiv und für die VBZ damit wirtschaftlich unzumutbar.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Die Ausnahme bei der Strassenbahn auf eine Wachsamkeitskontrolle zu verzichten ist nicht beründbar. </w:t>
              <w:br/>
              <w:t>Moderne Strassenbahfahrzeuge haben eine derartige Überwachung.</w:t>
            </w:r>
          </w:p>
          <w:p>
            <w:pPr>
              <w:pStyle w:val="Normal"/>
              <w:spacing w:before="60" w:after="0"/>
              <w:rPr/>
            </w:pPr>
            <w:r>
              <w:rPr>
                <w:color w:val="000000"/>
                <w:sz w:val="18"/>
              </w:rPr>
              <w:t xml:space="preserve">Es gibt keine Nachrüstpflicht für zugelassene Fahrzeug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bisherige Erlaubnis für Zahnradbahnen, unter bestimmten Voraussetzungen und bei einem Gefälle von höchstens 125 Promille auf eine Übergeschwindigkeitsauslösung zu verzichten, muss beibehalten werden. </w:t>
            </w:r>
          </w:p>
          <w:p>
            <w:pPr>
              <w:pStyle w:val="Normal"/>
              <w:spacing w:before="60" w:after="0"/>
              <w:rPr>
                <w:sz w:val="18"/>
                <w:szCs w:val="18"/>
              </w:rPr>
            </w:pPr>
            <w:r>
              <w:rPr>
                <w:sz w:val="18"/>
                <w:szCs w:val="18"/>
              </w:rPr>
            </w:r>
          </w:p>
          <w:p>
            <w:pPr>
              <w:pStyle w:val="Normal"/>
              <w:spacing w:before="60" w:after="0"/>
              <w:rPr/>
            </w:pPr>
            <w:r>
              <w:rPr>
                <w:sz w:val="18"/>
                <w:szCs w:val="18"/>
              </w:rPr>
              <w:t>Der Entscheid, ob bestehende Zahnradtriebfahrzeuge nachzurüsten sind, muss darüber hinaus nicht gefällt werden, da dies aufgrund der Übergangsbestimmung gar nicht nötig erscheint.</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Es gibt kein technisches Argument für die Unterscheidung. </w:t>
              <w:br/>
              <w:t xml:space="preserve">Die anfallende und im Bremssytem </w:t>
            </w:r>
            <w:r>
              <w:rPr>
                <w:color w:val="000000"/>
                <w:sz w:val="18"/>
                <w:u w:val="single"/>
              </w:rPr>
              <w:t>umzusetzende Brems- Energie/Leistung</w:t>
            </w:r>
            <w:r>
              <w:rPr>
                <w:color w:val="000000"/>
                <w:sz w:val="18"/>
              </w:rPr>
              <w:t>, kann unter</w:t>
            </w:r>
            <w:r>
              <w:rPr>
                <w:color w:val="000000"/>
                <w:sz w:val="18"/>
                <w:u w:val="single"/>
              </w:rPr>
              <w:t>halb</w:t>
            </w:r>
            <w:r>
              <w:rPr>
                <w:color w:val="000000"/>
                <w:sz w:val="18"/>
              </w:rPr>
              <w:t xml:space="preserve"> 125%o sogar grösser sein als überber</w:t>
            </w:r>
            <w:r>
              <w:rPr>
                <w:color w:val="000000"/>
                <w:sz w:val="18"/>
                <w:u w:val="single"/>
              </w:rPr>
              <w:t>halb</w:t>
            </w:r>
            <w:r>
              <w:rPr>
                <w:color w:val="000000"/>
                <w:sz w:val="18"/>
              </w:rPr>
              <w:t xml:space="preserve"> 125%o. Dies deshalb weil schneller gefahren werden kann und die Geschwindigkeitsdifferenz bis zum Eingriff grösser ist. Aus diesem Blickwinkel ist die bisherige Unterscheidung nicht nachvollziehbar.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6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Bestimmung wird zugestimmt. Den Unternehmen ist ein erheblicher Gestaltungsspielraum zuzugesteh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vorgaben der EBV AB/EBV sind einzuhal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6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Offenhaltezeiten von 3 Sekunden sind zu lang. Für Strassenbahnen genügen 2 Sekunden Offenhaltezeit, wenn Lichtgitter oder eine Trittüberwachung vorhanden sind. Bei längeren Offenhaltezeiten ist es unverhältmässig schwieriger, die Fahrpläne einzuhalten. Die gesamte Tramflotte der VBZ ist daher auf 2 Sekunden Offenhaltezeit eingestellt. </w:t>
            </w:r>
          </w:p>
          <w:p>
            <w:pPr>
              <w:pStyle w:val="Normal"/>
              <w:spacing w:before="60" w:after="0"/>
              <w:rPr>
                <w:sz w:val="18"/>
                <w:szCs w:val="18"/>
              </w:rPr>
            </w:pPr>
            <w:r>
              <w:rPr>
                <w:sz w:val="18"/>
                <w:szCs w:val="18"/>
              </w:rPr>
            </w:r>
          </w:p>
          <w:p>
            <w:pPr>
              <w:pStyle w:val="Normal"/>
              <w:spacing w:before="60" w:after="0"/>
              <w:rPr/>
            </w:pPr>
            <w:r>
              <w:rPr>
                <w:sz w:val="18"/>
                <w:szCs w:val="18"/>
              </w:rPr>
              <w:t xml:space="preserve">Es ist daher eine entsprechende Ausnahmebestimmung vorzusehen.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Wird beibehalten, da das Lichtgitter in der Regel bei Zwangsschliessung inaktiv ist. Bei einem eingeklemmt Kinderwagen ist der Trittkontakt auch nicht immer aktiv.</w:t>
            </w:r>
            <w:r>
              <w:rPr>
                <w:color w:val="000000"/>
                <w:sz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lang w:val="fr-FR"/>
              </w:rPr>
              <w:t xml:space="preserve">Anhang 1 zu Art. 27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rFonts w:eastAsia="Arial"/>
                <w:sz w:val="18"/>
                <w:szCs w:val="18"/>
                <w:lang w:val="fr-FR"/>
              </w:rPr>
              <w:t xml:space="preserve"> </w:t>
            </w:r>
            <w:r>
              <w:rPr>
                <w:sz w:val="18"/>
                <w:szCs w:val="18"/>
                <w:lang w:val="fr-FR"/>
              </w:rPr>
              <w:t>6.2.3.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fehlt der Verweis auf die SN 505261. Es ist elementar, welche Norm für die Bemessung gültig is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Ein Verweis ist nicht erforderlich.</w:t>
            </w:r>
          </w:p>
          <w:p>
            <w:pPr>
              <w:pStyle w:val="Normal"/>
              <w:spacing w:before="60" w:after="0"/>
              <w:rPr/>
            </w:pPr>
            <w:r>
              <w:rPr>
                <w:color w:val="000000"/>
                <w:sz w:val="18"/>
              </w:rPr>
              <w:t>Im Geltungsbereich der Eisenbahnbahnverordnung  ist die Berücksichtigung der AB-EBV und deren Anhänge  zwinge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lang w:val="fr-FR"/>
              </w:rPr>
              <w:t xml:space="preserve">Anhang 3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Alle Verweise müssen überprüft werden, da sich diese auf die AB EBV vom Juli 2010 beziehen.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Einverstanden. Wird bei Schlussformatierung berückcichti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Anhang 3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lle Verweise müssen überprüft werden, da sich diese auf die AB EBV vom Juli 2010 beziehen.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8"/>
                <w:szCs w:val="18"/>
              </w:rPr>
            </w:pPr>
            <w:r>
              <w:rPr>
                <w:rFonts w:cs="Arial"/>
                <w:b/>
                <w:color w:val="000000"/>
                <w:sz w:val="18"/>
                <w:szCs w:val="18"/>
              </w:rPr>
              <w:t>Ja; Diejenigen Verweise wurden nochmals überprüft.</w:t>
            </w:r>
          </w:p>
          <w:p>
            <w:pPr>
              <w:pStyle w:val="Normal"/>
              <w:spacing w:before="60" w:after="0"/>
              <w:rPr>
                <w:rFonts w:cs="Arial"/>
                <w:color w:val="000000"/>
                <w:sz w:val="18"/>
                <w:szCs w:val="18"/>
              </w:rPr>
            </w:pPr>
            <w:r>
              <w:rPr>
                <w:rFonts w:cs="Arial"/>
                <w:color w:val="000000"/>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Schwer lesbar formuliert!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Teilweise einverstanden. Formulierungen wurden nochmals angepasst. Vgl. Beurteilungen zu Bemerkungen Nrn. 279 und 3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chwer lesbar! So formulieren, dass nicht erst beim 3. Mal durchlesen klar ist, was anwendbar sein  kann , wenn was ungeeignet is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Umformul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ie Einhaltung der verschiedenen internationalen Normen ist zum Teil nicht nötig und nicht möglich für die Meterspurbahnen, bei denen die </w:t>
            </w:r>
            <w:r>
              <w:rPr>
                <w:rFonts w:cs="Arial"/>
                <w:sz w:val="18"/>
                <w:szCs w:val="18"/>
              </w:rPr>
              <w:t xml:space="preserve">Interoperabilität kein Thema ist (TSI, UIC, RIC, RIV)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ussnote bei diesen Normen anbringen, dass die Meterspurbahnen von der Einhaltung dieser internationalen Normen ausgeschlossen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 xml:space="preserve">Teilweise einverstanden. Ob etwas davon bei Meterspurbahnen zu berücksichtigen ist, wird </w:t>
            </w:r>
            <w:r>
              <w:rPr>
                <w:color w:val="000000"/>
                <w:sz w:val="18"/>
              </w:rPr>
              <w:t xml:space="preserve">bei der Umsetzung der BaRe 2.2 geklärt. AB 2.2 kann in Folgerevision zu BaRe 2.2 redaktionell überarbeitet werden. </w:t>
            </w:r>
            <w:r>
              <w:rPr>
                <w:rFonts w:cs="Arial"/>
                <w:color w:val="000000"/>
                <w:sz w:val="18"/>
                <w:szCs w:val="18"/>
              </w:rPr>
              <w:t>Vgl. Beurteilung zu Bemerkung Nr. 5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gänzen: VÖV, Regelwerken Technik (RTE);</w:t>
            </w:r>
          </w:p>
          <w:p>
            <w:pPr>
              <w:pStyle w:val="Normal"/>
              <w:spacing w:before="60" w:after="0"/>
              <w:rPr/>
            </w:pPr>
            <w:r>
              <w:rPr>
                <w:sz w:val="18"/>
                <w:szCs w:val="18"/>
              </w:rPr>
              <w:t xml:space="preserve">Für Meterspurbahnen sind die Normen des VÖV speziell wegweisend. Gerade diese Regelwerke nehmen sich der besonderen Verhältnisse der Meterspurbahnen a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ÖV, Regelwerken Technik (RT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Einverstanden. Aufgenommen, auch für Normalspurbahn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bweichungen von den Vorschriften -&gt; wieso kommt dieser (und auch Art 6) nach Art 8? </w:t>
            </w:r>
          </w:p>
          <w:p>
            <w:pPr>
              <w:pStyle w:val="Normal"/>
              <w:spacing w:before="60" w:after="0"/>
              <w:rPr>
                <w:sz w:val="18"/>
                <w:szCs w:val="18"/>
              </w:rPr>
            </w:pPr>
            <w:r>
              <w:rPr>
                <w:sz w:val="18"/>
                <w:szCs w:val="18"/>
              </w:rPr>
              <w:t xml:space="preserve">Nachtrag: Absatz 8.3 zweimal vorhanden! (1x vor und 1x nach Artikel 5 / 6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Vgl. Beurteilung zu Bemerkung Nr. 13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zur Betriebsbewilligung notwendigen Unterlagen übersteigen die heutigen Anforderungen um einiges und führen zu entspechenden Mehrkosten. Neu werden auch Beschreibungen von nicht sicherheitsrelevanten Systemen gefordert (z.B. Sander, Spurkranzschmierung, Hilfsbetriebe, WC, etc) </w:t>
              <w:br/>
              <w:br/>
              <w:t>In diversen Artikeln werden Gutachten verlangt, wer ist der Ersteller der Gutachten?</w:t>
            </w:r>
          </w:p>
          <w:p>
            <w:pPr>
              <w:pStyle w:val="Normal"/>
              <w:spacing w:before="60" w:after="0"/>
              <w:rPr/>
            </w:pPr>
            <w:r>
              <w:rPr>
                <w:sz w:val="18"/>
                <w:szCs w:val="18"/>
              </w:rPr>
              <w:t>Die Einrichtungen für akustische Signale sind von den sicherheitstechnischen Anforderungen zu entfernen, gibt es doch endlos viele und unsinnige Geräte, z.B. Drucktaster mit Knackgeräusch (BehiG), Lautsprecher, Warnhupe, Signalpfeife, SOS-Horn, etc.</w:t>
            </w:r>
          </w:p>
          <w:p>
            <w:pPr>
              <w:pStyle w:val="Normal"/>
              <w:spacing w:before="60" w:after="0"/>
              <w:rPr/>
            </w:pPr>
            <w:r>
              <w:rPr>
                <w:sz w:val="18"/>
                <w:szCs w:val="18"/>
              </w:rPr>
              <w:t xml:space="preserve">Verschiedentlich wird ein Nachweis gefordert, genügt ein rechenerischer Nachweis oder wird ein dynamischer, messtechnischer Nachweis verlangt? </w:t>
            </w:r>
          </w:p>
          <w:p>
            <w:pPr>
              <w:pStyle w:val="Normal"/>
              <w:spacing w:before="60" w:after="0"/>
              <w:rPr/>
            </w:pPr>
            <w:r>
              <w:rPr>
                <w:sz w:val="18"/>
                <w:szCs w:val="18"/>
              </w:rPr>
              <w:t xml:space="preserve">Vermutlich wurde eine falsche Abkürzung verwendet, unter Pkt. 4 und 12 wurde ein FEMA Bericht gefordert, vermutlich sollte dies ein FMEA Bericht sein (Fehler-Möglichkeits-Erfassungs-Analyse) </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 Crash-Tauglichkeit nur bei v&gt; 150km/h</w:t>
            </w:r>
          </w:p>
          <w:p>
            <w:pPr>
              <w:pStyle w:val="Normal"/>
              <w:spacing w:before="60" w:after="0"/>
              <w:rPr/>
            </w:pPr>
            <w:r>
              <w:rPr>
                <w:sz w:val="18"/>
                <w:szCs w:val="18"/>
              </w:rPr>
              <w:t xml:space="preserve">4. </w:t>
            </w:r>
            <w:r>
              <w:rPr>
                <w:b/>
                <w:sz w:val="18"/>
                <w:szCs w:val="18"/>
              </w:rPr>
              <w:t>Rechnerischer</w:t>
            </w:r>
            <w:r>
              <w:rPr>
                <w:sz w:val="18"/>
                <w:szCs w:val="18"/>
              </w:rPr>
              <w:t xml:space="preserve"> Nachweis für die Ermüdungsfestigkeit vom Rahmen</w:t>
            </w:r>
          </w:p>
          <w:p>
            <w:pPr>
              <w:pStyle w:val="Normal"/>
              <w:spacing w:before="60" w:after="0"/>
              <w:rPr/>
            </w:pPr>
            <w:r>
              <w:rPr>
                <w:sz w:val="18"/>
                <w:szCs w:val="18"/>
              </w:rPr>
              <w:t xml:space="preserve">Bericht </w:t>
            </w:r>
            <w:r>
              <w:rPr>
                <w:b/>
                <w:sz w:val="18"/>
                <w:szCs w:val="18"/>
              </w:rPr>
              <w:t>FMEA</w:t>
            </w:r>
            <w:r>
              <w:rPr>
                <w:sz w:val="18"/>
                <w:szCs w:val="18"/>
              </w:rPr>
              <w:t xml:space="preserve"> Neigeeinrichtung nur für Neigezüge</w:t>
            </w:r>
          </w:p>
          <w:p>
            <w:pPr>
              <w:pStyle w:val="Normal"/>
              <w:spacing w:before="60" w:after="0"/>
              <w:rPr/>
            </w:pPr>
            <w:r>
              <w:rPr>
                <w:sz w:val="18"/>
                <w:szCs w:val="18"/>
              </w:rPr>
              <w:t>Motoren Einbauzeichnung ist nicht sicherheitsrelevant =&gt; entfernen</w:t>
            </w:r>
          </w:p>
          <w:p>
            <w:pPr>
              <w:pStyle w:val="Normal"/>
              <w:spacing w:before="60" w:after="0"/>
              <w:rPr>
                <w:sz w:val="18"/>
                <w:szCs w:val="18"/>
              </w:rPr>
            </w:pPr>
            <w:r>
              <w:rPr>
                <w:sz w:val="18"/>
                <w:szCs w:val="18"/>
              </w:rPr>
              <w:t>6. Gutachten =&gt; von wem?</w:t>
            </w:r>
          </w:p>
          <w:p>
            <w:pPr>
              <w:pStyle w:val="Normal"/>
              <w:spacing w:before="60" w:after="0"/>
              <w:rPr/>
            </w:pPr>
            <w:r>
              <w:rPr>
                <w:sz w:val="18"/>
                <w:szCs w:val="18"/>
              </w:rPr>
              <w:t>Spurkranzschmierung ist nicht sicherheitsrelevant =&gt; entfernen</w:t>
            </w:r>
          </w:p>
          <w:p>
            <w:pPr>
              <w:pStyle w:val="Normal"/>
              <w:spacing w:before="60" w:after="0"/>
              <w:rPr/>
            </w:pPr>
            <w:r>
              <w:rPr>
                <w:sz w:val="18"/>
                <w:szCs w:val="18"/>
              </w:rPr>
              <w:t>Sander ist nicht sicherheitsrelevant =&gt; entfernen</w:t>
            </w:r>
          </w:p>
          <w:p>
            <w:pPr>
              <w:pStyle w:val="Normal"/>
              <w:spacing w:before="60" w:after="0"/>
              <w:rPr/>
            </w:pPr>
            <w:r>
              <w:rPr>
                <w:sz w:val="18"/>
                <w:szCs w:val="18"/>
              </w:rPr>
              <w:t>12. Energieversorgung ist nicht sicherheitsrelevant =&gt; entfernen</w:t>
            </w:r>
          </w:p>
          <w:p>
            <w:pPr>
              <w:pStyle w:val="Normal"/>
              <w:spacing w:before="60" w:after="0"/>
              <w:rPr/>
            </w:pPr>
            <w:r>
              <w:rPr>
                <w:sz w:val="18"/>
                <w:szCs w:val="18"/>
              </w:rPr>
              <w:t>Hochspannungskomponente ist nicht sicherheitsrelevant =&gt; entfernen</w:t>
            </w:r>
          </w:p>
          <w:p>
            <w:pPr>
              <w:pStyle w:val="Normal"/>
              <w:spacing w:before="60" w:after="0"/>
              <w:rPr/>
            </w:pPr>
            <w:r>
              <w:rPr>
                <w:sz w:val="18"/>
                <w:szCs w:val="18"/>
              </w:rPr>
              <w:t xml:space="preserve">Bericht </w:t>
            </w:r>
            <w:r>
              <w:rPr>
                <w:b/>
                <w:sz w:val="18"/>
                <w:szCs w:val="18"/>
              </w:rPr>
              <w:t>FMEA</w:t>
            </w:r>
            <w:r>
              <w:rPr>
                <w:sz w:val="18"/>
                <w:szCs w:val="18"/>
              </w:rPr>
              <w:t xml:space="preserve"> für Erdungskonzept </w:t>
            </w:r>
          </w:p>
          <w:p>
            <w:pPr>
              <w:pStyle w:val="Normal"/>
              <w:spacing w:before="60" w:after="0"/>
              <w:rPr/>
            </w:pPr>
            <w:r>
              <w:rPr>
                <w:sz w:val="18"/>
                <w:szCs w:val="18"/>
              </w:rPr>
              <w:t>14. WC-Systeme ist nicht sicherheitsrelevant =&gt; entfernen</w:t>
            </w:r>
          </w:p>
          <w:p>
            <w:pPr>
              <w:pStyle w:val="Normal"/>
              <w:spacing w:before="60" w:after="0"/>
              <w:rPr>
                <w:sz w:val="18"/>
                <w:szCs w:val="18"/>
              </w:rPr>
            </w:pPr>
            <w:r>
              <w:rPr>
                <w:sz w:val="18"/>
                <w:szCs w:val="18"/>
              </w:rPr>
              <w:t>16. Gutachten =&gt; von wem? Welches sind anerkannte Normen? Brandschutznormen gibt es verschiedene.</w:t>
            </w:r>
          </w:p>
          <w:p>
            <w:pPr>
              <w:pStyle w:val="Normal"/>
              <w:spacing w:before="60" w:after="0"/>
              <w:rPr/>
            </w:pPr>
            <w:r>
              <w:rPr>
                <w:sz w:val="18"/>
                <w:szCs w:val="18"/>
              </w:rPr>
              <w:t>17. Arbeitsschutz Konformitätserklärung für was =&gt; entfernen</w:t>
            </w:r>
          </w:p>
          <w:p>
            <w:pPr>
              <w:pStyle w:val="Normal"/>
              <w:spacing w:before="60" w:after="0"/>
              <w:rPr/>
            </w:pPr>
            <w:r>
              <w:rPr>
                <w:sz w:val="18"/>
                <w:szCs w:val="18"/>
              </w:rPr>
              <w:t>19. Einrichtung zum Geben hörbarer Signale =&gt; entfernen</w:t>
            </w:r>
          </w:p>
          <w:p>
            <w:pPr>
              <w:pStyle w:val="Normal"/>
              <w:spacing w:before="60" w:after="0"/>
              <w:rPr/>
            </w:pPr>
            <w:r>
              <w:rPr>
                <w:sz w:val="18"/>
                <w:szCs w:val="18"/>
              </w:rPr>
              <w:t>Signale an Zügen =&gt; präzisieren, was ist gemeint, Stirnwandbeleuchtung, Zugbussignale?</w:t>
            </w:r>
          </w:p>
          <w:p>
            <w:pPr>
              <w:pStyle w:val="Normal"/>
              <w:spacing w:before="60" w:after="0"/>
              <w:rPr/>
            </w:pPr>
            <w:r>
              <w:rPr>
                <w:sz w:val="18"/>
                <w:szCs w:val="18"/>
              </w:rPr>
              <w:t>Transition, besser umschreiben, was ist damit gemeint?</w:t>
            </w:r>
          </w:p>
          <w:p>
            <w:pPr>
              <w:pStyle w:val="Normal"/>
              <w:spacing w:before="60" w:after="0"/>
              <w:rPr/>
            </w:pPr>
            <w:r>
              <w:rPr>
                <w:sz w:val="18"/>
                <w:szCs w:val="18"/>
              </w:rPr>
              <w:t>24. Schweissen und kleben =&gt; Nachweise nur für sicherheitsrelevante Parti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Generell:</w:t>
            </w:r>
          </w:p>
          <w:p>
            <w:pPr>
              <w:pStyle w:val="Normal"/>
              <w:spacing w:before="60" w:after="0"/>
              <w:rPr/>
            </w:pPr>
            <w:r>
              <w:rPr>
                <w:color w:val="000000"/>
                <w:sz w:val="18"/>
              </w:rPr>
              <w:t>Die gesamte Nachweisführung kann zu höheren Kosten führen.</w:t>
            </w:r>
          </w:p>
          <w:p>
            <w:pPr>
              <w:pStyle w:val="Normal"/>
              <w:spacing w:before="60" w:after="0"/>
              <w:rPr>
                <w:color w:val="000000"/>
                <w:sz w:val="18"/>
              </w:rPr>
            </w:pPr>
            <w:r>
              <w:rPr>
                <w:color w:val="000000"/>
                <w:sz w:val="18"/>
              </w:rPr>
            </w:r>
          </w:p>
          <w:p>
            <w:pPr>
              <w:pStyle w:val="Normal"/>
              <w:spacing w:before="60" w:after="0"/>
              <w:rPr/>
            </w:pPr>
            <w:r>
              <w:rPr>
                <w:color w:val="000000"/>
                <w:sz w:val="18"/>
              </w:rPr>
              <w:t>Ersteller von Gutachten kann nur duch einen Gutachter erfolgen. Stellungnahmen können durch Fachleute erfolgen.</w:t>
            </w:r>
          </w:p>
          <w:p>
            <w:pPr>
              <w:pStyle w:val="Normal"/>
              <w:spacing w:before="60" w:after="0"/>
              <w:rPr/>
            </w:pPr>
            <w:r>
              <w:rPr>
                <w:color w:val="000000"/>
                <w:sz w:val="18"/>
              </w:rPr>
              <w:t>Nachweise werden noch definiert; Das Gefass dazu wird noch geprüft.</w:t>
            </w:r>
          </w:p>
          <w:p>
            <w:pPr>
              <w:pStyle w:val="Normal"/>
              <w:spacing w:before="60" w:after="0"/>
              <w:rPr>
                <w:color w:val="000000"/>
                <w:sz w:val="18"/>
              </w:rPr>
            </w:pPr>
            <w:r>
              <w:rPr>
                <w:color w:val="000000"/>
                <w:sz w:val="18"/>
              </w:rPr>
              <w:t>FMEA korrigiert.</w:t>
            </w:r>
          </w:p>
          <w:p>
            <w:pPr>
              <w:pStyle w:val="Normal"/>
              <w:spacing w:before="60" w:after="0"/>
              <w:rPr/>
            </w:pPr>
            <w:r>
              <w:rPr>
                <w:color w:val="000000"/>
                <w:sz w:val="18"/>
              </w:rPr>
              <w:t>2. Crash</w:t>
            </w:r>
            <w:r>
              <w:rPr>
                <w:color w:val="000000"/>
                <w:sz w:val="18"/>
                <w:szCs w:val="18"/>
              </w:rPr>
              <w:t>-Tauglichkeit nur bei v&gt; 150km/h wird abgelehnt; Die Norm hat genühgend Spielraum.</w:t>
            </w:r>
          </w:p>
          <w:p>
            <w:pPr>
              <w:pStyle w:val="Normal"/>
              <w:spacing w:before="60" w:after="0"/>
              <w:rPr/>
            </w:pPr>
            <w:r>
              <w:rPr>
                <w:color w:val="000000"/>
                <w:sz w:val="18"/>
                <w:szCs w:val="18"/>
              </w:rPr>
              <w:t>4. Der Nachweis der Ermüdungsfestigkeit wird abhänig von der Losgrösse sowie anderen Faktoren grundsätzlich gemäss Norm geführt.</w:t>
            </w:r>
          </w:p>
          <w:p>
            <w:pPr>
              <w:pStyle w:val="Normal"/>
              <w:spacing w:before="60" w:after="0"/>
              <w:rPr/>
            </w:pPr>
            <w:r>
              <w:rPr>
                <w:color w:val="000000"/>
                <w:sz w:val="18"/>
                <w:szCs w:val="18"/>
              </w:rPr>
              <w:t>Motor Einbauzeichnungen wird nicht gestrichen</w:t>
            </w:r>
          </w:p>
          <w:p>
            <w:pPr>
              <w:pStyle w:val="Normal"/>
              <w:spacing w:before="60" w:after="0"/>
              <w:rPr/>
            </w:pPr>
            <w:r>
              <w:rPr>
                <w:color w:val="000000"/>
                <w:sz w:val="18"/>
                <w:szCs w:val="18"/>
              </w:rPr>
              <w:t>6. Änderung:</w:t>
            </w:r>
            <w:r>
              <w:rPr>
                <w:rFonts w:cs="Arial"/>
                <w:color w:val="000000"/>
              </w:rPr>
              <w:t xml:space="preserve"> </w:t>
            </w:r>
            <w:r>
              <w:rPr>
                <w:color w:val="000000"/>
                <w:sz w:val="18"/>
                <w:szCs w:val="18"/>
              </w:rPr>
              <w:t>gutachterliche Stellungnahme bei interoperablen Fahrzeugen</w:t>
            </w:r>
          </w:p>
          <w:p>
            <w:pPr>
              <w:pStyle w:val="Normal"/>
              <w:spacing w:before="60" w:after="0"/>
              <w:rPr/>
            </w:pPr>
            <w:r>
              <w:rPr>
                <w:color w:val="000000"/>
                <w:sz w:val="18"/>
                <w:szCs w:val="18"/>
              </w:rPr>
              <w:t>Sander und Spurkranz-schmierung werden beibehalten, da diese Einfluss auf sicheren fahr und bremsbetrieb haben können.</w:t>
            </w:r>
          </w:p>
          <w:p>
            <w:pPr>
              <w:pStyle w:val="Normal"/>
              <w:spacing w:before="60" w:after="0"/>
              <w:rPr/>
            </w:pPr>
            <w:r>
              <w:rPr>
                <w:color w:val="000000"/>
                <w:sz w:val="18"/>
                <w:szCs w:val="18"/>
              </w:rPr>
              <w:t>12. Der Oberbegriff enthält darunter durchaus sicherheitsrelevante Punkte</w:t>
            </w:r>
          </w:p>
          <w:p>
            <w:pPr>
              <w:pStyle w:val="Normal"/>
              <w:spacing w:before="60" w:after="0"/>
              <w:rPr/>
            </w:pPr>
            <w:r>
              <w:rPr>
                <w:color w:val="000000"/>
                <w:sz w:val="18"/>
                <w:szCs w:val="18"/>
              </w:rPr>
              <w:t>14. Das WC ist BihG relevant und deshalb hier enthalten</w:t>
            </w:r>
          </w:p>
          <w:p>
            <w:pPr>
              <w:pStyle w:val="Normal"/>
              <w:spacing w:before="60" w:after="0"/>
              <w:rPr/>
            </w:pPr>
            <w:r>
              <w:rPr>
                <w:color w:val="000000"/>
                <w:sz w:val="18"/>
                <w:szCs w:val="18"/>
              </w:rPr>
              <w:t>16 Nachweis muss gemäss dem Stand der Technik erfolgen; gutachterliche Stellungnahme muss durch eine fachkompetente Person erfolgen.</w:t>
            </w:r>
          </w:p>
          <w:p>
            <w:pPr>
              <w:pStyle w:val="Normal"/>
              <w:spacing w:before="60" w:after="0"/>
              <w:rPr/>
            </w:pPr>
            <w:r>
              <w:rPr>
                <w:color w:val="000000"/>
                <w:sz w:val="18"/>
                <w:szCs w:val="18"/>
              </w:rPr>
              <w:t>17. Präzisiert mit Mascinen gemäss Maschienen-RL</w:t>
            </w:r>
          </w:p>
          <w:p>
            <w:pPr>
              <w:pStyle w:val="Normal"/>
              <w:spacing w:before="60" w:after="0"/>
              <w:rPr/>
            </w:pPr>
            <w:r>
              <w:rPr>
                <w:color w:val="000000"/>
                <w:sz w:val="18"/>
                <w:szCs w:val="18"/>
              </w:rPr>
              <w:t>19. Pfeiffen und Horn ergänzt</w:t>
            </w:r>
          </w:p>
          <w:p>
            <w:pPr>
              <w:pStyle w:val="Normal"/>
              <w:spacing w:before="60" w:after="0"/>
              <w:rPr>
                <w:color w:val="000000"/>
                <w:sz w:val="18"/>
              </w:rPr>
            </w:pPr>
            <w:r>
              <w:rPr>
                <w:color w:val="000000"/>
                <w:sz w:val="18"/>
                <w:szCs w:val="18"/>
              </w:rPr>
              <w:t>Transition präzisiert Begriff aufge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ie weit sind diese Zulassungsbedingungen für Refit, Umbauten oder R4 relevant? Der Aufwand steigt massiv, auch weil diese Unterlagen teilweise nicht existieren oder für diese Art von Zulassungsverfahren nicht relevant sind.</w:t>
            </w:r>
          </w:p>
          <w:p>
            <w:pPr>
              <w:pStyle w:val="Normal"/>
              <w:spacing w:before="60" w:after="0"/>
              <w:rPr>
                <w:sz w:val="18"/>
                <w:szCs w:val="18"/>
              </w:rPr>
            </w:pPr>
            <w:r>
              <w:rPr>
                <w:sz w:val="18"/>
                <w:szCs w:val="18"/>
              </w:rPr>
            </w:r>
          </w:p>
          <w:p>
            <w:pPr>
              <w:pStyle w:val="Normal"/>
              <w:spacing w:before="60" w:after="0"/>
              <w:rPr/>
            </w:pPr>
            <w:r>
              <w:rPr>
                <w:sz w:val="18"/>
                <w:szCs w:val="18"/>
              </w:rPr>
              <w:t xml:space="preserve">Fragen der Interoperatibiliät stellt sich bei Meterspurfahrzeugen nicht. Darum sind diese nicht relevanten Positionen für Zulassung von Meterspurfahrzeugen zu kennzeichen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leitend festhalten, dass dieses Zulassungsverfahren nur für Neubauten gilt.</w:t>
            </w:r>
          </w:p>
          <w:p>
            <w:pPr>
              <w:pStyle w:val="Normal"/>
              <w:spacing w:before="60" w:after="0"/>
              <w:rPr>
                <w:sz w:val="18"/>
                <w:szCs w:val="18"/>
              </w:rPr>
            </w:pPr>
            <w:r>
              <w:rPr>
                <w:sz w:val="18"/>
                <w:szCs w:val="18"/>
              </w:rPr>
            </w:r>
          </w:p>
          <w:p>
            <w:pPr>
              <w:pStyle w:val="Normal"/>
              <w:spacing w:before="60" w:after="0"/>
              <w:rPr/>
            </w:pPr>
            <w:r>
              <w:rPr>
                <w:sz w:val="18"/>
                <w:szCs w:val="18"/>
              </w:rPr>
              <w:t>Oder den Text einfügen, dass für Refit, Umbauten oder R4 die einzureichenden Unterlagen zwischen Bahn und BAV sinnvoll abzustimmen is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Grundsätzlich sind alle technischen Änderungen anziegeplflichtig. Die Unterlagen sind abzustimmen. Sie orientieren sich an der Nachweisliste und umfassen den umgebauten teil sowie die relevanten Schnittste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ug- Stoss</w:t>
            </w:r>
            <w:r>
              <w:rPr>
                <w:b/>
                <w:sz w:val="18"/>
                <w:szCs w:val="18"/>
              </w:rPr>
              <w:t>vor</w:t>
            </w:r>
            <w:r>
              <w:rPr>
                <w:sz w:val="18"/>
                <w:szCs w:val="18"/>
              </w:rPr>
              <w:t>richtung (nicht Stosseinrichtung):</w:t>
            </w:r>
          </w:p>
          <w:p>
            <w:pPr>
              <w:pStyle w:val="Normal"/>
              <w:spacing w:before="60" w:after="0"/>
              <w:rPr/>
            </w:pPr>
            <w:r>
              <w:rPr>
                <w:sz w:val="18"/>
                <w:szCs w:val="18"/>
              </w:rPr>
              <w:t xml:space="preserve">Was ist der Unterschied zwischen einer Druck- und Stossvorrichtung?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ande</w:t>
            </w:r>
            <w:r>
              <w:rPr>
                <w:b/>
                <w:sz w:val="18"/>
                <w:szCs w:val="18"/>
              </w:rPr>
              <w:t xml:space="preserve">r </w:t>
            </w:r>
            <w:r>
              <w:rPr>
                <w:sz w:val="18"/>
                <w:szCs w:val="18"/>
              </w:rPr>
              <w:t xml:space="preserve">(statt Sanden)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achweis Rück</w:t>
            </w:r>
            <w:r>
              <w:rPr>
                <w:b/>
                <w:sz w:val="18"/>
                <w:szCs w:val="18"/>
              </w:rPr>
              <w:t>roll</w:t>
            </w:r>
            <w:r>
              <w:rPr>
                <w:sz w:val="18"/>
                <w:szCs w:val="18"/>
              </w:rPr>
              <w:t xml:space="preserve">schutz  (statt Rücklaufschutz)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4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der gesetzliche</w:t>
            </w:r>
            <w:r>
              <w:rPr>
                <w:b/>
                <w:sz w:val="18"/>
                <w:szCs w:val="18"/>
              </w:rPr>
              <w:t>n</w:t>
            </w:r>
            <w:r>
              <w:rPr>
                <w:sz w:val="18"/>
                <w:szCs w:val="18"/>
              </w:rPr>
              <w:t xml:space="preserve"> Vorgaben</w:t>
            </w:r>
          </w:p>
          <w:p>
            <w:pPr>
              <w:pStyle w:val="Normal"/>
              <w:spacing w:before="60" w:after="0"/>
              <w:rPr/>
            </w:pPr>
            <w:r>
              <w:rPr>
                <w:sz w:val="18"/>
                <w:szCs w:val="18"/>
              </w:rPr>
              <w:t>…</w:t>
            </w:r>
            <w:r>
              <w:rPr>
                <w:rFonts w:eastAsia="Arial"/>
                <w:sz w:val="18"/>
                <w:szCs w:val="18"/>
              </w:rPr>
              <w:t xml:space="preserve"> </w:t>
            </w:r>
            <w:r>
              <w:rPr>
                <w:sz w:val="18"/>
                <w:szCs w:val="18"/>
              </w:rPr>
              <w:t>Führer- und Arbeitsräume</w:t>
            </w:r>
            <w:r>
              <w:rPr>
                <w:b/>
                <w:sz w:val="18"/>
                <w:szCs w:val="18"/>
              </w:rPr>
              <w:t>n</w:t>
            </w:r>
          </w:p>
          <w:p>
            <w:pPr>
              <w:pStyle w:val="Normal"/>
              <w:spacing w:before="60" w:after="0"/>
              <w:rPr/>
            </w:pPr>
            <w:r>
              <w:rPr>
                <w:sz w:val="18"/>
                <w:szCs w:val="18"/>
              </w:rPr>
              <w:t xml:space="preserve">Zeichnung </w:t>
            </w:r>
            <w:r>
              <w:rPr>
                <w:b/>
                <w:sz w:val="18"/>
                <w:szCs w:val="18"/>
              </w:rPr>
              <w:t>des</w:t>
            </w:r>
            <w:r>
              <w:rPr>
                <w:sz w:val="18"/>
                <w:szCs w:val="18"/>
              </w:rPr>
              <w:t xml:space="preserve"> Führerstandes (resp. Führerraumes!)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S: Solche Tippfehler hat es noch einig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schwindigkeits</w:t>
            </w:r>
            <w:r>
              <w:rPr>
                <w:b/>
                <w:sz w:val="18"/>
                <w:szCs w:val="18"/>
              </w:rPr>
              <w:t xml:space="preserve">messausrüstung </w:t>
            </w:r>
            <w:r>
              <w:rPr>
                <w:sz w:val="18"/>
                <w:szCs w:val="18"/>
              </w:rPr>
              <w:t xml:space="preserve">(statt –anzeiger)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as heisst /umfasst  „alle Anschriften“?  z.B. auch Zchng. zu Batterie-Symbol, Abhebepunkte, etc, etc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ngepasst: mit den Anschrif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Ergänzende Vorschriften für Interoperabilität sollen nur für Fahrzeuge gelten, die auch für die Interoperabilität eingesetzt sind.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ussnote bei diesem Artikel anbringen, dass dies nur für Fahrzeuge notwendig ist, die auch im transeuropäischen Eisenbahnnetz (TEN)  eingesetz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ganzen Interoperabilitätsanforderungen werden im Rahmen der Bahnreform 2.2 auf Gesetzets und Verordnungsebene defin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 xml:space="preserve">und Instandhaltung </w:t>
            </w:r>
            <w:r>
              <w:rPr>
                <w:b/>
                <w:strike/>
                <w:sz w:val="18"/>
                <w:szCs w:val="18"/>
              </w:rPr>
              <w:t>ist</w:t>
            </w:r>
            <w:r>
              <w:rPr>
                <w:sz w:val="18"/>
                <w:szCs w:val="18"/>
              </w:rPr>
              <w:t xml:space="preserve"> der Einsatz…</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o sind die Hinweise zu den Festlegungen der Vorsignaldistanzen im Art 42 drin?</w:t>
            </w:r>
          </w:p>
          <w:p>
            <w:pPr>
              <w:pStyle w:val="Normal"/>
              <w:spacing w:before="60" w:after="0"/>
              <w:rPr/>
            </w:pPr>
            <w:r>
              <w:rPr>
                <w:sz w:val="18"/>
                <w:szCs w:val="18"/>
              </w:rPr>
              <w:t xml:space="preserve">Bitte die „Ergänzenden Kommentare Nr 4 von 21.4.1986“ zur Anwendung/Interpretation der Bremstabellen und den Vorsignaldistanzen berücksichtig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eine. Ist auszuarbei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Art. 40 – 43 wurden mit der Revision 2010 aufgehoben.</w:t>
            </w:r>
          </w:p>
          <w:p>
            <w:pPr>
              <w:pStyle w:val="Normal"/>
              <w:spacing w:before="60" w:after="0"/>
              <w:rPr/>
            </w:pPr>
            <w:r>
              <w:rPr>
                <w:color w:val="000000"/>
                <w:sz w:val="18"/>
                <w:szCs w:val="18"/>
              </w:rPr>
              <w:t xml:space="preserve">Die Ausführungsbestimmungen zu den Bremsen befinden sich im Kapitel Fahrzeuge (AB zu Art.47 – 70)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Fl-Höhe: Minus-Toleranz ? (Bei RhB min.Fahrdrahthöhe 4.00 m, nicht 4.10 m)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afür hat die RhB  (</w:t>
            </w:r>
            <w:r>
              <w:rPr>
                <w:rFonts w:cs="Arial" w:ascii="Arial" w:hAnsi="Arial"/>
                <w:color w:val="000000"/>
                <w:sz w:val="18"/>
                <w:szCs w:val="18"/>
              </w:rPr>
              <w:t>Strecken bezogen</w:t>
            </w:r>
            <w:r>
              <w:rPr>
                <w:rFonts w:cs="Arial" w:ascii="Arial" w:hAnsi="Arial"/>
                <w:b/>
                <w:color w:val="000000"/>
                <w:sz w:val="18"/>
                <w:szCs w:val="18"/>
              </w:rPr>
              <w:t>)  sicherlich eine Ausnahmebewilligung</w:t>
            </w:r>
            <w:r>
              <w:rPr>
                <w:rFonts w:cs="Arial" w:ascii="Arial" w:hAnsi="Arial"/>
                <w:color w:val="000000"/>
                <w:sz w:val="18"/>
                <w:szCs w:val="18"/>
              </w:rPr>
              <w:t xml:space="preserve">. </w:t>
              <w:br/>
              <w:t>Für übrige Strecken gilt der aus den Grenzlinien (zB EBV A) abgeleitete Wert von 4.10 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für das Zusammenwirken von Fahrzeuge</w:t>
            </w:r>
            <w:r>
              <w:rPr>
                <w:b/>
                <w:sz w:val="18"/>
                <w:szCs w:val="18"/>
              </w:rPr>
              <w:t>n</w:t>
            </w:r>
            <w:r>
              <w:rPr>
                <w:sz w:val="18"/>
                <w:szCs w:val="18"/>
              </w:rPr>
              <w:t xml:space="preserve"> und …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5.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Vorschlag: Ersatz des Wortes „Kontroller“ durch z.B. „Fahrsteuerung“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Guter Vorschlag; 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5.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on</w:t>
            </w:r>
            <w:r>
              <w:rPr>
                <w:b/>
                <w:sz w:val="18"/>
                <w:szCs w:val="18"/>
              </w:rPr>
              <w:t>tr</w:t>
            </w:r>
            <w:r>
              <w:rPr>
                <w:sz w:val="18"/>
                <w:szCs w:val="18"/>
              </w:rPr>
              <w:t>olle der Bremskrafterhaltung (statt Kont</w:t>
            </w:r>
            <w:r>
              <w:rPr>
                <w:b/>
                <w:sz w:val="18"/>
                <w:szCs w:val="18"/>
              </w:rPr>
              <w:t>g</w:t>
            </w:r>
            <w:r>
              <w:rPr>
                <w:sz w:val="18"/>
                <w:szCs w:val="18"/>
              </w:rPr>
              <w:t>rolle)...</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Norm SE EN 14752 wird als verbindlich für Türen im Einstiegsbereich erwänt. Diese Norm fehlt in der Zusammenstellung im Anhang 3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orm nachtragen in Anhang 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O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Norm SE EN 14752 wird als verbindlich für Türen im Einstiegsbereich erwänt. Folgende Details ergeben Probleme:</w:t>
            </w:r>
          </w:p>
          <w:p>
            <w:pPr>
              <w:pStyle w:val="Normal"/>
              <w:spacing w:before="60" w:after="0"/>
              <w:rPr/>
            </w:pPr>
            <w:r>
              <w:rPr>
                <w:sz w:val="18"/>
                <w:szCs w:val="18"/>
              </w:rPr>
              <w:br/>
              <w:t>Norm SE EN 14752 Seite 5: Die DIN-Farbkarte DIN 6164-1-3 erwähnt. Im ganzen Dokument ist jedoch nirgends ein Farbton oder ein Farbmuster erwähnt.</w:t>
            </w:r>
          </w:p>
          <w:p>
            <w:pPr>
              <w:pStyle w:val="Normal"/>
              <w:spacing w:before="60" w:after="0"/>
              <w:rPr/>
            </w:pPr>
            <w:r>
              <w:rPr>
                <w:sz w:val="18"/>
                <w:szCs w:val="18"/>
              </w:rPr>
              <w:t xml:space="preserve">Norm SE EN 14752 Seite 52: Der RIC Schlüssel mit Vierkant 8.5 ist zu verwenden. Die RhB verwendet den rechteckigen 4-kant von 8mm. Bei der Einführung dieses Schlüssels müssten die Mitarbeiter der RhB 2 Schlüssel tragen. </w:t>
            </w:r>
          </w:p>
          <w:p>
            <w:pPr>
              <w:pStyle w:val="Normal"/>
              <w:spacing w:before="60" w:after="0"/>
              <w:rPr>
                <w:sz w:val="18"/>
                <w:szCs w:val="18"/>
              </w:rPr>
            </w:pPr>
            <w:r>
              <w:rPr>
                <w:sz w:val="18"/>
                <w:szCs w:val="18"/>
              </w:rPr>
            </w:r>
          </w:p>
          <w:p>
            <w:pPr>
              <w:pStyle w:val="Normal"/>
              <w:spacing w:before="60" w:after="0"/>
              <w:rPr/>
            </w:pPr>
            <w:r>
              <w:rPr>
                <w:sz w:val="18"/>
                <w:szCs w:val="18"/>
              </w:rPr>
              <w:t>Norm SE EN 14752 Seite 17: Bereich der Tür-Notöffnung ausdehnen, aus baulichen Gründen muss der Notgriff auch 90 Grad zur Türsäule versetzt werden können.</w:t>
            </w:r>
          </w:p>
          <w:p>
            <w:pPr>
              <w:pStyle w:val="Normal"/>
              <w:spacing w:before="60" w:after="0"/>
              <w:rPr>
                <w:sz w:val="18"/>
                <w:szCs w:val="18"/>
              </w:rPr>
            </w:pPr>
            <w:r>
              <w:rPr>
                <w:sz w:val="18"/>
                <w:szCs w:val="18"/>
              </w:rPr>
            </w:r>
          </w:p>
          <w:p>
            <w:pPr>
              <w:pStyle w:val="Normal"/>
              <w:spacing w:before="60" w:after="0"/>
              <w:rPr/>
            </w:pPr>
            <w:r>
              <w:rPr>
                <w:sz w:val="18"/>
                <w:szCs w:val="18"/>
              </w:rPr>
              <w:t>Norm SE EN 14752 Seite 35 und 36: Die Sympbole Türöffnung, Türschliessung, Rollstuhl, Kinderwagen entsprechen nicht der Norm vom BöV, zudem muss das Relief erhaben sei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Bei der Norm SE EN 17452 diese Passage als nicht verbindlich erklären oder nicht nach Norm SE EN 17452 arbeiten.</w:t>
            </w:r>
          </w:p>
          <w:p>
            <w:pPr>
              <w:pStyle w:val="Normal"/>
              <w:spacing w:before="60" w:after="0"/>
              <w:rPr>
                <w:sz w:val="18"/>
                <w:szCs w:val="18"/>
              </w:rPr>
            </w:pPr>
            <w:r>
              <w:rPr>
                <w:sz w:val="18"/>
                <w:szCs w:val="18"/>
              </w:rPr>
              <w:t>Bei der Norm SE EN 17452 diese Passage als nicht verbindlich erklären, Schlüssel mit 8mm nachtragen oder nicht nach Norm SE EN 17452 arbeiten</w:t>
            </w:r>
          </w:p>
          <w:p>
            <w:pPr>
              <w:pStyle w:val="Normal"/>
              <w:spacing w:before="60" w:after="0"/>
              <w:rPr>
                <w:sz w:val="18"/>
                <w:szCs w:val="18"/>
              </w:rPr>
            </w:pPr>
            <w:r>
              <w:rPr>
                <w:sz w:val="18"/>
                <w:szCs w:val="18"/>
              </w:rPr>
              <w:br/>
            </w:r>
          </w:p>
          <w:p>
            <w:pPr>
              <w:pStyle w:val="Normal"/>
              <w:spacing w:before="60" w:after="0"/>
              <w:rPr/>
            </w:pPr>
            <w:r>
              <w:rPr>
                <w:sz w:val="18"/>
                <w:szCs w:val="18"/>
              </w:rPr>
              <w:t>Bei der Norm SE EN 17452 diese Passage anpassen oder nicht nach Norm SE EN 17452 arbeiten.</w:t>
            </w:r>
          </w:p>
          <w:p>
            <w:pPr>
              <w:pStyle w:val="Normal"/>
              <w:spacing w:before="60" w:after="0"/>
              <w:rPr>
                <w:sz w:val="18"/>
                <w:szCs w:val="18"/>
              </w:rPr>
            </w:pPr>
            <w:r>
              <w:rPr>
                <w:sz w:val="18"/>
                <w:szCs w:val="18"/>
              </w:rPr>
              <w:br/>
            </w:r>
          </w:p>
          <w:p>
            <w:pPr>
              <w:pStyle w:val="Normal"/>
              <w:spacing w:before="60" w:after="0"/>
              <w:rPr/>
            </w:pPr>
            <w:r>
              <w:rPr>
                <w:sz w:val="18"/>
                <w:szCs w:val="18"/>
              </w:rPr>
              <w:t>Bei der Norm SE EN 17452 diese Passage anpassen oder nicht nach Norm SE EN 17452 arbeiten</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18"/>
                <w:szCs w:val="18"/>
              </w:rPr>
            </w:pPr>
            <w:r>
              <w:rPr>
                <w:color w:val="000000"/>
                <w:sz w:val="18"/>
                <w:szCs w:val="18"/>
              </w:rPr>
            </w:r>
          </w:p>
          <w:p>
            <w:pPr>
              <w:pStyle w:val="Normal"/>
              <w:spacing w:before="60" w:after="0"/>
              <w:rPr>
                <w:color w:val="000000"/>
                <w:sz w:val="18"/>
              </w:rPr>
            </w:pPr>
            <w:r>
              <w:rPr>
                <w:color w:val="000000"/>
                <w:sz w:val="18"/>
              </w:rPr>
            </w:r>
          </w:p>
          <w:p>
            <w:pPr>
              <w:pStyle w:val="Normal"/>
              <w:spacing w:before="60" w:after="0"/>
              <w:rPr/>
            </w:pPr>
            <w:r>
              <w:rPr>
                <w:color w:val="000000"/>
                <w:sz w:val="18"/>
              </w:rPr>
              <w:t>Farbe der Notöffnungseinrichtung RAL 3020 DIN 6164 Seite 18</w:t>
            </w:r>
          </w:p>
          <w:p>
            <w:pPr>
              <w:pStyle w:val="Normal"/>
              <w:spacing w:before="60" w:after="0"/>
              <w:rPr>
                <w:color w:val="000000"/>
                <w:sz w:val="18"/>
              </w:rPr>
            </w:pPr>
            <w:r>
              <w:rPr>
                <w:color w:val="000000"/>
                <w:sz w:val="18"/>
              </w:rPr>
            </w:r>
          </w:p>
          <w:p>
            <w:pPr>
              <w:pStyle w:val="Normal"/>
              <w:spacing w:before="60" w:after="0"/>
              <w:rPr>
                <w:color w:val="000000"/>
                <w:sz w:val="18"/>
              </w:rPr>
            </w:pPr>
            <w:r>
              <w:rPr>
                <w:color w:val="000000"/>
                <w:sz w:val="18"/>
              </w:rPr>
              <w:t>Gilt nur für RIC-Wagen</w:t>
            </w:r>
          </w:p>
          <w:p>
            <w:pPr>
              <w:pStyle w:val="Normal"/>
              <w:spacing w:before="60" w:after="0"/>
              <w:rPr>
                <w:color w:val="000000"/>
                <w:sz w:val="18"/>
              </w:rPr>
            </w:pPr>
            <w:r>
              <w:rPr>
                <w:color w:val="000000"/>
                <w:sz w:val="18"/>
              </w:rPr>
            </w:r>
          </w:p>
          <w:p>
            <w:pPr>
              <w:pStyle w:val="Normal"/>
              <w:spacing w:before="60" w:after="0"/>
              <w:rPr>
                <w:color w:val="000000"/>
                <w:sz w:val="18"/>
              </w:rPr>
            </w:pPr>
            <w:r>
              <w:rPr>
                <w:color w:val="000000"/>
                <w:sz w:val="18"/>
              </w:rPr>
            </w:r>
          </w:p>
          <w:p>
            <w:pPr>
              <w:pStyle w:val="Normal"/>
              <w:spacing w:before="60" w:after="0"/>
              <w:rPr/>
            </w:pPr>
            <w:r>
              <w:rPr>
                <w:rFonts w:cs="Arial"/>
                <w:color w:val="000000"/>
                <w:sz w:val="18"/>
                <w:szCs w:val="18"/>
              </w:rPr>
              <w:t>Ich denke mit Begründung ist diese Montageart nicht ausgeschlossen</w:t>
            </w:r>
          </w:p>
          <w:p>
            <w:pPr>
              <w:pStyle w:val="Normal"/>
              <w:spacing w:before="60" w:after="0"/>
              <w:rPr>
                <w:rFonts w:cs="Arial"/>
                <w:color w:val="000000"/>
                <w:sz w:val="18"/>
                <w:szCs w:val="18"/>
              </w:rPr>
            </w:pPr>
            <w:r>
              <w:rPr>
                <w:rFonts w:cs="Arial"/>
                <w:color w:val="000000"/>
                <w:sz w:val="18"/>
                <w:szCs w:val="18"/>
              </w:rPr>
            </w:r>
          </w:p>
          <w:p>
            <w:pPr>
              <w:pStyle w:val="Normal"/>
              <w:spacing w:before="60" w:after="0"/>
              <w:rPr>
                <w:color w:val="000000"/>
                <w:sz w:val="18"/>
              </w:rPr>
            </w:pPr>
            <w:r>
              <w:rPr>
                <w:color w:val="000000"/>
                <w:sz w:val="18"/>
              </w:rPr>
            </w:r>
          </w:p>
          <w:p>
            <w:pPr>
              <w:pStyle w:val="Normal"/>
              <w:spacing w:before="60" w:after="0"/>
              <w:rPr/>
            </w:pPr>
            <w:r>
              <w:rPr>
                <w:color w:val="000000"/>
                <w:sz w:val="18"/>
              </w:rPr>
              <w:t>Es gilt die VAböV. Verweis wurde durch oph noch besser formul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6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In der EN 14752 Ziffer 4.1.5 steht, dass das Zugsurfing unmöglich sein muss. Unter 4.1.2.2 ist eine feste aussere Trittstufe erlaubt. Hinweise über einer Trittbrettüberwachung gibt es aber keine mehr (ehemaliger AB 66.1, Ziffer 102).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ehemalige AB 66.1 Ziffer 10 beibehal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lang w:val="de-DE"/>
              </w:rPr>
              <w:t>Abgelehnt; DIe Formulierung „</w:t>
            </w:r>
            <w:r>
              <w:rPr>
                <w:i/>
                <w:color w:val="000000"/>
                <w:sz w:val="18"/>
                <w:lang w:val="de-DE"/>
              </w:rPr>
              <w:t>Zugsurfing unmöglich</w:t>
            </w:r>
            <w:r>
              <w:rPr>
                <w:color w:val="000000"/>
                <w:sz w:val="18"/>
                <w:lang w:val="de-DE"/>
              </w:rPr>
              <w:t xml:space="preserve">“ deckt die Anforderung </w:t>
            </w:r>
            <w:r>
              <w:rPr>
                <w:color w:val="000000"/>
                <w:sz w:val="18"/>
                <w:szCs w:val="18"/>
              </w:rPr>
              <w:t xml:space="preserve">AB 66.1 Ziffer 10 </w:t>
            </w:r>
            <w:r>
              <w:rPr>
                <w:color w:val="000000"/>
                <w:sz w:val="18"/>
                <w:lang w:val="de-DE"/>
              </w:rPr>
              <w:t>a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lang w:val="fr-FR"/>
              </w:rPr>
            </w:pPr>
            <w:r>
              <w:rPr>
                <w:color w:val="0000FF"/>
                <w:sz w:val="18"/>
                <w:lang w:val="fr-FR"/>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val="fr-FR"/>
              </w:rPr>
            </w:pPr>
            <w:r>
              <w:rPr>
                <w:color w:val="0000FF"/>
                <w:sz w:val="18"/>
                <w:szCs w:val="18"/>
                <w:lang w:val="fr-F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val="fr-FR"/>
              </w:rPr>
            </w:pPr>
            <w:r>
              <w:rPr>
                <w:color w:val="0000FF"/>
                <w:sz w:val="18"/>
                <w:szCs w:val="18"/>
                <w:lang w:val="fr-FR"/>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FF"/>
                <w:sz w:val="18"/>
                <w:szCs w:val="18"/>
              </w:rPr>
              <w:t>Griffigere Formulierung zur Verdeutlichung der hauptsächlich betroffenen Teilsysteme Bah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rPr>
            </w:pPr>
            <w:r>
              <w:rPr>
                <w:color w:val="0000FF"/>
                <w:sz w:val="18"/>
                <w:szCs w:val="18"/>
              </w:rPr>
              <w:t>EMV und Netzrückwirkungen ergänzen mit</w:t>
            </w:r>
          </w:p>
          <w:p>
            <w:pPr>
              <w:pStyle w:val="Normal"/>
              <w:numPr>
                <w:ilvl w:val="0"/>
                <w:numId w:val="32"/>
              </w:numPr>
              <w:spacing w:before="60" w:after="0"/>
              <w:rPr/>
            </w:pPr>
            <w:r>
              <w:rPr>
                <w:color w:val="0000FF"/>
                <w:sz w:val="18"/>
                <w:szCs w:val="18"/>
              </w:rPr>
              <w:t>Nachweis der Kompatibilität mit Gleisfrei-Melde- und Kommunikationssystemen</w:t>
            </w:r>
          </w:p>
          <w:p>
            <w:pPr>
              <w:pStyle w:val="Normal"/>
              <w:numPr>
                <w:ilvl w:val="0"/>
                <w:numId w:val="32"/>
              </w:numPr>
              <w:spacing w:before="60" w:after="0"/>
              <w:rPr/>
            </w:pPr>
            <w:r>
              <w:rPr>
                <w:color w:val="0000FF"/>
                <w:sz w:val="18"/>
                <w:szCs w:val="18"/>
              </w:rPr>
              <w:t>Nachweis der Kompatibilität mit Traktionsenergie-Versorg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rPr>
            </w:pPr>
            <w:r>
              <w:rPr>
                <w:color w:val="0000FF"/>
                <w:sz w:val="18"/>
              </w:rPr>
              <w:t xml:space="preserve">34.3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rPr>
            </w:pPr>
            <w:r>
              <w:rPr>
                <w:color w:val="0000FF"/>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rPr>
            </w:pPr>
            <w:r>
              <w:rPr>
                <w:color w:val="0000FF"/>
                <w:sz w:val="18"/>
                <w:szCs w:val="18"/>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FF"/>
                <w:sz w:val="18"/>
                <w:szCs w:val="18"/>
              </w:rPr>
              <w:t>Was sind das für Anlagen bei Haltepunkten mit nur einem Gleis, bei welchem das Gleis überschritten werden muss, sollte man hier nicht die Perronkante(n) dementsprechend platzie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rPr>
            </w:pPr>
            <w:r>
              <w:rPr>
                <w:color w:val="0000FF"/>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Je nach ötlichen Gegebenheiten, ist die beliebige Platzierung der Perronkante oft nicht möglich.</w:t>
            </w:r>
          </w:p>
          <w:p>
            <w:pPr>
              <w:pStyle w:val="Normal"/>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rPr>
            </w:pPr>
            <w:r>
              <w:rPr>
                <w:color w:val="0000FF"/>
                <w:sz w:val="18"/>
              </w:rPr>
              <w:t xml:space="preserve">34.3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rPr>
            </w:pPr>
            <w:r>
              <w:rPr>
                <w:color w:val="0000FF"/>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rPr>
            </w:pPr>
            <w:r>
              <w:rPr>
                <w:color w:val="0000FF"/>
                <w:sz w:val="18"/>
                <w:szCs w:val="18"/>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imSun;宋体" w:cs="Arial,Italic;Times New Roman" w:ascii="Arial,Italic;Times New Roman" w:hAnsi="Arial,Italic;Times New Roman"/>
                <w:i/>
                <w:iCs/>
                <w:color w:val="800080"/>
                <w:sz w:val="18"/>
                <w:szCs w:val="18"/>
                <w:lang w:eastAsia="zh-CN"/>
              </w:rPr>
              <w:t>Sämtliche Übergänge bei Haltepunkten mit nur einem Gleis sind als Bahnübergänge zu konzipieren.</w:t>
            </w:r>
            <w:r>
              <w:rPr>
                <w:rFonts w:eastAsia="SimSun;宋体" w:cs="Arial,Italic;Times New Roman" w:ascii="Arial,Italic;Times New Roman" w:hAnsi="Arial,Italic;Times New Roman"/>
                <w:i/>
                <w:iCs/>
                <w:color w:val="0000FF"/>
                <w:sz w:val="18"/>
                <w:szCs w:val="18"/>
                <w:lang w:eastAsia="zh-CN"/>
              </w:rPr>
              <w:br/>
            </w:r>
            <w:r>
              <w:rPr>
                <w:color w:val="0000FF"/>
                <w:sz w:val="18"/>
                <w:szCs w:val="18"/>
              </w:rPr>
              <w:t>Müssten diese nach Art 37 gebau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rPr>
            </w:pPr>
            <w:r>
              <w:rPr>
                <w:color w:val="0000FF"/>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Ja, es ist so gemeint. Wird unter Ziffern 1.5 und 1.6 mit </w:t>
            </w:r>
            <w:r>
              <w:rPr>
                <w:b/>
                <w:color w:val="000000"/>
                <w:sz w:val="18"/>
              </w:rPr>
              <w:t>(Art. 37ff EBV)</w:t>
            </w:r>
            <w:r>
              <w:rPr>
                <w:color w:val="000000"/>
                <w:sz w:val="18"/>
              </w:rPr>
              <w:t xml:space="preserve"> präzis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37c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eastAsia="SimSun;宋体" w:cs="Arial"/>
                <w:sz w:val="18"/>
                <w:szCs w:val="18"/>
                <w:lang w:eastAsia="zh-CN"/>
              </w:rPr>
              <w:t xml:space="preserve">.. Durchfahrt </w:t>
            </w:r>
            <w:r>
              <w:rPr>
                <w:rFonts w:eastAsia="SimSun;宋体" w:cs="Arial,Italic;Times New Roman" w:ascii="Arial,Italic;Times New Roman" w:hAnsi="Arial,Italic;Times New Roman"/>
                <w:i/>
                <w:iCs/>
                <w:sz w:val="18"/>
                <w:szCs w:val="18"/>
                <w:lang w:eastAsia="zh-CN"/>
              </w:rPr>
              <w:t xml:space="preserve">eines Schienenfahrzeuges in </w:t>
            </w:r>
            <w:r>
              <w:rPr>
                <w:rFonts w:eastAsia="SimSun;宋体" w:cs="Arial"/>
                <w:sz w:val="18"/>
                <w:szCs w:val="18"/>
                <w:lang w:eastAsia="zh-CN"/>
              </w:rPr>
              <w:t xml:space="preserve">der </w:t>
            </w:r>
            <w:r>
              <w:rPr>
                <w:rFonts w:eastAsia="SimSun;宋体" w:cs="Arial,Italic;Times New Roman" w:ascii="Arial,Italic;Times New Roman" w:hAnsi="Arial,Italic;Times New Roman"/>
                <w:i/>
                <w:iCs/>
                <w:sz w:val="18"/>
                <w:szCs w:val="18"/>
                <w:lang w:eastAsia="zh-CN"/>
              </w:rPr>
              <w:t>geschlossenen Stellung befindenmüssen</w:t>
            </w:r>
            <w:r>
              <w:rPr>
                <w:rFonts w:eastAsia="SimSun;宋体" w:cs="Arial"/>
                <w:sz w:val="18"/>
                <w:szCs w:val="18"/>
                <w:lang w:eastAsia="zh-CN"/>
              </w:rPr>
              <w:t>.</w:t>
              <w:br/>
              <w:t>Hinweis: bei nicht fahrstrassenmässige verkehrenden "Schienenfahrzeugen" kann dies nicht gewährleiste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ext "Zugfahrt oder Rangierbewegung geschlossen sein müssen" be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Entlaufene Schienenfahrzeuge sind hier nicht betrachtet. Rangierbewegungen können auch ohne Fahrstrassen erfolgen.</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37c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xtfehler. Berichtigung des Textes. befindenmüssen. -&g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finden mü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as gestaffelte Schliessen der Schlagbäume ist wegen den Fussgängern auf der linken Strassenseite, welche eingeschlossen werden können, zu vermei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gänzung:</w:t>
              <w:br/>
              <w:t>Wenn Fussgänger auf dem Gehweg eingesperrt werden können, ist  auf die gestaffelte Schliessung zu verzich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us Sicht des BAV genügt die heutige Formulierung bezüglich Berücksichtigung der Fussgänger bei gestaffelter Schliessung der Schlagbäume.</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u restriktiv:  Seitenlichter können auch nur links steh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xt "in der Regel" be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Bei Seitenlichtern ist deren Relevanz auf die bahnquerende Fahrspur zu prüfen. Sonst gilt unter Beachtung zur Aufstellung nur „links“ das Folgende:</w:t>
            </w:r>
          </w:p>
          <w:p>
            <w:pPr>
              <w:pStyle w:val="Normal"/>
              <w:spacing w:before="60" w:after="0"/>
              <w:rPr/>
            </w:pPr>
            <w:r>
              <w:rPr>
                <w:color w:val="000000"/>
                <w:sz w:val="18"/>
                <w:lang w:val="de-DE"/>
              </w:rPr>
              <w:t>Die Strasse kennt hier restriktive Vorschriften. Vgl. SSV Art. 103 Abs. 1.</w:t>
              <w:br/>
              <w:t>Ausschliessliche Linksaufstellung ist nur in zwingenden Ausnahmefällen erlaubt.</w:t>
            </w:r>
          </w:p>
          <w:p>
            <w:pPr>
              <w:pStyle w:val="Normal"/>
              <w:spacing w:before="60" w:after="0"/>
              <w:rPr>
                <w:color w:val="000000"/>
                <w:sz w:val="18"/>
              </w:rPr>
            </w:pPr>
            <w:r>
              <w:rPr>
                <w:color w:val="000000"/>
                <w:sz w:val="18"/>
                <w:lang w:val="de-DE"/>
              </w:rPr>
              <w:t>Die Vorschriften werden entsprechend angepasst. (AB 37c Allgemeines Ziffer 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arum im Bereich von Gehwegen nicht generell Hängegitte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rgänzung:</w:t>
              <w:br/>
              <w:t>Die Schlagbäume im Bereich von Gehwegen sind mit Hängegittern auszurüs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Wird in der nächsten Änderungsrunde geprüft.</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Bei der Bereinigung der externen Anhörung AB-EBV (2012), AB zu Art. 34, AB 34.3, hat es sich ergeben, dass </w:t>
            </w:r>
            <w:r>
              <w:rPr>
                <w:b/>
                <w:sz w:val="18"/>
                <w:szCs w:val="18"/>
              </w:rPr>
              <w:t>aus Kohärenzgründen</w:t>
            </w:r>
            <w:r>
              <w:rPr>
                <w:sz w:val="18"/>
                <w:szCs w:val="18"/>
              </w:rPr>
              <w:t>, die AB 37c.1, Ziffer 1.5, zu ergänzen ist. Die Ziffer 5.4 der AB 34.3 (2012) schreibt Folgendes vor:</w:t>
              <w:br/>
              <w:t>«Die Schlagbäume sind mit Hängegitter zu versehen.»</w:t>
            </w:r>
          </w:p>
          <w:p>
            <w:pPr>
              <w:pStyle w:val="Normal"/>
              <w:spacing w:before="60" w:after="0"/>
              <w:rPr/>
            </w:pPr>
            <w:r>
              <w:rPr>
                <w:sz w:val="18"/>
                <w:szCs w:val="18"/>
              </w:rPr>
              <w:t>Da die Zugänge zu Perrons, die mit Schrankenanlagen ausgerüstet sind, ausschliesslich durch Fussgänger benutzt sind und weil die Versuchung, unter der Schlägbäume zu passieren, zu minimieren ist, sind diese mit Hängegittern zu verseh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Schlagbäume in unmittelbarer Nähe von Schulanlagen und Spielplätzen </w:t>
            </w:r>
            <w:r>
              <w:rPr>
                <w:b/>
                <w:sz w:val="18"/>
                <w:szCs w:val="18"/>
              </w:rPr>
              <w:t>sowie bei Zugängen zu Perrons</w:t>
            </w:r>
            <w:r>
              <w:rPr>
                <w:sz w:val="18"/>
                <w:szCs w:val="18"/>
              </w:rPr>
              <w:t xml:space="preserve"> sind mit Hängegittern auszurüs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Begründung ist nachvollziehbar.</w:t>
            </w:r>
          </w:p>
          <w:p>
            <w:pPr>
              <w:pStyle w:val="Normal"/>
              <w:spacing w:before="60" w:after="0"/>
              <w:rPr>
                <w:color w:val="000000"/>
                <w:sz w:val="18"/>
              </w:rPr>
            </w:pPr>
            <w:r>
              <w:rPr>
                <w:color w:val="000000"/>
                <w:sz w:val="18"/>
              </w:rPr>
            </w:r>
          </w:p>
          <w:p>
            <w:pPr>
              <w:pStyle w:val="Normal"/>
              <w:numPr>
                <w:ilvl w:val="0"/>
                <w:numId w:val="5"/>
              </w:numPr>
              <w:spacing w:before="60" w:after="0"/>
              <w:rPr>
                <w:color w:val="000000"/>
                <w:sz w:val="18"/>
              </w:rPr>
            </w:pPr>
            <w:r>
              <w:rPr>
                <w:color w:val="000000"/>
                <w:sz w:val="18"/>
              </w:rPr>
              <w:t>Ergänz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u restriktiv: viele Anlagen sind nicht so gebau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xt "in der Regel" be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se Formulierung gilt für Neuanlagen.</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u restriktiv:  Seitenlichter können auch nur links steh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xt "in der Regel" be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Bei Seitenlichtern ist deren Relevanz auf die bahnquerende Fahrspur zu prüfen. Sonst gilt unter Beachtung zur Aufstellung nur „links“ das Folgende:</w:t>
            </w:r>
          </w:p>
          <w:p>
            <w:pPr>
              <w:pStyle w:val="Normal"/>
              <w:spacing w:before="60" w:after="0"/>
              <w:rPr/>
            </w:pPr>
            <w:r>
              <w:rPr>
                <w:color w:val="000000"/>
                <w:sz w:val="18"/>
                <w:lang w:val="de-DE"/>
              </w:rPr>
              <w:t>Die Strasse kennt hier restriktive Vorschriften. Vgl. SSV Art. 103 Abs. 1.</w:t>
              <w:br/>
              <w:t>Ausschliessliche Linksaufstellung ist nur in zwingenden Ausnahmefällen erlaubt.</w:t>
            </w:r>
          </w:p>
          <w:p>
            <w:pPr>
              <w:pStyle w:val="Normal"/>
              <w:spacing w:before="60" w:after="0"/>
              <w:rPr>
                <w:color w:val="000000"/>
                <w:sz w:val="18"/>
              </w:rPr>
            </w:pPr>
            <w:r>
              <w:rPr>
                <w:color w:val="000000"/>
                <w:sz w:val="18"/>
                <w:lang w:val="de-DE"/>
              </w:rPr>
              <w:t>Die Vorschriften werden entsprechend angepasst. (AB 37c Allgemeines Ziffer 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Vor einem BUe wartende Fahrzeuge könnten überholt werden, weil der nachfolgende Verkehr das Blinklicht nicht sieh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alog Art 37c.1 Ziffer 2.4 sollten am rechten und linken Strassenrand vorgeschrieben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Bei der Gefahr des Überholens sind zusätzliche Signale links immer möglich. Das BAV ging bisher davon aus, dass die Situtaion (häufiges Überholen) bei Nebenstrassen (schwacher Strassenverkehr) kaum vorkommt und deshalb keine generelle Vorschreibung vorzusehen sei.</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Hinweistext gemäss der Erläuterung ist nicht im Entwurf vorhanden.</w:t>
              <w:br/>
              <w:t>… Strassenbenützer kann z.B. mittels Meldelampe, Blinklichtsignal oder Lichtsignal erfol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xt aufnehm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Beispiele sind in den Vorschriften grundsätzlich nicht erwünscht, deshalb stehen die Möglichkeiten in den Erläuterungen.</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arum muss auf 80 km/h reduziert werden, wenn bei Anlagen mit Geschwindigkeiten ≤ 160km/h keine Reduktion auf 80 km/h verlangt wird.</w:t>
              <w:br/>
              <w:t>Die Geschwindigkeit 160 km/h kann, da bei Vmax &gt; 160 km/h Führerstandssignalisierung verlangt wird ohne grösseren Aufwand angezeigt werden.</w:t>
              <w:br/>
              <w:t>Genereller Hinweis:</w:t>
              <w:br/>
              <w:t>Die Geschwindigkeit 80 km/h kann beim Signalsystem Typ L nicht sinnvoll angezeig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Es steht nirgends, bei Anlagen </w:t>
            </w:r>
            <w:r>
              <w:rPr>
                <w:color w:val="000000"/>
                <w:sz w:val="18"/>
                <w:szCs w:val="18"/>
              </w:rPr>
              <w:t xml:space="preserve">mit v ≤ 160km/h müsse die Sicherungsanlage die Geschwindigkeit </w:t>
            </w:r>
            <w:r>
              <w:rPr>
                <w:i/>
                <w:color w:val="000000"/>
                <w:sz w:val="18"/>
                <w:szCs w:val="18"/>
              </w:rPr>
              <w:t>nicht</w:t>
            </w:r>
            <w:r>
              <w:rPr>
                <w:color w:val="000000"/>
                <w:sz w:val="18"/>
                <w:szCs w:val="18"/>
              </w:rPr>
              <w:t xml:space="preserve"> reduzieren, um Art. 39 Abs. 2 EBV erfüllen zu können. Für diesen v-Bereich besteht bloss keine konkretisierende, lösungsorientierte AB.</w:t>
            </w:r>
          </w:p>
          <w:p>
            <w:pPr>
              <w:pStyle w:val="Normal"/>
              <w:spacing w:before="60" w:after="0"/>
              <w:rPr/>
            </w:pPr>
            <w:r>
              <w:rPr>
                <w:color w:val="000000"/>
                <w:sz w:val="18"/>
              </w:rPr>
              <w:t xml:space="preserve">Für Anlagen für v über 160 km/h (folglich mit ETCS Level 2) existieren konkrete Sicherheitsziele. Entsprechende Risikoanalysen zeigen, dass diese Sicherheitsziele nur erreichbar sind, wenn im Sinne der Vorschrift gestaltete Massnahmen getroffen werden. Folglich ist es sinnvoll, eine solche </w:t>
            </w:r>
            <w:r>
              <w:rPr>
                <w:color w:val="000000"/>
                <w:sz w:val="18"/>
                <w:szCs w:val="18"/>
              </w:rPr>
              <w:t xml:space="preserve">AB </w:t>
            </w:r>
            <w:r>
              <w:rPr>
                <w:color w:val="000000"/>
                <w:sz w:val="18"/>
              </w:rPr>
              <w:t>einzuführen.</w:t>
            </w:r>
          </w:p>
          <w:p>
            <w:pPr>
              <w:pStyle w:val="Normal"/>
              <w:spacing w:before="60" w:after="0"/>
              <w:rPr/>
            </w:pPr>
            <w:r>
              <w:rPr>
                <w:color w:val="000000"/>
                <w:sz w:val="18"/>
              </w:rPr>
              <w:t>Aufgrund der eingegangenen Stellungnahmen wird die Vorschrift so angepasst, dass sie die zulässige Maximalgeschwindigkeit nicht mehr in Form eines absoluten Werts festle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legungen im Durchrutschweg wurden bis heute nicht berücksichtigt, da diese Fahrzeuge eher sichtbar sind als eine Flankenfahrt. Zudem sind die Auswirkungen kleiner wenn die "Puffer zusammenstossen", siehe auch der Hinweis, das Kollisionen mit Prellböcken nicht berücksichtigt werden müss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abgestellten Eisenbahnfahrzeugen und dem Strassenverkehr“ aus der Aufzählung der Risiken entfern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efinition und Zweck des Durchrutschweg sind im Rahmen von Workshops mit den Bahnen aufgrund einer Risikoanalyse ermittelt worden.</w:t>
            </w:r>
          </w:p>
          <w:p>
            <w:pPr>
              <w:pStyle w:val="Normal"/>
              <w:spacing w:before="60" w:after="0"/>
              <w:rPr/>
            </w:pPr>
            <w:r>
              <w:rPr>
                <w:color w:val="000000"/>
                <w:sz w:val="18"/>
              </w:rPr>
              <w:t xml:space="preserve">Die Aufzählung der zu betrachtenden Risiken in der AB soll verdeutlichen, in welchen Fälle die Erfordernis eines Durchrutschweg beurteilt werden muss. </w:t>
            </w:r>
          </w:p>
          <w:p>
            <w:pPr>
              <w:pStyle w:val="Normal"/>
              <w:spacing w:before="60" w:after="0"/>
              <w:rPr/>
            </w:pPr>
            <w:r>
              <w:rPr>
                <w:color w:val="000000"/>
                <w:sz w:val="18"/>
              </w:rPr>
              <w:t>Da die abgestellten Eisenbahnfahrzeuge gemäss heutiger Praxis nicht zu den wichtigsten Risken gehören, werden sie aus der Aufzählung entfer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ls minimaler Durchrutschweg gegenüber Rangierfahrten und dem Strassenverkehr galten 20m.</w:t>
              <w:br/>
              <w:t>Gelten nun die Durchrutschwege nach 4.3.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Werte in Ziffer 4.3.1 betreffen wie bisher nur die gleichzeitigen Zugfahrten auf Bahnhöf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xtfehler: Einfahrgeschwindigkeit 14-149 -&g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0-14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Dan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106–110</w:t>
              <w:br/>
              <w:t>Warum wurde nicht 115 als logische Fortsetzung der Tabelle angegeb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Wurde gegenüber früher nicht geändert.</w:t>
            </w:r>
          </w:p>
          <w:p>
            <w:pPr>
              <w:pStyle w:val="Normal"/>
              <w:spacing w:before="60" w:after="0"/>
              <w:rPr/>
            </w:pPr>
            <w:r>
              <w:rPr>
                <w:color w:val="000000"/>
                <w:sz w:val="18"/>
              </w:rPr>
              <w:t>Eine Revision kann, wenn erforderlich, in einer nächsten Runde erfol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161-250</w:t>
              <w:br/>
              <w:t xml:space="preserve">Warum wird die Tabelle nicht weitergeführt, sondern es muss mindestens 200m eingehalten werden. (Bei 160 km/h genügt ein DW von 100m, bei 161 km/h muss ein solcher von 200m vorhanden sei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abelle in 4.3.1 weiterführ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Es gibt viele Anlagen bis 160 km/h, die heute in Betrieb sind. Aufgrund neuer Erkenntnisse entstand ein „zwei Welten Modell“ mit einer klaren Trennung der zwei Bereiche. Der Sprung mag auf den ersten Blick seltsam wirken, ist aber für neue Anlagen kaum ein Problem.</w:t>
            </w:r>
          </w:p>
          <w:p>
            <w:pPr>
              <w:pStyle w:val="Normal"/>
              <w:spacing w:before="60" w:after="0"/>
              <w:rPr/>
            </w:pPr>
            <w:r>
              <w:rPr>
                <w:color w:val="000000"/>
                <w:sz w:val="18"/>
              </w:rPr>
              <w:t>Die Vorschrift wird nicht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iehe auch Art. 39.2 Blatt 4 Ziffer 6.4</w:t>
              <w:br/>
              <w:t>Warum muss auf 80 km/h reduziert werden, wenn bei Anlagen mit Geschwindigkeiten ≤ 160km/h keine Reduktion auf 80 km/h verlangt wird.</w:t>
              <w:br/>
              <w:t>Die Geschwindigkeit 160 km/h kann, da bei Vmax &gt; 160 km/h Führerstandssignalisierung verlangt wird ohne grösseren Aufwand angezeigt werden.</w:t>
              <w:br/>
              <w:t>Genereller Hinweis:</w:t>
              <w:br/>
              <w:t>Die Geschwindigkeit 80 km/h kann beim Signalsystem Typ L nicht sinnvoll angezeig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Es steht nirgends, bei Anlagen </w:t>
            </w:r>
            <w:r>
              <w:rPr>
                <w:color w:val="000000"/>
                <w:sz w:val="18"/>
                <w:szCs w:val="18"/>
              </w:rPr>
              <w:t>mit v ≤ 160km/h sei keine v-Reduktion nötig, um AB 39.3.a Ziff. 5.1.1 erfüllen zu können. Für diesen v-Bereich besteht bloss keine konkretisierende, lösungsorientierte AB.</w:t>
            </w:r>
          </w:p>
          <w:p>
            <w:pPr>
              <w:pStyle w:val="Normal"/>
              <w:spacing w:before="60" w:after="0"/>
              <w:rPr/>
            </w:pPr>
            <w:r>
              <w:rPr>
                <w:color w:val="000000"/>
                <w:sz w:val="18"/>
              </w:rPr>
              <w:t xml:space="preserve">Für Anlagen für v über 160 km/h (folglich mit ETCS Level 2) existieren konkrete Sicherheitsziele. Risikoanalysen zeigen, dass diese nur erreichbar sind, wenn im Sinne der vorgeschlagenen Vorschrift gestaltete Massnahmen getroffen werden. Folglich war es sinnvoll, eine entsprechende </w:t>
            </w:r>
            <w:r>
              <w:rPr>
                <w:color w:val="000000"/>
                <w:sz w:val="18"/>
                <w:szCs w:val="18"/>
              </w:rPr>
              <w:t xml:space="preserve">AB </w:t>
            </w:r>
            <w:r>
              <w:rPr>
                <w:color w:val="000000"/>
                <w:sz w:val="18"/>
              </w:rPr>
              <w:t>einzuführen.</w:t>
            </w:r>
          </w:p>
          <w:p>
            <w:pPr>
              <w:pStyle w:val="Normal"/>
              <w:spacing w:before="60" w:after="0"/>
              <w:rPr/>
            </w:pPr>
            <w:r>
              <w:rPr>
                <w:rFonts w:cs="Arial"/>
                <w:color w:val="000000"/>
                <w:sz w:val="18"/>
                <w:szCs w:val="18"/>
              </w:rPr>
              <w:t xml:space="preserve">Die Vorschrift ist bereits gültig und kein Gegenstand der Revision 2012. </w:t>
            </w:r>
            <w:r>
              <w:rPr>
                <w:color w:val="000000"/>
                <w:sz w:val="18"/>
              </w:rPr>
              <w:t>Sie wird nicht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arum wird ETCS Level 2 erwähnt?</w:t>
              <w:br/>
              <w:t xml:space="preserve">Genügt der Ausdruck "Führerstandssignalisierung" nicht, </w:t>
              <w:br/>
              <w:t>da ja auch Level 1 oder Level 3 möglich wär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TCS Level 2 entfern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Hauptgründe sind die Begrenzung der Vielfalt von Anlagen und Vorschriften sowie der Kosten.</w:t>
            </w:r>
          </w:p>
          <w:p>
            <w:pPr>
              <w:pStyle w:val="Normal"/>
              <w:spacing w:before="60" w:after="0"/>
              <w:rPr/>
            </w:pPr>
            <w:r>
              <w:rPr>
                <w:color w:val="000000"/>
                <w:sz w:val="18"/>
              </w:rPr>
              <w:t>Die Vorschrift wird nicht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eshalb ist neben ETCS Level 2 kein zusätzliches Signalsystem zulässig? Ist doch momentan auf der NBS noch so.</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Vgl. Beurteilung zur Bemerkung Nr. 83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ur Hinweis: Geschwindigkeitsschwelle bei 80 km/h?</w:t>
              <w:br/>
              <w:t>Die Geschwindigkeit 80 km/h kann beim Signalsystem Typ L nicht sinnvoll angezeig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Somit liegen die signalisierbaren Geschwindigkeiten eindeutig unter oder über der Schwelle von 80 km/h, also ideal.</w:t>
            </w:r>
          </w:p>
          <w:p>
            <w:pPr>
              <w:pStyle w:val="Normal"/>
              <w:spacing w:before="60" w:after="0"/>
              <w:rPr>
                <w:color w:val="000000"/>
                <w:sz w:val="18"/>
              </w:rPr>
            </w:pPr>
            <w:r>
              <w:rPr>
                <w:rFonts w:cs="Arial"/>
                <w:color w:val="000000"/>
                <w:sz w:val="18"/>
                <w:szCs w:val="18"/>
              </w:rPr>
              <w:t>Die Vorschrift ist bereits gültig und kein Gegenstand der Revision 2012.  Sie wird nicht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st dies eine absolute Forderung auch für das Unterhaltspersona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ormulierung beibehal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Nein.</w:t>
            </w:r>
          </w:p>
          <w:p>
            <w:pPr>
              <w:pStyle w:val="Normal"/>
              <w:spacing w:before="60" w:after="0"/>
              <w:rPr/>
            </w:pPr>
            <w:r>
              <w:rPr>
                <w:color w:val="000000"/>
                <w:sz w:val="18"/>
              </w:rPr>
              <w:t>Vorschrift unter Ziffer 1.7.3 wird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FF"/>
                <w:sz w:val="18"/>
              </w:rPr>
              <w:t>4</w:t>
            </w:r>
            <w:r>
              <w:rPr>
                <w:color w:val="0000FF"/>
                <w:sz w:val="18"/>
                <w:lang w:val="fr-F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val="fr-FR"/>
              </w:rPr>
            </w:pPr>
            <w:r>
              <w:rPr>
                <w:color w:val="0000FF"/>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val="fr-FR"/>
              </w:rPr>
            </w:pPr>
            <w:r>
              <w:rPr>
                <w:color w:val="0000FF"/>
                <w:sz w:val="18"/>
                <w:szCs w:val="18"/>
                <w:lang w:val="fr-F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FF0000"/>
                <w:sz w:val="18"/>
                <w:szCs w:val="18"/>
                <w:u w:val="single"/>
              </w:rPr>
              <w:t>Neu</w:t>
            </w:r>
            <w:r>
              <w:rPr>
                <w:color w:val="FF0000"/>
                <w:sz w:val="18"/>
                <w:szCs w:val="18"/>
              </w:rPr>
              <w:t xml:space="preserve">: </w:t>
            </w:r>
            <w:r>
              <w:rPr>
                <w:color w:val="0000FF"/>
                <w:sz w:val="18"/>
                <w:szCs w:val="18"/>
              </w:rPr>
              <w:t>Hinweis auf die gängige nationale Norm ergänz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FF"/>
                <w:sz w:val="18"/>
                <w:szCs w:val="18"/>
              </w:rPr>
              <w:t>Die Massnahmen richten sich nach der SN 50122-1, -2 und 3 sowie der NIN 1000.</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Verhältnis-mässigen Masnahmen“  sind dann in den AB 43-46 genügend beschrieben bzw. Normen referenziert</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lang w:val="fr-FR"/>
              </w:rPr>
            </w:pPr>
            <w:r>
              <w:rPr>
                <w:color w:val="0000FF"/>
                <w:sz w:val="18"/>
                <w:lang w:val="fr-FR"/>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val="fr-FR"/>
              </w:rPr>
            </w:pPr>
            <w:r>
              <w:rPr>
                <w:color w:val="0000FF"/>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val="fr-FR"/>
              </w:rPr>
            </w:pPr>
            <w:r>
              <w:rPr>
                <w:color w:val="0000FF"/>
                <w:sz w:val="18"/>
                <w:szCs w:val="18"/>
                <w:lang w:val="fr-F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FF"/>
                <w:sz w:val="18"/>
                <w:szCs w:val="18"/>
              </w:rPr>
              <w:t>Hinweise auf SR 734.5 (VEMV) und SN EN 50121-1 bis SN EN 50121-5 fehl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FF"/>
                <w:sz w:val="18"/>
                <w:szCs w:val="18"/>
              </w:rPr>
              <w:t>Entsprechende Verweise ergänz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Die VEMV wird zusätzlich in Ziff. 2 referenzirt</w:t>
            </w:r>
            <w:r>
              <w:rPr>
                <w:rFonts w:cs="Arial" w:ascii="Arial" w:hAnsi="Arial"/>
                <w:color w:val="000000"/>
                <w:sz w:val="18"/>
                <w:szCs w:val="18"/>
              </w:rPr>
              <w:t xml:space="preserve">. </w:t>
              <w:br/>
              <w:t>Referenzierung der EN 50121 kann in späteter Überarbeitung geprüf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lang w:val="fr-FR"/>
              </w:rPr>
            </w:pPr>
            <w:r>
              <w:rPr>
                <w:color w:val="0000FF"/>
                <w:sz w:val="18"/>
                <w:lang w:val="fr-FR"/>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val="fr-FR"/>
              </w:rPr>
            </w:pPr>
            <w:r>
              <w:rPr>
                <w:color w:val="0000FF"/>
                <w:sz w:val="18"/>
                <w:szCs w:val="18"/>
                <w:lang w:val="fr-F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lang w:val="fr-FR"/>
              </w:rPr>
            </w:pPr>
            <w:r>
              <w:rPr>
                <w:color w:val="0000FF"/>
                <w:sz w:val="18"/>
                <w:szCs w:val="18"/>
                <w:lang w:val="fr-FR"/>
              </w:rPr>
              <w:t>1.3</w:t>
            </w:r>
          </w:p>
          <w:p>
            <w:pPr>
              <w:pStyle w:val="Normal"/>
              <w:spacing w:before="60" w:after="0"/>
              <w:rPr>
                <w:color w:val="0000FF"/>
                <w:sz w:val="18"/>
                <w:szCs w:val="18"/>
                <w:lang w:val="fr-FR"/>
              </w:rPr>
            </w:pPr>
            <w:r>
              <w:rPr>
                <w:color w:val="0000FF"/>
                <w:sz w:val="18"/>
                <w:szCs w:val="18"/>
                <w:lang w:val="fr-FR"/>
              </w:rPr>
            </w:r>
          </w:p>
          <w:p>
            <w:pPr>
              <w:pStyle w:val="Normal"/>
              <w:spacing w:before="60" w:after="0"/>
              <w:rPr>
                <w:color w:val="0000FF"/>
                <w:sz w:val="18"/>
                <w:szCs w:val="18"/>
                <w:lang w:val="fr-FR"/>
              </w:rPr>
            </w:pPr>
            <w:r>
              <w:rPr>
                <w:color w:val="0000FF"/>
                <w:sz w:val="18"/>
                <w:szCs w:val="18"/>
                <w:lang w:val="fr-FR"/>
              </w:rPr>
            </w:r>
          </w:p>
          <w:p>
            <w:pPr>
              <w:pStyle w:val="Normal"/>
              <w:spacing w:before="60" w:after="0"/>
              <w:rPr>
                <w:color w:val="0000FF"/>
                <w:sz w:val="18"/>
                <w:szCs w:val="18"/>
                <w:lang w:val="fr-FR"/>
              </w:rPr>
            </w:pPr>
            <w:r>
              <w:rPr>
                <w:color w:val="0000FF"/>
                <w:sz w:val="18"/>
                <w:szCs w:val="18"/>
                <w:lang w:val="fr-FR"/>
              </w:rPr>
            </w:r>
          </w:p>
          <w:p>
            <w:pPr>
              <w:pStyle w:val="Normal"/>
              <w:spacing w:before="60" w:after="0"/>
              <w:rPr>
                <w:color w:val="0000FF"/>
                <w:sz w:val="18"/>
                <w:szCs w:val="18"/>
                <w:lang w:val="fr-FR"/>
              </w:rPr>
            </w:pPr>
            <w:r>
              <w:rPr>
                <w:color w:val="0000FF"/>
                <w:sz w:val="18"/>
                <w:szCs w:val="18"/>
                <w:lang w:val="fr-FR"/>
              </w:rPr>
            </w:r>
          </w:p>
          <w:p>
            <w:pPr>
              <w:pStyle w:val="Normal"/>
              <w:spacing w:before="60" w:after="0"/>
              <w:rPr>
                <w:color w:val="0000FF"/>
                <w:sz w:val="18"/>
                <w:szCs w:val="18"/>
                <w:lang w:val="fr-FR"/>
              </w:rPr>
            </w:pPr>
            <w:r>
              <w:rPr>
                <w:color w:val="0000FF"/>
                <w:sz w:val="18"/>
                <w:szCs w:val="18"/>
                <w:lang w:val="fr-FR"/>
              </w:rPr>
              <w:t>2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FF"/>
                <w:sz w:val="18"/>
                <w:szCs w:val="18"/>
              </w:rPr>
              <w:t>Zur Brandgefahr von technischen Installationen in Tunneln und Untertagebauwerken tragen auch die elektrischen/elektronischen Systeme und Komponenten das ihre bei. Das erweitert den Kreis der zu beachtenden Vorschriften und Normenwerke.</w:t>
            </w:r>
          </w:p>
          <w:p>
            <w:pPr>
              <w:pStyle w:val="Normal"/>
              <w:spacing w:before="60" w:after="0"/>
              <w:rPr>
                <w:color w:val="0000FF"/>
                <w:sz w:val="18"/>
                <w:szCs w:val="18"/>
              </w:rPr>
            </w:pPr>
            <w:r>
              <w:rPr>
                <w:color w:val="0000FF"/>
                <w:sz w:val="18"/>
                <w:szCs w:val="18"/>
              </w:rPr>
            </w:r>
          </w:p>
          <w:p>
            <w:pPr>
              <w:pStyle w:val="Normal"/>
              <w:spacing w:before="60" w:after="0"/>
              <w:rPr/>
            </w:pPr>
            <w:r>
              <w:rPr>
                <w:color w:val="0000FF"/>
                <w:sz w:val="18"/>
                <w:szCs w:val="18"/>
              </w:rPr>
              <w:t>Wir schlagen vor, die Thematik Brandgefahr und Schutzmassnahmen für alle Ausrüstungen in einem eigenen Punkt zusammen zufassen und zu beschreib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FF"/>
                <w:sz w:val="18"/>
                <w:szCs w:val="18"/>
              </w:rPr>
              <w:t>Elektrotechnische und elektronische Ausrüstungen in Tunneln, Untertage-Bauwerken und unterirdischen Stationen, die im Brandfall dem Feuer ausgesetzt sind, müssen folgende Merkmale aufweisen:</w:t>
            </w:r>
          </w:p>
          <w:p>
            <w:pPr>
              <w:pStyle w:val="Normal"/>
              <w:numPr>
                <w:ilvl w:val="0"/>
                <w:numId w:val="32"/>
              </w:numPr>
              <w:spacing w:before="60" w:after="0"/>
              <w:rPr/>
            </w:pPr>
            <w:r>
              <w:rPr>
                <w:color w:val="0000FF"/>
                <w:sz w:val="18"/>
                <w:szCs w:val="18"/>
              </w:rPr>
              <w:t>verminderte Brandfortleitung</w:t>
            </w:r>
          </w:p>
          <w:p>
            <w:pPr>
              <w:pStyle w:val="Normal"/>
              <w:numPr>
                <w:ilvl w:val="0"/>
                <w:numId w:val="32"/>
              </w:numPr>
              <w:spacing w:before="60" w:after="0"/>
              <w:rPr>
                <w:color w:val="0000FF"/>
                <w:sz w:val="18"/>
                <w:szCs w:val="18"/>
              </w:rPr>
            </w:pPr>
            <w:r>
              <w:rPr>
                <w:color w:val="0000FF"/>
                <w:sz w:val="18"/>
                <w:szCs w:val="18"/>
              </w:rPr>
              <w:t>geringe Rauchdichte</w:t>
            </w:r>
          </w:p>
          <w:p>
            <w:pPr>
              <w:pStyle w:val="Normal"/>
              <w:numPr>
                <w:ilvl w:val="0"/>
                <w:numId w:val="32"/>
              </w:numPr>
              <w:spacing w:before="60" w:after="0"/>
              <w:rPr/>
            </w:pPr>
            <w:r>
              <w:rPr>
                <w:color w:val="0000FF"/>
                <w:sz w:val="18"/>
                <w:szCs w:val="18"/>
              </w:rPr>
              <w:t>geringe Menge an korrosiven Schadstoffen</w:t>
            </w:r>
          </w:p>
          <w:p>
            <w:pPr>
              <w:pStyle w:val="Normal"/>
              <w:numPr>
                <w:ilvl w:val="0"/>
                <w:numId w:val="32"/>
              </w:numPr>
              <w:spacing w:before="60" w:after="0"/>
              <w:rPr/>
            </w:pPr>
            <w:r>
              <w:rPr>
                <w:color w:val="0000FF"/>
                <w:sz w:val="18"/>
                <w:szCs w:val="18"/>
              </w:rPr>
              <w:t>halogenfreiheit</w:t>
            </w:r>
          </w:p>
          <w:p>
            <w:pPr>
              <w:pStyle w:val="Normal"/>
              <w:spacing w:before="60" w:after="0"/>
              <w:rPr/>
            </w:pPr>
            <w:r>
              <w:rPr>
                <w:color w:val="0000FF"/>
                <w:sz w:val="18"/>
                <w:szCs w:val="18"/>
              </w:rPr>
              <w:t>Für Planung und Erstellung sind die Vorgaben der Brandschutznorm VKF zu beachten.</w:t>
            </w:r>
          </w:p>
          <w:p>
            <w:pPr>
              <w:pStyle w:val="Normal"/>
              <w:spacing w:before="60" w:after="0"/>
              <w:rPr/>
            </w:pPr>
            <w:r>
              <w:rPr>
                <w:color w:val="0000FF"/>
                <w:sz w:val="18"/>
                <w:szCs w:val="18"/>
              </w:rPr>
              <w:t>Für Prüfungen und Nachweise sind die Vorgaben der SN EN 60695-x heranzuzie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Vorschlag ist richtig, gehört aber nicht zu den elektrischen Kabeln</w:t>
            </w:r>
            <w:r>
              <w:rPr>
                <w:rFonts w:cs="Arial" w:ascii="Arial" w:hAnsi="Arial"/>
                <w:color w:val="000000"/>
                <w:sz w:val="18"/>
                <w:szCs w:val="18"/>
              </w:rPr>
              <w:t>, Anliegen wird an zuständige Instanz weitergegeb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t>44.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pPr>
            <w:r>
              <w:rPr>
                <w:sz w:val="18"/>
                <w:szCs w:val="18"/>
              </w:rPr>
              <w:t>3</w:t>
            </w:r>
            <w:r>
              <w:rPr>
                <w:sz w:val="18"/>
                <w:szCs w:val="18"/>
                <w:lang w:val="fr-F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 ?</w:t>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t>4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ahntechnische Einrichtungen wie Sicherungs-Anlagen und Passagier-Informationssysteme werden zunehmend auch über die Ebene der Traktionsenergieversorgung mit elektrischer Energie gespiesen. Für den 50Hz-Bereich sind mit Stromversorgungsgesetz, Distribution Code Schweiz VSE 1003 und SN EN 50160 ausreichende Bestimmungen bezüglich Qualität  und Verfügbarkeit der Einspeisung vorhanden. Für den 16 2/3Hz-Bereich fehlt eine derartige Verpflichtung noch. Damit würde Bedeutung für Bahnbetreiber und Unternehmen klarer und definieren Rechte und Pflichten. Geklärte Verhältnisse bedeuten verbesserte Planungssicherheit und könnten einen Beitrag zur weiterhin hohen Verfügbarkeit von Bahn-Einrichtungen leisten.</w:t>
            </w:r>
          </w:p>
          <w:p>
            <w:pPr>
              <w:pStyle w:val="Normal"/>
              <w:spacing w:before="60" w:after="0"/>
              <w:rPr/>
            </w:pPr>
            <w:r>
              <w:rPr>
                <w:sz w:val="18"/>
                <w:szCs w:val="18"/>
              </w:rPr>
              <w:t>Wir schlagen vor, die Thematik Energie-Einspeisung und -Versorgung in einem eigenen Punkt zu beschreiben.</w:t>
            </w:r>
          </w:p>
          <w:p>
            <w:pPr>
              <w:pStyle w:val="Normal"/>
              <w:spacing w:before="60" w:after="0"/>
              <w:rPr/>
            </w:pPr>
            <w:r>
              <w:rPr>
                <w:sz w:val="18"/>
                <w:szCs w:val="18"/>
              </w:rPr>
              <w:t>Ebenfalls denkbare Einordn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erden Bahnstromverteilungs-Anlagen auch zur Versorgung von bahntechnischen Einrichtungen wie Sicherungsanlagen oder Nebeneinrichtungen für Passagiere herangezogen, so gelten für die Übergabestellen der elektrischen Energie bezüglich Qualität und Verfügbarkeit der elektrischen Spannung die Anforderungen nach SN EN 50163. </w:t>
            </w:r>
          </w:p>
          <w:p>
            <w:pPr>
              <w:pStyle w:val="Normal"/>
              <w:spacing w:before="60" w:after="0"/>
              <w:rPr/>
            </w:pPr>
            <w:r>
              <w:rPr>
                <w:sz w:val="18"/>
                <w:szCs w:val="18"/>
              </w:rPr>
              <w:t>Für fehlende Angaben sollen soweit möglich und sinnvoll die Bestimmungen der SN EN 50160 Anwendung fin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Im Kap. 9 Elektrische Anlagen werden nicht die Verfügbarkeit der Strom-versorgungen generell geregelt.</w:t>
            </w:r>
            <w:r>
              <w:rPr>
                <w:rFonts w:cs="Arial" w:ascii="Arial" w:hAnsi="Arial"/>
                <w:color w:val="000000"/>
                <w:sz w:val="18"/>
                <w:szCs w:val="18"/>
              </w:rPr>
              <w:t xml:space="preserve"> Die Verfügbarkeit einer Anlage wird im jeweiligen Fachbereich (zB Sicherungsanlagen) gerege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xtliche Anpass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8"/>
              </w:rPr>
              <w:t>In</w:t>
            </w:r>
            <w:r>
              <w:rPr>
                <w:sz w:val="18"/>
                <w:szCs w:val="18"/>
              </w:rPr>
              <w:t xml:space="preserve"> Anlagen,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anp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5.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ormen-Referenzverweis unklar, überprüfen und ggf. richtig stell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nach SN EN 50122-</w:t>
            </w:r>
            <w:r>
              <w:rPr>
                <w:b/>
                <w:sz w:val="18"/>
                <w:szCs w:val="18"/>
              </w:rPr>
              <w:t>1</w:t>
            </w:r>
            <w:r>
              <w:rPr>
                <w:sz w:val="18"/>
                <w:szCs w:val="18"/>
              </w:rPr>
              <w:t>, Ziffer 5.2.4</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anp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5.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ferenzhinweise auf Anhang 3 teilweise unvollständig,</w:t>
            </w:r>
          </w:p>
          <w:p>
            <w:pPr>
              <w:pStyle w:val="Normal"/>
              <w:spacing w:before="60" w:after="0"/>
              <w:rPr>
                <w:sz w:val="18"/>
                <w:szCs w:val="18"/>
              </w:rPr>
            </w:pPr>
            <w:r>
              <w:rPr>
                <w:sz w:val="18"/>
                <w:szCs w:val="18"/>
              </w:rPr>
              <w:t>redaktionelle Ergänz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Referenzhinweise auf Anhang 3 komplettie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anp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5.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ferenzhinweise auf Anhang 3 unkorrekt,</w:t>
            </w:r>
          </w:p>
          <w:p>
            <w:pPr>
              <w:pStyle w:val="Normal"/>
              <w:spacing w:before="60" w:after="0"/>
              <w:rPr>
                <w:sz w:val="18"/>
                <w:szCs w:val="18"/>
              </w:rPr>
            </w:pPr>
            <w:r>
              <w:rPr>
                <w:sz w:val="18"/>
                <w:szCs w:val="18"/>
              </w:rPr>
              <w:t>redaktionelle Ergänz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Referenzhinweise auf Anhang 3 richtigstell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Referenz berichti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itte präzisieren und ergänzen für verschiedene Anwendungsfälle</w:t>
            </w:r>
          </w:p>
          <w:p>
            <w:pPr>
              <w:pStyle w:val="Normal"/>
              <w:numPr>
                <w:ilvl w:val="0"/>
                <w:numId w:val="32"/>
              </w:numPr>
              <w:spacing w:before="60" w:after="0"/>
              <w:rPr/>
            </w:pPr>
            <w:r>
              <w:rPr>
                <w:sz w:val="18"/>
                <w:szCs w:val="18"/>
              </w:rPr>
              <w:t xml:space="preserve">Bei Gemeinschaftsanlagen/Bahnhöfen </w:t>
            </w:r>
          </w:p>
          <w:p>
            <w:pPr>
              <w:pStyle w:val="Normal"/>
              <w:numPr>
                <w:ilvl w:val="0"/>
                <w:numId w:val="32"/>
              </w:numPr>
              <w:spacing w:before="60" w:after="0"/>
              <w:rPr>
                <w:sz w:val="18"/>
                <w:szCs w:val="18"/>
              </w:rPr>
            </w:pPr>
            <w:r>
              <w:rPr>
                <w:sz w:val="18"/>
                <w:szCs w:val="18"/>
              </w:rPr>
              <w:t>bestehende Anlagen, ohne dokumentiertes EK</w:t>
            </w:r>
          </w:p>
          <w:p>
            <w:pPr>
              <w:pStyle w:val="Normal"/>
              <w:numPr>
                <w:ilvl w:val="0"/>
                <w:numId w:val="32"/>
              </w:numPr>
              <w:spacing w:before="60" w:after="0"/>
              <w:rPr/>
            </w:pPr>
            <w:r>
              <w:rPr>
                <w:sz w:val="18"/>
                <w:szCs w:val="18"/>
              </w:rPr>
              <w:t>Umbauten und Erneuerun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Verantwortung für Erstellung und Verfügbarkeit obliegt dem jeweiligen Infrastruktur-Betreiber. </w:t>
            </w:r>
          </w:p>
          <w:p>
            <w:pPr>
              <w:pStyle w:val="Normal"/>
              <w:spacing w:before="60" w:after="0"/>
              <w:rPr/>
            </w:pPr>
            <w:r>
              <w:rPr>
                <w:sz w:val="18"/>
                <w:szCs w:val="18"/>
              </w:rPr>
              <w:t>Bei Gemeinschaftsanlagen mehrerer Betreiber ist der Systemführer zu vereinbaren und bekanntzugeben. Das Erdungskonzept ist spätestens 6 Monate vor der geplanten Inbetriebnahme der Aufsichtsbehörde  sowie allen beteiligten Unternehmungen zuzustellen.</w:t>
            </w:r>
          </w:p>
          <w:p>
            <w:pPr>
              <w:pStyle w:val="Normal"/>
              <w:spacing w:before="60" w:after="0"/>
              <w:rPr/>
            </w:pPr>
            <w:r>
              <w:rPr>
                <w:sz w:val="18"/>
                <w:szCs w:val="18"/>
              </w:rPr>
              <w:t>Für bestehende Anlagen ohne dokumentiertes Erdungskonzept ist bei wesentlichen Erneuerungs- und Umbauprojekten ein solches nachträglich zu erstellen.</w:t>
            </w:r>
          </w:p>
          <w:p>
            <w:pPr>
              <w:pStyle w:val="Normal"/>
              <w:spacing w:before="60" w:after="0"/>
              <w:rPr/>
            </w:pPr>
            <w:r>
              <w:rPr>
                <w:sz w:val="18"/>
                <w:szCs w:val="18"/>
              </w:rPr>
              <w:t>Bei Umbauten und Erneuerungen ist das bestehende Erdungskonzept zu überprüfen und gegebenenfalls anzupass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Nein; Formulierung belassen.</w:t>
            </w:r>
          </w:p>
          <w:p>
            <w:pPr>
              <w:pStyle w:val="StandardWeb"/>
              <w:rPr/>
            </w:pPr>
            <w:r>
              <w:rPr>
                <w:rFonts w:cs="Arial" w:ascii="Arial" w:hAnsi="Arial"/>
                <w:color w:val="000000"/>
                <w:sz w:val="18"/>
                <w:szCs w:val="18"/>
              </w:rPr>
              <w:t>"Vereinbaren" ist klar genug, das organisatorische Umfeld  der Betriebsinhaber soll nicht hier geregelt werden.</w:t>
            </w:r>
          </w:p>
          <w:p>
            <w:pPr>
              <w:pStyle w:val="StandardWeb"/>
              <w:spacing w:before="100" w:after="100"/>
              <w:rPr>
                <w:rFonts w:ascii="Arial" w:hAnsi="Arial" w:cs="Arial"/>
                <w:b/>
                <w:b/>
                <w:color w:val="000000"/>
                <w:sz w:val="18"/>
                <w:szCs w:val="18"/>
              </w:rPr>
            </w:pPr>
            <w:r>
              <w:rPr>
                <w:rFonts w:cs="Arial" w:ascii="Arial" w:hAnsi="Arial"/>
                <w:color w:val="000000"/>
                <w:sz w:val="18"/>
                <w:szCs w:val="18"/>
              </w:rPr>
              <w:t>"rechtzeitig bei der Planung" betrifft nicht nur Neubauten, sondern alle Änderun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4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t>44.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5</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rdungskonzepte legen unter anderem Verhaltens- und Ausführungsregeln für die Errichtung von Anlagen und Ausrüstungen fest. Zur Erreichung der Schutzziele ist die durchgängige Umsetzung der Regeln unabdingbar. Wir empfehlen, diese Verbindlichkeit ausdrücklich festzuschreiben.</w:t>
            </w:r>
          </w:p>
          <w:p>
            <w:pPr>
              <w:pStyle w:val="Normal"/>
              <w:spacing w:before="60" w:after="0"/>
              <w:rPr/>
            </w:pPr>
            <w:r>
              <w:rPr>
                <w:sz w:val="18"/>
                <w:szCs w:val="18"/>
              </w:rPr>
              <w:t>Ebenfalls denkbare Einordn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in Rückleitungs- und Erdungskonzepten  festgelegten Massnahmen und Ausführungsregeln sind für alle Beteiligten in einem Projekt verbindliche Handlungsanweisung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Formulierung belassen.</w:t>
            </w:r>
          </w:p>
          <w:p>
            <w:pPr>
              <w:pStyle w:val="StandardWeb"/>
              <w:spacing w:before="100" w:after="100"/>
              <w:rPr/>
            </w:pPr>
            <w:r>
              <w:rPr>
                <w:rFonts w:cs="Arial" w:ascii="Arial" w:hAnsi="Arial"/>
                <w:color w:val="000000"/>
                <w:sz w:val="18"/>
                <w:szCs w:val="18"/>
              </w:rPr>
              <w:t>Alle Pläne sind umzusetzen. Das wird u.a. über die Plangenehmigungs-Verfügung sichergestel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2.1.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elche Farben gelten aus Sicht BAV als neutral?</w:t>
            </w:r>
          </w:p>
          <w:p>
            <w:pPr>
              <w:pStyle w:val="Normal"/>
              <w:spacing w:before="60" w:after="0"/>
              <w:rPr/>
            </w:pPr>
            <w:r>
              <w:rPr>
                <w:sz w:val="18"/>
                <w:szCs w:val="18"/>
              </w:rPr>
              <w:t>Weiss, grau, schwarz, hellblau? Wir bitten um Präzisier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in neutraler Farbe wie ….. mit dauerhaf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ändern.</w:t>
              <w:br/>
            </w:r>
            <w:r>
              <w:rPr>
                <w:rFonts w:cs="Arial" w:ascii="Arial" w:hAnsi="Arial"/>
                <w:color w:val="000000"/>
                <w:sz w:val="18"/>
                <w:szCs w:val="18"/>
              </w:rPr>
              <w:t>"…, oder in neutraler Farbe (schwarz oder grau) mit dauerha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3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meinschaftsanlagen mit gemischter Traktions-Energie AC/DC bedürfen ebenfalls gesonderter Betrachtung. Dies betrifft Situationen vor allem in Grenzbahnhöfen zu Frankreich und Italien, sowie im Inland Bahnhöfe mit Systemwechsel Normal-Meterspur/Schmalspu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ür gemeinsame und unmittelbar benachbarte Anlagen von AC- und DC-Bahnen sind für die Planung und Erstellung die Vorgaben der Norm SN EN 50122-2 zu beacht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nicht anfügen</w:t>
            </w:r>
            <w:r>
              <w:rPr>
                <w:rFonts w:cs="Arial" w:ascii="Arial" w:hAnsi="Arial"/>
                <w:color w:val="000000"/>
                <w:sz w:val="18"/>
                <w:szCs w:val="18"/>
              </w:rPr>
              <w:t xml:space="preserve">. </w:t>
              <w:br/>
              <w:t>Das Thema ist mit EN 50122-3 und SGK C3 gut abgedec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rPr>
            </w:pPr>
            <w:r>
              <w:rPr>
                <w:color w:val="0000FF"/>
                <w:sz w:val="18"/>
              </w:rPr>
              <w:t>5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rPr>
            </w:pPr>
            <w:r>
              <w:rPr>
                <w:color w:val="0000FF"/>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18"/>
                <w:szCs w:val="18"/>
              </w:rPr>
            </w:pPr>
            <w:r>
              <w:rPr>
                <w:color w:val="0000FF"/>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FF"/>
                <w:sz w:val="18"/>
                <w:szCs w:val="18"/>
              </w:rPr>
              <w:t>Ein Hinweis, welches der Teilsysteme (1. oder 2. Bremssystem oder Zugsicherung) diese Anforderung erfüllen sollte, würde mögliche Missverständnisse ausräumen, da üblicherweise verschiedene (Sub-) Lieferanten beteiligt sind.</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8"/>
                <w:szCs w:val="18"/>
              </w:rPr>
            </w:pPr>
            <w:r>
              <w:rPr>
                <w:color w:val="0000FF"/>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Es sind keine Vorgaben vorgesehen für die Einbindung dieser Funktion. </w:t>
              <w:br/>
              <w:t>Diese Funktion ist gemäss AB 48.4 sicherheitsrelevant und hat den diesbezüglichen Anforderungen zu genü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In der Ziffer 2 wird der Einsatz von unabhängigem Personal erwähnt. Die Formulierung ist für uns unklar. Heisst das, dass externe Experten zugezogen werden müssen? Dieses Vorgehen verursacht mehrkosten bei der Planung, Bau, betrieb und Instandhaltung. Die Formulierung ist zu präziseren.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Teilweise einverstanden. Die Erläuterungen werden wie folgt präzisiert: Unabhängiges Personal muss nicht zwingend externes Personal se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BLT fährt im Haltestellenbereich als Strassenbahn (Fahrt auf Sicht). Der Zugang ist demzufolge fahrdienstlich in den Betriebsvorschriften geregelt (gemeinsame Betriebsvorschriften BVB/BLT). </w:t>
            </w:r>
          </w:p>
          <w:p>
            <w:pPr>
              <w:pStyle w:val="Normal"/>
              <w:spacing w:before="60" w:after="0"/>
              <w:rPr/>
            </w:pPr>
            <w:r>
              <w:rPr>
                <w:sz w:val="18"/>
                <w:szCs w:val="18"/>
              </w:rPr>
              <w:t xml:space="preserve">Der Satz in Ziffer 4.1.1 „Diese Gleise sind in der Regel im Perron zu integrieren“ verstehen wir nicht. </w:t>
            </w:r>
          </w:p>
          <w:p>
            <w:pPr>
              <w:pStyle w:val="Normal"/>
              <w:spacing w:before="60" w:after="0"/>
              <w:rPr>
                <w:sz w:val="18"/>
                <w:szCs w:val="18"/>
              </w:rPr>
            </w:pPr>
            <w:r>
              <w:rPr>
                <w:sz w:val="18"/>
                <w:szCs w:val="18"/>
              </w:rPr>
            </w:r>
          </w:p>
          <w:p>
            <w:pPr>
              <w:pStyle w:val="Normal"/>
              <w:spacing w:before="60" w:after="0"/>
              <w:rPr/>
            </w:pPr>
            <w:r>
              <w:rPr>
                <w:sz w:val="18"/>
                <w:szCs w:val="18"/>
              </w:rPr>
              <w:t>Zur besseren verständlichkeit würden wir die Ziffer 4.1.1 und 4.1.2 wie folgt formulie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4.1.1 Der Zugang erfolgt nur über Gleise, in welche nicht signalmässig eingefahren werden kann (Fahrt auf Sicht).</w:t>
            </w:r>
          </w:p>
          <w:p>
            <w:pPr>
              <w:pStyle w:val="Normal"/>
              <w:spacing w:before="60" w:after="0"/>
              <w:rPr>
                <w:sz w:val="18"/>
                <w:szCs w:val="18"/>
              </w:rPr>
            </w:pPr>
            <w:r>
              <w:rPr>
                <w:sz w:val="18"/>
                <w:szCs w:val="18"/>
              </w:rPr>
            </w:r>
          </w:p>
          <w:p>
            <w:pPr>
              <w:pStyle w:val="Normal"/>
              <w:spacing w:before="60" w:after="0"/>
              <w:rPr/>
            </w:pPr>
            <w:r>
              <w:rPr>
                <w:sz w:val="18"/>
                <w:szCs w:val="18"/>
              </w:rPr>
              <w:t xml:space="preserve">4.1.2 Im Strassenbahnbereich (Fahrt auf Sicht) gilt generell der nicht räumlich vom Gleis getrennte Zugang.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Satz </w:t>
            </w:r>
            <w:r>
              <w:rPr>
                <w:color w:val="000000"/>
                <w:sz w:val="18"/>
                <w:szCs w:val="18"/>
              </w:rPr>
              <w:t>in Ziffer 4.1.1 „Diese Gleise sind in der Regel im Perron zu integrieren“ wurde im Kommentar Nr. 12 erklärt.</w:t>
            </w:r>
          </w:p>
          <w:p>
            <w:pPr>
              <w:pStyle w:val="Normal"/>
              <w:spacing w:before="60" w:after="0"/>
              <w:rPr/>
            </w:pPr>
            <w:r>
              <w:rPr>
                <w:color w:val="000000"/>
                <w:sz w:val="18"/>
                <w:szCs w:val="18"/>
              </w:rPr>
              <w:t>Vorschlag abgelehnt. Keine Änderung.</w:t>
            </w:r>
          </w:p>
          <w:p>
            <w:pPr>
              <w:pStyle w:val="Normal"/>
              <w:spacing w:before="60" w:after="0"/>
              <w:rPr/>
            </w:pPr>
            <w:r>
              <w:rPr>
                <w:color w:val="000000"/>
                <w:sz w:val="18"/>
                <w:szCs w:val="18"/>
              </w:rPr>
              <w:t>Zusatz (Fahrt auf Sicht) nicht nötig oder falsch; siehe Definitionen und Prozesse FDV.</w:t>
            </w:r>
          </w:p>
          <w:p>
            <w:pPr>
              <w:pStyle w:val="Normal"/>
              <w:spacing w:before="60" w:after="0"/>
              <w:rPr>
                <w:color w:val="000000"/>
                <w:sz w:val="18"/>
              </w:rPr>
            </w:pPr>
            <w:r>
              <w:rPr>
                <w:color w:val="000000"/>
                <w:sz w:val="18"/>
                <w:szCs w:val="18"/>
              </w:rPr>
              <w:t>Vorschlag abgelehnt. 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 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Neu sind die Geschwindigkeitsschwellen die für die Sicherheit gegen Entgleisen kritisch sind, zu überwachen. Die Änderung des Artikels bedeutet eine massive Verschärfung der Vorschriften gegenüber heute. Ist diese Anforderung nicht mit der bei der BLT eingesetzten punktueller Überwachung möglich, entstehen für die Ausrüstung der Infrastruktur und der Fahrzeuge massive Mehrkosten.  </w:t>
            </w:r>
          </w:p>
          <w:p>
            <w:pPr>
              <w:pStyle w:val="Normal"/>
              <w:spacing w:before="60" w:after="0"/>
              <w:rPr/>
            </w:pPr>
            <w:r>
              <w:rPr>
                <w:sz w:val="18"/>
                <w:szCs w:val="18"/>
              </w:rPr>
              <w:t xml:space="preserve">In den heute gültigen AB-EBV ist in Ziffer b die Zugbeeinflussung erst über 80km/h gefordert. Diese Vorgabe erachten wir als zweckmässig.  </w:t>
            </w:r>
          </w:p>
          <w:p>
            <w:pPr>
              <w:pStyle w:val="Normal"/>
              <w:spacing w:before="60" w:after="0"/>
              <w:rPr/>
            </w:pPr>
            <w:r>
              <w:rPr>
                <w:sz w:val="18"/>
                <w:szCs w:val="18"/>
              </w:rPr>
              <w:t>Wir schlagen deshalb vor, bei Ziffer c die Überwachung der Geschwindigkeitsschwellen erst ab über 80 km/h zu forder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Geschwindigkeitsschwellen </w:t>
            </w:r>
            <w:r>
              <w:rPr>
                <w:color w:val="008000"/>
                <w:sz w:val="18"/>
                <w:szCs w:val="18"/>
              </w:rPr>
              <w:t>über 80km/h</w:t>
            </w:r>
            <w:r>
              <w:rPr>
                <w:sz w:val="18"/>
                <w:szCs w:val="18"/>
              </w:rPr>
              <w:t xml:space="preserve">, die für die Sicherheit gegen Entgleisung kritisch sind sowie Langsamfahrstellen sind mit einer Zugbeeinflussung zu schütz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AB 39.3.c und entsprechende Erläuterungen werden angepasst (vgl. Beurteilung des Kommentars 1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szCs w:val="18"/>
              </w:rPr>
              <w:t xml:space="preserve">Diese Bestimmung sieht eine betriebsinterne Ausbildung vor, welche mit einer Prüfung abgeschlossen werden muss. Die Schulung von Verantwortlichen ist zwar sinnvoll, jedoch mit erheblichem Mehraufwand insbesondere für kleinere Bahnen verbunden. Die Ausführung dieser Vorschrift hat erhebliche finanzielle Mehrkosten zur Folge. Es kann daher nicht von einer kostenneutralen neuen Bestimmung ausgegangen werden.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color w:val="000000"/>
                <w:sz w:val="18"/>
                <w:szCs w:val="18"/>
              </w:rPr>
              <w:t>wird zur Kenntnis ge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6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szCs w:val="18"/>
              </w:rPr>
              <w:t>Die Offenhaltezeiten von 3 Sekunden sind zu lang. Für Strassenbahnen genügen 2 Sekunden Offenhaltezeit, wenn Lichtgitter oder eine Trittüberwachung vorhanden sind. Bei längeren Offenhaltezeiten ist es unverhältmässig schwieriger, die Fahrpläne einzuhalten.</w:t>
            </w:r>
          </w:p>
          <w:p>
            <w:pPr>
              <w:pStyle w:val="Normal"/>
              <w:spacing w:before="60" w:after="0"/>
              <w:jc w:val="both"/>
              <w:rPr>
                <w:sz w:val="18"/>
                <w:szCs w:val="18"/>
              </w:rPr>
            </w:pPr>
            <w:r>
              <w:rPr>
                <w:sz w:val="18"/>
                <w:szCs w:val="18"/>
              </w:rPr>
              <w:t>Wir schlagen nebenstehende Textänderung vo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öffnete Türen müssen bis zum nächsten Schliessvorgang 2 bis 3 s in der offenen Endstellung verbleiben. Hat die Schutzvorrichtung einer Türe einmal angesprochen, darf der nächste Schliessvorgang erst nach 2 bis 3 s eingeleitte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Wird beibehalten, da das Lichtgitter in der Regel bei Zwangsschliessung inaktiv ist. Bei einem eingeklemmt Kinderwagen ist der Trittkontakt auch nicht immer aktiv.</w:t>
            </w:r>
            <w:r>
              <w:rPr>
                <w:color w:val="000000"/>
                <w:sz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 xml:space="preserve">Anhang 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Markierung Perronabgang: Der Satz ist unvollständig.</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nscheinend fehlt es lediglich einen Schlusspunkt an den 2. Satz. Wird ergänz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B 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e EBV hat keinen Absatz 1.4, oder do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orrigier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Korrigiert. Wird Ziffer 1 von AB 84 ne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B 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iffer 1 a:</w:t>
              <w:br/>
              <w:t>Die TSI haben in der Schweiz noch keine Gesetzeskraf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annformulierung verwenden oder von der Aufnahme ins Gesetz abhängig ma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 xml:space="preserve">Nicht einverstanden. Die (bisherige) Formulierung "beizuziehen" wollte indessen stets klar machen, dass die TSI für die Ermittlung der anerkannten Regeln der Technik lediglich zu </w:t>
            </w:r>
            <w:r>
              <w:rPr>
                <w:i/>
                <w:color w:val="000000"/>
                <w:sz w:val="18"/>
              </w:rPr>
              <w:t>konsultieren</w:t>
            </w:r>
            <w:r>
              <w:rPr>
                <w:color w:val="000000"/>
                <w:sz w:val="18"/>
              </w:rPr>
              <w:t xml:space="preserve"> sind. Diese Formulierung wird deshalb verdeutlicht. Ob die Rechtsadressaten aufgrund ihrer Konsultation zum Schluss kommen, dass die TSI als anerkannte Regel der Technik zur Anwendung gelangen müssen, bleibt dabei offen. Natürlich ist die Anwendbarkeit der TSI nicht in jedem Fall zu prüfen, sondern nur dort, wo mindestens Grund zur Annahme besteht, dass TSI anwendbar sein könnten. Dies gilt auch für andere </w:t>
            </w:r>
            <w:r>
              <w:rPr>
                <w:color w:val="000000"/>
                <w:sz w:val="18"/>
                <w:szCs w:val="18"/>
              </w:rPr>
              <w:t>Regelungen, die als anerkannte Regeln der Technik in Betracht kommen könnten.</w:t>
            </w:r>
          </w:p>
          <w:p>
            <w:pPr>
              <w:pStyle w:val="Normal"/>
              <w:spacing w:before="60" w:after="0"/>
              <w:rPr>
                <w:color w:val="000000"/>
                <w:sz w:val="18"/>
                <w:szCs w:val="18"/>
              </w:rPr>
            </w:pPr>
            <w:r>
              <w:rPr>
                <w:color w:val="000000"/>
                <w:sz w:val="18"/>
              </w:rPr>
              <w:t>Erst in der BaRe 2.2 wird konkret festgelegt, welche TSI für interoperable Normalspurstrecken und -fahrzeuge zwingend anwendbar si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n der EBV hat es keinen Absatz 6.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as ganze Dokument  fertig machen und neu vorle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Nicht einverstanden.  Art. 6 Abs. 1 EB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 f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B 8.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er ganze Abschnitt kommt doppelt vor, auch am 22.6.2011 im Internet! Wo ist die QS? </w:t>
            </w:r>
          </w:p>
          <w:p>
            <w:pPr>
              <w:pStyle w:val="Normal"/>
              <w:spacing w:before="60" w:after="0"/>
              <w:rPr>
                <w:sz w:val="18"/>
                <w:szCs w:val="18"/>
              </w:rPr>
            </w:pPr>
            <w:r>
              <w:rPr>
                <w:sz w:val="18"/>
                <w:szCs w:val="18"/>
              </w:rPr>
              <w:t>Dieser Abschnitt hat keinen sichtbaren Bezug zur EBV</w:t>
              <w:br/>
              <w:t>Er ist falsch platziert.</w:t>
              <w:br/>
              <w:t>Wurde das richtige Dokument in die Vernehmlassung gegeben?</w:t>
              <w:br/>
              <w:t>Die Inhalte sind sehr detailier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In den richtigen Kontext stellen.</w:t>
            </w:r>
          </w:p>
          <w:p>
            <w:pPr>
              <w:pStyle w:val="Normal"/>
              <w:spacing w:before="60" w:after="0"/>
              <w:rPr>
                <w:sz w:val="18"/>
                <w:szCs w:val="18"/>
              </w:rPr>
            </w:pPr>
            <w:r>
              <w:rPr>
                <w:sz w:val="18"/>
                <w:szCs w:val="18"/>
              </w:rPr>
            </w:r>
          </w:p>
          <w:p>
            <w:pPr>
              <w:pStyle w:val="Normal"/>
              <w:spacing w:before="60" w:after="0"/>
              <w:rPr>
                <w:sz w:val="18"/>
                <w:szCs w:val="18"/>
              </w:rPr>
            </w:pPr>
            <w:r>
              <w:rPr>
                <w:sz w:val="18"/>
                <w:szCs w:val="18"/>
              </w:rPr>
              <w:t>Fughöhe überprüfen; allenfalls auf TSI</w:t>
              <w:br/>
              <w:t>zurück greif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Siehe unten gleiche N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 f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B 8.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er ganze Abschnitt kommt doppelt vor, auch am 22.6.2011 im Internet! Wo ist die QS? </w:t>
            </w:r>
          </w:p>
          <w:p>
            <w:pPr>
              <w:pStyle w:val="Normal"/>
              <w:spacing w:before="60" w:after="0"/>
              <w:rPr>
                <w:sz w:val="18"/>
                <w:szCs w:val="18"/>
              </w:rPr>
            </w:pPr>
            <w:r>
              <w:rPr>
                <w:sz w:val="18"/>
                <w:szCs w:val="18"/>
              </w:rPr>
              <w:t>Dieser Abschnitt hat keinen sichtbaren Bezug zur EBV</w:t>
              <w:br/>
              <w:t>Er ist falsch platziert.</w:t>
              <w:br/>
              <w:t>Wurde das richtige Dokument in die Vernehmlassung gegeben?</w:t>
              <w:br/>
              <w:t>Die Inhalte sind sehr detailier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In den richtigen Kontext stellen.</w:t>
            </w:r>
          </w:p>
          <w:p>
            <w:pPr>
              <w:pStyle w:val="Normal"/>
              <w:spacing w:before="60" w:after="0"/>
              <w:rPr>
                <w:sz w:val="18"/>
                <w:szCs w:val="18"/>
              </w:rPr>
            </w:pPr>
            <w:r>
              <w:rPr>
                <w:sz w:val="18"/>
                <w:szCs w:val="18"/>
              </w:rPr>
            </w:r>
          </w:p>
          <w:p>
            <w:pPr>
              <w:pStyle w:val="Normal"/>
              <w:spacing w:before="60" w:after="0"/>
              <w:rPr>
                <w:sz w:val="18"/>
                <w:szCs w:val="18"/>
              </w:rPr>
            </w:pPr>
            <w:r>
              <w:rPr>
                <w:sz w:val="18"/>
                <w:szCs w:val="18"/>
              </w:rPr>
              <w:t>Fughöhe überprüfen; allenfalls auf TSI</w:t>
              <w:br/>
              <w:t>zurück greif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Kopierfehler welcher beim zusammenstellen der Vernehmlassungsunterlagen entstanden ist ; Originale sind o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ussnote zu EN 50388 fehl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gänz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Fussnoten sind eingefü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1 f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FF0000"/>
                <w:sz w:val="18"/>
                <w:szCs w:val="18"/>
              </w:rPr>
              <w:t>Die vorgeschriebene Bemessung der Tragwerke führt gemäss diversen Kostenschätzungen mindestens bei den Letzteren  zu unnötigen, massiven Mehrkosten in der Grössenordnung von 30%.</w:t>
            </w:r>
            <w:r>
              <w:rPr>
                <w:sz w:val="18"/>
                <w:szCs w:val="18"/>
              </w:rPr>
              <w:t xml:space="preserve"> </w:t>
              <w:br/>
              <w:br/>
              <w:t>Die allenfalls spätere Anpassung verursacht  u.a. grossen Mehraufwand  für die doppelte Migration der Projektierungsvorschriften und –tools, die Instruktion der PL und die PGV-Prüfungen sowie bei der Anlagendokumentation.</w:t>
            </w:r>
          </w:p>
          <w:p>
            <w:pPr>
              <w:pStyle w:val="Normal"/>
              <w:spacing w:before="60" w:after="0"/>
              <w:rPr/>
            </w:pPr>
            <w:r>
              <w:rPr>
                <w:sz w:val="18"/>
                <w:szCs w:val="18"/>
              </w:rPr>
              <w:t>Im Gegensatz zu den unzähligen zu berücksichtigenden   Normen (siehe Anhang 4) ergeben sich mit der konsequenten Anwendung der EN 50119 einfache, überschaubare Verhältnisse für alle Beteiligten.</w:t>
              <w:br/>
              <w:br/>
              <w:t>Die Bemessung gemäss EN 50119 kann sofort und ohne nationalen  Anhang umgesetz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 w:val="20"/>
                <w:lang w:eastAsia="fr-CH"/>
              </w:rPr>
              <w:t>1) Text gemäss:</w:t>
              <w:br/>
              <w:t>Erläuterungen zu den neuen AB 42 – 46 (Integration revidierte Bestimmungen VEAB / AB-VEAB in AB-EBV) Stand: 21.04.2011</w:t>
            </w:r>
          </w:p>
          <w:p>
            <w:pPr>
              <w:pStyle w:val="Normal"/>
              <w:spacing w:before="60" w:after="0"/>
              <w:rPr>
                <w:rFonts w:cs="Arial"/>
                <w:bCs/>
                <w:sz w:val="20"/>
                <w:lang w:eastAsia="fr-CH"/>
              </w:rPr>
            </w:pPr>
            <w:r>
              <w:rPr>
                <w:rFonts w:cs="Arial"/>
                <w:bCs/>
                <w:sz w:val="20"/>
                <w:lang w:eastAsia="fr-CH"/>
              </w:rPr>
            </w:r>
          </w:p>
          <w:p>
            <w:pPr>
              <w:pStyle w:val="Normal"/>
              <w:spacing w:before="60" w:after="0"/>
              <w:rPr>
                <w:rFonts w:cs="Arial"/>
                <w:bCs/>
                <w:sz w:val="20"/>
                <w:lang w:eastAsia="fr-CH"/>
              </w:rPr>
            </w:pPr>
            <w:r>
              <w:rPr>
                <w:rFonts w:cs="Arial"/>
                <w:bCs/>
                <w:sz w:val="20"/>
                <w:lang w:eastAsia="fr-CH"/>
              </w:rPr>
            </w:r>
          </w:p>
          <w:p>
            <w:pPr>
              <w:pStyle w:val="Normal"/>
              <w:spacing w:before="60" w:after="0"/>
              <w:rPr/>
            </w:pPr>
            <w:r>
              <w:rPr>
                <w:rFonts w:cs="Arial"/>
                <w:bCs/>
                <w:sz w:val="20"/>
                <w:lang w:eastAsia="fr-CH"/>
              </w:rPr>
              <w:t>2) Herausgabe der nationalen Anhänge zur SN EN 50119 koordiniert mit der Inkraftsetzung der AB-EBV</w:t>
            </w:r>
          </w:p>
          <w:p>
            <w:pPr>
              <w:pStyle w:val="Normal"/>
              <w:spacing w:before="60" w:after="0"/>
              <w:rPr>
                <w:rFonts w:cs="Arial"/>
                <w:bCs/>
                <w:sz w:val="20"/>
                <w:lang w:eastAsia="fr-CH"/>
              </w:rPr>
            </w:pPr>
            <w:r>
              <w:rPr>
                <w:rFonts w:cs="Arial"/>
                <w:bCs/>
                <w:sz w:val="20"/>
                <w:lang w:eastAsia="fr-CH"/>
              </w:rPr>
            </w:r>
          </w:p>
          <w:p>
            <w:pPr>
              <w:pStyle w:val="Normal"/>
              <w:spacing w:before="60" w:after="0"/>
              <w:rPr>
                <w:sz w:val="18"/>
                <w:szCs w:val="18"/>
              </w:rPr>
            </w:pPr>
            <w:r>
              <w:rPr>
                <w:rFonts w:cs="Arial"/>
                <w:bCs/>
                <w:sz w:val="20"/>
                <w:lang w:eastAsia="fr-CH"/>
              </w:rPr>
              <w:t>3) Beibehalten der heutigen Regelung gemäss AB-VEAB bis zum Vorliegen der nationalen Anhänge zur SN EN 50119: erfordert nur einen  Migrationsprozess an Stelle von zwei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1) Nein. Die SN EN 50119 entspricht heute, insbe-sondere in bautechnischer Hinsicht nicht den Anforderungendes Eurocodes und des Swisscodes</w:t>
            </w:r>
            <w:r>
              <w:rPr>
                <w:rFonts w:cs="Arial" w:ascii="Arial" w:hAnsi="Arial"/>
                <w:color w:val="000000"/>
                <w:sz w:val="18"/>
                <w:szCs w:val="18"/>
              </w:rPr>
              <w:t>. Die in 3.1 ff vorgeschriebene Bemessung der Tragwerke entspricht den anerkannten Regeln der BautechnikDie darin erwähnten Normen lassen begründete Abweichungen zu (z.B. Ziffer 0.3 der SIA-Norm 260, bzw. 0.4 der SIA-Norm 267).</w:t>
            </w:r>
          </w:p>
          <w:p>
            <w:pPr>
              <w:pStyle w:val="StandardWeb"/>
              <w:spacing w:before="100" w:after="100"/>
              <w:rPr/>
            </w:pPr>
            <w:r>
              <w:rPr>
                <w:rFonts w:cs="Arial" w:ascii="Arial" w:hAnsi="Arial"/>
                <w:b/>
                <w:color w:val="000000"/>
                <w:sz w:val="18"/>
                <w:szCs w:val="18"/>
              </w:rPr>
              <w:t>2) Nein. Die Erarbeitung der nationalen Anw-endungsdokumente (NAD) kann sinnvollerweise erst erfolgen, wenn insbesondere der bautechnische Teil der Norm unter Einbezug von Baufachleuten, welche die Grundlagen der bautechnischen Normen</w:t>
            </w:r>
            <w:r>
              <w:rPr>
                <w:rFonts w:cs="Arial" w:ascii="Arial" w:hAnsi="Arial"/>
                <w:color w:val="000000"/>
                <w:sz w:val="18"/>
                <w:szCs w:val="18"/>
              </w:rPr>
              <w:t xml:space="preserve">, diese selber und deren Anwendung beherrschen (vorzugsweise Mitglieder der betroffenen Normenkommissionen) sowie  entsprechend den Regeln der Bautechnik  begrifflich und inhaltlich überarbeitet worden ist. Zudem ist festzuhalten, dass die Erarbeitung und Herausgabe der NAD einer Norm nicht in der Zuständigkeit der  herausgeberin der AB-EBV liegt. </w:t>
              <w:br/>
              <w:br/>
            </w:r>
            <w:r>
              <w:rPr>
                <w:rFonts w:cs="Arial" w:ascii="Arial" w:hAnsi="Arial"/>
                <w:b/>
                <w:color w:val="000000"/>
                <w:sz w:val="18"/>
                <w:szCs w:val="18"/>
              </w:rPr>
              <w:t>3) Nein. Die heutigen Vorschriften  entsprechen den anerkannten Regeln der Bautechnik nicht mehr und sind zu revidieren</w:t>
            </w:r>
            <w:r>
              <w:rPr>
                <w:rFonts w:cs="Arial" w:ascii="Arial" w:hAnsi="Arial"/>
                <w:color w:val="000000"/>
                <w:sz w:val="18"/>
                <w:szCs w:val="18"/>
              </w:rPr>
              <w:t>. Zudem ist es mit der Erarbeitung und Herausgabe der NAD alleine nicht getan. Eine Überarbeitung der Norm wird erfahrungsgemäss relativ viel Zeit beanspruc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3.3.1</w:t>
              <w:br/>
              <w:t>8.3.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ormell : spannungsführend</w:t>
            </w:r>
            <w:r>
              <w:rPr>
                <w:b/>
                <w:sz w:val="18"/>
                <w:szCs w:val="18"/>
              </w:rPr>
              <w:t>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Bold;MS Mincho" w:hAnsi="Arial,Bold;MS Mincho" w:cs="Arial,Bold;MS Mincho"/>
                <w:bCs/>
                <w:sz w:val="18"/>
                <w:szCs w:val="18"/>
                <w:lang w:eastAsia="fr-CH"/>
              </w:rPr>
            </w:pPr>
            <w:r>
              <w:rPr>
                <w:rFonts w:cs="Arial,Bold;MS Mincho" w:ascii="Arial,Bold;MS Mincho" w:hAnsi="Arial,Bold;MS Mincho"/>
                <w:bCs/>
                <w:sz w:val="18"/>
                <w:szCs w:val="18"/>
                <w:lang w:eastAsia="fr-CH"/>
              </w:rPr>
              <w:t>spannungsführend</w:t>
            </w:r>
            <w:r>
              <w:rPr>
                <w:rFonts w:cs="Arial,Bold;MS Mincho" w:ascii="Arial,Bold;MS Mincho" w:hAnsi="Arial,Bold;MS Mincho"/>
                <w:b/>
                <w:bCs/>
                <w:sz w:val="18"/>
                <w:szCs w:val="18"/>
                <w:lang w:eastAsia="fr-CH"/>
              </w:rPr>
              <w:t xml:space="preserve">e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angepasst</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nweis auf DIN ist unangebracht. Keine Hinweise auf nationale Normen ausser CH verwen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Bold;MS Mincho" w:ascii="Arial,Bold;MS Mincho" w:hAnsi="Arial,Bold;MS Mincho"/>
                <w:bCs/>
                <w:sz w:val="18"/>
                <w:szCs w:val="18"/>
                <w:lang w:eastAsia="fr-CH"/>
              </w:rPr>
              <w:t>Konsequent SN, Cen/Cenelec, IEC verwen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Wird nicht geändern, da DIN 50153 gute Beispiele enthä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41/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1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us betrieblichen Gründen muss das Befahren von Schutzstrecken durch Mehrfachkompositionen wie zum Beispiel „Railjet“ in Doppelformation oder S-Bahn Züge in Drei bis Vierfachkomposition geregel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Bold;MS Mincho" w:ascii="Arial,Bold;MS Mincho" w:hAnsi="Arial,Bold;MS Mincho"/>
                <w:bCs/>
                <w:sz w:val="18"/>
                <w:szCs w:val="18"/>
                <w:lang w:eastAsia="fr-CH"/>
              </w:rPr>
              <w:t>Mehrfachtriebzüge oder –Kompositionen sind zum Befahren von Schutzstrecken mit einer in Funktion der Zuglänge und Position der Triebfahrzeuge  selektiven Aus- und Wiedereinschaltung der Hauptschalter  auszurüs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s ist u.U. nicht für jede Infrastrukturbetreiberin so sinnvoll und wird deshalb nicht übernommen, da es eine zusätzliche Anforderung ist.</w:t>
            </w:r>
          </w:p>
        </w:tc>
      </w:tr>
      <w:tr>
        <w:trPr>
          <w:trHeight w:val="37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8"/>
              </w:rPr>
              <w:t>Tabelle Abstände je nach Spannung, Un = 15 kV</w:t>
            </w:r>
            <w:r>
              <w:rPr>
                <w:sz w:val="18"/>
                <w:szCs w:val="18"/>
              </w:rPr>
              <w:t>:</w:t>
              <w:br/>
              <w:br/>
            </w:r>
            <w:r>
              <w:rPr>
                <w:b/>
                <w:color w:val="FF0000"/>
                <w:sz w:val="18"/>
                <w:szCs w:val="18"/>
              </w:rPr>
              <w:t>Deutliche Verschlechterung des Sicherheitsniveaus.</w:t>
            </w:r>
          </w:p>
          <w:p>
            <w:pPr>
              <w:pStyle w:val="Normal"/>
              <w:spacing w:before="60" w:after="0"/>
              <w:rPr/>
            </w:pPr>
            <w:r>
              <w:rPr>
                <w:b/>
                <w:color w:val="FF0000"/>
                <w:sz w:val="18"/>
                <w:szCs w:val="18"/>
              </w:rPr>
              <w:t>Erhöhung der Ausbildungskosten bei Drittfirmen</w:t>
            </w:r>
            <w:r>
              <w:rPr>
                <w:sz w:val="18"/>
                <w:szCs w:val="18"/>
              </w:rPr>
              <w:br/>
              <w:br/>
              <w:t>Der alte Wert für DL (80 cm) war durch die Armlänge bestimmt. Schutzziel war, Monteure gegen zufällige Berührungen zu schützen.</w:t>
              <w:br/>
              <w:t>Dieses Schutzziel kann mit dem vorgeschlagenen Wert von 500 mm nicht erfüllt werden. Damit trägt der Gesetzgeber die direkte Verantwortung für bestimmte Starkstromunfälle.</w:t>
              <w:br/>
              <w:br/>
              <w:t>Die Werte DS und DT sind ungenügend präzis definiert, was zu einer unternehmensspezifischen Interpretation führen kann. Daraus ergibt sich eine erhöhte Gefährdung des Personals von Drittfirmen, welches  für verschiedene Infrastrukturbetreiber arbeite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 w:val="20"/>
                <w:lang w:eastAsia="fr-CH"/>
              </w:rPr>
              <w:t>Das Schutzziel ist so nicht erreichbar. Prüfen, ob der Gesetzgeber wirklich bereit ist, dafür die Verantwortung  zu übernehmen.</w:t>
            </w:r>
          </w:p>
          <w:p>
            <w:pPr>
              <w:pStyle w:val="Normal"/>
              <w:spacing w:before="60" w:after="0"/>
              <w:rPr/>
            </w:pPr>
            <w:r>
              <w:rPr>
                <w:rFonts w:cs="Arial"/>
                <w:bCs/>
                <w:sz w:val="20"/>
                <w:lang w:eastAsia="fr-CH"/>
              </w:rPr>
              <w:br/>
              <w:t>Wert allenfalls anpassen: Vorschlag: 800 mm.</w:t>
              <w:br/>
              <w:br/>
              <w:br/>
              <w:br/>
              <w:br/>
              <w:br/>
              <w:br/>
              <w:br/>
              <w:br/>
              <w:t>Verlangen, dass entsprechende Präzisierungen  ins RTE aufgenommen werden.</w:t>
              <w:b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w:t>
            </w:r>
            <w:r>
              <w:rPr>
                <w:rFonts w:cs="Arial" w:ascii="Arial" w:hAnsi="Arial"/>
                <w:color w:val="000000"/>
                <w:sz w:val="18"/>
                <w:szCs w:val="18"/>
              </w:rPr>
              <w:t xml:space="preserve">; </w:t>
            </w:r>
            <w:r>
              <w:rPr>
                <w:rFonts w:cs="Arial" w:ascii="Arial" w:hAnsi="Arial"/>
                <w:b/>
                <w:color w:val="000000"/>
                <w:sz w:val="18"/>
                <w:szCs w:val="18"/>
              </w:rPr>
              <w:t xml:space="preserve">Die genauen Werte sind für jede Arbeit speziefisch. </w:t>
            </w:r>
            <w:r>
              <w:rPr>
                <w:rFonts w:cs="Arial" w:ascii="Arial" w:hAnsi="Arial"/>
                <w:color w:val="000000"/>
                <w:sz w:val="18"/>
                <w:szCs w:val="18"/>
              </w:rPr>
              <w:t>Sie brauchen eine situative  Analyse des Arbeitsleiters. Die obige Analyse ist eine seiner wichtigen Aufgaben. Er ist verantwortlich für dafür.</w:t>
              <w:br/>
              <w:t>Sowohl aus Sicht der Sicherheit als auch aus Sicht der Lösungs-Flexibilität werden diese, von jeder Situation abhängigen Abstände, nicht mehr als absoluter Wert in der Vorschrift festgeschrieben.</w:t>
              <w:br/>
              <w:t>Die Bahnen sind frei, Präzisierungen (Hilfsmittel)  zu machen, sofern sie diese Vorschrift einhal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h  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Reihenfolge der aufgenommenen Dokumente ist nicht  nachvollziehba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Bold;MS Mincho" w:hAnsi="Arial,Bold;MS Mincho" w:cs="Arial,Bold;MS Mincho"/>
                <w:bCs/>
                <w:sz w:val="18"/>
                <w:szCs w:val="18"/>
                <w:lang w:eastAsia="fr-CH"/>
              </w:rPr>
            </w:pPr>
            <w:r>
              <w:rPr>
                <w:sz w:val="18"/>
              </w:rPr>
              <w:t>Nach „Verfasser“ und Nummer ordnen, z.B.: TSI, IEC, EN, SN, UIC,….</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Wird bei Schlussformatierung berücksichti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8.4</w:t>
            </w:r>
          </w:p>
          <w:p>
            <w:pPr>
              <w:pStyle w:val="Normal"/>
              <w:spacing w:before="60" w:after="0"/>
              <w:rPr>
                <w:sz w:val="18"/>
                <w:szCs w:val="18"/>
                <w:lang w:val="fr-FR"/>
              </w:rPr>
            </w:pPr>
            <w:r>
              <w:rPr>
                <w:sz w:val="18"/>
                <w:szCs w:val="18"/>
                <w:lang w:val="fr-F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Traktionsabschaltung kann auch sicher erfolgen wenn zum Beispiel ein Softwarezähler (Lebenszeichen) die Verbindung zum Masterfahrzeug überwacht. </w:t>
            </w:r>
            <w:r>
              <w:rPr>
                <w:sz w:val="18"/>
                <w:szCs w:val="18"/>
                <w:lang w:val="fr-FR"/>
              </w:rPr>
              <w:t>Sind dann dies zwei unabhängige Befehlspfad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über reduntate Leitungen oder geeignete Softwarelösungen erfol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Es ist nicht spezifiziert wie die Lösung aussieht, dies soll hier auch nicht erfol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66.2</w:t>
            </w:r>
          </w:p>
          <w:p>
            <w:pPr>
              <w:pStyle w:val="Normal"/>
              <w:spacing w:before="60" w:after="0"/>
              <w:rPr>
                <w:sz w:val="18"/>
                <w:szCs w:val="18"/>
                <w:lang w:val="fr-FR"/>
              </w:rPr>
            </w:pPr>
            <w:r>
              <w:rPr>
                <w:sz w:val="18"/>
                <w:szCs w:val="18"/>
                <w:lang w:val="fr-F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ieso eine Türoffenhaltezeit von 3 bis 5 s fordern? Wenn jemand länger offen halten will? </w:t>
            </w:r>
            <w:r>
              <w:rPr>
                <w:sz w:val="18"/>
                <w:szCs w:val="18"/>
                <w:lang w:val="fr-FR"/>
              </w:rPr>
              <w:t>Speziell wenn eine Kinderwagentaste vorhanden ist?</w:t>
            </w:r>
          </w:p>
          <w:p>
            <w:pPr>
              <w:pStyle w:val="Normal"/>
              <w:spacing w:before="60" w:after="0"/>
              <w:rPr>
                <w:sz w:val="18"/>
                <w:szCs w:val="18"/>
                <w:lang w:val="fr-FR"/>
              </w:rPr>
            </w:pPr>
            <w:r>
              <w:rPr>
                <w:sz w:val="18"/>
                <w:szCs w:val="18"/>
                <w:lang w:val="fr-FR"/>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öffnete Türen müssen bis zum nächsten Schliessvorgang länger als 3 s in der offenen Endstellungverbleib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Wird beibehalten, da das Lichtgitter in der Regel bei Zwangsschliessung inaktiv ist. Bei einem eingeklemmt Kinderwagen ist der Trittkontakt auch nicht immer aktiv.</w:t>
            </w:r>
            <w:r>
              <w:rPr>
                <w:color w:val="000000"/>
                <w:sz w:val="18"/>
              </w:rPr>
              <w:t xml:space="preserve"> </w:t>
            </w:r>
          </w:p>
        </w:tc>
      </w:tr>
      <w:tr>
        <w:trPr>
          <w:trHeight w:val="31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w:t>
            </w:r>
          </w:p>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3</w:t>
            </w:r>
          </w:p>
        </w:tc>
        <w:tc>
          <w:tcPr>
            <w:tcW w:w="6299"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sz w:val="18"/>
                <w:szCs w:val="18"/>
              </w:rPr>
              <w:t xml:space="preserve">Die neue Form, die Gestaltung und der Einsatzes von Türen in neuen Eisenbahnfahrzeugen werden sehr detailliert in der Norm SN EN 14752 aufgelistet. So sind die gestrichenen Artikel AB 66.1 / 9, 10, 10.1 und 10.2 in dieser neuen Norm enthalten und somit abgedeckt. Hingegen ist der Artikel AB 66.1 / 10.3: Für bestehende Fahrzeuge siehe AB 83.1 nicht enthalten. Dieser Artikel darf auf keinen Fall gestrichen werden, da bei einer Streichung die gesetzlichen Grundlage für das Führen von unbegleiteten Zügen mit bestehenden Fahrzeugen gestrichen wird. Dies darf nicht sein, da der besagte Artikel AB 83.1 die Grundlage für die Ausführungsbestimmungen FDV 300.1 / 4.4.1 bis 4.4.2 ist. Die MGB wird mittel- bis langfristig mit Fahrzeugen ohne aussenbündige Türen im unbegleiteten Dienst verkehren. Die Streichung von AB 83.1 hätte praktisch die Folge, dass alle bestehenden Fahrzeuge auf aussenbündig umgebaut werden müssten oder die MGB mit diesen Fahrzeugen nicht mehr unbegleitet verkehren darf was beides unmöglich zu realisieren ist. </w:t>
            </w:r>
          </w:p>
          <w:p>
            <w:pPr>
              <w:pStyle w:val="Listenabsatz"/>
              <w:ind w:left="0" w:hanging="0"/>
              <w:rPr>
                <w:b/>
                <w:b/>
                <w:sz w:val="18"/>
                <w:szCs w:val="18"/>
              </w:rPr>
            </w:pPr>
            <w:r>
              <w:rPr>
                <w:b/>
                <w:sz w:val="18"/>
                <w:szCs w:val="18"/>
              </w:rPr>
              <w:t>Der Artikel AB 83.1 Ausgabe 01.10.2001 darf nicht gestrichen werden.</w:t>
            </w:r>
          </w:p>
          <w:p>
            <w:pPr>
              <w:pStyle w:val="Normal"/>
              <w:spacing w:before="60" w:after="0"/>
              <w:rPr>
                <w:b/>
                <w:b/>
                <w:sz w:val="18"/>
                <w:szCs w:val="18"/>
              </w:rPr>
            </w:pPr>
            <w:r>
              <w:rPr>
                <w:b/>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8"/>
                <w:szCs w:val="18"/>
              </w:rPr>
            </w:pPr>
            <w:r>
              <w:rPr>
                <w:rFonts w:cs="Arial"/>
                <w:color w:val="000000"/>
                <w:sz w:val="18"/>
                <w:szCs w:val="18"/>
              </w:rPr>
              <w:t>Vermerk AB 83 einfügen.</w:t>
            </w:r>
          </w:p>
          <w:p>
            <w:pPr>
              <w:pStyle w:val="Normal"/>
              <w:spacing w:before="60" w:after="0"/>
              <w:rPr/>
            </w:pPr>
            <w:r>
              <w:rPr>
                <w:rFonts w:cs="Arial"/>
                <w:color w:val="000000"/>
                <w:sz w:val="18"/>
                <w:szCs w:val="18"/>
              </w:rPr>
              <w:t>Die Übergangsbestimmung muss aber mit einem Endtermin versehen werden.</w:t>
            </w:r>
          </w:p>
          <w:p>
            <w:pPr>
              <w:pStyle w:val="Normal"/>
              <w:spacing w:before="60" w:after="0"/>
              <w:rPr>
                <w:color w:val="000000"/>
                <w:sz w:val="18"/>
              </w:rPr>
            </w:pPr>
            <w:r>
              <w:rPr>
                <w:rFonts w:cs="Arial"/>
                <w:color w:val="000000"/>
                <w:sz w:val="18"/>
                <w:szCs w:val="18"/>
              </w:rPr>
              <w:t>reb/pl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1 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se Forderung ist nur mit grösseren Aufwänden technisch umzetzbar und nicht finanzierbar.</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weg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AB 39.3.c und entsprechende Erläuterungen werden angepasst (vgl. Beurteilung des Kommentars 1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urchrutschweg im Zahnstangenbereich macht keinen Sinn. Im Zahnstangenbereich fährt man unter 30km/h und bei Schnellbremsung ist der Bremsweg fast nul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Auf 0 be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siehe 830</w:t>
            </w:r>
          </w:p>
          <w:p>
            <w:pPr>
              <w:pStyle w:val="Normal"/>
              <w:spacing w:before="60" w:after="0"/>
              <w:rPr/>
            </w:pPr>
            <w:r>
              <w:rPr>
                <w:color w:val="000000"/>
                <w:sz w:val="18"/>
              </w:rPr>
              <w:t>Im Zahnstangenbereich werden auch künftig sehr kurze Durchrutschwege genü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heute kleineren bestehenden Bahnhöfen ist man an der Grenze bezüglich Nutzlänge und geografischer Möglichkeit einen Durchrutschweg einzubauen. Eine Vergrösserung des Durchrutschweg unter V=35km/h ist nicht umsetzbar und kostenintensiv.</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uf 0 belassen. Erhebliche Mehrkosten wären zu erwarten, welche heute keine Abgeltung abdecken wir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siehe 830</w:t>
            </w:r>
          </w:p>
          <w:p>
            <w:pPr>
              <w:pStyle w:val="Normal"/>
              <w:spacing w:before="60" w:after="0"/>
              <w:rPr/>
            </w:pPr>
            <w:r>
              <w:rPr>
                <w:color w:val="000000"/>
                <w:sz w:val="18"/>
              </w:rPr>
              <w:t>Sind  Vorschriften in Einzelfällen unverhältnismässig, sind Abweichungen gemäss Art. 5 EBV mögl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Schwer lesbar formuliert!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Vgl. Beurteilungen zu Bemerkungen Nrn. 43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chwer lesbar! So formulieren, dass nicht erst beim 3. Mal durchlesen klar ist, was anwendbar sein  kann , wenn was ungeeignet is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Umformul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ie Einhaltung der verschiedenen internationalen Normen ist zum Teil nicht nötig und nicht möglich für die Meterspurbahnen, bei denen die </w:t>
            </w:r>
            <w:r>
              <w:rPr>
                <w:rFonts w:cs="Arial"/>
                <w:sz w:val="18"/>
                <w:szCs w:val="18"/>
              </w:rPr>
              <w:t xml:space="preserve">Interoperabilität kein Thema ist (TSI, UIC, RIC, RIV)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ussnote bei diesen Normen anbringen, dass die Meterspurbahnen von der Einhaltung dieser internationalen Normen ausgeschlossen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V</w:t>
            </w:r>
            <w:r>
              <w:rPr>
                <w:color w:val="000000"/>
                <w:sz w:val="18"/>
              </w:rPr>
              <w:t>gl. Beurteilung zu Bemerkung Nr. 44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gänzen: VÖV, Regelwerken Technik (RTE);</w:t>
            </w:r>
          </w:p>
          <w:p>
            <w:pPr>
              <w:pStyle w:val="Normal"/>
              <w:spacing w:before="60" w:after="0"/>
              <w:rPr/>
            </w:pPr>
            <w:r>
              <w:rPr>
                <w:sz w:val="18"/>
                <w:szCs w:val="18"/>
              </w:rPr>
              <w:t xml:space="preserve">Für Meterspurbahnen sind die Normen des VÖV speziell wegweisend. Gerade diese Regelwerke nehmen sich der besonderen Verhältnisse der Meterspurbahnen a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ÖV, Regelwerken Technik (RT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Aufgenommen, auch für Normalspurbahn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bweichungen von den Vorschriften -&gt; wieso kommt dieser (und auch Art 6) nach Art 8? </w:t>
            </w:r>
          </w:p>
          <w:p>
            <w:pPr>
              <w:pStyle w:val="Normal"/>
              <w:spacing w:before="60" w:after="0"/>
              <w:rPr>
                <w:sz w:val="18"/>
                <w:szCs w:val="18"/>
              </w:rPr>
            </w:pPr>
            <w:r>
              <w:rPr>
                <w:sz w:val="18"/>
                <w:szCs w:val="18"/>
              </w:rPr>
              <w:t xml:space="preserve">Nachtrag: Absatz 8.3 zweimal vorhanden! (1x vor und 1x nach Artikel 5 / 6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Vgl. Beurteilung zu Bemerkung Nr. 13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8.3</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lang w:val="de-DE" w:eastAsia="de-DE"/>
              </w:rPr>
              <w:t>S.12-19 weg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Kopierfehler welcher beim zusammenstellen der Vernehmlassungsunterlagen entstanden ist ; Originale sind o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8.3.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den Trink- und Abwassersysteme ist der Nachweis der Entkeimungsanlagen nicht aufgeführ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ufzählung ergän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uf diesen Nachweis wird verzicht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3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lang w:val="de-DE" w:eastAsia="de-DE"/>
              </w:rPr>
            </w:pPr>
            <w:r>
              <w:rPr>
                <w:rFonts w:cs="Helvetica" w:ascii="Helvetica" w:hAnsi="Helvetica"/>
                <w:sz w:val="18"/>
                <w:szCs w:val="18"/>
                <w:lang w:val="de-DE" w:eastAsia="de-DE"/>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lang w:val="de-DE" w:eastAsia="de-DE"/>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lang w:val="de-DE" w:eastAsia="de-DE"/>
              </w:rPr>
              <w:t>8.3 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ahrzeugaufbau</w:t>
            </w:r>
            <w:r>
              <w:rPr>
                <w:rFonts w:cs="Helvetica" w:ascii="Helvetica" w:hAnsi="Helvetica"/>
                <w:sz w:val="18"/>
                <w:szCs w:val="18"/>
                <w:lang w:val="de-DE" w:eastAsia="de-DE"/>
              </w:rPr>
              <w:t>: Für Änderungen an den Fahrzeugen</w:t>
            </w:r>
          </w:p>
          <w:p>
            <w:pPr>
              <w:pStyle w:val="Normal"/>
              <w:spacing w:before="60" w:after="0"/>
              <w:rPr>
                <w:sz w:val="18"/>
                <w:szCs w:val="18"/>
              </w:rPr>
            </w:pPr>
            <w:r>
              <w:rPr>
                <w:rFonts w:cs="Helvetica" w:ascii="Helvetica" w:hAnsi="Helvetica"/>
                <w:sz w:val="18"/>
                <w:szCs w:val="18"/>
                <w:lang w:val="de-DE" w:eastAsia="de-DE"/>
              </w:rPr>
              <w:t>wird die Nachweisführung sehr anspruchsvol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räte</w:t>
            </w:r>
            <w:r>
              <w:rPr>
                <w:rFonts w:cs="Helvetica" w:ascii="Helvetica" w:hAnsi="Helvetica"/>
                <w:sz w:val="18"/>
                <w:szCs w:val="18"/>
                <w:lang w:val="de-DE" w:eastAsia="de-DE"/>
              </w:rPr>
              <w:t xml:space="preserve"> unter dem Fahrzeugboden oder auf</w:t>
            </w:r>
          </w:p>
          <w:p>
            <w:pPr>
              <w:pStyle w:val="Normal"/>
              <w:spacing w:before="60" w:after="0"/>
              <w:rPr>
                <w:sz w:val="18"/>
                <w:szCs w:val="18"/>
              </w:rPr>
            </w:pPr>
            <w:r>
              <w:rPr>
                <w:rFonts w:cs="Helvetica" w:ascii="Helvetica" w:hAnsi="Helvetica"/>
                <w:sz w:val="18"/>
                <w:szCs w:val="18"/>
                <w:lang w:val="de-DE" w:eastAsia="de-DE"/>
              </w:rPr>
              <w:t xml:space="preserve">dem Dach </w:t>
            </w:r>
            <w:r>
              <w:rPr>
                <w:rFonts w:cs="Helvetica-Bold" w:ascii="Helvetica-Bold" w:hAnsi="Helvetica-Bold"/>
                <w:b/>
                <w:bCs/>
                <w:sz w:val="18"/>
                <w:szCs w:val="18"/>
                <w:lang w:val="de-DE" w:eastAsia="de-DE"/>
              </w:rPr>
              <w:t>ab 50kg Eigengewicht</w:t>
            </w:r>
            <w:r>
              <w:rPr>
                <w:rFonts w:cs="Helvetica" w:ascii="Helvetica" w:hAnsi="Helvetica"/>
                <w:sz w:val="18"/>
                <w:szCs w:val="18"/>
                <w:lang w:val="de-DE" w:eastAsia="de-DE"/>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uf eine Grenzwertfestlegung wird verzichtet; im Einzelfall ist die Nachweisführung bzw. deren notwendigkeit bei Kleingeräten mit dem BAV abzusprec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zur Betriebsbewilligung notwendigen Unterlagen übersteigen die heutigen Anforderungen um einiges und führen zu entspechenden Mehrkosten. Neu werden auch Beschreibungen von nicht sicherheitsrelevanten Systemen gefordert (z.B. Sander, Spurkranzschmierung, Hilfsbetriebe, WC, etc) </w:t>
              <w:br/>
              <w:br/>
              <w:t>In diversen Artikeln werden Gutachten verlangt, wer ist der Ersteller der Gutachten?</w:t>
            </w:r>
          </w:p>
          <w:p>
            <w:pPr>
              <w:pStyle w:val="Normal"/>
              <w:spacing w:before="60" w:after="0"/>
              <w:rPr/>
            </w:pPr>
            <w:r>
              <w:rPr>
                <w:sz w:val="18"/>
                <w:szCs w:val="18"/>
              </w:rPr>
              <w:t>Die Einrichtungen für akustische Signale sind von den sicherheitstechnischen Anforderungen zu entfernen, gibt es doch endlos viele und unsinnige Geräte, z.B. Drucktaster mit Knackgeräusch (BehiG), Lautsprecher, Warnhupe, Signalpfeife, SOS-Horn, etc.</w:t>
            </w:r>
          </w:p>
          <w:p>
            <w:pPr>
              <w:pStyle w:val="Normal"/>
              <w:spacing w:before="60" w:after="0"/>
              <w:rPr/>
            </w:pPr>
            <w:r>
              <w:rPr>
                <w:sz w:val="18"/>
                <w:szCs w:val="18"/>
              </w:rPr>
              <w:t xml:space="preserve">Verschiedentlich wird ein Nachweis gefordert, genügt ein rechenerischer Nachweis oder wird ein dynamischer, messtechnischer Nachweis verlangt? </w:t>
            </w:r>
          </w:p>
          <w:p>
            <w:pPr>
              <w:pStyle w:val="Normal"/>
              <w:spacing w:before="60" w:after="0"/>
              <w:rPr/>
            </w:pPr>
            <w:r>
              <w:rPr>
                <w:sz w:val="18"/>
                <w:szCs w:val="18"/>
              </w:rPr>
              <w:t xml:space="preserve">Vermutlich wurde eine falsche Abkürzung verwendet, unter Pkt. 4 und 12 wurde ein FEMA Bericht gefordert, vermutlich sollte dies ein FMEA Bericht sein (Fehler-Möglichkeits-Erfassungs-Analyse) </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 Crash-Tauglichkeit nur bei v&gt; 150km/h</w:t>
            </w:r>
          </w:p>
          <w:p>
            <w:pPr>
              <w:pStyle w:val="Normal"/>
              <w:spacing w:before="60" w:after="0"/>
              <w:rPr/>
            </w:pPr>
            <w:r>
              <w:rPr>
                <w:sz w:val="18"/>
                <w:szCs w:val="18"/>
              </w:rPr>
              <w:t xml:space="preserve">4. </w:t>
            </w:r>
            <w:r>
              <w:rPr>
                <w:b/>
                <w:sz w:val="18"/>
                <w:szCs w:val="18"/>
              </w:rPr>
              <w:t>Rechnerischer</w:t>
            </w:r>
            <w:r>
              <w:rPr>
                <w:sz w:val="18"/>
                <w:szCs w:val="18"/>
              </w:rPr>
              <w:t xml:space="preserve"> Nachweis für die Ermüdungsfestigkeit vom Rahmen</w:t>
            </w:r>
          </w:p>
          <w:p>
            <w:pPr>
              <w:pStyle w:val="Normal"/>
              <w:spacing w:before="60" w:after="0"/>
              <w:rPr/>
            </w:pPr>
            <w:r>
              <w:rPr>
                <w:sz w:val="18"/>
                <w:szCs w:val="18"/>
              </w:rPr>
              <w:t xml:space="preserve">Bericht </w:t>
            </w:r>
            <w:r>
              <w:rPr>
                <w:b/>
                <w:sz w:val="18"/>
                <w:szCs w:val="18"/>
              </w:rPr>
              <w:t>FMEA</w:t>
            </w:r>
            <w:r>
              <w:rPr>
                <w:sz w:val="18"/>
                <w:szCs w:val="18"/>
              </w:rPr>
              <w:t xml:space="preserve"> Neigeeinrichtung nur für Neigezüge</w:t>
            </w:r>
          </w:p>
          <w:p>
            <w:pPr>
              <w:pStyle w:val="Normal"/>
              <w:spacing w:before="60" w:after="0"/>
              <w:rPr/>
            </w:pPr>
            <w:r>
              <w:rPr>
                <w:sz w:val="18"/>
                <w:szCs w:val="18"/>
              </w:rPr>
              <w:t>Motoren Einbauzeichnung ist nicht sicherheitsrelevant =&gt; entfernen</w:t>
            </w:r>
          </w:p>
          <w:p>
            <w:pPr>
              <w:pStyle w:val="Normal"/>
              <w:spacing w:before="60" w:after="0"/>
              <w:rPr>
                <w:sz w:val="18"/>
                <w:szCs w:val="18"/>
              </w:rPr>
            </w:pPr>
            <w:r>
              <w:rPr>
                <w:sz w:val="18"/>
                <w:szCs w:val="18"/>
              </w:rPr>
              <w:t>6. Gutachten =&gt; von wem?</w:t>
            </w:r>
          </w:p>
          <w:p>
            <w:pPr>
              <w:pStyle w:val="Normal"/>
              <w:spacing w:before="60" w:after="0"/>
              <w:rPr/>
            </w:pPr>
            <w:r>
              <w:rPr>
                <w:sz w:val="18"/>
                <w:szCs w:val="18"/>
              </w:rPr>
              <w:t>Spurkranzschmierung ist nicht sicherheitsrelevant =&gt; entfernen</w:t>
            </w:r>
          </w:p>
          <w:p>
            <w:pPr>
              <w:pStyle w:val="Normal"/>
              <w:spacing w:before="60" w:after="0"/>
              <w:rPr/>
            </w:pPr>
            <w:r>
              <w:rPr>
                <w:sz w:val="18"/>
                <w:szCs w:val="18"/>
              </w:rPr>
              <w:t>Sander ist nicht sicherheitsrelevant =&gt; entfernen</w:t>
            </w:r>
          </w:p>
          <w:p>
            <w:pPr>
              <w:pStyle w:val="Normal"/>
              <w:spacing w:before="60" w:after="0"/>
              <w:rPr/>
            </w:pPr>
            <w:r>
              <w:rPr>
                <w:sz w:val="18"/>
                <w:szCs w:val="18"/>
              </w:rPr>
              <w:t>12. Energieversorgung ist nicht sicherheitsrelevant =&gt; entfernen</w:t>
            </w:r>
          </w:p>
          <w:p>
            <w:pPr>
              <w:pStyle w:val="Normal"/>
              <w:spacing w:before="60" w:after="0"/>
              <w:rPr/>
            </w:pPr>
            <w:r>
              <w:rPr>
                <w:sz w:val="18"/>
                <w:szCs w:val="18"/>
              </w:rPr>
              <w:t>Hochspannungskomponente ist nicht sicherheitsrelevant =&gt; entfernen</w:t>
            </w:r>
          </w:p>
          <w:p>
            <w:pPr>
              <w:pStyle w:val="Normal"/>
              <w:spacing w:before="60" w:after="0"/>
              <w:rPr/>
            </w:pPr>
            <w:r>
              <w:rPr>
                <w:sz w:val="18"/>
                <w:szCs w:val="18"/>
              </w:rPr>
              <w:t xml:space="preserve">Bericht </w:t>
            </w:r>
            <w:r>
              <w:rPr>
                <w:b/>
                <w:sz w:val="18"/>
                <w:szCs w:val="18"/>
              </w:rPr>
              <w:t>FMEA</w:t>
            </w:r>
            <w:r>
              <w:rPr>
                <w:sz w:val="18"/>
                <w:szCs w:val="18"/>
              </w:rPr>
              <w:t xml:space="preserve"> für Erdungskonzept </w:t>
            </w:r>
          </w:p>
          <w:p>
            <w:pPr>
              <w:pStyle w:val="Normal"/>
              <w:spacing w:before="60" w:after="0"/>
              <w:rPr/>
            </w:pPr>
            <w:r>
              <w:rPr>
                <w:sz w:val="18"/>
                <w:szCs w:val="18"/>
              </w:rPr>
              <w:t>14. WC-Systeme ist nicht sicherheitsrelevant =&gt; entfernen</w:t>
            </w:r>
          </w:p>
          <w:p>
            <w:pPr>
              <w:pStyle w:val="Normal"/>
              <w:spacing w:before="60" w:after="0"/>
              <w:rPr/>
            </w:pPr>
            <w:r>
              <w:rPr>
                <w:sz w:val="18"/>
                <w:szCs w:val="18"/>
              </w:rPr>
              <w:t>16. Gutachten =&gt; von wem? Welches sind anerkannte Normen? Brandschutznormen gibt es verschiedene.</w:t>
            </w:r>
          </w:p>
          <w:p>
            <w:pPr>
              <w:pStyle w:val="Normal"/>
              <w:spacing w:before="60" w:after="0"/>
              <w:rPr/>
            </w:pPr>
            <w:r>
              <w:rPr>
                <w:sz w:val="18"/>
                <w:szCs w:val="18"/>
              </w:rPr>
              <w:t>17. Arbeitsschutz Konformitätserklärung für was =&gt; entfernen</w:t>
            </w:r>
          </w:p>
          <w:p>
            <w:pPr>
              <w:pStyle w:val="Normal"/>
              <w:spacing w:before="60" w:after="0"/>
              <w:rPr/>
            </w:pPr>
            <w:r>
              <w:rPr>
                <w:sz w:val="18"/>
                <w:szCs w:val="18"/>
              </w:rPr>
              <w:t>19. Einrichtung zum Geben hörbarer Signale =&gt; entfernen</w:t>
            </w:r>
          </w:p>
          <w:p>
            <w:pPr>
              <w:pStyle w:val="Normal"/>
              <w:spacing w:before="60" w:after="0"/>
              <w:rPr/>
            </w:pPr>
            <w:r>
              <w:rPr>
                <w:sz w:val="18"/>
                <w:szCs w:val="18"/>
              </w:rPr>
              <w:t>Signale an Zügen =&gt; präzisieren, was ist gemeint, Stirnwandbeleuchtung, Zugbussignale?</w:t>
            </w:r>
          </w:p>
          <w:p>
            <w:pPr>
              <w:pStyle w:val="Normal"/>
              <w:spacing w:before="60" w:after="0"/>
              <w:rPr/>
            </w:pPr>
            <w:r>
              <w:rPr>
                <w:sz w:val="18"/>
                <w:szCs w:val="18"/>
              </w:rPr>
              <w:t>Transition, besser umschreiben, was ist damit gemeint?</w:t>
            </w:r>
          </w:p>
          <w:p>
            <w:pPr>
              <w:pStyle w:val="Normal"/>
              <w:spacing w:before="60" w:after="0"/>
              <w:rPr/>
            </w:pPr>
            <w:r>
              <w:rPr>
                <w:sz w:val="18"/>
                <w:szCs w:val="18"/>
              </w:rPr>
              <w:t>24. Schweissen und kleben =&gt; Nachweise nur für sicherheitsrelevante Partien.</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Generell:</w:t>
            </w:r>
          </w:p>
          <w:p>
            <w:pPr>
              <w:pStyle w:val="Normal"/>
              <w:spacing w:before="60" w:after="0"/>
              <w:rPr/>
            </w:pPr>
            <w:r>
              <w:rPr>
                <w:color w:val="000000"/>
                <w:sz w:val="18"/>
              </w:rPr>
              <w:t>Die gesamte Nachweisführung kann zu höheren Kosten führen.</w:t>
            </w:r>
          </w:p>
          <w:p>
            <w:pPr>
              <w:pStyle w:val="Normal"/>
              <w:spacing w:before="60" w:after="0"/>
              <w:rPr>
                <w:color w:val="000000"/>
                <w:sz w:val="18"/>
              </w:rPr>
            </w:pPr>
            <w:r>
              <w:rPr>
                <w:color w:val="000000"/>
                <w:sz w:val="18"/>
              </w:rPr>
            </w:r>
          </w:p>
          <w:p>
            <w:pPr>
              <w:pStyle w:val="Normal"/>
              <w:spacing w:before="60" w:after="0"/>
              <w:rPr/>
            </w:pPr>
            <w:r>
              <w:rPr>
                <w:color w:val="000000"/>
                <w:sz w:val="18"/>
              </w:rPr>
              <w:t>Ersteller von Gutachten kann nur duch einen Gutachter erfolgen. Stellungnahmen können durch Fachleute erfolgen.</w:t>
            </w:r>
          </w:p>
          <w:p>
            <w:pPr>
              <w:pStyle w:val="Normal"/>
              <w:spacing w:before="60" w:after="0"/>
              <w:rPr/>
            </w:pPr>
            <w:r>
              <w:rPr>
                <w:color w:val="000000"/>
                <w:sz w:val="18"/>
              </w:rPr>
              <w:t>Nachweise werden noch definiert; Das Gefass dazu wird noch geprüft.</w:t>
            </w:r>
          </w:p>
          <w:p>
            <w:pPr>
              <w:pStyle w:val="Normal"/>
              <w:spacing w:before="60" w:after="0"/>
              <w:rPr>
                <w:color w:val="000000"/>
                <w:sz w:val="18"/>
              </w:rPr>
            </w:pPr>
            <w:r>
              <w:rPr>
                <w:color w:val="000000"/>
                <w:sz w:val="18"/>
              </w:rPr>
              <w:t>FMEA korrigiert.</w:t>
            </w:r>
          </w:p>
          <w:p>
            <w:pPr>
              <w:pStyle w:val="Normal"/>
              <w:spacing w:before="60" w:after="0"/>
              <w:rPr/>
            </w:pPr>
            <w:r>
              <w:rPr>
                <w:color w:val="000000"/>
                <w:sz w:val="18"/>
              </w:rPr>
              <w:t>2. Crash</w:t>
            </w:r>
            <w:r>
              <w:rPr>
                <w:color w:val="000000"/>
                <w:sz w:val="18"/>
                <w:szCs w:val="18"/>
              </w:rPr>
              <w:t>-Tauglichkeit nur bei v&gt; 150km/h wird abgelehnt; Die Norm hat genühgend Spielraum. Die Unfälle mit Tram zeigen zudem, dass es bei tiefen Geschw. Zum toalversagen der Struktur kommen kann.</w:t>
            </w:r>
          </w:p>
          <w:p>
            <w:pPr>
              <w:pStyle w:val="Normal"/>
              <w:spacing w:before="60" w:after="0"/>
              <w:rPr/>
            </w:pPr>
            <w:r>
              <w:rPr>
                <w:color w:val="000000"/>
                <w:sz w:val="18"/>
                <w:szCs w:val="18"/>
              </w:rPr>
              <w:t>4. Der Nachweis der Ermüdungsfestigkeit wird abhänig von der Losgrösse sowie anderen Faktoren grundsätzlich gemäss Norm geführt.</w:t>
            </w:r>
          </w:p>
          <w:p>
            <w:pPr>
              <w:pStyle w:val="Normal"/>
              <w:spacing w:before="60" w:after="0"/>
              <w:rPr>
                <w:color w:val="000000"/>
                <w:sz w:val="18"/>
                <w:szCs w:val="18"/>
              </w:rPr>
            </w:pPr>
            <w:r>
              <w:rPr>
                <w:color w:val="000000"/>
                <w:sz w:val="18"/>
                <w:szCs w:val="18"/>
              </w:rPr>
              <w:t>Motor Einbauzeichnungen wird nicht gestrichen</w:t>
            </w:r>
          </w:p>
          <w:p>
            <w:pPr>
              <w:pStyle w:val="Normal"/>
              <w:spacing w:before="60" w:after="0"/>
              <w:rPr/>
            </w:pPr>
            <w:r>
              <w:rPr>
                <w:color w:val="000000"/>
                <w:sz w:val="18"/>
                <w:szCs w:val="18"/>
              </w:rPr>
              <w:t>6. Änderung:</w:t>
            </w:r>
            <w:r>
              <w:rPr>
                <w:rFonts w:cs="Arial"/>
                <w:color w:val="000000"/>
              </w:rPr>
              <w:t xml:space="preserve"> </w:t>
            </w:r>
            <w:r>
              <w:rPr>
                <w:color w:val="000000"/>
                <w:sz w:val="18"/>
                <w:szCs w:val="18"/>
              </w:rPr>
              <w:t>gutachterliche Stellungnahme bei interoperablen Fahrzeugen</w:t>
            </w:r>
          </w:p>
          <w:p>
            <w:pPr>
              <w:pStyle w:val="Normal"/>
              <w:spacing w:before="60" w:after="0"/>
              <w:rPr/>
            </w:pPr>
            <w:r>
              <w:rPr>
                <w:color w:val="000000"/>
                <w:sz w:val="18"/>
                <w:szCs w:val="18"/>
              </w:rPr>
              <w:t>Sander und Spurkranz-schmierung werden beibehalten, da diese Einfluss auf sicheren fahr und bremsbetrieb haben können.</w:t>
            </w:r>
          </w:p>
          <w:p>
            <w:pPr>
              <w:pStyle w:val="Normal"/>
              <w:spacing w:before="60" w:after="0"/>
              <w:rPr/>
            </w:pPr>
            <w:r>
              <w:rPr>
                <w:color w:val="000000"/>
                <w:sz w:val="18"/>
                <w:szCs w:val="18"/>
              </w:rPr>
              <w:t>12. Der Oberbegriff enthält darunter durchaus sicherheitsrelevante Punkte</w:t>
            </w:r>
          </w:p>
          <w:p>
            <w:pPr>
              <w:pStyle w:val="Normal"/>
              <w:spacing w:before="60" w:after="0"/>
              <w:rPr/>
            </w:pPr>
            <w:r>
              <w:rPr>
                <w:color w:val="000000"/>
                <w:sz w:val="18"/>
                <w:szCs w:val="18"/>
              </w:rPr>
              <w:t>14. Das WC ist BihG relevant und deshalb hier enthalten</w:t>
            </w:r>
          </w:p>
          <w:p>
            <w:pPr>
              <w:pStyle w:val="Normal"/>
              <w:spacing w:before="60" w:after="0"/>
              <w:rPr/>
            </w:pPr>
            <w:r>
              <w:rPr>
                <w:color w:val="000000"/>
                <w:sz w:val="18"/>
                <w:szCs w:val="18"/>
              </w:rPr>
              <w:t>16 Nachweis muss gemäss dem Stand der Technik erfolgen; gutachterliche Stellungnahme muss durch eine fachkompetente Person erfolgen.</w:t>
            </w:r>
          </w:p>
          <w:p>
            <w:pPr>
              <w:pStyle w:val="Normal"/>
              <w:spacing w:before="60" w:after="0"/>
              <w:rPr/>
            </w:pPr>
            <w:r>
              <w:rPr>
                <w:color w:val="000000"/>
                <w:sz w:val="18"/>
                <w:szCs w:val="18"/>
              </w:rPr>
              <w:t>17. Präzisiert mit Mascinen gemäss Maschienen-RL</w:t>
            </w:r>
          </w:p>
          <w:p>
            <w:pPr>
              <w:pStyle w:val="Normal"/>
              <w:spacing w:before="60" w:after="0"/>
              <w:rPr/>
            </w:pPr>
            <w:r>
              <w:rPr>
                <w:color w:val="000000"/>
                <w:sz w:val="18"/>
                <w:szCs w:val="18"/>
              </w:rPr>
              <w:t>19. Pfeiffen und Horn ergänzt</w:t>
            </w:r>
          </w:p>
          <w:p>
            <w:pPr>
              <w:pStyle w:val="Normal"/>
              <w:spacing w:before="60" w:after="0"/>
              <w:rPr>
                <w:color w:val="000000"/>
                <w:sz w:val="18"/>
              </w:rPr>
            </w:pPr>
            <w:r>
              <w:rPr>
                <w:color w:val="000000"/>
                <w:sz w:val="18"/>
                <w:szCs w:val="18"/>
              </w:rPr>
              <w:t>Transition präzisiert Begriff aufge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ie weit sind diese Zulassungsbedingungen für Refit, Umbauten oder R4 relevant? Der Aufwand steigt massiv, auch weil diese Unterlagen teilweise nicht existieren oder für diese Art von Zulassungsverfahren nicht relevant sind.</w:t>
            </w:r>
          </w:p>
          <w:p>
            <w:pPr>
              <w:pStyle w:val="Normal"/>
              <w:spacing w:before="60" w:after="0"/>
              <w:rPr>
                <w:sz w:val="18"/>
                <w:szCs w:val="18"/>
              </w:rPr>
            </w:pPr>
            <w:r>
              <w:rPr>
                <w:sz w:val="18"/>
                <w:szCs w:val="18"/>
              </w:rPr>
            </w:r>
          </w:p>
          <w:p>
            <w:pPr>
              <w:pStyle w:val="Normal"/>
              <w:spacing w:before="60" w:after="0"/>
              <w:rPr/>
            </w:pPr>
            <w:r>
              <w:rPr>
                <w:sz w:val="18"/>
                <w:szCs w:val="18"/>
              </w:rPr>
              <w:t xml:space="preserve">Fragen der Interoperatibiliät stellt sich bei Meterspurfahrzeugen nicht. Darum sind diese nicht relevanten Positionen für Zulassung von Meterspurfahrzeugen zu kennzeichen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leitend festhalten, dass dieses Zulassungsverfahren nur für Neubauten gilt.</w:t>
            </w:r>
          </w:p>
          <w:p>
            <w:pPr>
              <w:pStyle w:val="Normal"/>
              <w:spacing w:before="60" w:after="0"/>
              <w:rPr>
                <w:sz w:val="18"/>
                <w:szCs w:val="18"/>
              </w:rPr>
            </w:pPr>
            <w:r>
              <w:rPr>
                <w:sz w:val="18"/>
                <w:szCs w:val="18"/>
              </w:rPr>
            </w:r>
          </w:p>
          <w:p>
            <w:pPr>
              <w:pStyle w:val="Normal"/>
              <w:spacing w:before="60" w:after="0"/>
              <w:rPr/>
            </w:pPr>
            <w:r>
              <w:rPr>
                <w:sz w:val="18"/>
                <w:szCs w:val="18"/>
              </w:rPr>
              <w:t>Oder den Text einfügen, dass für Refit, Umbauten oder R4 die einzureichenden Unterlagen zwischen Bahn und BAV sinnvoll abzustimmen is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Grundsätzlich sind alle technischen Änderungen anziegeplflichtig. Die Unterlagen sind abzustimmen. Sie orientieren sich an der Nachweisliste und umfassen den umgebauten teil sowie die relevanten Schnittste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ug- Stoss</w:t>
            </w:r>
            <w:r>
              <w:rPr>
                <w:b/>
                <w:sz w:val="18"/>
                <w:szCs w:val="18"/>
              </w:rPr>
              <w:t>vor</w:t>
            </w:r>
            <w:r>
              <w:rPr>
                <w:sz w:val="18"/>
                <w:szCs w:val="18"/>
              </w:rPr>
              <w:t>richtung (nicht Stosseinrichtung):</w:t>
            </w:r>
          </w:p>
          <w:p>
            <w:pPr>
              <w:pStyle w:val="Normal"/>
              <w:spacing w:before="60" w:after="0"/>
              <w:rPr/>
            </w:pPr>
            <w:r>
              <w:rPr>
                <w:sz w:val="18"/>
                <w:szCs w:val="18"/>
              </w:rPr>
              <w:t xml:space="preserve">Was ist der Unterschied zwischen einer Druck- und Stossvorrichtung?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8.3.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Times New Roman" w:hAnsi="Arial,Italic;Times New Roman" w:cs="Arial,Italic;Times New Roman"/>
                <w:i/>
                <w:i/>
                <w:iCs/>
                <w:color w:val="0000FF"/>
                <w:sz w:val="18"/>
                <w:szCs w:val="18"/>
                <w:lang w:val="de-DE" w:eastAsia="de-DE"/>
              </w:rPr>
            </w:pPr>
            <w:r>
              <w:rPr>
                <w:rFonts w:cs="Arial,Italic;Times New Roman" w:ascii="Arial,Italic;Times New Roman" w:hAnsi="Arial,Italic;Times New Roman"/>
                <w:i/>
                <w:iCs/>
                <w:color w:val="0000FF"/>
                <w:sz w:val="18"/>
                <w:szCs w:val="18"/>
                <w:lang w:val="de-DE" w:eastAsia="de-DE"/>
              </w:rPr>
              <w:t>Motoren</w:t>
            </w:r>
          </w:p>
          <w:p>
            <w:pPr>
              <w:pStyle w:val="Normal"/>
              <w:spacing w:before="60" w:after="0"/>
              <w:rPr/>
            </w:pPr>
            <w:r>
              <w:rPr>
                <w:rFonts w:cs="Wingdings" w:ascii="Wingdings" w:hAnsi="Wingdings"/>
                <w:color w:val="0000FF"/>
                <w:sz w:val="18"/>
                <w:szCs w:val="18"/>
                <w:lang w:val="de-DE" w:eastAsia="de-DE"/>
              </w:rPr>
              <w:t></w:t>
            </w:r>
            <w:r>
              <w:rPr>
                <w:rFonts w:cs="Arial,Italic;Times New Roman" w:ascii="Arial,Italic;Times New Roman" w:hAnsi="Arial,Italic;Times New Roman"/>
                <w:i/>
                <w:iCs/>
                <w:color w:val="0000FF"/>
                <w:sz w:val="18"/>
                <w:szCs w:val="18"/>
                <w:lang w:val="de-DE" w:eastAsia="de-DE"/>
              </w:rPr>
              <w:t>Zeichnung des Einbaues und der Kraftübertragung bis auf die Triebachsen</w:t>
            </w:r>
          </w:p>
          <w:p>
            <w:pPr>
              <w:pStyle w:val="Normal"/>
              <w:spacing w:before="60" w:after="0"/>
              <w:rPr>
                <w:sz w:val="18"/>
                <w:szCs w:val="18"/>
              </w:rPr>
            </w:pPr>
            <w:r>
              <w:rPr>
                <w:rFonts w:cs="Arial,Italic;Times New Roman" w:ascii="Arial,Italic;Times New Roman" w:hAnsi="Arial,Italic;Times New Roman"/>
                <w:iCs/>
                <w:sz w:val="18"/>
                <w:szCs w:val="18"/>
                <w:lang w:val="de-DE" w:eastAsia="de-DE"/>
              </w:rPr>
              <w:t>Bei Zahnradbahnen wird die Kraft auch über das Zahnrad auf die Infrastruktur übertra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gänzen mit „und Zahnra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Richtig, 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8.3.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remseinrichtungen</w:t>
            </w:r>
            <w:r>
              <w:rPr>
                <w:rFonts w:cs="Helvetica" w:ascii="Helvetica" w:hAnsi="Helvetica"/>
                <w:sz w:val="18"/>
                <w:szCs w:val="18"/>
                <w:lang w:val="de-DE" w:eastAsia="de-DE"/>
              </w:rPr>
              <w:t>: Für Änderungen an den Fahrzeugen wird die Nachweisführung sehr anspruchsvol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lang w:val="de-DE" w:eastAsia="de-DE"/>
              </w:rPr>
              <w:t>Ein allgemeines Gutachten für ein Teilsystem macht kaum Sinn. Dieser Punkt ist zu strei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Teilweise übernommen, d.h. Pflicht nur noch bei interoperablen Fahrzeu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ande</w:t>
            </w:r>
            <w:r>
              <w:rPr>
                <w:b/>
                <w:sz w:val="18"/>
                <w:szCs w:val="18"/>
              </w:rPr>
              <w:t xml:space="preserve">r </w:t>
            </w:r>
            <w:r>
              <w:rPr>
                <w:sz w:val="18"/>
                <w:szCs w:val="18"/>
              </w:rPr>
              <w:t xml:space="preserve">(statt Sanden)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8.3.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lang w:val="de-DE" w:eastAsia="de-DE"/>
              </w:rPr>
            </w:pPr>
            <w:r>
              <w:rPr>
                <w:rFonts w:cs="Helvetica" w:ascii="Helvetica" w:hAnsi="Helvetica"/>
                <w:sz w:val="18"/>
                <w:szCs w:val="18"/>
                <w:lang w:val="de-DE" w:eastAsia="de-DE"/>
              </w:rPr>
              <w:t>12.Energieversorgung/EMV: Welche Komponenten oder</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gar ganze Fahrzeuge sind wie und wann zu prüf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lang w:val="de-DE" w:eastAsia="de-DE"/>
              </w:rPr>
            </w:pPr>
            <w:r>
              <w:rPr>
                <w:sz w:val="18"/>
                <w:szCs w:val="18"/>
              </w:rPr>
              <w:t>Präzisier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Im 8.3.12 ist nicht definiert was zu prüfen ist, sondern welche Unterlagen einzureichen sind.</w:t>
            </w:r>
          </w:p>
          <w:p>
            <w:pPr>
              <w:pStyle w:val="Normal"/>
              <w:spacing w:before="60" w:after="0"/>
              <w:rPr/>
            </w:pPr>
            <w:r>
              <w:rPr>
                <w:color w:val="000000"/>
                <w:sz w:val="18"/>
              </w:rPr>
              <w:t>Prüfungen gibt es diejenigen im Rahmen der Inbetriebsetzung sowie diejenigen im Rahmen der Unterhaltsarbeiten. Beides gehört nicht in dieses Kapite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achweis Rück</w:t>
            </w:r>
            <w:r>
              <w:rPr>
                <w:b/>
                <w:sz w:val="18"/>
                <w:szCs w:val="18"/>
              </w:rPr>
              <w:t>roll</w:t>
            </w:r>
            <w:r>
              <w:rPr>
                <w:sz w:val="18"/>
                <w:szCs w:val="18"/>
              </w:rPr>
              <w:t xml:space="preserve">schutz  (statt Rücklaufschutz)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3.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ormulierung „</w:t>
            </w:r>
            <w:r>
              <w:rPr>
                <w:rFonts w:cs="Arial,Italic;Times New Roman" w:ascii="Arial,Italic;Times New Roman" w:hAnsi="Arial,Italic;Times New Roman"/>
                <w:i/>
                <w:iCs/>
                <w:color w:val="0000FF"/>
                <w:sz w:val="18"/>
                <w:szCs w:val="18"/>
                <w:lang w:val="de-DE" w:eastAsia="de-DE"/>
              </w:rPr>
              <w:t>Nachweis gemäss anerkannter Norm“ ist nicht korrek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setzen durch „</w:t>
            </w:r>
            <w:r>
              <w:rPr>
                <w:rFonts w:cs="Arial,Italic;Times New Roman" w:ascii="Arial,Italic;Times New Roman" w:hAnsi="Arial,Italic;Times New Roman"/>
                <w:i/>
                <w:iCs/>
                <w:color w:val="0000FF"/>
                <w:sz w:val="18"/>
                <w:szCs w:val="18"/>
                <w:lang w:val="de-DE" w:eastAsia="de-DE"/>
              </w:rPr>
              <w:t>Nachweis gemäss anerkanntem Stand der Technik“</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Richtig, 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der gesetzliche</w:t>
            </w:r>
            <w:r>
              <w:rPr>
                <w:b/>
                <w:sz w:val="18"/>
                <w:szCs w:val="18"/>
              </w:rPr>
              <w:t>n</w:t>
            </w:r>
            <w:r>
              <w:rPr>
                <w:sz w:val="18"/>
                <w:szCs w:val="18"/>
              </w:rPr>
              <w:t xml:space="preserve"> Vorgaben</w:t>
            </w:r>
          </w:p>
          <w:p>
            <w:pPr>
              <w:pStyle w:val="Normal"/>
              <w:spacing w:before="60" w:after="0"/>
              <w:rPr/>
            </w:pPr>
            <w:r>
              <w:rPr>
                <w:sz w:val="18"/>
                <w:szCs w:val="18"/>
              </w:rPr>
              <w:t>…</w:t>
            </w:r>
            <w:r>
              <w:rPr>
                <w:rFonts w:eastAsia="Arial"/>
                <w:sz w:val="18"/>
                <w:szCs w:val="18"/>
              </w:rPr>
              <w:t xml:space="preserve"> </w:t>
            </w:r>
            <w:r>
              <w:rPr>
                <w:sz w:val="18"/>
                <w:szCs w:val="18"/>
              </w:rPr>
              <w:t>Führer- und Arbeitsräume</w:t>
            </w:r>
            <w:r>
              <w:rPr>
                <w:b/>
                <w:sz w:val="18"/>
                <w:szCs w:val="18"/>
              </w:rPr>
              <w:t>n</w:t>
            </w:r>
          </w:p>
          <w:p>
            <w:pPr>
              <w:pStyle w:val="Normal"/>
              <w:spacing w:before="60" w:after="0"/>
              <w:rPr/>
            </w:pPr>
            <w:r>
              <w:rPr>
                <w:sz w:val="18"/>
                <w:szCs w:val="18"/>
              </w:rPr>
              <w:t xml:space="preserve">Zeichnung </w:t>
            </w:r>
            <w:r>
              <w:rPr>
                <w:b/>
                <w:sz w:val="18"/>
                <w:szCs w:val="18"/>
              </w:rPr>
              <w:t>des</w:t>
            </w:r>
            <w:r>
              <w:rPr>
                <w:sz w:val="18"/>
                <w:szCs w:val="18"/>
              </w:rPr>
              <w:t xml:space="preserve"> Führerstandes (resp. Führerraumes!)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S: Solche Tippfehler hat es noch einig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schwindigkeits</w:t>
            </w:r>
            <w:r>
              <w:rPr>
                <w:b/>
                <w:sz w:val="18"/>
                <w:szCs w:val="18"/>
              </w:rPr>
              <w:t xml:space="preserve">messausrüstung </w:t>
            </w:r>
            <w:r>
              <w:rPr>
                <w:sz w:val="18"/>
                <w:szCs w:val="18"/>
              </w:rPr>
              <w:t xml:space="preserve">(statt –anzeiger)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as heisst /umfasst  „alle Anschriften“?  z.B. auch Zchng. zu Batterie-Symbol, Abhebepunkte, etc, etc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ngepasst: mit den Anschrif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Ergänzende Vorschriften für Interoperabilität sollen nur für Fahrzeuge gelten, die auch für die Interoperabilität eingesetzt sind.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ussnote bei diesem Artikel anbringen, dass dies nur für Fahrzeuge notwendig ist, die auch im transeuropäischen Eisenbahnnetz (TEN)  eingesetz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ganzen Interoperabilitätsanforderungen werden im Rahmen der Bahnreform 2.2 auf Gesetzets und Verordnungsebene defin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3.3</w:t>
            </w:r>
          </w:p>
          <w:p>
            <w:pPr>
              <w:pStyle w:val="Normal"/>
              <w:spacing w:before="60" w:after="0"/>
              <w:rPr>
                <w:sz w:val="18"/>
                <w:szCs w:val="18"/>
                <w:lang w:val="de-DE"/>
              </w:rPr>
            </w:pPr>
            <w:r>
              <w:rPr>
                <w:sz w:val="18"/>
                <w:szCs w:val="18"/>
                <w:lang w:val="de-DE"/>
              </w:rPr>
              <w:t>5.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Italic;Times New Roman" w:ascii="Arial,Italic;Times New Roman" w:hAnsi="Arial,Italic;Times New Roman"/>
                <w:i/>
                <w:iCs/>
                <w:color w:val="0000FF"/>
                <w:sz w:val="18"/>
                <w:szCs w:val="18"/>
                <w:lang w:val="de-DE" w:eastAsia="de-DE"/>
              </w:rPr>
              <w:t xml:space="preserve">Je nach Bauart des Fahrzeuges und unter 4 bis 6 Jahre für A Z I Berücksichtigung von Betriebsverhältnissen 6 bis 8 Jahre für A Z II und Laufleistungen 8 bis 10 Jahre für A Z III </w:t>
            </w:r>
          </w:p>
          <w:p>
            <w:pPr>
              <w:pStyle w:val="Normal"/>
              <w:autoSpaceDE w:val="false"/>
              <w:rPr>
                <w:rFonts w:ascii="Arial,Italic;Times New Roman" w:hAnsi="Arial,Italic;Times New Roman" w:cs="Arial,Italic;Times New Roman"/>
                <w:iCs/>
                <w:sz w:val="18"/>
                <w:szCs w:val="18"/>
                <w:lang w:val="de-DE" w:eastAsia="de-DE"/>
              </w:rPr>
            </w:pPr>
            <w:r>
              <w:rPr>
                <w:rFonts w:cs="Arial,Italic;Times New Roman" w:ascii="Arial,Italic;Times New Roman" w:hAnsi="Arial,Italic;Times New Roman"/>
                <w:iCs/>
                <w:sz w:val="18"/>
                <w:szCs w:val="18"/>
                <w:lang w:val="de-DE" w:eastAsia="de-DE"/>
              </w:rPr>
              <w:t>Unterscheidung bei den Adhäsionsfahrzeugen ist nicht kla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Auch bei A unterscheiden A I-III damit die Fristen klar sin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lang w:val="de-DE"/>
              </w:rPr>
            </w:pPr>
            <w:r>
              <w:rPr>
                <w:color w:val="000000"/>
                <w:sz w:val="18"/>
                <w:szCs w:val="18"/>
              </w:rPr>
              <w:t xml:space="preserve">Im 13.3 1 steht: </w:t>
            </w:r>
            <w:r>
              <w:rPr>
                <w:i/>
                <w:color w:val="000000"/>
                <w:sz w:val="18"/>
                <w:szCs w:val="18"/>
              </w:rPr>
              <w:t xml:space="preserve">Der Planung der Fahrzeug-Instandhaltung </w:t>
            </w:r>
            <w:r>
              <w:rPr>
                <w:b/>
                <w:i/>
                <w:color w:val="000000"/>
                <w:sz w:val="18"/>
                <w:szCs w:val="18"/>
              </w:rPr>
              <w:t>können</w:t>
            </w:r>
            <w:r>
              <w:rPr>
                <w:i/>
                <w:color w:val="000000"/>
                <w:sz w:val="18"/>
                <w:szCs w:val="18"/>
              </w:rPr>
              <w:t xml:space="preserve"> die nachfolgenden Richtlinien zu Grunde gelegt werden.</w:t>
            </w:r>
            <w:r>
              <w:rPr>
                <w:color w:val="000000"/>
                <w:sz w:val="18"/>
                <w:szCs w:val="18"/>
              </w:rPr>
              <w:t xml:space="preserve"> Es ist nicht möglich alle Systeme zu berücksichti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3.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In der Praxis werden immerwieder technische Kontrollen TK durchgeführt. Was sind die Grundforderungen dafü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Kapitel mit TK ergän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Es ist Sache der Bahnunternehmung den Inhalt deiner TK zu definie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lang w:val="de-DE"/>
              </w:rPr>
              <w:t>und</w:t>
            </w:r>
            <w:r>
              <w:rPr>
                <w:sz w:val="18"/>
                <w:szCs w:val="18"/>
              </w:rPr>
              <w:t xml:space="preserve"> Instandhaltung </w:t>
            </w:r>
            <w:r>
              <w:rPr>
                <w:b/>
                <w:strike/>
                <w:sz w:val="18"/>
                <w:szCs w:val="18"/>
              </w:rPr>
              <w:t>ist</w:t>
            </w:r>
            <w:r>
              <w:rPr>
                <w:sz w:val="18"/>
                <w:szCs w:val="18"/>
              </w:rPr>
              <w:t xml:space="preserve"> der Einsatz…</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Times New Roman" w:hAnsi="Arial,Italic;Times New Roman" w:cs="Arial,Italic;Times New Roman"/>
                <w:iCs/>
                <w:sz w:val="18"/>
                <w:szCs w:val="18"/>
                <w:lang w:val="de-DE" w:eastAsia="de-DE"/>
              </w:rPr>
            </w:pPr>
            <w:r>
              <w:rPr>
                <w:sz w:val="18"/>
                <w:szCs w:val="18"/>
                <w:lang w:val="de-DE"/>
              </w:rPr>
              <w:t>Unverbindliche</w:t>
            </w:r>
            <w:r>
              <w:rPr>
                <w:rFonts w:cs="Helvetica" w:ascii="Helvetica" w:hAnsi="Helvetica"/>
                <w:sz w:val="18"/>
                <w:szCs w:val="18"/>
                <w:lang w:val="de-DE" w:eastAsia="de-DE"/>
              </w:rPr>
              <w:t xml:space="preserve"> Empfehlungen sind zu vermei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rFonts w:cs="Helvetica" w:ascii="Helvetica" w:hAnsi="Helvetica"/>
                <w:sz w:val="18"/>
                <w:szCs w:val="18"/>
                <w:lang w:val="de-DE" w:eastAsia="de-DE"/>
              </w:rPr>
              <w:t>Passus weg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Teilweise einverstanden. Formulierung wird verbessert, nicht weggel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lang w:val="de-DE" w:eastAsia="de-DE"/>
              </w:rPr>
            </w:pPr>
            <w:r>
              <w:rPr>
                <w:sz w:val="18"/>
                <w:szCs w:val="18"/>
                <w:lang w:val="de-DE"/>
              </w:rPr>
              <w:t>Formulier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Oblique" w:hAnsi="Helvetica-Oblique" w:cs="Helvetica-Oblique"/>
                <w:i/>
                <w:i/>
                <w:iCs/>
                <w:color w:val="0000FF"/>
                <w:sz w:val="18"/>
                <w:szCs w:val="18"/>
                <w:lang w:val="de-DE" w:eastAsia="de-DE"/>
              </w:rPr>
            </w:pPr>
            <w:r>
              <w:rPr>
                <w:rFonts w:cs="Helvetica-Oblique" w:ascii="Helvetica-Oblique" w:hAnsi="Helvetica-Oblique"/>
                <w:i/>
                <w:iCs/>
                <w:color w:val="0000FF"/>
                <w:sz w:val="18"/>
                <w:szCs w:val="18"/>
                <w:lang w:val="de-DE" w:eastAsia="de-DE"/>
              </w:rPr>
              <w:t>Zur Vermeidung von systematischen</w:t>
            </w:r>
          </w:p>
          <w:p>
            <w:pPr>
              <w:pStyle w:val="Normal"/>
              <w:autoSpaceDE w:val="false"/>
              <w:rPr>
                <w:rFonts w:ascii="Helvetica-Oblique" w:hAnsi="Helvetica-Oblique" w:cs="Helvetica-Oblique"/>
                <w:i/>
                <w:i/>
                <w:iCs/>
                <w:color w:val="0000FF"/>
                <w:sz w:val="18"/>
                <w:szCs w:val="18"/>
                <w:lang w:val="de-DE" w:eastAsia="de-DE"/>
              </w:rPr>
            </w:pPr>
            <w:r>
              <w:rPr>
                <w:rFonts w:cs="Helvetica-Oblique" w:ascii="Helvetica-Oblique" w:hAnsi="Helvetica-Oblique"/>
                <w:i/>
                <w:iCs/>
                <w:color w:val="0000FF"/>
                <w:sz w:val="18"/>
                <w:szCs w:val="18"/>
                <w:lang w:val="de-DE" w:eastAsia="de-DE"/>
              </w:rPr>
              <w:t>Fehlern ist für Planung, Bau, Betrieb und</w:t>
            </w:r>
          </w:p>
          <w:p>
            <w:pPr>
              <w:pStyle w:val="Normal"/>
              <w:autoSpaceDE w:val="false"/>
              <w:rPr>
                <w:rFonts w:ascii="Helvetica-Oblique" w:hAnsi="Helvetica-Oblique" w:cs="Helvetica-Oblique"/>
                <w:i/>
                <w:i/>
                <w:iCs/>
                <w:color w:val="0000FF"/>
                <w:sz w:val="18"/>
                <w:szCs w:val="18"/>
                <w:lang w:val="de-DE" w:eastAsia="de-DE"/>
              </w:rPr>
            </w:pPr>
            <w:r>
              <w:rPr>
                <w:rFonts w:cs="Helvetica-Oblique" w:ascii="Helvetica-Oblique" w:hAnsi="Helvetica-Oblique"/>
                <w:i/>
                <w:iCs/>
                <w:color w:val="0000FF"/>
                <w:sz w:val="18"/>
                <w:szCs w:val="18"/>
                <w:lang w:val="de-DE" w:eastAsia="de-DE"/>
              </w:rPr>
              <w:t>Instandhaltung</w:t>
            </w:r>
          </w:p>
          <w:p>
            <w:pPr>
              <w:pStyle w:val="Normal"/>
              <w:autoSpaceDE w:val="false"/>
              <w:rPr>
                <w:rFonts w:ascii="Helvetica-Oblique" w:hAnsi="Helvetica-Oblique" w:cs="Helvetica-Oblique"/>
                <w:i/>
                <w:i/>
                <w:iCs/>
                <w:color w:val="0000FF"/>
                <w:sz w:val="18"/>
                <w:szCs w:val="18"/>
                <w:lang w:val="de-DE" w:eastAsia="de-DE"/>
              </w:rPr>
            </w:pPr>
            <w:r>
              <w:rPr>
                <w:rFonts w:cs="Helvetica-Oblique" w:ascii="Helvetica-Oblique" w:hAnsi="Helvetica-Oblique"/>
                <w:i/>
                <w:iCs/>
                <w:color w:val="0000FF"/>
                <w:sz w:val="18"/>
                <w:szCs w:val="18"/>
                <w:lang w:val="de-DE" w:eastAsia="de-DE"/>
              </w:rPr>
              <w:t>ist der Einsatz von unabhängigem Personal</w:t>
            </w:r>
          </w:p>
          <w:p>
            <w:pPr>
              <w:pStyle w:val="Normal"/>
              <w:autoSpaceDE w:val="false"/>
              <w:rPr>
                <w:rFonts w:ascii="Helvetica-Oblique" w:hAnsi="Helvetica-Oblique" w:cs="Helvetica-Oblique"/>
                <w:i/>
                <w:i/>
                <w:iCs/>
                <w:color w:val="0000FF"/>
                <w:sz w:val="18"/>
                <w:szCs w:val="18"/>
                <w:lang w:val="de-DE" w:eastAsia="de-DE"/>
              </w:rPr>
            </w:pPr>
            <w:r>
              <w:rPr>
                <w:rFonts w:cs="Helvetica-Oblique" w:ascii="Helvetica-Oblique" w:hAnsi="Helvetica-Oblique"/>
                <w:i/>
                <w:iCs/>
                <w:color w:val="0000FF"/>
                <w:sz w:val="18"/>
                <w:szCs w:val="18"/>
                <w:lang w:val="de-DE" w:eastAsia="de-DE"/>
              </w:rPr>
              <w:t>zu prüfen. Dies ist insbesondere</w:t>
            </w:r>
          </w:p>
          <w:p>
            <w:pPr>
              <w:pStyle w:val="Normal"/>
              <w:autoSpaceDE w:val="false"/>
              <w:rPr>
                <w:rFonts w:ascii="Helvetica-Oblique" w:hAnsi="Helvetica-Oblique" w:cs="Helvetica-Oblique"/>
                <w:i/>
                <w:i/>
                <w:iCs/>
                <w:color w:val="0000FF"/>
                <w:sz w:val="18"/>
                <w:szCs w:val="18"/>
                <w:lang w:val="de-DE" w:eastAsia="de-DE"/>
              </w:rPr>
            </w:pPr>
            <w:r>
              <w:rPr>
                <w:rFonts w:cs="Helvetica-Oblique" w:ascii="Helvetica-Oblique" w:hAnsi="Helvetica-Oblique"/>
                <w:i/>
                <w:iCs/>
                <w:color w:val="0000FF"/>
                <w:sz w:val="18"/>
                <w:szCs w:val="18"/>
                <w:lang w:val="de-DE" w:eastAsia="de-DE"/>
              </w:rPr>
              <w:t>für die Zustandsüberwachung zu</w:t>
            </w:r>
          </w:p>
          <w:p>
            <w:pPr>
              <w:pStyle w:val="Normal"/>
              <w:spacing w:before="60" w:after="0"/>
              <w:rPr>
                <w:rFonts w:ascii="Helvetica" w:hAnsi="Helvetica" w:cs="Helvetica"/>
                <w:sz w:val="18"/>
                <w:szCs w:val="18"/>
                <w:lang w:val="de-DE" w:eastAsia="de-DE"/>
              </w:rPr>
            </w:pPr>
            <w:r>
              <w:rPr>
                <w:rFonts w:cs="Helvetica-Oblique" w:ascii="Helvetica-Oblique" w:hAnsi="Helvetica-Oblique"/>
                <w:i/>
                <w:iCs/>
                <w:color w:val="0000FF"/>
                <w:sz w:val="18"/>
                <w:szCs w:val="18"/>
                <w:lang w:val="de-DE" w:eastAsia="de-DE"/>
              </w:rPr>
              <w:t>berücksichti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Vgl. Beurteilung zu Bemerkung Nr. 45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6</w:t>
              <w:b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color w:val="000000"/>
                <w:sz w:val="18"/>
                <w:szCs w:val="18"/>
                <w:lang w:val="de-DE" w:eastAsia="de-DE"/>
              </w:rPr>
              <w:t xml:space="preserve">Die Sperrzeit der </w:t>
            </w:r>
            <w:r>
              <w:rPr>
                <w:rFonts w:cs="Helvetica-Oblique" w:ascii="Helvetica-Oblique" w:hAnsi="Helvetica-Oblique"/>
                <w:i/>
                <w:iCs/>
                <w:color w:val="0000FF"/>
                <w:sz w:val="18"/>
                <w:szCs w:val="18"/>
                <w:lang w:val="de-DE" w:eastAsia="de-DE"/>
              </w:rPr>
              <w:t xml:space="preserve">Schrankenanlagen muss </w:t>
            </w:r>
            <w:r>
              <w:rPr>
                <w:rFonts w:cs="Helvetica" w:ascii="Helvetica" w:hAnsi="Helvetica"/>
                <w:color w:val="000000"/>
                <w:sz w:val="18"/>
                <w:szCs w:val="18"/>
                <w:lang w:val="de-DE" w:eastAsia="de-DE"/>
              </w:rPr>
              <w:t>möglichst kurz gehalten werden</w:t>
            </w:r>
            <w:r>
              <w:rPr>
                <w:rFonts w:cs="Helvetica-Oblique" w:ascii="Helvetica-Oblique" w:hAnsi="Helvetica-Oblique"/>
                <w:i/>
                <w:iCs/>
                <w:color w:val="0000FF"/>
                <w:sz w:val="18"/>
                <w:szCs w:val="18"/>
                <w:lang w:val="de-DE" w:eastAsia="de-DE"/>
              </w:rPr>
              <w:t xml:space="preserve">. Für </w:t>
            </w:r>
            <w:r>
              <w:rPr>
                <w:rFonts w:cs="Helvetica" w:ascii="Helvetica" w:hAnsi="Helvetica"/>
                <w:color w:val="000000"/>
                <w:sz w:val="18"/>
                <w:szCs w:val="18"/>
                <w:lang w:val="de-DE" w:eastAsia="de-DE"/>
              </w:rPr>
              <w:t xml:space="preserve">eine Zugfahrt oder Rangierbewegung </w:t>
            </w:r>
            <w:r>
              <w:rPr>
                <w:rFonts w:cs="Helvetica-Oblique" w:ascii="Helvetica-Oblique" w:hAnsi="Helvetica-Oblique"/>
                <w:i/>
                <w:iCs/>
                <w:color w:val="0000FF"/>
                <w:sz w:val="18"/>
                <w:szCs w:val="18"/>
                <w:lang w:val="de-DE" w:eastAsia="de-DE"/>
              </w:rPr>
              <w:t xml:space="preserve">soll sie </w:t>
            </w:r>
            <w:r>
              <w:rPr>
                <w:rFonts w:cs="Helvetica" w:ascii="Helvetica" w:hAnsi="Helvetica"/>
                <w:color w:val="000000"/>
                <w:sz w:val="18"/>
                <w:szCs w:val="18"/>
                <w:lang w:val="de-DE" w:eastAsia="de-DE"/>
              </w:rPr>
              <w:t>150 Sekunden nicht überschreiten.</w:t>
            </w:r>
          </w:p>
          <w:p>
            <w:pPr>
              <w:pStyle w:val="Normal"/>
              <w:autoSpaceDE w:val="false"/>
              <w:rPr>
                <w:rFonts w:ascii="Helvetica" w:hAnsi="Helvetica" w:cs="Helvetica"/>
                <w:sz w:val="18"/>
                <w:szCs w:val="18"/>
                <w:lang w:val="de-DE" w:eastAsia="de-DE"/>
              </w:rPr>
            </w:pPr>
            <w:r>
              <w:rPr>
                <w:rFonts w:cs="Helvetica" w:ascii="Helvetica" w:hAnsi="Helvetica"/>
                <w:color w:val="000000"/>
                <w:sz w:val="18"/>
                <w:szCs w:val="18"/>
                <w:lang w:val="de-DE" w:eastAsia="de-DE"/>
              </w:rPr>
              <w:t>Textvorschlag zu absolut formuliert. Im Störungsfall oder im Ausnahmefall kann Bahnübergang länger geschlossen sein als die 150 Sekun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color w:val="000000"/>
                <w:sz w:val="18"/>
                <w:szCs w:val="18"/>
                <w:lang w:val="de-DE" w:eastAsia="de-DE"/>
              </w:rPr>
              <w:t xml:space="preserve">Die Sperrzeit der </w:t>
            </w:r>
            <w:r>
              <w:rPr>
                <w:rFonts w:cs="Helvetica-Oblique" w:ascii="Helvetica-Oblique" w:hAnsi="Helvetica-Oblique"/>
                <w:i/>
                <w:iCs/>
                <w:color w:val="0000FF"/>
                <w:sz w:val="18"/>
                <w:szCs w:val="18"/>
                <w:lang w:val="de-DE" w:eastAsia="de-DE"/>
              </w:rPr>
              <w:t>Schrankenanlagen muss</w:t>
            </w:r>
          </w:p>
          <w:p>
            <w:pPr>
              <w:pStyle w:val="Normal"/>
              <w:autoSpaceDE w:val="false"/>
              <w:rPr/>
            </w:pPr>
            <w:r>
              <w:rPr>
                <w:rFonts w:cs="Helvetica" w:ascii="Helvetica" w:hAnsi="Helvetica"/>
                <w:color w:val="000000"/>
                <w:sz w:val="18"/>
                <w:szCs w:val="18"/>
                <w:lang w:val="de-DE" w:eastAsia="de-DE"/>
              </w:rPr>
              <w:t>möglichst kurz gehalten werden</w:t>
            </w:r>
            <w:r>
              <w:rPr>
                <w:rFonts w:cs="Helvetica-Oblique" w:ascii="Helvetica-Oblique" w:hAnsi="Helvetica-Oblique"/>
                <w:i/>
                <w:iCs/>
                <w:color w:val="0000FF"/>
                <w:sz w:val="18"/>
                <w:szCs w:val="18"/>
                <w:lang w:val="de-DE" w:eastAsia="de-DE"/>
              </w:rPr>
              <w:t xml:space="preserve">. Für </w:t>
            </w:r>
            <w:r>
              <w:rPr>
                <w:rFonts w:cs="Helvetica" w:ascii="Helvetica" w:hAnsi="Helvetica"/>
                <w:color w:val="000000"/>
                <w:sz w:val="18"/>
                <w:szCs w:val="18"/>
                <w:lang w:val="de-DE" w:eastAsia="de-DE"/>
              </w:rPr>
              <w:t>eine</w:t>
            </w:r>
          </w:p>
          <w:p>
            <w:pPr>
              <w:pStyle w:val="Normal"/>
              <w:autoSpaceDE w:val="false"/>
              <w:rPr/>
            </w:pPr>
            <w:r>
              <w:rPr>
                <w:rFonts w:cs="Helvetica" w:ascii="Helvetica" w:hAnsi="Helvetica"/>
                <w:color w:val="000000"/>
                <w:sz w:val="18"/>
                <w:szCs w:val="18"/>
                <w:lang w:val="de-DE" w:eastAsia="de-DE"/>
              </w:rPr>
              <w:t xml:space="preserve">Zugfahrt oder Rangierbewegung </w:t>
            </w:r>
            <w:r>
              <w:rPr>
                <w:rFonts w:cs="Helvetica-Oblique" w:ascii="Helvetica-Oblique" w:hAnsi="Helvetica-Oblique"/>
                <w:i/>
                <w:iCs/>
                <w:color w:val="0000FF"/>
                <w:sz w:val="18"/>
                <w:szCs w:val="18"/>
                <w:lang w:val="de-DE" w:eastAsia="de-DE"/>
              </w:rPr>
              <w:t>soll sie</w:t>
            </w:r>
          </w:p>
          <w:p>
            <w:pPr>
              <w:pStyle w:val="Normal"/>
              <w:autoSpaceDE w:val="false"/>
              <w:rPr/>
            </w:pPr>
            <w:r>
              <w:rPr>
                <w:rFonts w:cs="Helvetica-Oblique" w:ascii="Helvetica-Oblique" w:hAnsi="Helvetica-Oblique"/>
                <w:i/>
                <w:iCs/>
                <w:color w:val="FF0000"/>
                <w:sz w:val="18"/>
                <w:szCs w:val="18"/>
                <w:lang w:val="de-DE" w:eastAsia="de-DE"/>
              </w:rPr>
              <w:t xml:space="preserve">normalerweise </w:t>
            </w:r>
            <w:r>
              <w:rPr>
                <w:rFonts w:cs="Helvetica" w:ascii="Helvetica" w:hAnsi="Helvetica"/>
                <w:color w:val="000000"/>
                <w:sz w:val="18"/>
                <w:szCs w:val="18"/>
                <w:lang w:val="de-DE" w:eastAsia="de-DE"/>
              </w:rPr>
              <w:t>150 Sekunden nicht</w:t>
            </w:r>
          </w:p>
          <w:p>
            <w:pPr>
              <w:pStyle w:val="Normal"/>
              <w:autoSpaceDE w:val="false"/>
              <w:rPr>
                <w:rFonts w:ascii="Helvetica-Oblique" w:hAnsi="Helvetica-Oblique" w:cs="Helvetica-Oblique"/>
                <w:i/>
                <w:i/>
                <w:iCs/>
                <w:color w:val="0000FF"/>
                <w:sz w:val="18"/>
                <w:szCs w:val="18"/>
                <w:lang w:val="de-DE" w:eastAsia="de-DE"/>
              </w:rPr>
            </w:pPr>
            <w:r>
              <w:rPr>
                <w:rFonts w:cs="Helvetica" w:ascii="Helvetica" w:hAnsi="Helvetica"/>
                <w:color w:val="000000"/>
                <w:sz w:val="18"/>
                <w:szCs w:val="18"/>
                <w:lang w:val="de-DE" w:eastAsia="de-DE"/>
              </w:rPr>
              <w:t>überschrei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Eine Begründung bei längerene Sperrzeiten ist immer notwendig. Aus Sicht BAV reicht die Formulierung mit „soll“. Der Störungs- oder Ausnahmefall ist hier nicht mitgemei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lang w:val="de-DE" w:eastAsia="de-DE"/>
              </w:rPr>
              <w:t xml:space="preserve">Die Blinklichtsignale stehen vor dem </w:t>
            </w:r>
            <w:r>
              <w:rPr>
                <w:rFonts w:cs="Helvetica" w:ascii="Helvetica" w:hAnsi="Helvetica"/>
                <w:color w:val="000000"/>
                <w:sz w:val="18"/>
                <w:szCs w:val="18"/>
                <w:lang w:val="de-DE" w:eastAsia="de-DE"/>
              </w:rPr>
              <w:t>Bahnübergang</w:t>
            </w:r>
            <w:r>
              <w:rPr>
                <w:rFonts w:cs="Helvetica" w:ascii="Helvetica" w:hAnsi="Helvetica"/>
                <w:sz w:val="18"/>
                <w:szCs w:val="18"/>
                <w:lang w:val="de-DE" w:eastAsia="de-DE"/>
              </w:rPr>
              <w:t xml:space="preserve"> am</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rechten Strassenrand.</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Textvorschlag zu absolut vormuliert. Es muss auch</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möglich sein, z.B. aus der Situation heraus wie</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verbesserte Sichtverhältnisse, ein Blinklicht links</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aufzustellen und gleichzeitig auf das Blinklicht rechts zu</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verzicht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color w:val="000000"/>
                <w:sz w:val="18"/>
                <w:szCs w:val="18"/>
                <w:lang w:val="de-DE" w:eastAsia="de-DE"/>
              </w:rPr>
            </w:pPr>
            <w:r>
              <w:rPr>
                <w:rFonts w:cs="Helvetica" w:ascii="Helvetica" w:hAnsi="Helvetica"/>
                <w:color w:val="000000"/>
                <w:sz w:val="18"/>
                <w:szCs w:val="18"/>
                <w:lang w:val="de-DE" w:eastAsia="de-DE"/>
              </w:rPr>
              <w:t>Die Blinklichtsignale stehen vor dem</w:t>
            </w:r>
          </w:p>
          <w:p>
            <w:pPr>
              <w:pStyle w:val="Normal"/>
              <w:autoSpaceDE w:val="false"/>
              <w:rPr/>
            </w:pPr>
            <w:r>
              <w:rPr>
                <w:rFonts w:cs="Helvetica" w:ascii="Helvetica" w:hAnsi="Helvetica"/>
                <w:color w:val="000000"/>
                <w:sz w:val="18"/>
                <w:szCs w:val="18"/>
                <w:lang w:val="de-DE" w:eastAsia="de-DE"/>
              </w:rPr>
              <w:t xml:space="preserve">Bahnübergang </w:t>
            </w:r>
            <w:r>
              <w:rPr>
                <w:rFonts w:cs="Helvetica" w:ascii="Helvetica" w:hAnsi="Helvetica"/>
                <w:color w:val="FF0000"/>
                <w:sz w:val="18"/>
                <w:szCs w:val="18"/>
                <w:lang w:val="de-DE" w:eastAsia="de-DE"/>
              </w:rPr>
              <w:t xml:space="preserve">normalerweise </w:t>
            </w:r>
            <w:r>
              <w:rPr>
                <w:rFonts w:cs="Helvetica" w:ascii="Helvetica" w:hAnsi="Helvetica"/>
                <w:color w:val="000000"/>
                <w:sz w:val="18"/>
                <w:szCs w:val="18"/>
                <w:lang w:val="de-DE" w:eastAsia="de-DE"/>
              </w:rPr>
              <w:t>am rechten</w:t>
            </w:r>
          </w:p>
          <w:p>
            <w:pPr>
              <w:pStyle w:val="Normal"/>
              <w:autoSpaceDE w:val="false"/>
              <w:rPr>
                <w:rFonts w:ascii="Helvetica-Oblique" w:hAnsi="Helvetica-Oblique" w:cs="Helvetica-Oblique"/>
                <w:i/>
                <w:i/>
                <w:iCs/>
                <w:color w:val="0000FF"/>
                <w:sz w:val="18"/>
                <w:szCs w:val="18"/>
                <w:lang w:val="de-DE" w:eastAsia="de-DE"/>
              </w:rPr>
            </w:pPr>
            <w:r>
              <w:rPr>
                <w:rFonts w:cs="Helvetica" w:ascii="Helvetica" w:hAnsi="Helvetica"/>
                <w:color w:val="000000"/>
                <w:sz w:val="18"/>
                <w:szCs w:val="18"/>
                <w:lang w:val="de-DE" w:eastAsia="de-DE"/>
              </w:rPr>
              <w:t>Strassenran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Die Strasse kennt hier restriktive Vorschriften. Vgl. SSV Art. 103 Abs. 1.</w:t>
              <w:br/>
              <w:t>Ausschliessliche Linksaufstellung ist nur in zwingenden Ausnahmefällen erlaubt.</w:t>
            </w:r>
          </w:p>
          <w:p>
            <w:pPr>
              <w:pStyle w:val="Normal"/>
              <w:spacing w:before="60" w:after="0"/>
              <w:rPr>
                <w:color w:val="000000"/>
                <w:sz w:val="18"/>
                <w:lang w:val="de-DE"/>
              </w:rPr>
            </w:pPr>
            <w:r>
              <w:rPr>
                <w:color w:val="000000"/>
                <w:sz w:val="18"/>
                <w:lang w:val="de-DE"/>
              </w:rPr>
            </w:r>
          </w:p>
          <w:p>
            <w:pPr>
              <w:pStyle w:val="Normal"/>
              <w:spacing w:before="60" w:after="0"/>
              <w:rPr/>
            </w:pPr>
            <w:r>
              <w:rPr>
                <w:color w:val="000000"/>
                <w:sz w:val="18"/>
                <w:lang w:val="de-DE"/>
              </w:rPr>
              <w:t>Die Vorschriften werden entsprechend angepasst. (AB 37c Allgemeines Ziffer 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37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37c.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color w:val="000000"/>
                <w:sz w:val="18"/>
                <w:szCs w:val="18"/>
                <w:lang w:val="de-DE" w:eastAsia="de-DE"/>
              </w:rPr>
              <w:t>Andreaskreuze</w:t>
            </w:r>
            <w:r>
              <w:rPr>
                <w:rFonts w:cs="Helvetica" w:ascii="Helvetica" w:hAnsi="Helvetica"/>
                <w:sz w:val="18"/>
                <w:szCs w:val="18"/>
                <w:lang w:val="de-DE" w:eastAsia="de-DE"/>
              </w:rPr>
              <w:t xml:space="preserve"> stehen vor dem Bahnübergang am</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rechten Strassenran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color w:val="000000"/>
                <w:sz w:val="18"/>
                <w:szCs w:val="18"/>
                <w:lang w:val="de-DE" w:eastAsia="de-DE"/>
              </w:rPr>
              <w:t xml:space="preserve">Andreaskreuze stehen </w:t>
            </w:r>
            <w:r>
              <w:rPr>
                <w:rFonts w:cs="Helvetica" w:ascii="Helvetica" w:hAnsi="Helvetica"/>
                <w:color w:val="FF0000"/>
                <w:sz w:val="18"/>
                <w:szCs w:val="18"/>
                <w:lang w:val="de-DE" w:eastAsia="de-DE"/>
              </w:rPr>
              <w:t xml:space="preserve">normalerweise </w:t>
            </w:r>
            <w:r>
              <w:rPr>
                <w:rFonts w:cs="Helvetica" w:ascii="Helvetica" w:hAnsi="Helvetica"/>
                <w:color w:val="000000"/>
                <w:sz w:val="18"/>
                <w:szCs w:val="18"/>
                <w:lang w:val="de-DE" w:eastAsia="de-DE"/>
              </w:rPr>
              <w:t>vor</w:t>
            </w:r>
          </w:p>
          <w:p>
            <w:pPr>
              <w:pStyle w:val="Normal"/>
              <w:autoSpaceDE w:val="false"/>
              <w:rPr>
                <w:rFonts w:ascii="Helvetica" w:hAnsi="Helvetica" w:cs="Helvetica"/>
                <w:color w:val="000000"/>
                <w:sz w:val="18"/>
                <w:szCs w:val="18"/>
                <w:lang w:val="de-DE" w:eastAsia="de-DE"/>
              </w:rPr>
            </w:pPr>
            <w:r>
              <w:rPr>
                <w:rFonts w:cs="Helvetica" w:ascii="Helvetica" w:hAnsi="Helvetica"/>
                <w:color w:val="000000"/>
                <w:sz w:val="18"/>
                <w:szCs w:val="18"/>
                <w:lang w:val="de-DE" w:eastAsia="de-DE"/>
              </w:rPr>
              <w:t>dem Bahnübergang am rechten</w:t>
            </w:r>
          </w:p>
          <w:p>
            <w:pPr>
              <w:pStyle w:val="Normal"/>
              <w:autoSpaceDE w:val="false"/>
              <w:rPr>
                <w:rFonts w:ascii="Helvetica" w:hAnsi="Helvetica" w:cs="Helvetica"/>
                <w:color w:val="000000"/>
                <w:sz w:val="18"/>
                <w:szCs w:val="18"/>
                <w:lang w:val="de-DE" w:eastAsia="de-DE"/>
              </w:rPr>
            </w:pPr>
            <w:r>
              <w:rPr>
                <w:rFonts w:cs="Helvetica" w:ascii="Helvetica" w:hAnsi="Helvetica"/>
                <w:color w:val="000000"/>
                <w:sz w:val="18"/>
                <w:szCs w:val="18"/>
                <w:lang w:val="de-DE" w:eastAsia="de-DE"/>
              </w:rPr>
              <w:t>Strassenran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Die Strasse kennt hier restriktive Vorschriften. Vgl. SSV Art. 103 Abs. 1.</w:t>
              <w:br/>
              <w:t>Ausschliessliche Linksaufstellung ist nur in zwingenden Ausnahmefällen erlaubt.</w:t>
            </w:r>
          </w:p>
          <w:p>
            <w:pPr>
              <w:pStyle w:val="Normal"/>
              <w:spacing w:before="60" w:after="0"/>
              <w:rPr>
                <w:color w:val="000000"/>
                <w:sz w:val="18"/>
                <w:lang w:val="de-DE"/>
              </w:rPr>
            </w:pPr>
            <w:r>
              <w:rPr>
                <w:color w:val="000000"/>
                <w:sz w:val="18"/>
                <w:lang w:val="de-DE"/>
              </w:rPr>
            </w:r>
          </w:p>
          <w:p>
            <w:pPr>
              <w:pStyle w:val="Normal"/>
              <w:spacing w:before="60" w:after="0"/>
              <w:rPr/>
            </w:pPr>
            <w:r>
              <w:rPr>
                <w:color w:val="000000"/>
                <w:sz w:val="18"/>
                <w:lang w:val="de-DE"/>
              </w:rPr>
              <w:t>Die Vorschriften werden entsprechend angepasst. (AB 37c Allgemeines Ziffer 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o sind die Hinweise zu den Festlegungen der Vorsignaldistanzen im Art 42 drin?</w:t>
            </w:r>
          </w:p>
          <w:p>
            <w:pPr>
              <w:pStyle w:val="Normal"/>
              <w:spacing w:before="60" w:after="0"/>
              <w:rPr/>
            </w:pPr>
            <w:r>
              <w:rPr>
                <w:sz w:val="18"/>
                <w:szCs w:val="18"/>
              </w:rPr>
              <w:t xml:space="preserve">Bitte die „Ergänzenden Kommentare Nr 4 von 21.4.1986“ zur Anwendung/Interpretation der Bremstabellen und den Vorsignaldistanzen berücksichtig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eine. Ist auszuarbei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Art. 40 – 43 wurden mit der Revision 2010 aufgehoben.</w:t>
            </w:r>
          </w:p>
          <w:p>
            <w:pPr>
              <w:pStyle w:val="Normal"/>
              <w:spacing w:before="60" w:after="0"/>
              <w:rPr/>
            </w:pPr>
            <w:r>
              <w:rPr>
                <w:color w:val="000000"/>
                <w:sz w:val="18"/>
                <w:szCs w:val="18"/>
              </w:rPr>
              <w:t>Die Ausführungsbestimmungen zu den Bremsen befinden sich im Kapitel Fahrzeuge (AB Art.47 – 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7.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color w:val="0000FF"/>
                <w:sz w:val="18"/>
                <w:szCs w:val="18"/>
                <w:lang w:val="de-DE" w:eastAsia="de-DE"/>
              </w:rPr>
              <w:t>In Depots und Instandhaltungseinrichtungen</w:t>
            </w:r>
          </w:p>
          <w:p>
            <w:pPr>
              <w:pStyle w:val="Normal"/>
              <w:autoSpaceDE w:val="false"/>
              <w:rPr/>
            </w:pPr>
            <w:r>
              <w:rPr>
                <w:rFonts w:cs="Helvetica" w:ascii="Helvetica" w:hAnsi="Helvetica"/>
                <w:color w:val="0000FF"/>
                <w:sz w:val="18"/>
                <w:szCs w:val="18"/>
                <w:lang w:val="de-DE" w:eastAsia="de-DE"/>
              </w:rPr>
              <w:t>sind Einrichtungen mit redundanter</w:t>
            </w:r>
          </w:p>
          <w:p>
            <w:pPr>
              <w:pStyle w:val="Normal"/>
              <w:autoSpaceDE w:val="false"/>
              <w:rPr>
                <w:rFonts w:ascii="Helvetica" w:hAnsi="Helvetica" w:cs="Helvetica"/>
                <w:color w:val="0000FF"/>
                <w:sz w:val="18"/>
                <w:szCs w:val="18"/>
                <w:lang w:val="de-DE" w:eastAsia="de-DE"/>
              </w:rPr>
            </w:pPr>
            <w:r>
              <w:rPr>
                <w:rFonts w:cs="Helvetica" w:ascii="Helvetica" w:hAnsi="Helvetica"/>
                <w:color w:val="0000FF"/>
                <w:sz w:val="18"/>
                <w:szCs w:val="18"/>
                <w:lang w:val="de-DE" w:eastAsia="de-DE"/>
              </w:rPr>
              <w:t>Funktion anzubringen, die den Schaltzustand</w:t>
            </w:r>
          </w:p>
          <w:p>
            <w:pPr>
              <w:pStyle w:val="Normal"/>
              <w:autoSpaceDE w:val="false"/>
              <w:rPr>
                <w:rFonts w:ascii="Helvetica" w:hAnsi="Helvetica" w:cs="Helvetica"/>
                <w:color w:val="0000FF"/>
                <w:sz w:val="18"/>
                <w:szCs w:val="18"/>
                <w:lang w:val="de-DE" w:eastAsia="de-DE"/>
              </w:rPr>
            </w:pPr>
            <w:r>
              <w:rPr>
                <w:rFonts w:cs="Helvetica" w:ascii="Helvetica" w:hAnsi="Helvetica"/>
                <w:color w:val="0000FF"/>
                <w:sz w:val="18"/>
                <w:szCs w:val="18"/>
                <w:lang w:val="de-DE" w:eastAsia="de-DE"/>
              </w:rPr>
              <w:t>der Fahrleitung optisch oder akustisch</w:t>
            </w:r>
          </w:p>
          <w:p>
            <w:pPr>
              <w:pStyle w:val="Normal"/>
              <w:autoSpaceDE w:val="false"/>
              <w:rPr>
                <w:rFonts w:ascii="Helvetica" w:hAnsi="Helvetica" w:cs="Helvetica"/>
                <w:color w:val="0000FF"/>
                <w:sz w:val="18"/>
                <w:szCs w:val="18"/>
                <w:lang w:val="de-DE" w:eastAsia="de-DE"/>
              </w:rPr>
            </w:pPr>
            <w:r>
              <w:rPr>
                <w:rFonts w:cs="Helvetica" w:ascii="Helvetica" w:hAnsi="Helvetica"/>
                <w:color w:val="0000FF"/>
                <w:sz w:val="18"/>
                <w:szCs w:val="18"/>
                <w:lang w:val="de-DE" w:eastAsia="de-DE"/>
              </w:rPr>
              <w:t>anzeigen.</w:t>
            </w:r>
          </w:p>
          <w:p>
            <w:pPr>
              <w:pStyle w:val="Normal"/>
              <w:autoSpaceDE w:val="false"/>
              <w:rPr/>
            </w:pPr>
            <w:r>
              <w:rPr>
                <w:rFonts w:cs="Helvetica" w:ascii="Helvetica" w:hAnsi="Helvetica"/>
                <w:color w:val="0000FF"/>
                <w:sz w:val="18"/>
                <w:szCs w:val="18"/>
                <w:lang w:val="de-DE" w:eastAsia="de-DE"/>
              </w:rPr>
              <w:t>- was gilt als Redundanz? eingehängte</w:t>
            </w:r>
          </w:p>
          <w:p>
            <w:pPr>
              <w:pStyle w:val="Normal"/>
              <w:autoSpaceDE w:val="false"/>
              <w:rPr>
                <w:rFonts w:ascii="Helvetica" w:hAnsi="Helvetica" w:cs="Helvetica"/>
                <w:color w:val="0000FF"/>
                <w:sz w:val="18"/>
                <w:szCs w:val="18"/>
                <w:lang w:val="de-DE" w:eastAsia="de-DE"/>
              </w:rPr>
            </w:pPr>
            <w:r>
              <w:rPr>
                <w:rFonts w:cs="Helvetica" w:ascii="Helvetica" w:hAnsi="Helvetica"/>
                <w:color w:val="0000FF"/>
                <w:sz w:val="18"/>
                <w:szCs w:val="18"/>
                <w:lang w:val="de-DE" w:eastAsia="de-DE"/>
              </w:rPr>
              <w:t>Erdungsstange +</w:t>
            </w:r>
          </w:p>
          <w:p>
            <w:pPr>
              <w:pStyle w:val="Normal"/>
              <w:autoSpaceDE w:val="false"/>
              <w:rPr>
                <w:rFonts w:ascii="Helvetica" w:hAnsi="Helvetica" w:cs="Helvetica"/>
                <w:sz w:val="18"/>
                <w:szCs w:val="18"/>
                <w:lang w:val="de-DE" w:eastAsia="de-DE"/>
              </w:rPr>
            </w:pPr>
            <w:r>
              <w:rPr>
                <w:rFonts w:cs="Helvetica" w:ascii="Helvetica" w:hAnsi="Helvetica"/>
                <w:color w:val="0000FF"/>
                <w:sz w:val="18"/>
                <w:szCs w:val="18"/>
                <w:lang w:val="de-DE" w:eastAsia="de-DE"/>
              </w:rPr>
              <w:t>Steuerungszustandsanzeig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lang w:val="de-DE" w:eastAsia="de-DE"/>
              </w:rPr>
              <w:t xml:space="preserve">ev. </w:t>
            </w:r>
            <w:r>
              <w:rPr>
                <w:rFonts w:cs="Helvetica" w:ascii="Helvetica" w:hAnsi="Helvetica"/>
                <w:color w:val="000000"/>
                <w:sz w:val="18"/>
                <w:szCs w:val="18"/>
                <w:lang w:val="de-DE" w:eastAsia="de-DE"/>
              </w:rPr>
              <w:t>noch</w:t>
            </w:r>
            <w:r>
              <w:rPr>
                <w:rFonts w:cs="Helvetica" w:ascii="Helvetica" w:hAnsi="Helvetica"/>
                <w:sz w:val="18"/>
                <w:szCs w:val="18"/>
                <w:lang w:val="de-DE" w:eastAsia="de-DE"/>
              </w:rPr>
              <w:t xml:space="preserve"> etwas umformulieren., z.B.:</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Als redundante Funktion gilt</w:t>
            </w:r>
          </w:p>
          <w:p>
            <w:pPr>
              <w:pStyle w:val="Normal"/>
              <w:autoSpaceDE w:val="false"/>
              <w:rPr>
                <w:rFonts w:ascii="Helvetica" w:hAnsi="Helvetica" w:cs="Helvetica"/>
                <w:color w:val="000000"/>
                <w:sz w:val="18"/>
                <w:szCs w:val="18"/>
                <w:lang w:val="de-DE" w:eastAsia="de-DE"/>
              </w:rPr>
            </w:pPr>
            <w:r>
              <w:rPr>
                <w:rFonts w:cs="Helvetica" w:ascii="Helvetica" w:hAnsi="Helvetica"/>
                <w:sz w:val="18"/>
                <w:szCs w:val="18"/>
                <w:lang w:val="de-DE" w:eastAsia="de-DE"/>
              </w:rPr>
              <w:t>beispielsweis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Wir gehen davon aus, dass die grundsätzliche Bedeutung von "Redundanz" allgemein bekannt ist</w:t>
            </w:r>
            <w:r>
              <w:rPr>
                <w:rFonts w:cs="Arial" w:ascii="Arial" w:hAnsi="Arial"/>
                <w:color w:val="000000"/>
                <w:sz w:val="18"/>
                <w:szCs w:val="18"/>
              </w:rPr>
              <w:t xml:space="preserve"> und möchten daher nicht mit einzelnen Beispielen einschränk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44g</w:t>
            </w:r>
          </w:p>
          <w:p>
            <w:pPr>
              <w:pStyle w:val="Normal"/>
              <w:spacing w:before="60" w:after="0"/>
              <w:rPr>
                <w:sz w:val="18"/>
                <w:szCs w:val="18"/>
                <w:lang w:val="de-DE"/>
              </w:rPr>
            </w:pPr>
            <w:r>
              <w:rPr>
                <w:sz w:val="18"/>
                <w:szCs w:val="18"/>
                <w:lang w:val="de-DE"/>
              </w:rPr>
              <w:t>8.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color w:val="000000"/>
                <w:sz w:val="18"/>
                <w:szCs w:val="18"/>
                <w:lang w:val="de-DE" w:eastAsia="de-DE"/>
              </w:rPr>
            </w:pPr>
            <w:r>
              <w:rPr>
                <w:rFonts w:cs="Helvetica" w:ascii="Helvetica" w:hAnsi="Helvetica"/>
                <w:color w:val="000000"/>
                <w:sz w:val="18"/>
                <w:szCs w:val="18"/>
                <w:lang w:val="de-DE" w:eastAsia="de-DE"/>
              </w:rPr>
              <w:t>Die Apparatedeckel sind nicht in jedem Fall zu 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Satz ergänzen mit:</w:t>
            </w:r>
          </w:p>
          <w:p>
            <w:pPr>
              <w:pStyle w:val="Normal"/>
              <w:spacing w:before="60" w:after="0"/>
              <w:rPr/>
            </w:pPr>
            <w:r>
              <w:rPr>
                <w:i/>
                <w:color w:val="3366FF"/>
                <w:sz w:val="18"/>
                <w:szCs w:val="18"/>
                <w:lang w:val="de-DE"/>
              </w:rPr>
              <w:t>Metallische</w:t>
            </w:r>
            <w:r>
              <w:rPr>
                <w:sz w:val="18"/>
                <w:szCs w:val="18"/>
                <w:lang w:val="de-DE"/>
              </w:rPr>
              <w:t xml:space="preserve"> Apparatedeckel mi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Es ist klar, dass dies nur leitende (d.h. in den meisten Fällen metallische) Deckel betrif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44c.3….</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Im Bereich Fahrleitung sind für Fundamente sehr viele</w:t>
            </w:r>
          </w:p>
          <w:p>
            <w:pPr>
              <w:pStyle w:val="Normal"/>
              <w:autoSpaceDE w:val="false"/>
              <w:rPr>
                <w:rFonts w:ascii="Arial,Italic;Times New Roman" w:hAnsi="Arial,Italic;Times New Roman" w:cs="Arial,Italic;Times New Roman"/>
                <w:iCs/>
                <w:sz w:val="18"/>
                <w:szCs w:val="18"/>
                <w:lang w:val="de-DE" w:eastAsia="de-DE"/>
              </w:rPr>
            </w:pPr>
            <w:r>
              <w:rPr>
                <w:rFonts w:cs="Helvetica" w:ascii="Helvetica" w:hAnsi="Helvetica"/>
                <w:sz w:val="18"/>
                <w:szCs w:val="18"/>
                <w:lang w:val="de-DE" w:eastAsia="de-DE"/>
              </w:rPr>
              <w:t>Referenzierungen auf eine Vielzahl von EN.</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8"/>
                <w:szCs w:val="18"/>
                <w:lang w:val="de-DE" w:eastAsia="de-DE"/>
              </w:rPr>
              <w:t>Reduktion auf das Wesentliche.</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Fahrleitungsfundamente bilden nur eine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sehr kleinen Teil in den referenzierten</w:t>
            </w:r>
          </w:p>
          <w:p>
            <w:pPr>
              <w:pStyle w:val="Normal"/>
              <w:autoSpaceDE w:val="false"/>
              <w:rPr>
                <w:rFonts w:ascii="Helvetica" w:hAnsi="Helvetica" w:cs="Helvetica"/>
                <w:sz w:val="18"/>
                <w:szCs w:val="18"/>
                <w:lang w:val="de-DE" w:eastAsia="de-DE"/>
              </w:rPr>
            </w:pPr>
            <w:r>
              <w:rPr>
                <w:rFonts w:cs="Helvetica" w:ascii="Helvetica" w:hAnsi="Helvetica"/>
                <w:sz w:val="18"/>
                <w:szCs w:val="18"/>
                <w:lang w:val="de-DE" w:eastAsia="de-DE"/>
              </w:rPr>
              <w:t>Normen. Vorschlag: Ausformulierung der für</w:t>
            </w:r>
          </w:p>
          <w:p>
            <w:pPr>
              <w:pStyle w:val="Normal"/>
              <w:autoSpaceDE w:val="false"/>
              <w:rPr/>
            </w:pPr>
            <w:r>
              <w:rPr>
                <w:rFonts w:cs="Helvetica" w:ascii="Helvetica" w:hAnsi="Helvetica"/>
                <w:sz w:val="18"/>
                <w:szCs w:val="18"/>
                <w:lang w:val="de-DE" w:eastAsia="de-DE"/>
              </w:rPr>
              <w:t>die Fahrleitungsfundamente relevanten</w:t>
            </w:r>
          </w:p>
          <w:p>
            <w:pPr>
              <w:pStyle w:val="Normal"/>
              <w:spacing w:before="60" w:after="0"/>
              <w:rPr>
                <w:sz w:val="18"/>
                <w:szCs w:val="18"/>
                <w:lang w:val="de-DE"/>
              </w:rPr>
            </w:pPr>
            <w:r>
              <w:rPr>
                <w:rFonts w:cs="Helvetica" w:ascii="Helvetica" w:hAnsi="Helvetica"/>
                <w:sz w:val="18"/>
                <w:szCs w:val="18"/>
                <w:lang w:val="de-DE" w:eastAsia="de-DE"/>
              </w:rPr>
              <w:t>Teil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Nein. Zur Philosophie der neuen Vorschrift gehört, keine bestehenden Normentexte abzu-schreiben, sondern möglichst auf bestehende Normen zu referenzieren. </w:t>
            </w:r>
            <w:r>
              <w:rPr>
                <w:rFonts w:cs="Arial" w:ascii="Arial" w:hAnsi="Arial"/>
                <w:color w:val="000000"/>
                <w:sz w:val="18"/>
                <w:szCs w:val="18"/>
              </w:rPr>
              <w:t>Wir gehen davon aus, dass die bautechnische Bemessung durch entsprechende Fachleute vorgenommen wird, die mit den einschlägigen Normen vertraut sind (vgl. Art. 2 Abs. 2 EB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Fl-Höhe: Minus-Toleranz ? (Bei RhB min.Fahrdrahthöhe 4.00 m, nicht 4.10 m)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afür hat die RhB  (</w:t>
            </w:r>
            <w:r>
              <w:rPr>
                <w:rFonts w:cs="Arial" w:ascii="Arial" w:hAnsi="Arial"/>
                <w:color w:val="000000"/>
                <w:sz w:val="18"/>
                <w:szCs w:val="18"/>
              </w:rPr>
              <w:t>Strecken bezogen</w:t>
            </w:r>
            <w:r>
              <w:rPr>
                <w:rFonts w:cs="Arial" w:ascii="Arial" w:hAnsi="Arial"/>
                <w:b/>
                <w:color w:val="000000"/>
                <w:sz w:val="18"/>
                <w:szCs w:val="18"/>
              </w:rPr>
              <w:t>)  sicherlich eine Ausnahmebewilligung</w:t>
            </w:r>
            <w:r>
              <w:rPr>
                <w:rFonts w:cs="Arial" w:ascii="Arial" w:hAnsi="Arial"/>
                <w:color w:val="000000"/>
                <w:sz w:val="18"/>
                <w:szCs w:val="18"/>
              </w:rPr>
              <w:t xml:space="preserve">. </w:t>
              <w:br/>
              <w:t>Für übrige Strecken gilt der aus den Grenzlinien (zB EBV A) abgeleitete Wert von 4.10 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für das Zusammenwirken von Fahrzeuge</w:t>
            </w:r>
            <w:r>
              <w:rPr>
                <w:b/>
                <w:sz w:val="18"/>
                <w:szCs w:val="18"/>
              </w:rPr>
              <w:t>n</w:t>
            </w:r>
            <w:r>
              <w:rPr>
                <w:sz w:val="18"/>
                <w:szCs w:val="18"/>
              </w:rPr>
              <w:t xml:space="preserve"> und …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48.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lang w:val="de-DE" w:eastAsia="de-DE"/>
              </w:rPr>
              <w:t xml:space="preserve">Die Formulierung „für </w:t>
            </w:r>
            <w:r>
              <w:rPr>
                <w:rFonts w:cs="Helvetica" w:ascii="Helvetica" w:hAnsi="Helvetica"/>
                <w:color w:val="000000"/>
                <w:sz w:val="18"/>
                <w:szCs w:val="18"/>
                <w:lang w:val="de-DE" w:eastAsia="de-DE"/>
              </w:rPr>
              <w:t>ferngesteuerte</w:t>
            </w:r>
            <w:r>
              <w:rPr>
                <w:rFonts w:cs="Helvetica" w:ascii="Helvetica" w:hAnsi="Helvetica"/>
                <w:sz w:val="18"/>
                <w:szCs w:val="18"/>
                <w:lang w:val="de-DE" w:eastAsia="de-DE"/>
              </w:rPr>
              <w:t xml:space="preserve"> Triebfahrzeue“ ist zu allgemein und ist beispielsweise für funkferngesteuerte Traktoren kaum umsetzba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lang w:val="de-DE" w:eastAsia="de-DE"/>
              </w:rPr>
              <w:t xml:space="preserve">z.B. Neuformulierung mit Präzisierung, was </w:t>
            </w:r>
            <w:r>
              <w:rPr>
                <w:rFonts w:cs="Helvetica" w:ascii="Helvetica" w:hAnsi="Helvetica"/>
                <w:color w:val="000000"/>
                <w:sz w:val="18"/>
                <w:szCs w:val="18"/>
                <w:lang w:val="de-DE" w:eastAsia="de-DE"/>
              </w:rPr>
              <w:t>damit</w:t>
            </w:r>
            <w:r>
              <w:rPr>
                <w:rFonts w:cs="Helvetica" w:ascii="Helvetica" w:hAnsi="Helvetica"/>
                <w:sz w:val="18"/>
                <w:szCs w:val="18"/>
                <w:lang w:val="de-DE" w:eastAsia="de-DE"/>
              </w:rPr>
              <w:t xml:space="preserve"> gemeint ist, und nur für Fahrzeuge mit vmax &gt; 80km/h</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de-DE"/>
              </w:rPr>
            </w:pPr>
            <w:r>
              <w:rPr>
                <w:color w:val="000000"/>
                <w:sz w:val="20"/>
                <w:lang w:val="de-DE"/>
              </w:rPr>
              <w:t xml:space="preserve">Es steht: </w:t>
            </w:r>
            <w:r>
              <w:rPr>
                <w:i/>
                <w:color w:val="000000"/>
                <w:sz w:val="20"/>
                <w:lang w:val="de-DE"/>
              </w:rPr>
              <w:t>..</w:t>
            </w:r>
            <w:r>
              <w:rPr>
                <w:i/>
                <w:color w:val="000000"/>
                <w:spacing w:val="2"/>
                <w:sz w:val="20"/>
              </w:rPr>
              <w:t>für ferngesteuerte Triebfahrzeuge in Mehrfachtraktion (Vielfachsteuerung)…</w:t>
            </w:r>
            <w:r>
              <w:rPr>
                <w:color w:val="000000"/>
                <w:spacing w:val="2"/>
                <w:sz w:val="20"/>
              </w:rPr>
              <w:t>Funkfernsteuerungen sind damit klar nicht gemei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5.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Vorschlag: Ersatz des Wortes „Kontroller“ durch z.B. „Fahrsteuerung“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5.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Guter Vorschlag; 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5.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Vorschlag: Ersatz des Wortes „Kontroller“ durch z.B. „Fahrsteuerung“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Guter Vorschlag; 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5.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on</w:t>
            </w:r>
            <w:r>
              <w:rPr>
                <w:b/>
                <w:sz w:val="18"/>
                <w:szCs w:val="18"/>
              </w:rPr>
              <w:t>tr</w:t>
            </w:r>
            <w:r>
              <w:rPr>
                <w:sz w:val="18"/>
                <w:szCs w:val="18"/>
              </w:rPr>
              <w:t>olle der Bremskrafterhaltung (statt Kont</w:t>
            </w:r>
            <w:r>
              <w:rPr>
                <w:b/>
                <w:sz w:val="18"/>
                <w:szCs w:val="18"/>
              </w:rPr>
              <w:t>g</w:t>
            </w:r>
            <w:r>
              <w:rPr>
                <w:sz w:val="18"/>
                <w:szCs w:val="18"/>
              </w:rPr>
              <w:t>rolle)...</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5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66.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lang w:val="de-DE" w:eastAsia="de-DE"/>
              </w:rPr>
              <w:t>Der Hinweis auf eine EN ist nachvollziehbar. Für kleinere Unternehmen ist jedoch die Vielzahl der EN Dokumente nicht mehr übersichtli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val="de-DE"/>
              </w:rPr>
            </w:pPr>
            <w:r>
              <w:rPr>
                <w:rFonts w:cs="Helvetica" w:ascii="Helvetica" w:hAnsi="Helvetica"/>
                <w:sz w:val="18"/>
                <w:szCs w:val="18"/>
                <w:lang w:val="de-DE" w:eastAsia="de-DE"/>
              </w:rPr>
              <w:t>Bei Hinweisen auf EN Normen sind zwingend RTE zu erstellen, welche die Umsetzung bei kleineren Bahnen unterstützen und der Aufwand beschränk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Es ist nicht Aufgabe des BAV eine RTE zu erstellen; das müssen die Bahnen selber erste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Norm SE EN 14752 wird als verbindlich für Türen im Einstiegsbereich erwähnt. Diese Norm fehlt in der Zusammenstellung im Anhang 3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orm nachtragen in Anhang 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lang w:val="de-DE"/>
              </w:rPr>
            </w:pPr>
            <w:r>
              <w:rPr>
                <w:color w:val="000000"/>
                <w:sz w:val="18"/>
                <w:lang w:val="de-DE"/>
              </w:rPr>
              <w:t>O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Norm SE EN 14752 wird als verbindlich für Türen im Einstiegsbereich erwänt. Folgende Details ergeben Probleme:</w:t>
            </w:r>
          </w:p>
          <w:p>
            <w:pPr>
              <w:pStyle w:val="Normal"/>
              <w:spacing w:before="60" w:after="0"/>
              <w:rPr/>
            </w:pPr>
            <w:r>
              <w:rPr>
                <w:sz w:val="18"/>
                <w:szCs w:val="18"/>
              </w:rPr>
              <w:br/>
              <w:t>Norm SE EN 14752 Seite 5: Die DIN-Farbkarte DIN 6164-1-3 erwähnt. Im ganzen Dokument ist jedoch nirgends ein Farbton oder ein Farbmuster erwähnt.</w:t>
            </w:r>
          </w:p>
          <w:p>
            <w:pPr>
              <w:pStyle w:val="Normal"/>
              <w:spacing w:before="60" w:after="0"/>
              <w:rPr/>
            </w:pPr>
            <w:r>
              <w:rPr>
                <w:sz w:val="18"/>
                <w:szCs w:val="18"/>
              </w:rPr>
              <w:t xml:space="preserve">Norm SE EN 14752 Seite 52: Der RIC Schlüssel mit Vierkant 8.5 ist zu verwenden. Die RhB verwendet den rechteckigen 4-kant von 8mm. Bei der Einführung dieses Schlüssels müssten die Mitarbeiter der RhB 2 Schlüssel tragen. </w:t>
            </w:r>
          </w:p>
          <w:p>
            <w:pPr>
              <w:pStyle w:val="Normal"/>
              <w:spacing w:before="60" w:after="0"/>
              <w:rPr>
                <w:sz w:val="18"/>
                <w:szCs w:val="18"/>
              </w:rPr>
            </w:pPr>
            <w:r>
              <w:rPr>
                <w:sz w:val="18"/>
                <w:szCs w:val="18"/>
              </w:rPr>
            </w:r>
          </w:p>
          <w:p>
            <w:pPr>
              <w:pStyle w:val="Normal"/>
              <w:spacing w:before="60" w:after="0"/>
              <w:rPr/>
            </w:pPr>
            <w:r>
              <w:rPr>
                <w:sz w:val="18"/>
                <w:szCs w:val="18"/>
              </w:rPr>
              <w:t>Norm SE EN 14752 Seite 17: Bereich der Tür-Notöffnung ausdehnen, aus baulichen Gründen muss der Notgriff auch 90 Grad zur Türsäule versetzt werden können.</w:t>
            </w:r>
          </w:p>
          <w:p>
            <w:pPr>
              <w:pStyle w:val="Normal"/>
              <w:spacing w:before="60" w:after="0"/>
              <w:rPr>
                <w:sz w:val="18"/>
                <w:szCs w:val="18"/>
              </w:rPr>
            </w:pPr>
            <w:r>
              <w:rPr>
                <w:sz w:val="18"/>
                <w:szCs w:val="18"/>
              </w:rPr>
            </w:r>
          </w:p>
          <w:p>
            <w:pPr>
              <w:pStyle w:val="Normal"/>
              <w:spacing w:before="60" w:after="0"/>
              <w:rPr/>
            </w:pPr>
            <w:r>
              <w:rPr>
                <w:sz w:val="18"/>
                <w:szCs w:val="18"/>
              </w:rPr>
              <w:t>Norm SE EN 14752 Seite 35 und 36: Die Sympbole Türöffnung, Türschliessung, Rollstuhl, Kinderwagen entsprechen nicht der Norm vom BöV, zudem muss das Relief erhaben sein.</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Bei der Norm SE EN 17452 diese Passage als nicht verbindlich erklären oder nicht nach Norm SE EN 17452 arbeiten.</w:t>
            </w:r>
          </w:p>
          <w:p>
            <w:pPr>
              <w:pStyle w:val="Normal"/>
              <w:spacing w:before="60" w:after="0"/>
              <w:rPr/>
            </w:pPr>
            <w:r>
              <w:rPr>
                <w:sz w:val="18"/>
                <w:szCs w:val="18"/>
              </w:rPr>
              <w:t>Bei der Norm SE EN 17452 diese Passage als nicht verbindlich erklären, Schlüssel mit 8mm nachtragen oder nicht nach Norm SE EN 17452 arbeiten</w:t>
            </w:r>
          </w:p>
          <w:p>
            <w:pPr>
              <w:pStyle w:val="Normal"/>
              <w:spacing w:before="60" w:after="0"/>
              <w:rPr>
                <w:sz w:val="18"/>
                <w:szCs w:val="18"/>
              </w:rPr>
            </w:pPr>
            <w:r>
              <w:rPr>
                <w:sz w:val="18"/>
                <w:szCs w:val="18"/>
              </w:rPr>
              <w:br/>
            </w:r>
          </w:p>
          <w:p>
            <w:pPr>
              <w:pStyle w:val="Normal"/>
              <w:spacing w:before="60" w:after="0"/>
              <w:rPr/>
            </w:pPr>
            <w:r>
              <w:rPr>
                <w:sz w:val="18"/>
                <w:szCs w:val="18"/>
              </w:rPr>
              <w:t>Bei der Norm SE EN 17452 diese Passage anpassen oder nicht nach Norm SE EN 17452 arbeiten.</w:t>
            </w:r>
          </w:p>
          <w:p>
            <w:pPr>
              <w:pStyle w:val="Normal"/>
              <w:spacing w:before="60" w:after="0"/>
              <w:rPr>
                <w:sz w:val="18"/>
                <w:szCs w:val="18"/>
              </w:rPr>
            </w:pPr>
            <w:r>
              <w:rPr>
                <w:sz w:val="18"/>
                <w:szCs w:val="18"/>
              </w:rPr>
              <w:br/>
            </w:r>
          </w:p>
          <w:p>
            <w:pPr>
              <w:pStyle w:val="Normal"/>
              <w:spacing w:before="60" w:after="0"/>
              <w:rPr/>
            </w:pPr>
            <w:r>
              <w:rPr>
                <w:sz w:val="18"/>
                <w:szCs w:val="18"/>
              </w:rPr>
              <w:t>Bei der Norm SE EN 17452 diese Passage anpassen oder nicht nach Norm SE EN 17452 arbeiten</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00"/>
                <w:sz w:val="18"/>
                <w:szCs w:val="18"/>
              </w:rPr>
            </w:pPr>
            <w:r>
              <w:rPr>
                <w:rFonts w:cs="Arial"/>
                <w:color w:val="000000"/>
                <w:sz w:val="18"/>
                <w:szCs w:val="18"/>
              </w:rPr>
            </w:r>
          </w:p>
          <w:p>
            <w:pPr>
              <w:pStyle w:val="Normal"/>
              <w:spacing w:before="60" w:after="0"/>
              <w:rPr>
                <w:rFonts w:cs="Arial"/>
                <w:color w:val="000000"/>
                <w:sz w:val="18"/>
                <w:szCs w:val="18"/>
              </w:rPr>
            </w:pPr>
            <w:r>
              <w:rPr>
                <w:rFonts w:cs="Arial"/>
                <w:color w:val="000000"/>
                <w:sz w:val="18"/>
                <w:szCs w:val="18"/>
              </w:rPr>
            </w:r>
          </w:p>
          <w:p>
            <w:pPr>
              <w:pStyle w:val="Normal"/>
              <w:spacing w:before="60" w:after="0"/>
              <w:rPr>
                <w:rFonts w:cs="Arial"/>
                <w:color w:val="000000"/>
                <w:sz w:val="18"/>
                <w:szCs w:val="18"/>
              </w:rPr>
            </w:pPr>
            <w:r>
              <w:rPr>
                <w:rFonts w:cs="Arial"/>
                <w:color w:val="000000"/>
                <w:sz w:val="18"/>
                <w:szCs w:val="18"/>
              </w:rPr>
            </w:r>
          </w:p>
          <w:p>
            <w:pPr>
              <w:pStyle w:val="Normal"/>
              <w:spacing w:before="60" w:after="0"/>
              <w:rPr>
                <w:rFonts w:cs="Arial"/>
                <w:color w:val="000000"/>
                <w:sz w:val="18"/>
                <w:szCs w:val="18"/>
              </w:rPr>
            </w:pPr>
            <w:r>
              <w:rPr>
                <w:color w:val="000000"/>
                <w:sz w:val="18"/>
              </w:rPr>
              <w:t>Farbe der Notöffnungseinrichtung RAL 3020 DIN 6164 Seite 18</w:t>
            </w:r>
          </w:p>
          <w:p>
            <w:pPr>
              <w:pStyle w:val="Normal"/>
              <w:spacing w:before="60" w:after="0"/>
              <w:rPr>
                <w:rFonts w:cs="Arial"/>
                <w:color w:val="000000"/>
                <w:sz w:val="18"/>
                <w:szCs w:val="18"/>
              </w:rPr>
            </w:pPr>
            <w:r>
              <w:rPr>
                <w:rFonts w:cs="Arial"/>
                <w:color w:val="000000"/>
                <w:sz w:val="18"/>
                <w:szCs w:val="18"/>
              </w:rPr>
            </w:r>
          </w:p>
          <w:p>
            <w:pPr>
              <w:pStyle w:val="Normal"/>
              <w:spacing w:before="60" w:after="0"/>
              <w:rPr>
                <w:rFonts w:cs="Arial"/>
                <w:color w:val="000000"/>
                <w:sz w:val="18"/>
                <w:szCs w:val="18"/>
              </w:rPr>
            </w:pPr>
            <w:r>
              <w:rPr>
                <w:rFonts w:cs="Arial"/>
                <w:color w:val="000000"/>
                <w:sz w:val="18"/>
                <w:szCs w:val="18"/>
              </w:rPr>
              <w:t>Gilt nur für RIC-Wagen</w:t>
            </w:r>
          </w:p>
          <w:p>
            <w:pPr>
              <w:pStyle w:val="Normal"/>
              <w:spacing w:before="60" w:after="0"/>
              <w:rPr>
                <w:rFonts w:cs="Arial"/>
                <w:color w:val="000000"/>
                <w:sz w:val="18"/>
                <w:szCs w:val="18"/>
              </w:rPr>
            </w:pPr>
            <w:r>
              <w:rPr>
                <w:rFonts w:cs="Arial"/>
                <w:color w:val="000000"/>
                <w:sz w:val="18"/>
                <w:szCs w:val="18"/>
              </w:rPr>
            </w:r>
          </w:p>
          <w:p>
            <w:pPr>
              <w:pStyle w:val="Normal"/>
              <w:spacing w:before="60" w:after="0"/>
              <w:rPr>
                <w:rFonts w:cs="Arial"/>
                <w:color w:val="000000"/>
                <w:sz w:val="18"/>
                <w:szCs w:val="18"/>
              </w:rPr>
            </w:pPr>
            <w:r>
              <w:rPr>
                <w:rFonts w:cs="Arial"/>
                <w:color w:val="000000"/>
                <w:sz w:val="18"/>
                <w:szCs w:val="18"/>
              </w:rPr>
            </w:r>
          </w:p>
          <w:p>
            <w:pPr>
              <w:pStyle w:val="Normal"/>
              <w:spacing w:before="60" w:after="0"/>
              <w:rPr>
                <w:rFonts w:cs="Arial"/>
                <w:color w:val="000000"/>
                <w:sz w:val="18"/>
                <w:szCs w:val="18"/>
              </w:rPr>
            </w:pPr>
            <w:r>
              <w:rPr>
                <w:rFonts w:cs="Arial"/>
                <w:color w:val="000000"/>
                <w:sz w:val="18"/>
                <w:szCs w:val="18"/>
              </w:rPr>
            </w:r>
          </w:p>
          <w:p>
            <w:pPr>
              <w:pStyle w:val="Normal"/>
              <w:spacing w:before="60" w:after="0"/>
              <w:rPr/>
            </w:pPr>
            <w:r>
              <w:rPr>
                <w:rFonts w:cs="Arial"/>
                <w:color w:val="000000"/>
                <w:sz w:val="18"/>
                <w:szCs w:val="18"/>
              </w:rPr>
              <w:t>Ich denke mit Begründung ist diese Montageart nicht ausgeschlossen</w:t>
            </w:r>
          </w:p>
          <w:p>
            <w:pPr>
              <w:pStyle w:val="Normal"/>
              <w:spacing w:before="60" w:after="0"/>
              <w:rPr>
                <w:rFonts w:cs="Arial"/>
                <w:color w:val="000000"/>
                <w:sz w:val="18"/>
                <w:szCs w:val="18"/>
              </w:rPr>
            </w:pPr>
            <w:r>
              <w:rPr>
                <w:rFonts w:cs="Arial"/>
                <w:color w:val="000000"/>
                <w:sz w:val="18"/>
                <w:szCs w:val="18"/>
              </w:rPr>
            </w:r>
          </w:p>
          <w:p>
            <w:pPr>
              <w:pStyle w:val="Normal"/>
              <w:spacing w:before="60" w:after="0"/>
              <w:rPr>
                <w:rFonts w:cs="Arial"/>
                <w:color w:val="000000"/>
                <w:sz w:val="18"/>
                <w:szCs w:val="18"/>
              </w:rPr>
            </w:pPr>
            <w:r>
              <w:rPr>
                <w:rFonts w:cs="Arial"/>
                <w:color w:val="000000"/>
                <w:sz w:val="18"/>
                <w:szCs w:val="18"/>
              </w:rPr>
            </w:r>
          </w:p>
          <w:p>
            <w:pPr>
              <w:pStyle w:val="Normal"/>
              <w:spacing w:before="60" w:after="0"/>
              <w:rPr/>
            </w:pPr>
            <w:r>
              <w:rPr>
                <w:color w:val="000000"/>
                <w:sz w:val="18"/>
              </w:rPr>
              <w:t>Es gilt die VAböV. Verweis wurde durch oph noch besser formul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6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In der EN 14752 Ziffer 4.1.5 steht, dass das Zugsurfing unmöglich sein muss. Unter 4.1.2.2 ist eine feste aussere Trittstufe erlaubt. Hinweise über einer Trittbrettüberwachung gibt es aber keine mehr (ehemaliger AB 66.1, Ziffer 102).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ehemalige AB 66.1 Ziffer 10 beibehal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lang w:val="de-DE"/>
              </w:rPr>
              <w:t>Abgelehnt; DIe Formulierung „</w:t>
            </w:r>
            <w:r>
              <w:rPr>
                <w:i/>
                <w:color w:val="000000"/>
                <w:sz w:val="18"/>
                <w:lang w:val="de-DE"/>
              </w:rPr>
              <w:t>Zugsurfing unmöglich</w:t>
            </w:r>
            <w:r>
              <w:rPr>
                <w:color w:val="000000"/>
                <w:sz w:val="18"/>
                <w:lang w:val="de-DE"/>
              </w:rPr>
              <w:t xml:space="preserve">“ deckt die Anforderung </w:t>
            </w:r>
            <w:r>
              <w:rPr>
                <w:color w:val="000000"/>
                <w:sz w:val="18"/>
                <w:szCs w:val="18"/>
              </w:rPr>
              <w:t xml:space="preserve">AB 66.1 Ziffer 10 </w:t>
            </w:r>
            <w:r>
              <w:rPr>
                <w:color w:val="000000"/>
                <w:sz w:val="18"/>
                <w:lang w:val="de-DE"/>
              </w:rPr>
              <w:t>a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 xml:space="preserve">Jamais entendu le terme trafic de "banlieue". </w:t>
            </w:r>
            <w:r>
              <w:rPr>
                <w:sz w:val="18"/>
                <w:szCs w:val="18"/>
              </w:rPr>
              <w:t>A définir!</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color w:val="000000"/>
                <w:sz w:val="18"/>
                <w:szCs w:val="18"/>
              </w:rPr>
              <w:t>Mit Übersetzung geklä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Au chiffre 5, dernière ligne (5.2.2) on se réfère aux distances  chiffre 9. Au chiffre 9 on se réfère à SN EN 50122. Ne faudrait-il pas se référer au chiffre 5 directement à la SN EN 50122?</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Ziffer wird gestric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5.2.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Tableau, 6</w:t>
            </w:r>
            <w:r>
              <w:rPr>
                <w:sz w:val="18"/>
                <w:szCs w:val="18"/>
                <w:vertAlign w:val="superscript"/>
                <w:lang w:val="fr-CH"/>
              </w:rPr>
              <w:t>ème</w:t>
            </w:r>
            <w:r>
              <w:rPr>
                <w:sz w:val="18"/>
                <w:szCs w:val="18"/>
                <w:lang w:val="fr-CH"/>
              </w:rPr>
              <w:t xml:space="preserve"> ligne: Le terme "cabrouets" est faux, le terme "chars" doit être utilisé (référence R I 30111, page 82 de 101, signaux de passages à chars"</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0000"/>
                <w:sz w:val="18"/>
                <w:szCs w:val="18"/>
              </w:rPr>
            </w:pPr>
            <w:r>
              <w:rPr>
                <w:rFonts w:cs="Arial"/>
                <w:color w:val="000000"/>
                <w:sz w:val="18"/>
                <w:szCs w:val="18"/>
                <w:lang w:val="de-DE"/>
              </w:rPr>
              <w:t>Mit Übersetzung geklä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5.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Limite hauteur du fil de contact: pas réglé pour le trolleybus (dans notre entreprise, nous avons actuellement un point dans une cuvette de route avec une hauteur de ligne de 6.4 m)</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angepass</w:t>
            </w:r>
            <w:r>
              <w:rPr>
                <w:rFonts w:cs="Arial" w:ascii="Arial" w:hAnsi="Arial"/>
                <w:color w:val="000000"/>
                <w:sz w:val="18"/>
                <w:szCs w:val="18"/>
              </w:rPr>
              <w: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5.5.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Pantographes à perches est une mauvaise traduction. Il faudrait dire "prises de courant à perches"</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color w:val="000000"/>
                <w:sz w:val="18"/>
                <w:szCs w:val="18"/>
              </w:rPr>
              <w:t>Mit Übersetzung geklä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5.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Article arbitraire. Les TN ont vécu une discussion de ce genre (coisement ligne trolleybus avec la ligne BLS à Marin) en 1992. Malgré qu'il s'agit d'un sujet délicat, il ne faudrait pas laisser l'appréciation au personnel de l'OFT, car ceci équivaidrait à la formulation que des croisements de systèmes différents sont interdits (plus personne ne veut courir le moindre risque!)</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Artikel wird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Le terme "avis" est faux, on doit parler de "plaques de mise en danger"</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color w:val="000000"/>
                <w:sz w:val="18"/>
                <w:szCs w:val="18"/>
              </w:rPr>
              <w:t>Mit Übersetzung geklä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1.1 et 4.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Soit on se réfère entièrement à la norme SN EN 50122, soit on indique des valeurs, mais le dessin d'illustration doit aussi figurer dans les DE-OCF</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Nein; kein Bild einfügen. </w:t>
            </w:r>
            <w:r>
              <w:rPr>
                <w:rFonts w:cs="Arial" w:ascii="Arial" w:hAnsi="Arial"/>
                <w:color w:val="000000"/>
                <w:sz w:val="18"/>
                <w:szCs w:val="18"/>
              </w:rPr>
              <w:t>In der AB-EBV werden nur die national festzulegenden Werte aufgeführt (wie in der Norm gefordert). Die Norm wird aber nicht wiederho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NIN est 'abréviation en allemand. En français, cette abréviation est "NIB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lang w:val="fr-FR"/>
              </w:rPr>
            </w:pPr>
            <w:r>
              <w:rPr>
                <w:color w:val="000000"/>
                <w:sz w:val="18"/>
                <w:lang w:val="fr-FR"/>
              </w:rPr>
              <w:t>Ok ; Betrifft Übersetz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3 et 5.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Vous indiquez qu'un disjoncteur principel doit exister dans le véhicule, ce qui est le cas dans tous les trolleybus. Expérience faite avec les disjoncteurs électromagnétiques: les contacts peuvent rester collés, l'action sur le disjoncteur principal depuis le tableau de bord ne permet pas de déclencher de manière sûre le courant. Aux trolleybus, les prises de courant (perches) devraient  pouvoir être abaissées depuis le poste de conduite. Mais attention aux dispositions transitoires pour les anciens trolleybus qui ne sont pas équipés de ce dispositif.</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Listenabsatz"/>
              <w:numPr>
                <w:ilvl w:val="0"/>
                <w:numId w:val="14"/>
              </w:numPr>
              <w:spacing w:before="60" w:after="0"/>
              <w:contextualSpacing/>
              <w:rPr>
                <w:color w:val="000000"/>
                <w:sz w:val="18"/>
                <w:lang w:val="fr-FR"/>
              </w:rPr>
            </w:pPr>
            <w:r>
              <w:rPr>
                <w:color w:val="000000"/>
                <w:sz w:val="18"/>
                <w:lang w:val="fr-FR"/>
              </w:rPr>
              <w:t>Led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Aujourd'hui existent des normes pour différents domaines relatives à des produits à utiliser pour éviter des incendies, notamment pour les câbles électriques, les tissus et les aménagements intérieurs. Ne devrait-on pas faire mentio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AB-EBV regelt die Schutzziele ; Vorgaben bezüglich der Normen werden in diesem Punkt bewusst nicht gemacht, da es relativ viele Brandschutznormen gib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ormulierung unklar „Betreiber el. Anlagen ….“. Die AB kann so interpretiert werden dass sie für alle Systeme (el. und mech.) gilt falls der Betriebsinhaber eine el. Anlage betreib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äziser definieren.</w:t>
            </w:r>
          </w:p>
          <w:p>
            <w:pPr>
              <w:pStyle w:val="Normal"/>
              <w:spacing w:before="60" w:after="0"/>
              <w:rPr/>
            </w:pPr>
            <w:r>
              <w:rPr>
                <w:sz w:val="18"/>
                <w:szCs w:val="18"/>
              </w:rPr>
              <w:t>V: Eine sicherheitsrelevante Änderung einer elektrischen Anlage ist vom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Nicht einverstanden. AB 1.1 gilt nicht nur für elektrische Anla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aufgeführte TSI-Teilsystembegriff „Zugsicherung“ ist im Anhang Nr. 4 zu definie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ang Nr. 4:</w:t>
            </w:r>
          </w:p>
          <w:p>
            <w:pPr>
              <w:pStyle w:val="Normal"/>
              <w:spacing w:before="60" w:after="0"/>
              <w:rPr>
                <w:sz w:val="18"/>
                <w:szCs w:val="18"/>
              </w:rPr>
            </w:pPr>
            <w:r>
              <w:rPr>
                <w:sz w:val="18"/>
                <w:szCs w:val="18"/>
              </w:rPr>
              <w:t>Zugbeeinflussung:</w:t>
            </w:r>
          </w:p>
          <w:p>
            <w:pPr>
              <w:pStyle w:val="Normal"/>
              <w:spacing w:before="60" w:after="0"/>
              <w:rPr>
                <w:sz w:val="18"/>
                <w:szCs w:val="18"/>
              </w:rPr>
            </w:pPr>
            <w:r>
              <w:rPr>
                <w:sz w:val="18"/>
                <w:szCs w:val="18"/>
              </w:rPr>
              <w:t>…</w:t>
            </w:r>
          </w:p>
          <w:p>
            <w:pPr>
              <w:pStyle w:val="Normal"/>
              <w:spacing w:before="60" w:after="0"/>
              <w:rPr/>
            </w:pPr>
            <w:r>
              <w:rPr>
                <w:sz w:val="18"/>
                <w:szCs w:val="18"/>
              </w:rPr>
              <w:t>Die Zugsicherung gemäss Technische Spezifikationen für die Interoperabilität (TSI) sowie FDV ist eine Zugbeeinfluss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er Begriff Zugsicherung und seine Abgrenzung zu den Begriffen Zugsteuerung und Signalgebung ist in der TSI nicht definiert.</w:t>
            </w:r>
          </w:p>
          <w:p>
            <w:pPr>
              <w:pStyle w:val="Normal"/>
              <w:spacing w:before="60" w:after="0"/>
              <w:rPr/>
            </w:pPr>
            <w:r>
              <w:rPr>
                <w:color w:val="000000"/>
                <w:sz w:val="18"/>
              </w:rPr>
              <w:t>Um Widersprüche zu vermeiden wurde in der EBV bewusst der Begriff Zugbeeinflussung definiert und verwend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1</w:t>
            </w:r>
          </w:p>
          <w:p>
            <w:pPr>
              <w:pStyle w:val="Normal"/>
              <w:spacing w:before="60" w:after="0"/>
              <w:rPr>
                <w:sz w:val="18"/>
                <w:szCs w:val="18"/>
              </w:rPr>
            </w:pPr>
            <w:r>
              <w:rPr>
                <w:sz w:val="18"/>
                <w:szCs w:val="18"/>
              </w:rPr>
              <w:t>C+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Bitte analog „1.2 Energie“ darauf hingeweisen  welche CCS Teilsysteme betroffen sind. </w:t>
            </w:r>
          </w:p>
          <w:p>
            <w:pPr>
              <w:pStyle w:val="Normal"/>
              <w:spacing w:before="60" w:after="0"/>
              <w:rPr/>
            </w:pPr>
            <w:r>
              <w:rPr>
                <w:sz w:val="18"/>
                <w:szCs w:val="18"/>
              </w:rPr>
              <w:t>„</w:t>
            </w:r>
            <w:r>
              <w:rPr>
                <w:sz w:val="18"/>
                <w:szCs w:val="18"/>
              </w:rPr>
              <w:t>Zugsteuerung“ (u.a. Fahrwegsicherung) und „konvent. Signaliserung“  sind für die TSI CCS „out of scop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gf AB erstellen resp. ergän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TSI ZZS beinhaltet insbesondere Anforderungen an die Funktionen Zugbeeinflussung und Signalisierung. Die TSI enthalten jedoch auch Anforderungen an andere Funktionen der Sicherungsanlagen und Telematikanwendungen.</w:t>
            </w:r>
          </w:p>
          <w:p>
            <w:pPr>
              <w:pStyle w:val="Normal"/>
              <w:spacing w:before="60" w:after="0"/>
              <w:rPr>
                <w:color w:val="000000"/>
                <w:sz w:val="18"/>
              </w:rPr>
            </w:pPr>
            <w:r>
              <w:rPr>
                <w:color w:val="000000"/>
                <w:sz w:val="18"/>
              </w:rPr>
              <w:t xml:space="preserve">Eine AB zur Präzisierung ist nicht zweckmässig.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llgemeine Dokumente für Sicherheitsnachweis</w:t>
            </w:r>
          </w:p>
          <w:p>
            <w:pPr>
              <w:pStyle w:val="Normal"/>
              <w:spacing w:before="60" w:after="0"/>
              <w:rPr/>
            </w:pPr>
            <w:r>
              <w:rPr>
                <w:sz w:val="18"/>
                <w:szCs w:val="18"/>
              </w:rPr>
              <w:t xml:space="preserve">Konkretisierung </w:t>
              <w:br/>
              <w:t>(im Hinblick auf allfällige spätere Änderungen der Einsatzbedingungen)</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sz w:val="18"/>
                <w:szCs w:val="18"/>
              </w:rPr>
            </w:pPr>
            <w:r>
              <w:rPr>
                <w:sz w:val="18"/>
                <w:szCs w:val="18"/>
              </w:rPr>
              <w:t>Allgemein    …</w:t>
            </w:r>
          </w:p>
          <w:p>
            <w:pPr>
              <w:pStyle w:val="Normal"/>
              <w:numPr>
                <w:ilvl w:val="0"/>
                <w:numId w:val="4"/>
              </w:numPr>
              <w:spacing w:before="60" w:after="0"/>
              <w:rPr/>
            </w:pPr>
            <w:r>
              <w:rPr>
                <w:sz w:val="18"/>
                <w:szCs w:val="18"/>
              </w:rPr>
              <w:t>Technische Beschreibung der konzipierten Einsatzbedingun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v.</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orrektur</w:t>
            </w:r>
          </w:p>
          <w:p>
            <w:pPr>
              <w:pStyle w:val="Normal"/>
              <w:spacing w:before="60" w:after="0"/>
              <w:rPr>
                <w:sz w:val="18"/>
                <w:szCs w:val="18"/>
              </w:rPr>
            </w:pPr>
            <w:r>
              <w:rPr>
                <w:sz w:val="18"/>
                <w:szCs w:val="18"/>
              </w:rPr>
              <w:t>FEMA statt FMEA?</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ME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erfol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5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äzisierung / Korrektur</w:t>
            </w:r>
          </w:p>
          <w:p>
            <w:pPr>
              <w:pStyle w:val="Normal"/>
              <w:spacing w:before="60" w:after="0"/>
              <w:rPr>
                <w:sz w:val="18"/>
                <w:szCs w:val="18"/>
              </w:rPr>
            </w:pPr>
            <w:r>
              <w:rPr>
                <w:sz w:val="18"/>
                <w:szCs w:val="18"/>
              </w:rPr>
              <w:t>Konkretisierung</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sz w:val="18"/>
                <w:szCs w:val="18"/>
              </w:rPr>
            </w:pPr>
            <w:r>
              <w:rPr>
                <w:sz w:val="18"/>
                <w:szCs w:val="18"/>
              </w:rPr>
              <w:t>Drehgestell und Fahrwerk</w:t>
            </w:r>
          </w:p>
          <w:p>
            <w:pPr>
              <w:pStyle w:val="Normal"/>
              <w:numPr>
                <w:ilvl w:val="0"/>
                <w:numId w:val="4"/>
              </w:numPr>
              <w:spacing w:before="60" w:after="0"/>
              <w:rPr/>
            </w:pPr>
            <w:r>
              <w:rPr>
                <w:sz w:val="18"/>
                <w:szCs w:val="18"/>
              </w:rPr>
              <w:t>Bericht FMEA Neigeeinrichtung aktiver Elemente, zum Beispiel Neigeeinricht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Nachweise Fahrzeuge - Fahrzeugbegrenzung </w:t>
            </w:r>
          </w:p>
          <w:p>
            <w:pPr>
              <w:pStyle w:val="Normal"/>
              <w:spacing w:before="60" w:after="0"/>
              <w:rPr>
                <w:sz w:val="18"/>
                <w:szCs w:val="18"/>
              </w:rPr>
            </w:pPr>
            <w:r>
              <w:rPr>
                <w:sz w:val="18"/>
                <w:szCs w:val="18"/>
              </w:rPr>
              <w:t>Fahrzeugbegrenzung</w:t>
              <w:br/>
              <w:t xml:space="preserve">siehe Bemerkung „Sachverständige / Gutachter“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szCs w:val="18"/>
              </w:rPr>
              <w:t>Es wird nur noch gutachterlichen Stellungnahmen Stellungnahmen der ISB gesproc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Nachweise Fahrzeuge - Fahrzeugbegrenzung </w:t>
            </w:r>
          </w:p>
          <w:p>
            <w:pPr>
              <w:pStyle w:val="Normal"/>
              <w:spacing w:before="60" w:after="0"/>
              <w:rPr/>
            </w:pPr>
            <w:r>
              <w:rPr>
                <w:sz w:val="18"/>
                <w:szCs w:val="18"/>
              </w:rPr>
              <w:t>Der Profilnachweis für den Stromabnehmer sollte explizit erwähn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Berechnung Einschränkung und</w:t>
              <w:br/>
              <w:t xml:space="preserve">  Bezugslinie, inklusive Nachweisrechnung</w:t>
              <w:br/>
              <w:t xml:space="preserve">  für den Stromabnehmer</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Welche „technische Sicherheit“ soll bei Zugfunk-einrichtungen nachgewiesen werd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ussagen präzisier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eastAsia="fr-FR"/>
              </w:rPr>
            </w:pPr>
            <w:r>
              <w:rPr>
                <w:rFonts w:cs="Arial"/>
                <w:sz w:val="18"/>
                <w:szCs w:val="18"/>
                <w:lang w:eastAsia="fr-F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eastAsia="fr-FR"/>
              </w:rPr>
            </w:pPr>
            <w:r>
              <w:rPr>
                <w:rFonts w:cs="Arial"/>
                <w:sz w:val="18"/>
                <w:szCs w:val="18"/>
                <w:lang w:eastAsia="fr-FR"/>
              </w:rPr>
              <w:t>3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lang w:eastAsia="fr-FR"/>
              </w:rPr>
              <w:t>Tabelle sollte auch Werte unter 200 km/h enthalten, korrospondiert diese Tabelle mit Ziffer 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abelle ergänzen für kleinere Geschwindigkei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Anforderungen TSI bei Geschwindigkeiten &lt; 200 km/h werden über die minimale Spurweite im Betrieb (1430 mm) erfül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szCs w:val="18"/>
              </w:rPr>
              <w:t>Anh. 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Begriff „Bahnsp. el. Anlage resp.  Einrichtung“ ist nicht definiert. Dies führt zu Diskussion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griffsdefinition VEAB UAGrr 3.6.:.</w:t>
            </w:r>
          </w:p>
          <w:p>
            <w:pPr>
              <w:pStyle w:val="Normal"/>
              <w:spacing w:before="60" w:after="0"/>
              <w:rPr/>
            </w:pPr>
            <w:r>
              <w:rPr>
                <w:sz w:val="18"/>
                <w:szCs w:val="18"/>
              </w:rPr>
              <w:t>„</w:t>
            </w:r>
            <w:r>
              <w:rPr>
                <w:sz w:val="18"/>
                <w:szCs w:val="18"/>
              </w:rPr>
              <w:t>Bahnspezifische elektrische Einrichtungen im Sinne dieser Verordnung sind elektrische Anlagen von Bahnen ausserhalb von Fahrzeugen, welche aus technischen oder betrieblichen Gründen nicht nach anderen gültigen Vorschriften erstellt oder betrieben werden könn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color w:val="000000"/>
                <w:sz w:val="18"/>
                <w:szCs w:val="18"/>
              </w:rPr>
              <w:t>Teilweise; Beschreibung (Definition) ist im Anhang 4 der EBV "plaz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h 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nhang 4 gibt das Struktursystem el. Anlagen wieder. Es ist gut, dass die Hauptteile hier aufgeführt sind. </w:t>
              <w:br/>
              <w:t>c. sind Fahrleitungsanlagen.</w:t>
              <w:br/>
              <w:t>Dann macht es aber keinen Sinn, unter e. nochmals die FL-Anlagen explizit als Beispiel zu nenn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träge</w:t>
              <w:br/>
              <w:t xml:space="preserve">1:  unter e. Beispiele: Fahrleitungsanl. </w:t>
              <w:br/>
              <w:t xml:space="preserve">     </w:t>
            </w:r>
            <w:r>
              <w:rPr>
                <w:b/>
                <w:sz w:val="18"/>
                <w:szCs w:val="18"/>
              </w:rPr>
              <w:t>löschen</w:t>
            </w:r>
            <w:r>
              <w:rPr>
                <w:sz w:val="18"/>
                <w:szCs w:val="18"/>
              </w:rPr>
              <w:t>.  Dafür</w:t>
              <w:br/>
              <w:t xml:space="preserve">2:  unter e Beispiele </w:t>
              <w:br/>
              <w:t xml:space="preserve">     </w:t>
            </w:r>
            <w:r>
              <w:rPr>
                <w:b/>
                <w:sz w:val="18"/>
                <w:szCs w:val="18"/>
              </w:rPr>
              <w:t>Weichenheizungen</w:t>
            </w:r>
            <w:r>
              <w:rPr>
                <w:sz w:val="18"/>
                <w:szCs w:val="18"/>
              </w:rPr>
              <w:t xml:space="preserve"> ergänz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Die</w:t>
            </w:r>
            <w:r>
              <w:rPr>
                <w:rFonts w:cs="Arial" w:ascii="Arial" w:hAnsi="Arial"/>
                <w:color w:val="000000"/>
                <w:sz w:val="18"/>
                <w:szCs w:val="18"/>
              </w:rPr>
              <w:t xml:space="preserve"> </w:t>
            </w:r>
            <w:r>
              <w:rPr>
                <w:rFonts w:cs="Arial" w:ascii="Arial" w:hAnsi="Arial"/>
                <w:b/>
                <w:color w:val="000000"/>
                <w:sz w:val="18"/>
                <w:szCs w:val="18"/>
              </w:rPr>
              <w:t>Klammer-aufzählung unter Bst. e wird gelöscht und nicht ersetzt, denn es kann keine, für alle Anwendergruppen, gültige Aufzählung gemacht werden</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6.1.1 f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Abkürzung Seitenbeschleunigung</w:t>
            </w:r>
          </w:p>
          <w:p>
            <w:pPr>
              <w:pStyle w:val="Normal"/>
              <w:spacing w:before="60" w:after="0"/>
              <w:rPr/>
            </w:pPr>
            <w:r>
              <w:rPr>
                <w:sz w:val="18"/>
                <w:szCs w:val="18"/>
              </w:rPr>
              <w:t>(ziö) Die im internationalen deutschsprachigen Regel</w:t>
              <w:softHyphen/>
              <w:t xml:space="preserve">werk gebräuchliche Abkürzung für die unkompensierte Seitenbeschleunigung ist aq.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Ersetzen p durch aq</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übernommen.</w:t>
            </w:r>
          </w:p>
          <w:p>
            <w:pPr>
              <w:pStyle w:val="Normal"/>
              <w:spacing w:before="60" w:after="0"/>
              <w:rPr>
                <w:color w:val="000000"/>
                <w:sz w:val="18"/>
              </w:rPr>
            </w:pPr>
            <w:r>
              <w:rPr>
                <w:color w:val="000000"/>
                <w:sz w:val="18"/>
              </w:rPr>
            </w:r>
          </w:p>
          <w:p>
            <w:pPr>
              <w:pStyle w:val="Normal"/>
              <w:spacing w:before="60" w:after="0"/>
              <w:rPr/>
            </w:pPr>
            <w:r>
              <w:rPr>
                <w:color w:val="000000"/>
                <w:sz w:val="18"/>
              </w:rPr>
              <w:t>Einheiten von aq und üf eingefügt (analog andere Forme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6.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 xml:space="preserve">Hinweis auf Sonderregelung bogenschnelle Reihen </w:t>
            </w:r>
          </w:p>
          <w:p>
            <w:pPr>
              <w:pStyle w:val="Normal"/>
              <w:spacing w:before="60" w:after="0"/>
              <w:rPr/>
            </w:pPr>
            <w:r>
              <w:rPr>
                <w:sz w:val="18"/>
                <w:szCs w:val="18"/>
              </w:rPr>
              <w:t>(ziö) Müsste nicht schon hier auf die Sonderregelung für bogenschnelle Reihen mindestens verwiesen werden, damit man sich besser zurechtfindet? Dasselbe gilt für den Abschnitt 4.3 (Änderung dü und düf/d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pPr>
            <w:r>
              <w:rPr>
                <w:sz w:val="18"/>
                <w:szCs w:val="18"/>
              </w:rPr>
              <w:t>Hinzufügen: (3) Die zulässigen Überhöhungsfehlbeträge für bogenschnell verkehrende Zugreihen sind in Ziffer …. geregel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Wird sinngemäss übernommen.</w:t>
            </w:r>
          </w:p>
          <w:p>
            <w:pPr>
              <w:pStyle w:val="Normal"/>
              <w:spacing w:before="60" w:after="0"/>
              <w:rPr/>
            </w:pPr>
            <w:r>
              <w:rPr>
                <w:color w:val="000000"/>
                <w:sz w:val="18"/>
              </w:rPr>
              <w:t xml:space="preserve">Übergeordnete Formulierung in Ziffer 1.1 mt Hinweis auf die Gültigkeit der Ziffern für Neigetechnik, Ablaufanlagen und Anschlussgleise ergänz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1</w:t>
            </w:r>
          </w:p>
          <w:p>
            <w:pPr>
              <w:pStyle w:val="Normal"/>
              <w:spacing w:before="60" w:after="0"/>
              <w:rPr>
                <w:sz w:val="18"/>
                <w:szCs w:val="18"/>
              </w:rPr>
            </w:pPr>
            <w:r>
              <w:rPr>
                <w:sz w:val="18"/>
                <w:szCs w:val="18"/>
              </w:rPr>
              <w:t>5.2.2</w:t>
            </w:r>
          </w:p>
          <w:p>
            <w:pPr>
              <w:pStyle w:val="Normal"/>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onkretisierung</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R</w:t>
            </w:r>
            <w:r>
              <w:rPr>
                <w:sz w:val="18"/>
                <w:szCs w:val="18"/>
                <w:vertAlign w:val="subscript"/>
              </w:rPr>
              <w:t>min</w:t>
            </w:r>
            <w:r>
              <w:rPr>
                <w:sz w:val="18"/>
                <w:szCs w:val="18"/>
              </w:rPr>
              <w:t xml:space="preserve"> = … m</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Bewusst gewählte, einheitliche Darstellung im ganzen Artikel. Wurde nochmals auf formale Konsistenz überprüft und ggf. ergänz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3.1</w:t>
            </w:r>
          </w:p>
          <w:p>
            <w:pPr>
              <w:pStyle w:val="Normal"/>
              <w:spacing w:before="60" w:after="0"/>
              <w:rPr>
                <w:sz w:val="18"/>
                <w:szCs w:val="18"/>
              </w:rPr>
            </w:pPr>
            <w:r>
              <w:rPr>
                <w:sz w:val="18"/>
                <w:szCs w:val="18"/>
              </w:rPr>
              <w:t>5.3.2</w:t>
              <w:br/>
              <w:t>6.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onkretisierung</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üf</w:t>
            </w:r>
            <w:r>
              <w:rPr>
                <w:sz w:val="18"/>
                <w:szCs w:val="18"/>
                <w:vertAlign w:val="subscript"/>
              </w:rPr>
              <w:t>max</w:t>
            </w:r>
            <w:r>
              <w:rPr>
                <w:sz w:val="18"/>
                <w:szCs w:val="18"/>
              </w:rPr>
              <w:t xml:space="preserve">  = … mm</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Bewusst gewählte, einheitliche Darstellung im ganzen Artike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onkretisierung / Korrektur</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ü =  … mm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Bewusst gewählte, einheitliche Darstellung im ganzen Artike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18"/>
                <w:szCs w:val="18"/>
              </w:rPr>
            </w:pPr>
            <w:r>
              <w:rPr>
                <w:b/>
                <w:bCs/>
                <w:iCs/>
                <w:sz w:val="18"/>
                <w:szCs w:val="18"/>
              </w:rPr>
              <w:t>Passive Neigetechniksysteme</w:t>
            </w:r>
          </w:p>
          <w:p>
            <w:pPr>
              <w:pStyle w:val="Normal"/>
              <w:spacing w:before="60" w:after="0"/>
              <w:rPr/>
            </w:pPr>
            <w:r>
              <w:rPr>
                <w:i/>
                <w:sz w:val="18"/>
                <w:szCs w:val="18"/>
              </w:rPr>
              <w:t xml:space="preserve">(rei) </w:t>
            </w:r>
            <w:r>
              <w:rPr>
                <w:sz w:val="18"/>
                <w:szCs w:val="18"/>
              </w:rPr>
              <w:t>Korrektur</w:t>
            </w:r>
          </w:p>
          <w:p>
            <w:pPr>
              <w:pStyle w:val="Normal"/>
              <w:spacing w:before="60" w:after="0"/>
              <w:rPr>
                <w:sz w:val="18"/>
                <w:szCs w:val="18"/>
              </w:rPr>
            </w:pPr>
            <w:r>
              <w:rPr>
                <w:sz w:val="18"/>
                <w:szCs w:val="18"/>
              </w:rPr>
              <w:t>Es exsistieren auch passive NT-System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 xml:space="preserve">mit einem </w:t>
            </w:r>
            <w:r>
              <w:rPr>
                <w:strike/>
                <w:sz w:val="18"/>
                <w:szCs w:val="18"/>
              </w:rPr>
              <w:t>aktiven</w:t>
            </w:r>
            <w:r>
              <w:rPr>
                <w:sz w:val="18"/>
                <w:szCs w:val="18"/>
              </w:rPr>
              <w:t xml:space="preserve"> Neigesystem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 erwähnten Grenzwerte gelten nur für aktive Neigesystem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as gilt für die Reihe W?</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Reihe W sollte zumindest erwähn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color w:val="000000"/>
                <w:sz w:val="18"/>
              </w:rPr>
            </w:pPr>
            <w:r>
              <w:rPr>
                <w:color w:val="000000"/>
                <w:sz w:val="18"/>
              </w:rPr>
              <w:t>(siehe Begründung zu Kommentar 11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1f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usätzliche Geschwindigkeitsreihe W</w:t>
            </w:r>
          </w:p>
          <w:p>
            <w:pPr>
              <w:pStyle w:val="Normal"/>
              <w:spacing w:before="60" w:after="0"/>
              <w:rPr/>
            </w:pPr>
            <w:r>
              <w:rPr>
                <w:sz w:val="18"/>
                <w:szCs w:val="18"/>
              </w:rPr>
              <w:t xml:space="preserve">Offenheit für geplante zusätzliche bogenschnelle Reihe W sollte erhalten bleiben.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pPr>
            <w:r>
              <w:rPr>
                <w:sz w:val="18"/>
                <w:szCs w:val="18"/>
              </w:rPr>
              <w:t>Ev. im Titel ändern:  (bogenschnelle Zugreihen)</w:t>
            </w:r>
          </w:p>
          <w:p>
            <w:pPr>
              <w:pStyle w:val="Normal"/>
              <w:spacing w:before="60" w:after="0"/>
              <w:rPr/>
            </w:pPr>
            <w:r>
              <w:rPr>
                <w:sz w:val="18"/>
                <w:szCs w:val="18"/>
              </w:rPr>
              <w:t>8.1 hinzufügen:  Bei Fahrzeugen mit einem passiven Neigesystem oder die für die Er</w:t>
              <w:softHyphen/>
              <w:t>reichung tieferer Überhöhungsfehlbeträge ausgelegt sind, sind die Bestimmungen sinngemäss in Absprache mit dem BAV anzuwen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color w:val="000000"/>
                <w:sz w:val="18"/>
              </w:rPr>
            </w:pPr>
            <w:r>
              <w:rPr>
                <w:color w:val="000000"/>
                <w:sz w:val="18"/>
              </w:rPr>
              <w:t>(siehe Begründung zu Kommentar 11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N + fo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griff „Homologation“</w:t>
              <w:br/>
              <w:t>In den Revisionen der AB-EBV seit ca. 2004 sind die Texte  konsequent auf „Zulassung“ geändert worden. „Homologation“ kommt nun nur im neuen Abschnitt 8 zu AB 17 vor</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pPr>
            <w:r>
              <w:rPr>
                <w:sz w:val="18"/>
                <w:szCs w:val="18"/>
              </w:rPr>
              <w:t>„</w:t>
            </w:r>
            <w:r>
              <w:rPr>
                <w:sz w:val="18"/>
                <w:szCs w:val="18"/>
              </w:rPr>
              <w:t>Homologation“ löschen und durch „Zulassung“ erset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as Wort Homologation wird in AB 17 nur in Zusammenhang mit dem fixen Ausdruck „streckenbezogene Fahrzeughomologation“ verwend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18"/>
                <w:szCs w:val="18"/>
              </w:rPr>
            </w:pPr>
            <w:r>
              <w:rPr>
                <w:b/>
                <w:bCs/>
                <w:iCs/>
                <w:sz w:val="18"/>
                <w:szCs w:val="18"/>
              </w:rPr>
              <w:t xml:space="preserve">Querverweis    </w:t>
            </w:r>
            <w:r>
              <w:rPr>
                <w:i/>
                <w:sz w:val="18"/>
                <w:szCs w:val="18"/>
              </w:rPr>
              <w:t xml:space="preserve"> </w:t>
            </w:r>
            <w:r>
              <w:rPr>
                <w:sz w:val="18"/>
                <w:szCs w:val="18"/>
              </w:rPr>
              <w:t>Korrektur</w:t>
            </w:r>
          </w:p>
          <w:p>
            <w:pPr>
              <w:pStyle w:val="Normal"/>
              <w:spacing w:before="60" w:after="0"/>
              <w:rPr>
                <w:sz w:val="18"/>
                <w:szCs w:val="18"/>
              </w:rPr>
            </w:pPr>
            <w:r>
              <w:rPr>
                <w:sz w:val="18"/>
                <w:szCs w:val="18"/>
              </w:rPr>
              <w:t>Hinweis:</w:t>
            </w:r>
          </w:p>
          <w:p>
            <w:pPr>
              <w:pStyle w:val="Normal"/>
              <w:spacing w:before="60" w:after="0"/>
              <w:rPr/>
            </w:pPr>
            <w:r>
              <w:rPr>
                <w:i/>
                <w:sz w:val="18"/>
                <w:szCs w:val="18"/>
              </w:rPr>
              <w:t>Gem. der in Arbeit befindlichen EN 14636 werden Fzge beladen für den Zustand „Design mass under normal payload as specified in 15663“ fahrtechnisch geprüft.</w:t>
            </w:r>
          </w:p>
          <w:p>
            <w:pPr>
              <w:pStyle w:val="Normal"/>
              <w:spacing w:before="60" w:after="0"/>
              <w:rPr>
                <w:i/>
                <w:i/>
                <w:sz w:val="18"/>
                <w:szCs w:val="18"/>
              </w:rPr>
            </w:pPr>
            <w:r>
              <w:rPr>
                <w:i/>
                <w:sz w:val="18"/>
                <w:szCs w:val="18"/>
              </w:rPr>
              <w:t xml:space="preserve">Dies ist weniger als „extended Load“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 xml:space="preserve">(s. AB </w:t>
            </w:r>
            <w:r>
              <w:rPr>
                <w:strike/>
                <w:sz w:val="18"/>
                <w:szCs w:val="18"/>
              </w:rPr>
              <w:t>46</w:t>
            </w:r>
            <w:r>
              <w:rPr>
                <w:sz w:val="18"/>
                <w:szCs w:val="18"/>
              </w:rPr>
              <w:t xml:space="preserve"> 47, Ziff. 5) …</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übernommen</w:t>
            </w:r>
          </w:p>
          <w:p>
            <w:pPr>
              <w:pStyle w:val="Normal"/>
              <w:spacing w:before="60" w:after="0"/>
              <w:rPr/>
            </w:pPr>
            <w:r>
              <w:rPr>
                <w:color w:val="000000"/>
                <w:sz w:val="18"/>
              </w:rPr>
              <w:t>Hinweis zur Kenntnis ge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 xml:space="preserve">Radsatzlast statt Achslast </w:t>
            </w:r>
          </w:p>
          <w:p>
            <w:pPr>
              <w:pStyle w:val="Normal"/>
              <w:spacing w:before="60" w:after="0"/>
              <w:rPr/>
            </w:pPr>
            <w:r>
              <w:rPr>
                <w:sz w:val="18"/>
                <w:szCs w:val="18"/>
              </w:rPr>
              <w:t>Da nicht nur die unabgefederte Masse sondern die ganze Radsatzlast gemeint ist, bitte Achslast durch Radsatzlast ersetzen. Wird in der nächsten Ausgabe der I-20019 auch noch korrigier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Ersetzen: Radsatzlast statt Achslas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In ganzer AB-EBV wird Achslast verwendet.</w:t>
            </w:r>
          </w:p>
          <w:p>
            <w:pPr>
              <w:pStyle w:val="Normal"/>
              <w:spacing w:before="60" w:after="0"/>
              <w:rPr/>
            </w:pPr>
            <w:r>
              <w:rPr>
                <w:color w:val="000000"/>
                <w:sz w:val="18"/>
              </w:rPr>
              <w:t>Unterschied Achslast und unabgefederte Masse am Rad siehe auch Ziffer 3.6.1.2 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 xml:space="preserve">Maximale Radsatzlast  </w:t>
            </w:r>
          </w:p>
          <w:p>
            <w:pPr>
              <w:pStyle w:val="Normal"/>
              <w:spacing w:before="60" w:after="0"/>
              <w:rPr/>
            </w:pPr>
            <w:r>
              <w:rPr>
                <w:sz w:val="18"/>
                <w:szCs w:val="18"/>
              </w:rPr>
              <w:t xml:space="preserve">Formulierung Radsatzlast  wird in dieser Form akzeptiert. Wichtig ist der Hinweis auf die „aussergewöhnliche Zuladung“, da sonst zuviel Interpretationsspielraum offen bleib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Hinweis</w:t>
            </w:r>
          </w:p>
          <w:p>
            <w:pPr>
              <w:pStyle w:val="Normal"/>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Hinweis wird zur Kenntnis ge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Definition des Beladungszustandes sollte sich an international angewendeten Normen orientieren, da dies sonst zu erheblichen Schwierigkeiten im Betrieb führen kann (bis hin zu Wiegeeinrichtungen zur Einhaltung divergierender nationaler Grenzwerte.</w:t>
            </w:r>
          </w:p>
          <w:p>
            <w:pPr>
              <w:pStyle w:val="Normal"/>
              <w:spacing w:before="60" w:after="0"/>
              <w:rPr/>
            </w:pPr>
            <w:r>
              <w:rPr>
                <w:sz w:val="18"/>
                <w:szCs w:val="18"/>
              </w:rPr>
              <w:t>Als anzuwendende Richtlinie wird die EN 15663 empfohl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treichen „bei aussergewöhnlicher Zuladung (siehe AB 46, Ziffer 5)“</w:t>
            </w:r>
          </w:p>
          <w:p>
            <w:pPr>
              <w:pStyle w:val="Normal"/>
              <w:spacing w:before="60" w:after="0"/>
              <w:rPr/>
            </w:pPr>
            <w:r>
              <w:rPr>
                <w:sz w:val="18"/>
                <w:szCs w:val="18"/>
              </w:rPr>
              <w:t>Neu am Ende des Absatzes: „Die Definition des Beladungszustandes erfolgt gemäss AB 46, Ziffer 5.1. Es wird die Tabelle 3 der EN15663 mit aussergewöhnlicher Zuladung im Auslegungsfall und 2 Personen pro m2 für stehende Fahrgäste angesetz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Muss gemäss Absprache ril / sco (29.8.11) in AB 47.1 behandelt werden (AGr. I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vorgeschlagene Formulierung lässt zuviel Interpretationsspielraum, welche spezifischen Situationen gemeint sind. </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Präzise Aufzählung der Rahmenbedingung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Zielformulierung von im Netz auftretenden Trassierungssituationen im Rahmen der geltenden Trassierungsvorschriften für Reihe 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3.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Begrenzung von (dü/dtN max) auf 75 mm/s ist sehr restriktiv und sollte, auch aufgrund der bisherigen Betriebserfahrungen, grosszügiger bemessen werden.</w:t>
            </w:r>
          </w:p>
          <w:p>
            <w:pPr>
              <w:pStyle w:val="Normal"/>
              <w:spacing w:before="60" w:after="0"/>
              <w:rPr/>
            </w:pPr>
            <w:r>
              <w:rPr>
                <w:sz w:val="18"/>
                <w:szCs w:val="18"/>
              </w:rPr>
              <w:t>Die Festlegung sollte zu keinen zusätzlichen Geschwindigkeitsreduktionen 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rgänzung: […] Die Werte gelten für die Projektierung von Neubaustrecken oder für neu trassierte Streckenabschnitt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 ist keine restriktive Festlegung. Die zurzeit effektiv vorkommenden Werte der Reihe N mit bg 1.8 m/s</w:t>
            </w:r>
            <w:r>
              <w:rPr>
                <w:color w:val="000000"/>
                <w:sz w:val="18"/>
                <w:vertAlign w:val="superscript"/>
              </w:rPr>
              <w:t>2</w:t>
            </w:r>
            <w:r>
              <w:rPr>
                <w:color w:val="000000"/>
                <w:sz w:val="18"/>
              </w:rPr>
              <w:t xml:space="preserve"> für dü/dtN betragen &lt; 70 mm/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3.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Begrenzung von (düf/dtN max) auf 150 mm/s ist sehr restriktiv und sollte, auch aufgrund der bisherigen Betriebserfahrungen grosszügiger bemessen werden.</w:t>
            </w:r>
          </w:p>
          <w:p>
            <w:pPr>
              <w:pStyle w:val="Normal"/>
              <w:spacing w:before="60" w:after="0"/>
              <w:rPr/>
            </w:pPr>
            <w:r>
              <w:rPr>
                <w:sz w:val="18"/>
                <w:szCs w:val="18"/>
              </w:rPr>
              <w:t>Die Festlegung sollte zu keinen zusätzlichen Geschwindigkeitsreduktionen 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rgänzung: […] Die Werte gelten für die Projektierung von Neubaustrecken oder für neu trassierte Streckenabschnitt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 ist keine restriktive Festlegung. Die zurzeit effektiv vorkommenden Werte der Reihe N mit bg 1.8 m/s</w:t>
            </w:r>
            <w:r>
              <w:rPr>
                <w:color w:val="000000"/>
                <w:sz w:val="18"/>
                <w:vertAlign w:val="superscript"/>
              </w:rPr>
              <w:t>2</w:t>
            </w:r>
            <w:r>
              <w:rPr>
                <w:color w:val="000000"/>
                <w:sz w:val="18"/>
              </w:rPr>
              <w:t xml:space="preserve"> für düf/dtN betragen &lt; 140 mm/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4.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orrektu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sz w:val="18"/>
                <w:szCs w:val="18"/>
                <w:lang w:val="de-DE"/>
              </w:rPr>
              <w:t xml:space="preserve"> </w:t>
            </w:r>
            <w:r>
              <w:rPr>
                <w:sz w:val="18"/>
                <w:szCs w:val="18"/>
                <w:lang w:val="de-DE"/>
              </w:rPr>
              <w:t>…</w:t>
            </w:r>
            <w:r>
              <w:rPr>
                <w:sz w:val="18"/>
                <w:szCs w:val="18"/>
                <w:lang w:val="de-DE"/>
              </w:rPr>
              <w:t>bei Fahrt über signalisierte Ablenkungen von Wei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Wird sinngemäss übernommen</w:t>
            </w:r>
          </w:p>
          <w:p>
            <w:pPr>
              <w:pStyle w:val="Normal"/>
              <w:spacing w:before="60" w:after="0"/>
              <w:rPr/>
            </w:pPr>
            <w:r>
              <w:rPr>
                <w:rFonts w:eastAsia="Arial"/>
                <w:color w:val="000000"/>
                <w:sz w:val="18"/>
              </w:rPr>
              <w:t xml:space="preserve"> </w:t>
            </w:r>
            <w:r>
              <w:rPr>
                <w:color w:val="000000"/>
                <w:sz w:val="18"/>
              </w:rPr>
              <w:t>„</w:t>
            </w:r>
            <w:r>
              <w:rPr>
                <w:color w:val="000000"/>
                <w:sz w:val="18"/>
              </w:rPr>
              <w:t>.. bei Fahrt über die signalisierte Ablenkung von Weiche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4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8.4.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lang w:val="de-DE"/>
              </w:rPr>
            </w:pPr>
            <w:r>
              <w:rPr>
                <w:b/>
                <w:bCs/>
                <w:sz w:val="18"/>
                <w:szCs w:val="18"/>
                <w:lang w:val="de-DE"/>
              </w:rPr>
              <w:t>Fahrt über Weichen</w:t>
            </w:r>
          </w:p>
          <w:p>
            <w:pPr>
              <w:pStyle w:val="Normal"/>
              <w:spacing w:before="60" w:after="0"/>
              <w:rPr/>
            </w:pPr>
            <w:r>
              <w:rPr>
                <w:sz w:val="18"/>
                <w:szCs w:val="18"/>
                <w:lang w:val="de-DE"/>
              </w:rPr>
              <w:t>Auch hier gilt eigentlich, dass die Geschwindigkeit V</w:t>
            </w:r>
            <w:r>
              <w:rPr>
                <w:sz w:val="18"/>
                <w:szCs w:val="18"/>
                <w:vertAlign w:val="subscript"/>
                <w:lang w:val="de-DE"/>
              </w:rPr>
              <w:t>N</w:t>
            </w:r>
            <w:r>
              <w:rPr>
                <w:sz w:val="18"/>
                <w:szCs w:val="18"/>
                <w:lang w:val="de-DE"/>
              </w:rPr>
              <w:t xml:space="preserve"> nur mit ü</w:t>
            </w:r>
            <w:r>
              <w:rPr>
                <w:sz w:val="18"/>
                <w:szCs w:val="18"/>
                <w:vertAlign w:val="subscript"/>
                <w:lang w:val="de-DE"/>
              </w:rPr>
              <w:t>fRmax</w:t>
            </w:r>
            <w:r>
              <w:rPr>
                <w:sz w:val="18"/>
                <w:szCs w:val="18"/>
                <w:lang w:val="de-DE"/>
              </w:rPr>
              <w:t xml:space="preserve"> neu berechnet werden muss. Grund: V</w:t>
            </w:r>
            <w:r>
              <w:rPr>
                <w:sz w:val="18"/>
                <w:szCs w:val="18"/>
                <w:vertAlign w:val="subscript"/>
                <w:lang w:val="de-DE"/>
              </w:rPr>
              <w:t>R</w:t>
            </w:r>
            <w:r>
              <w:rPr>
                <w:sz w:val="18"/>
                <w:szCs w:val="18"/>
                <w:lang w:val="de-DE"/>
              </w:rPr>
              <w:t xml:space="preserve"> kann auf der entsprechenden Weiche z.B. aus anderen Gründen weiter reduziert worden sein, als es die konkrete Weiche erfordert. Ev. präzisier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p>
            <w:pPr>
              <w:pStyle w:val="Normal"/>
              <w:spacing w:before="60" w:after="0"/>
              <w:rPr/>
            </w:pPr>
            <w:r>
              <w:rPr>
                <w:sz w:val="18"/>
                <w:szCs w:val="18"/>
                <w:lang w:val="de-DE"/>
              </w:rPr>
              <w:t>…</w:t>
            </w:r>
            <w:r>
              <w:rPr>
                <w:rFonts w:eastAsia="Arial"/>
                <w:sz w:val="18"/>
                <w:szCs w:val="18"/>
                <w:lang w:val="de-DE"/>
              </w:rPr>
              <w:t xml:space="preserve"> </w:t>
            </w:r>
            <w:r>
              <w:rPr>
                <w:sz w:val="18"/>
                <w:szCs w:val="18"/>
                <w:lang w:val="de-DE"/>
              </w:rPr>
              <w:t>muss die Geschwindigkeit V</w:t>
            </w:r>
            <w:r>
              <w:rPr>
                <w:sz w:val="18"/>
                <w:szCs w:val="18"/>
                <w:vertAlign w:val="subscript"/>
                <w:lang w:val="de-DE"/>
              </w:rPr>
              <w:t>N</w:t>
            </w:r>
            <w:r>
              <w:rPr>
                <w:sz w:val="18"/>
                <w:szCs w:val="18"/>
                <w:lang w:val="de-DE"/>
              </w:rPr>
              <w:t xml:space="preserve"> mit dem maximal für die Reihe R zulässigen Überhöhungsfehlbetrag ü</w:t>
            </w:r>
            <w:r>
              <w:rPr>
                <w:sz w:val="18"/>
                <w:szCs w:val="18"/>
                <w:vertAlign w:val="subscript"/>
                <w:lang w:val="de-DE"/>
              </w:rPr>
              <w:t>fRmax</w:t>
            </w:r>
            <w:r>
              <w:rPr>
                <w:sz w:val="18"/>
                <w:szCs w:val="18"/>
                <w:lang w:val="de-DE"/>
              </w:rPr>
              <w:t xml:space="preserve"> berechne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Hier wird der Fall geregelt, dass nicht zwei verschiedene Geschwindigkeiten für Stamm und Ablenkung signalisiert werden können. In diesem Fall muss VN auf VR reduzier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4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8.4.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Korrektur / </w:t>
            </w:r>
            <w:r>
              <w:rPr>
                <w:sz w:val="18"/>
                <w:szCs w:val="18"/>
                <w:lang w:val="de-DE"/>
              </w:rPr>
              <w:t>Rechtschreibfehler</w:t>
            </w:r>
          </w:p>
          <w:p>
            <w:pPr>
              <w:pStyle w:val="Normal"/>
              <w:spacing w:before="60" w:after="0"/>
              <w:rPr>
                <w:sz w:val="18"/>
                <w:szCs w:val="18"/>
                <w:lang w:val="de-DE"/>
              </w:rPr>
            </w:pPr>
            <w:r>
              <w:rPr>
                <w:sz w:val="18"/>
                <w:szCs w:val="18"/>
                <w:lang w:val="de-DE"/>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rFonts w:eastAsia="Arial"/>
                <w:sz w:val="18"/>
                <w:szCs w:val="18"/>
                <w:lang w:val="de-DE"/>
              </w:rPr>
              <w:t xml:space="preserve"> </w:t>
            </w:r>
            <w:r>
              <w:rPr>
                <w:sz w:val="18"/>
                <w:szCs w:val="18"/>
                <w:lang w:val="de-DE"/>
              </w:rPr>
              <w:t>„</w:t>
            </w:r>
            <w:r>
              <w:rPr>
                <w:sz w:val="18"/>
                <w:szCs w:val="18"/>
                <w:lang w:val="de-DE"/>
              </w:rPr>
              <w:t>signalisierte Ablenk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übernommen.</w:t>
            </w:r>
          </w:p>
          <w:p>
            <w:pPr>
              <w:pStyle w:val="Normal"/>
              <w:spacing w:before="60" w:after="0"/>
              <w:rPr/>
            </w:pPr>
            <w:r>
              <w:rPr>
                <w:color w:val="000000"/>
                <w:sz w:val="18"/>
              </w:rPr>
              <w:t>Rechtschreibefehler in 8.4.1.3 (Scheitelklothoide) wird egenfalls 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5.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fehlt der Hinweis auf die Typenprüfungen für Reihe N, welche zwar keine Bewilligung erwirken, aber Zugangsvoraussetzung sind für die Streckenhomologation mit Reihe 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m Regelfall kann die „streckenbezogene Fahrzeughomologation“ nur mit Fahrzeugen durchgeführt werden, die bereits für die Geschwindigkeitsreihe VR zugelassen bzw. homologiert sind und bei der Typenprüfung die Einhaltung der fahrtechnischen Grenzwerte mit der vorgesehenen unausgeglichenen Querbeschleunigung + 10% nachgewiesen hab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Wird sinngemäss übernommen.</w:t>
            </w:r>
          </w:p>
          <w:p>
            <w:pPr>
              <w:pStyle w:val="Normal"/>
              <w:spacing w:before="60" w:after="0"/>
              <w:rPr/>
            </w:pPr>
            <w:r>
              <w:rPr>
                <w:color w:val="000000"/>
                <w:sz w:val="18"/>
              </w:rPr>
              <w:t>Es wird die gleichte Terminologie angewandt, wie im R I 20019.</w:t>
            </w:r>
          </w:p>
          <w:p>
            <w:pPr>
              <w:pStyle w:val="Normal"/>
              <w:spacing w:before="60" w:after="0"/>
              <w:rPr/>
            </w:pPr>
            <w:r>
              <w:rPr>
                <w:color w:val="000000"/>
                <w:sz w:val="18"/>
              </w:rPr>
              <w:t>Verweis in 8.2.1 richtiggestel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5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8.5.4.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lang w:val="de-DE"/>
              </w:rPr>
            </w:pPr>
            <w:r>
              <w:rPr>
                <w:b/>
                <w:bCs/>
                <w:sz w:val="18"/>
                <w:szCs w:val="18"/>
                <w:lang w:val="de-DE"/>
              </w:rPr>
              <w:t>Homologationsgeschwindigkeit</w:t>
            </w:r>
          </w:p>
          <w:p>
            <w:pPr>
              <w:pStyle w:val="Normal"/>
              <w:spacing w:before="60" w:after="0"/>
              <w:rPr/>
            </w:pPr>
            <w:r>
              <w:rPr>
                <w:sz w:val="18"/>
                <w:szCs w:val="18"/>
                <w:lang w:val="de-DE"/>
              </w:rPr>
              <w:t>Dieselbe Situation kann auch in angrenzenden Bögen auftreten (wo v+10% gefahren werden könnte, aber nicht erreicht wird).</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p>
            <w:pPr>
              <w:pStyle w:val="Normal"/>
              <w:spacing w:before="60" w:after="0"/>
              <w:rPr/>
            </w:pPr>
            <w:r>
              <w:rPr>
                <w:sz w:val="18"/>
                <w:szCs w:val="18"/>
                <w:lang w:val="de-DE"/>
              </w:rPr>
              <w:t>Ersetzen: „gerade Abschnitte“ durch „Streckenabschnitte“ und „gerade Strecke“ durch „des anschliessenden Abschnitt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übernommen.</w:t>
            </w:r>
          </w:p>
          <w:p>
            <w:pPr>
              <w:pStyle w:val="Normal"/>
              <w:spacing w:before="60" w:after="0"/>
              <w:rPr>
                <w:color w:val="000000"/>
                <w:sz w:val="18"/>
              </w:rPr>
            </w:pPr>
            <w:r>
              <w:rPr>
                <w:color w:val="000000"/>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6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8.6.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lang w:val="de-DE"/>
              </w:rPr>
            </w:pPr>
            <w:r>
              <w:rPr>
                <w:b/>
                <w:bCs/>
                <w:sz w:val="18"/>
                <w:szCs w:val="18"/>
                <w:lang w:val="de-DE"/>
              </w:rPr>
              <w:t xml:space="preserve">Begriff Inspektionsfahrten </w:t>
            </w:r>
          </w:p>
          <w:p>
            <w:pPr>
              <w:pStyle w:val="Normal"/>
              <w:spacing w:before="60" w:after="0"/>
              <w:rPr/>
            </w:pPr>
            <w:r>
              <w:rPr>
                <w:sz w:val="18"/>
                <w:szCs w:val="18"/>
                <w:lang w:val="de-DE"/>
              </w:rPr>
              <w:t>Wir verwenden nur noch den Begriff Inspektionsfahrten. Im Sinne einer Begriffsklärung am besten den Begriff Wiederholungsfahrten streichen und durch Inspektionsfahrten ersetzen.</w:t>
            </w:r>
          </w:p>
          <w:p>
            <w:pPr>
              <w:pStyle w:val="Normal"/>
              <w:spacing w:before="60" w:after="0"/>
              <w:rPr>
                <w:sz w:val="18"/>
                <w:szCs w:val="18"/>
                <w:lang w:val="de-DE"/>
              </w:rPr>
            </w:pPr>
            <w:r>
              <w:rPr>
                <w:sz w:val="18"/>
                <w:szCs w:val="18"/>
                <w:lang w:val="de-DE"/>
              </w:rPr>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p>
            <w:pPr>
              <w:pStyle w:val="Normal"/>
              <w:spacing w:before="60" w:after="0"/>
              <w:rPr/>
            </w:pPr>
            <w:r>
              <w:rPr>
                <w:sz w:val="18"/>
                <w:szCs w:val="18"/>
                <w:lang w:val="de-DE"/>
              </w:rPr>
              <w:t>Ersetzen: Inspektionsfahrten statt Wiederholungsfahrten im ganzen Dokumen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Ist mit dem Ausdruck „so genannte Wiederholungsfahrten“ klar umschrieb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6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8.6.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lang w:val="de-DE"/>
              </w:rPr>
            </w:pPr>
            <w:r>
              <w:rPr>
                <w:b/>
                <w:bCs/>
                <w:sz w:val="18"/>
                <w:szCs w:val="18"/>
                <w:lang w:val="de-DE"/>
              </w:rPr>
              <w:t xml:space="preserve">Vergleichsfahrzeug </w:t>
            </w:r>
          </w:p>
          <w:p>
            <w:pPr>
              <w:pStyle w:val="Normal"/>
              <w:spacing w:before="60" w:after="0"/>
              <w:rPr/>
            </w:pPr>
            <w:r>
              <w:rPr>
                <w:sz w:val="18"/>
                <w:szCs w:val="18"/>
                <w:lang w:val="de-DE"/>
              </w:rPr>
              <w:t>In der I-20019 sprechen wir von Vergleichsfahrzeug, um eine Verwechslung mit dem Referenzfahrzeug der Typenzulassung zu vermeid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p>
            <w:pPr>
              <w:pStyle w:val="Normal"/>
              <w:spacing w:before="60" w:after="0"/>
              <w:rPr/>
            </w:pPr>
            <w:r>
              <w:rPr>
                <w:sz w:val="18"/>
                <w:szCs w:val="18"/>
                <w:lang w:val="de-DE"/>
              </w:rPr>
              <w:t>Ersetzen: Vergleichsfahrzeug statt Referenzfahrzeug.</w:t>
            </w:r>
          </w:p>
          <w:p>
            <w:pPr>
              <w:pStyle w:val="Normal"/>
              <w:spacing w:before="60" w:after="0"/>
              <w:rPr>
                <w:sz w:val="18"/>
                <w:szCs w:val="18"/>
                <w:lang w:val="de-DE"/>
              </w:rPr>
            </w:pPr>
            <w:r>
              <w:rPr>
                <w:sz w:val="18"/>
                <w:szCs w:val="18"/>
                <w:lang w:val="de-DE"/>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reiche, wo Leitlinien noch zulässig sind. Wir gehen davon aus, dass Rampen, Treppen und PU dazu gehören. Perrons jedoch nicht, gemäss SN 640 85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Es fehlt eine klare Beschreibung.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Leitlinien in Rampen und Treppen machen keinen Sinn, sind auf Perons auszuschliessen und könen in PU Sinn machen. Um jedes Missverständnis zu beseitigen, wird der Text mit „des Perrons“ präzisiert:</w:t>
            </w:r>
          </w:p>
          <w:p>
            <w:pPr>
              <w:pStyle w:val="Normal"/>
              <w:spacing w:before="60" w:after="0"/>
              <w:rPr/>
            </w:pPr>
            <w:r>
              <w:rPr>
                <w:color w:val="000000"/>
                <w:sz w:val="18"/>
              </w:rPr>
              <w:t>2.2.2.2</w:t>
              <w:tab/>
              <w:t xml:space="preserve">Im sicheren Bereich </w:t>
            </w:r>
            <w:r>
              <w:rPr>
                <w:b/>
                <w:color w:val="000000"/>
                <w:sz w:val="18"/>
              </w:rPr>
              <w:t>des Perrons</w:t>
            </w:r>
            <w:r>
              <w:rPr>
                <w:color w:val="000000"/>
                <w:sz w:val="18"/>
              </w:rPr>
              <w:t xml:space="preserve"> sind insbesondere Leitlinien gemäss SN 640 852  nicht zulässig. Weitere Bestimmungen hierzu siehe Anhang 2 AB EBV Ziffer 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erweis im letzten Absatz auf AB 66.1 Ziffer 13.1.1 fals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erweis korrigier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korrigiert. Neu ist AB 66.1 Ziffer 7.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w:t>
            </w:r>
            <w:r>
              <w:rPr>
                <w:sz w:val="18"/>
                <w:szCs w:val="18"/>
                <w:lang w:val="de-DE"/>
              </w:rPr>
              <w:t xml:space="preserve">Zugang mit abwechselnder Prioritätenzuordnung“ Es wird ein Begriff verwendet, der nicht definiert ist. </w:t>
            </w:r>
          </w:p>
          <w:p>
            <w:pPr>
              <w:pStyle w:val="Normal"/>
              <w:spacing w:before="60" w:after="0"/>
              <w:rPr/>
            </w:pPr>
            <w:r>
              <w:rPr>
                <w:sz w:val="18"/>
                <w:szCs w:val="18"/>
                <w:lang w:val="de-DE"/>
              </w:rPr>
              <w:t>Was ist eine abwechselnde Prioritätenzuordnung? Priorität für wen? Welche Priorität wechselt? Wechselt die Reihenfolge, in der aus den beiden Richtungen eingefahren wird? Wechselt die Zuordnung der Gleise zu den Fahrrichtun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Begriff definieren für Anhang 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Begriffe im Kommentar Nr. 12 (2012) bereits definiert. Dort zutreffend. Nicht doppelt im Anhang 4. Vorschlag abgelehnt. Keine Änderung.</w:t>
            </w:r>
          </w:p>
          <w:p>
            <w:pPr>
              <w:pStyle w:val="Normal"/>
              <w:spacing w:before="60" w:after="0"/>
              <w:rPr/>
            </w:pPr>
            <w:r>
              <w:rPr>
                <w:color w:val="000000"/>
                <w:sz w:val="18"/>
              </w:rPr>
              <w:t>Zu den vielen Fragen: sie sind im Kommentar Nr. 12 (2012) mit der Definition und den Erläuterungen beantwortet. 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ch quere ja das Gleis, aber nur, wenn kein Zug fährt, also kein Bahnverkehr is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itel: Zugang zeitlich vom Bahnverkehr getrenn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Änderung zu:</w:t>
            </w:r>
          </w:p>
          <w:p>
            <w:pPr>
              <w:pStyle w:val="Normal"/>
              <w:spacing w:before="60" w:after="0"/>
              <w:rPr/>
            </w:pPr>
            <w:r>
              <w:rPr>
                <w:color w:val="000000"/>
                <w:sz w:val="18"/>
              </w:rPr>
              <w:t xml:space="preserve">d: </w:t>
            </w:r>
            <w:r>
              <w:rPr>
                <w:b/>
                <w:color w:val="000000"/>
                <w:sz w:val="18"/>
              </w:rPr>
              <w:t>Zugang über das Gleis zeitlich getrennt</w:t>
            </w:r>
            <w:r>
              <w:rPr>
                <w:color w:val="000000"/>
                <w:sz w:val="18"/>
              </w:rPr>
              <w:t>.</w:t>
            </w:r>
          </w:p>
          <w:p>
            <w:pPr>
              <w:pStyle w:val="Normal"/>
              <w:spacing w:before="60" w:after="0"/>
              <w:rPr/>
            </w:pPr>
            <w:r>
              <w:rPr>
                <w:color w:val="000000"/>
                <w:sz w:val="18"/>
                <w:lang w:val="fr-CH"/>
              </w:rPr>
              <w:t xml:space="preserve">f: </w:t>
            </w:r>
            <w:r>
              <w:rPr>
                <w:b/>
                <w:color w:val="000000"/>
                <w:sz w:val="18"/>
                <w:lang w:val="fr-CH"/>
              </w:rPr>
              <w:t>Accès par la voie séparé temporellement</w:t>
            </w:r>
            <w:r>
              <w:rPr>
                <w:color w:val="000000"/>
                <w:sz w:val="18"/>
                <w:lang w:val="fr-CH"/>
              </w:rPr>
              <w:t>.</w:t>
            </w:r>
          </w:p>
          <w:p>
            <w:pPr>
              <w:pStyle w:val="Normal"/>
              <w:spacing w:before="60" w:after="0"/>
              <w:rPr/>
            </w:pPr>
            <w:r>
              <w:rPr>
                <w:color w:val="000000"/>
                <w:sz w:val="18"/>
              </w:rPr>
              <w:t>Konsequente Anpassung des Entwurfs AB 34.3, Ziff. 1.3, 1.4, 3, 5, 5.1, 5.2, 5.3 und 5.4, sowie des Kommentars Nr. 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v.</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 xml:space="preserve">Seitennummerierung </w:t>
            </w:r>
          </w:p>
          <w:p>
            <w:pPr>
              <w:pStyle w:val="Normal"/>
              <w:spacing w:before="60" w:after="0"/>
              <w:rPr>
                <w:sz w:val="18"/>
                <w:szCs w:val="18"/>
              </w:rPr>
            </w:pPr>
            <w:r>
              <w:rPr>
                <w:sz w:val="18"/>
                <w:szCs w:val="18"/>
              </w:rPr>
              <w:t>Nicht eindeutige Seitennummerier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ichtigstell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Gesamtprojektleitung „Weiterentwicklung AB-EBV 2012“ wird die Seitennummerierung vor dem Erlass bereini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trike/>
                <w:sz w:val="18"/>
              </w:rPr>
              <w:t>34.2</w:t>
            </w:r>
            <w:r>
              <w:rPr>
                <w:sz w:val="18"/>
              </w:rPr>
              <w:br/>
            </w:r>
            <w:r>
              <w:rPr>
                <w:color w:val="0070C0"/>
                <w:sz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sz w:val="18"/>
                <w:szCs w:val="18"/>
              </w:rPr>
              <w:t>Gemäss AB 34.3 Ziffer 1.5 wird gefordert, dass sämtliche Übergänge bei Haltepunkten mit nur einem Gleis als Bahnübergänge zu konzipieren sind. Mit dieser Formulierung muss angenommen werden, dass es sich um Bahnübergänge gemäss Art 37 handelt. Dies bedeutet eine grosse finanzielle Belastung, ausserdem kann der Zugang zu den Zügen nicht bis zur Zeit der Zugabfahrt gewährleiste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fferenzierung der Anforderung in Situationen, in welchen die Barrieren den Zugang zu den Zügen verhinder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Ja, es ist so gemeint. Wird unter Ziffern 1.5 und 1.6 mit </w:t>
            </w:r>
            <w:r>
              <w:rPr>
                <w:b/>
                <w:color w:val="000000"/>
                <w:sz w:val="18"/>
              </w:rPr>
              <w:t>(Art. 37ff EBV)</w:t>
            </w:r>
            <w:r>
              <w:rPr>
                <w:color w:val="000000"/>
                <w:sz w:val="18"/>
              </w:rPr>
              <w:t xml:space="preserve"> präzisiert.</w:t>
            </w:r>
          </w:p>
          <w:p>
            <w:pPr>
              <w:pStyle w:val="Normal"/>
              <w:spacing w:before="60" w:after="0"/>
              <w:rPr/>
            </w:pPr>
            <w:r>
              <w:rPr>
                <w:color w:val="000000"/>
                <w:sz w:val="18"/>
              </w:rPr>
              <w:t>Die verschiedenen Lösungen nach Art. 37ff EBV berücksichtigen das effektive Risiko und ihr Aufwand ist darauf bezo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trike/>
                <w:sz w:val="18"/>
                <w:szCs w:val="18"/>
              </w:rPr>
              <w:t>6.4</w:t>
            </w:r>
            <w:r>
              <w:rPr>
                <w:sz w:val="18"/>
                <w:szCs w:val="18"/>
              </w:rPr>
              <w:br/>
            </w:r>
            <w:r>
              <w:rPr>
                <w:color w:val="0070C0"/>
                <w:sz w:val="18"/>
                <w:szCs w:val="18"/>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sz w:val="18"/>
                <w:szCs w:val="18"/>
              </w:rPr>
              <w:t>In den Abschnitten in Art. 34 werden Begriffe verwendet wie „Perron“,“ Zwischenperon“,“Schmaler Zwischenperron“,Breiter Zwischenperon“ usw. Diese Ausdrücke erscheinen im Zusammenhang mit der Thematik ‚Nicht schienefreie Zugänge‘ mit den Begriffsdeklarationen nicht abgestimmt zu sei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Überprüfung der Begriffe in Art 34 mit den Begrffserklärungen.</w:t>
              <w:br/>
              <w:t>Begriffe in Anhang 4 ergän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Zu wenig Konkrete Angaben, kein Widerspruch gefunden.</w:t>
              <w:br/>
              <w:br/>
              <w:t xml:space="preserve">Begriffe im Kommentar Nr. 12 (2012) bereits definiert. Dort zutreffend. Nicht doppelt im Anhang 4. Nur der allgemeine Begriff „Perron“ soll im Anhang 4 definiert werden. </w:t>
            </w:r>
          </w:p>
          <w:p>
            <w:pPr>
              <w:pStyle w:val="Normal"/>
              <w:spacing w:before="60" w:after="0"/>
              <w:rPr/>
            </w:pPr>
            <w:r>
              <w:rPr>
                <w:color w:val="000000"/>
                <w:sz w:val="18"/>
              </w:rPr>
              <w:t>Da der Kommentar Nr. 12 die AB-EBV beigelegt ist und bei allen Aspekten (nicht nur Definitionen) Hintergrundinformationen liefert, reicht die dortige Definition aus.</w:t>
            </w:r>
          </w:p>
          <w:p>
            <w:pPr>
              <w:pStyle w:val="Normal"/>
              <w:spacing w:before="60" w:after="0"/>
              <w:rPr/>
            </w:pPr>
            <w:r>
              <w:rPr>
                <w:color w:val="000000"/>
                <w:sz w:val="18"/>
              </w:rPr>
              <w:t>Vorschlag für die bereits definierten Begriffe abgelehnt.</w:t>
            </w:r>
          </w:p>
          <w:p>
            <w:pPr>
              <w:pStyle w:val="Normal"/>
              <w:spacing w:before="60" w:after="0"/>
              <w:rPr/>
            </w:pPr>
            <w:r>
              <w:rPr>
                <w:color w:val="000000"/>
                <w:sz w:val="18"/>
              </w:rPr>
              <w:t>Vorschlag der Arbeitsgruppe für den Anhang Nr. 4: «Perron = eine Plattform, die neben den Schienen verläuft und den Fahrgästen das Ein- und Aussteigen und/oder den Güterumschlag ermöglicht.»</w:t>
            </w:r>
          </w:p>
          <w:p>
            <w:pPr>
              <w:pStyle w:val="Normal"/>
              <w:spacing w:before="60" w:after="0"/>
              <w:rPr>
                <w:color w:val="000000"/>
                <w:sz w:val="18"/>
              </w:rPr>
            </w:pPr>
            <w:r>
              <w:rPr>
                <w:color w:val="000000"/>
                <w:sz w:val="18"/>
              </w:rPr>
              <w:t>Keine weiter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chreibfehle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ugänge, die das Durchqueren der Gleisanlage auch zu eine</w:t>
            </w:r>
            <w:r>
              <w:rPr>
                <w:b/>
                <w:sz w:val="18"/>
                <w:szCs w:val="18"/>
              </w:rPr>
              <w:t>m</w:t>
            </w:r>
            <w:r>
              <w:rPr>
                <w:sz w:val="18"/>
                <w:szCs w:val="18"/>
              </w:rPr>
              <w:t xml:space="preserve"> anderen Zweck als de</w:t>
            </w:r>
            <w:r>
              <w:rPr>
                <w:b/>
                <w:sz w:val="18"/>
                <w:szCs w:val="18"/>
              </w:rPr>
              <w:t>m</w:t>
            </w:r>
            <w:r>
              <w:rPr>
                <w:sz w:val="18"/>
                <w:szCs w:val="18"/>
              </w:rPr>
              <w:t xml:space="preserve"> Zugang zur Bahn ermöglichen, sind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er Text ist schwerfällig und wurde wie folgt neu formuliert: „Zugänge über eine Gleisanlage, die nicht ausschliesslich dem Zugang zum Zug dienen, sind als Bahnübergänge zu konzipieren (Art. 37 ff EB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chreibfehler „nach folgen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 xml:space="preserve">welche eine der </w:t>
            </w:r>
            <w:r>
              <w:rPr>
                <w:b/>
                <w:sz w:val="18"/>
                <w:szCs w:val="18"/>
              </w:rPr>
              <w:t>nachfolgenden</w:t>
            </w:r>
            <w:r>
              <w:rPr>
                <w:sz w:val="18"/>
                <w:szCs w:val="18"/>
              </w:rPr>
              <w:t xml:space="preserve"> zusätzlich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Übernommen, wird 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sz w:val="18"/>
                <w:szCs w:val="18"/>
              </w:rPr>
              <w:t>Beim Begriff Sicherheitszeit befindet sich ein Textfehle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richtigung des Textes. findenmüssen -&gt; finden mü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7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de-DE"/>
              </w:rPr>
              <w:t>Der Wert für die Räumgeschwindigkeit für Fussgänger sollte dieselbe sein wie im Abs 4.2. Fussgänger, speziell ältere Personen, gehen nicht mit unterschiedlichen Geschwindigkeiten.</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0"/>
              <w:rPr>
                <w:sz w:val="18"/>
                <w:szCs w:val="18"/>
              </w:rPr>
            </w:pPr>
            <w:r>
              <w:rPr>
                <w:sz w:val="18"/>
                <w:szCs w:val="18"/>
              </w:rPr>
              <w:t>Fussgängerverkehr 0,7 m/s statt 1,0 m/s</w:t>
            </w:r>
          </w:p>
          <w:p>
            <w:pPr>
              <w:pStyle w:val="Normal"/>
              <w:numPr>
                <w:ilvl w:val="0"/>
                <w:numId w:val="35"/>
              </w:numPr>
              <w:spacing w:before="60" w:after="0"/>
              <w:rPr/>
            </w:pPr>
            <w:r>
              <w:rPr>
                <w:sz w:val="18"/>
                <w:szCs w:val="18"/>
              </w:rPr>
              <w:t>oder Hinweis auf Gründe für die unterschiedlichen Wert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Begründung wurde 2004 in Zusammenarbeit mit dem ASTRA (Langsamverkehr) erarbeitet.</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besteht die Gefahr, dass bei Schlagbäumen über Gehweg und Strasse Fussgänger eingeschlossen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rgänzung: Auf die gestaffelte Schliessung ist zu verzichten, wenn dadurch Fussgänger auf dem Gehweg eingesperrt werden könn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us Sicht des BAV genügt die heutige Formulierung bezüglich Berücksichtigung der Fussgänger bei gestaffelter Schliessung der Schlagbäume.</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inder sind generell auf Gehwegen zu erwarten. Zu deren besserem Schutz sind heute üblicherweise Hängegitter angebrach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gänzung: Aufzählung mit „im Bereich von Gehwegen“ ergän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Wird in einer nächsten Änderungsrunde geprüft.</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Vor dem Bahnübergang wartende Fahrzeuge können überholt werden, weil der nachfolgende Verkehr das Blinklicht nicht sieh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alog Art 37c.1 Ziffer 2.4 sollten am rechten und linken Strassenrand vorgeschrieben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Bei der Gefahr des Überholens sind zusätzliche Signale links immer möglich. Das BAV ging bisher davon aus, dass die Situtaion (häufiges Überholen) bei Nebenstrassen (schwacher Strassenverkehr) kaum vorkommt und deshalb keine generelle Vorschreibung vorzusehen sei.</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8.3</w:t>
              <w:b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Abstimmung zwischen Infrastrukur und Fahrzeugen ist zu begrüssen. Ergänzend ist es zudem wichtig, die massgebenden EVU auch bezüglich der Bedienerfunktionalitäten und der Anwendervorschriften verbindlich zu konsultieren damit möglichst frühzeitig die Bedürfnisse der EVU als Anwender von ETCS berücksichtigt werden können. </w:t>
            </w:r>
          </w:p>
          <w:p>
            <w:pPr>
              <w:pStyle w:val="Normal"/>
              <w:spacing w:before="60" w:after="0"/>
              <w:rPr/>
            </w:pPr>
            <w:r>
              <w:rPr>
                <w:sz w:val="18"/>
                <w:szCs w:val="18"/>
              </w:rPr>
              <w:t>Nachträgliche Anpassungen der Hard- und Software sowie Ausnahmen in den Vorschriften sind unerwünscht und verursachen unnötige Kosten.</w:t>
            </w:r>
          </w:p>
          <w:p>
            <w:pPr>
              <w:pStyle w:val="Normal"/>
              <w:spacing w:before="60" w:after="0"/>
              <w:rPr>
                <w:sz w:val="18"/>
                <w:szCs w:val="18"/>
              </w:rPr>
            </w:pPr>
            <w:r>
              <w:rPr>
                <w:sz w:val="18"/>
                <w:szCs w:val="18"/>
              </w:rPr>
              <w:t>1.2 wird neu 1.3. Neue Ziffer 1.2 einfü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1.2 Die Bedürfnisse der EVU in Bezug auf die Gestaltung, den Einbau und die Bedienung der Fahrzeugausrüstung und anzuwendender Vorschriften sind durch die  Infrastrukur zu berücksichtig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as Anliegen (Berücksichtigung der Bedürfnisse der EVU durch die Infrastrukturbetreiber) ist berechtigt. Es wird vom Systemführer ETCS berücksichtigt.</w:t>
            </w:r>
          </w:p>
          <w:p>
            <w:pPr>
              <w:pStyle w:val="Normal"/>
              <w:spacing w:before="60" w:after="0"/>
              <w:rPr/>
            </w:pPr>
            <w:r>
              <w:rPr>
                <w:color w:val="000000"/>
                <w:sz w:val="18"/>
              </w:rPr>
              <w:t>Die Vorschrift wird nicht angepasst.</w:t>
            </w:r>
          </w:p>
          <w:p>
            <w:pPr>
              <w:pStyle w:val="Normal"/>
              <w:spacing w:before="60" w:after="0"/>
              <w:rPr/>
            </w:pPr>
            <w:r>
              <w:rPr>
                <w:color w:val="000000"/>
                <w:sz w:val="18"/>
              </w:rPr>
              <w:t>Vgl. auch Beurteilung zur Bemerkung Nr. 3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Dokumentversion der „Voraussetzungen für den Einsatz von Fahrzeugen auf ETCS-Strecken“ in Anhang Nr. 3 ist </w:t>
            </w:r>
            <w:r>
              <w:rPr>
                <w:b/>
                <w:sz w:val="18"/>
                <w:szCs w:val="18"/>
              </w:rPr>
              <w:t>nicht aktuell</w:t>
            </w:r>
            <w:r>
              <w:rPr>
                <w:sz w:val="18"/>
                <w:szCs w:val="18"/>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ang Nr. 3:</w:t>
              <w:br/>
            </w:r>
            <w:r>
              <w:rPr>
                <w:i/>
                <w:sz w:val="18"/>
                <w:szCs w:val="18"/>
              </w:rPr>
              <w:t xml:space="preserve">SBB; Systemführerschaft ETCS CH „Voraussetzungen für den Einsatz von Fahrzeugen auf ETCS-Strecken“, </w:t>
            </w:r>
            <w:r>
              <w:rPr>
                <w:b/>
                <w:i/>
                <w:sz w:val="18"/>
                <w:szCs w:val="18"/>
              </w:rPr>
              <w:t>Version V1.0 vom 14.04.201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nhang Nr. 3 wird diesbezüglich aktualisiert. (Die bei Publikation der AB-EBV 2012 gültige Version wird kurzfristig festgele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as heisst langsame Fahrt? Ist dies Schrittgeschwindigkeit oder eine Geschwindigkeit bis 40 km/h. Heute ist bei geschlossener Fahrt nur noch Fahrt auf Sicht mit Vmax 40 km/h vorgeschrieben und nicht mehr wie früher 20 km/h bei Signa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ngsame Fahrt unklar, Vorschlag:</w:t>
            </w:r>
          </w:p>
          <w:p>
            <w:pPr>
              <w:pStyle w:val="Normal"/>
              <w:spacing w:before="60" w:after="0"/>
              <w:rPr/>
            </w:pPr>
            <w:r>
              <w:rPr>
                <w:sz w:val="18"/>
                <w:szCs w:val="18"/>
              </w:rPr>
              <w:t>Die Kennzeichnung von Haupt- und Vorsignalen muss bei Vorbeifahrt mit 40 km/h für das Fahrpersonal ersichtlich sei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 xml:space="preserve">Die Vorschrift ist bereits gültig und kein Gegenstand der Revision 2012. </w:t>
            </w:r>
          </w:p>
          <w:p>
            <w:pPr>
              <w:pStyle w:val="Normal"/>
              <w:spacing w:before="60" w:after="0"/>
              <w:rPr>
                <w:color w:val="000000"/>
                <w:sz w:val="18"/>
                <w:szCs w:val="18"/>
              </w:rPr>
            </w:pPr>
            <w:r>
              <w:rPr>
                <w:rFonts w:cs="Arial"/>
                <w:color w:val="000000"/>
                <w:sz w:val="18"/>
                <w:szCs w:val="18"/>
              </w:rPr>
              <w:t>Die Erläuterungen werden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sz w:val="18"/>
                <w:szCs w:val="18"/>
              </w:rPr>
              <w:t>Weshalb muss auf Anlagen mit v&gt;160 km/h die Geschwindigkeit bei Instandhaltungsarbeiten auf 80 km/h reduziert werden und nicht nur auf 160 km/h, während auf Anlagen mit Geschwindigkeiten zwischen 80 und 160 km/h keine Einschränkungen nötig sind? Nicht nachvollziehbar, zumal gerade auf den Anlagen mit grösseren Geschwindigkeiten die Sicherheits- und Gleisabstände tendenziell grösser sind als auf Anlagen mit Geschwindigkeit zwischen 80‘ und 160 km/h. Die Benennung der Geschwindigkeit von 80 km/h ist gegenüber den anderen Betriebsverfahren bis 160 km/h nicht nachvollziehba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enn bei 160 km/h keine Einschränkung notwendig ist, dann ist auch über 160 km/h nur eine Einschränkung auf 160 km/h nötig. Die Forderung soll sich auf die spezielle Betriebsart für Instandhaltungsarbeiten beschränken. Die Forderung der maximalen Geschwindigkeit von 80 km/h ist wegzulassen und soll situativ bestimmt werden könn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Die Vorschrift wird angepasst (vgl. Beurteilung des Kommentars 479).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alls „grundsätzlich“ gelöscht  wird, so ist aus logischer Sicht 5.3.1 nicht zulässig.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i/>
                <w:sz w:val="18"/>
                <w:szCs w:val="18"/>
              </w:rPr>
              <w:t>grundsätzlich</w:t>
            </w:r>
            <w:r>
              <w:rPr>
                <w:sz w:val="18"/>
                <w:szCs w:val="18"/>
              </w:rPr>
              <w:t xml:space="preserve">“ nicht lösch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Ziffer 5.2 wird wie folgt angepasst: Die System- und Anlagedokumentation ist während der ganzen Lebens- bzw. Benützungsdauer aktuell zu halten. Sie muss den Anwendern zur Verfügung stehen.</w:t>
              <w:br/>
              <w:t>Die Ziffer 5.3 wird gelösch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4</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ind w:left="302" w:hanging="283"/>
              <w:rPr/>
            </w:pPr>
            <w:r>
              <w:rPr>
                <w:sz w:val="18"/>
                <w:szCs w:val="18"/>
              </w:rPr>
              <w:t>Präzisierung –&gt; auf Anlagen für grösser 160 km/h könnte bei Instandhaltungsarbeiten generell langsamer als 160 km/h gefahren werden.</w:t>
            </w:r>
          </w:p>
          <w:p>
            <w:pPr>
              <w:pStyle w:val="Normal"/>
              <w:numPr>
                <w:ilvl w:val="0"/>
                <w:numId w:val="36"/>
              </w:numPr>
              <w:spacing w:before="60" w:after="0"/>
              <w:ind w:left="302" w:hanging="283"/>
              <w:rPr>
                <w:sz w:val="18"/>
                <w:szCs w:val="18"/>
              </w:rPr>
            </w:pPr>
            <w:r>
              <w:rPr>
                <w:sz w:val="18"/>
                <w:szCs w:val="18"/>
              </w:rPr>
              <w:t>Löschen der Lösungsbeschreib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 xml:space="preserve">Auf Anlagen </w:t>
            </w:r>
            <w:r>
              <w:rPr>
                <w:b/>
                <w:i/>
                <w:sz w:val="18"/>
                <w:szCs w:val="18"/>
              </w:rPr>
              <w:t>mit</w:t>
            </w:r>
            <w:r>
              <w:rPr>
                <w:i/>
                <w:sz w:val="18"/>
                <w:szCs w:val="18"/>
              </w:rPr>
              <w:t xml:space="preserve"> Geschwindigkeiten über 160 km/h sind Instandhaltungsarbeiten im Gefahrenbereich nur zulässig, wenn die dadurch verursachten Risiken durch die Sicherungsanlage reduziert sind. </w:t>
            </w:r>
            <w:r>
              <w:rPr>
                <w:i/>
                <w:strike/>
                <w:sz w:val="18"/>
                <w:szCs w:val="18"/>
              </w:rPr>
              <w:t>Hierzu ist eine spezielle Betriebsart, welche Geschwindigkeiten von maximal 80 km/h erlaubt, anzuwen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1. Satz der von Ihnen vorgeschlagenen Textänderung:</w:t>
            </w:r>
          </w:p>
          <w:p>
            <w:pPr>
              <w:pStyle w:val="Normal"/>
              <w:spacing w:before="60" w:after="0"/>
              <w:rPr/>
            </w:pPr>
            <w:r>
              <w:rPr>
                <w:color w:val="000000"/>
                <w:sz w:val="18"/>
              </w:rPr>
              <w:t xml:space="preserve">Bei Anlagen, die zwar für v &gt; 160 km/h gebaut, vorerst aber nur mit v </w:t>
            </w:r>
            <w:r>
              <w:rPr>
                <w:color w:val="000000"/>
                <w:sz w:val="18"/>
                <w:szCs w:val="18"/>
              </w:rPr>
              <w:t xml:space="preserve">≤ 160 km/h genutzt werden, könnte diese Textänderung später zu sicherheitsrelevanten Sachzwängen führen. </w:t>
            </w:r>
          </w:p>
          <w:p>
            <w:pPr>
              <w:pStyle w:val="Normal"/>
              <w:spacing w:before="60" w:after="0"/>
              <w:rPr/>
            </w:pPr>
            <w:r>
              <w:rPr>
                <w:color w:val="000000"/>
                <w:sz w:val="18"/>
                <w:szCs w:val="18"/>
              </w:rPr>
              <w:t xml:space="preserve">Normalerweise werden </w:t>
            </w:r>
            <w:r>
              <w:rPr>
                <w:color w:val="000000"/>
                <w:sz w:val="18"/>
              </w:rPr>
              <w:t xml:space="preserve">für v &gt; 160 km/h konzipierte Anlagen aber von Anfang an mit v &gt; 160 km/h genutzt. AB sollen insbesondere die Normalfälle regeln. Die Formulierung „Auf Anlagen </w:t>
            </w:r>
            <w:r>
              <w:rPr>
                <w:b/>
                <w:color w:val="000000"/>
                <w:sz w:val="18"/>
              </w:rPr>
              <w:t>für</w:t>
            </w:r>
            <w:r>
              <w:rPr>
                <w:color w:val="000000"/>
                <w:sz w:val="18"/>
              </w:rPr>
              <w:t xml:space="preserve"> Geschwindigkeiten über 160 km/h …“ ist daher korrekt und wird nicht angepast. Für Einzelfälle kann beim BAV die Bewilligung von Abweichungen von dieser Vorschrift beantragt werden.</w:t>
            </w:r>
          </w:p>
          <w:p>
            <w:pPr>
              <w:pStyle w:val="Normal"/>
              <w:spacing w:before="60" w:after="0"/>
              <w:rPr/>
            </w:pPr>
            <w:r>
              <w:rPr>
                <w:color w:val="000000"/>
                <w:sz w:val="18"/>
              </w:rPr>
              <w:t>2. Satz der vorgeschlagenen Textänderung:</w:t>
            </w:r>
          </w:p>
          <w:p>
            <w:pPr>
              <w:pStyle w:val="Normal"/>
              <w:spacing w:before="60" w:after="0"/>
              <w:rPr/>
            </w:pPr>
            <w:r>
              <w:rPr>
                <w:color w:val="000000"/>
                <w:sz w:val="18"/>
              </w:rPr>
              <w:t xml:space="preserve">Die Vorschrift wird teilweise im Sinn dieses Vorschlags angepasst (vgl. Beurteilung des Kommentars 479).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sz w:val="18"/>
                <w:szCs w:val="18"/>
              </w:rPr>
              <w:t xml:space="preserve">Die Anforderungen bezüglich dem Durchrutschweg begrenzten sich heute auf gleichzeitige Fahrten. Unter Ziffer 4.3 wird neu auch ein Durchrutschweg gegenüber abgestellten Eisenbahnfahrzeugen gefordert. Mit dieser neuen Forderung wird nicht nur eine Projektierung-sänderung, sondern ein Philosophiewechsel im Bereich der Sicherungstechnik ausgelöst. Allein diese For-derung bringt massive Betriebseinschränkungen (gewisse Zugskreuzungen können nicht mehr ausgeführt werden). Die aktuellen eStw lassen Belegungen im Dweg zu (RTE konform). Entwicklungskosten im Bereich der Sicherungsanlagen in mehrstelliger Millionenhöhe (CHF) werden durch diese Bestimmung ausgelös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abgestellten Eisenbahnfahrzeugen und dem Strassenverkehr“ aus der Aufzählung der Risiken entfernen.</w:t>
            </w:r>
          </w:p>
          <w:p>
            <w:pPr>
              <w:pStyle w:val="Normal"/>
              <w:spacing w:before="60" w:after="0"/>
              <w:rPr>
                <w:sz w:val="18"/>
                <w:szCs w:val="18"/>
              </w:rPr>
            </w:pPr>
            <w:r>
              <w:rPr>
                <w:sz w:val="18"/>
                <w:szCs w:val="18"/>
              </w:rPr>
            </w:r>
          </w:p>
          <w:p>
            <w:pPr>
              <w:pStyle w:val="Normal"/>
              <w:spacing w:before="60" w:after="0"/>
              <w:rPr/>
            </w:pPr>
            <w:r>
              <w:rPr>
                <w:sz w:val="18"/>
                <w:szCs w:val="18"/>
              </w:rPr>
              <w:t>Wir beantragen, die Bestimmungen zum Durchrutschweg unverändert zu belassen mit Ausnahme der angestrebten Veränderungen betreffend Geschwindigkeiten &lt;40 und &gt;160 km/h.</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siehe 015.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sz w:val="18"/>
                <w:szCs w:val="18"/>
              </w:rPr>
              <w:t>Unter Ziffer 4.3 werden bei den Anforderungen über den Durchrutschweg auch die Rangierbewegungen und der Strassenverkehr erwähnt. Bisher galt gegenüber von Rangierbewegungen und dem Strassenverkehr ein genereller Durchrutschweg von 20m. Aus dem vorliegenden Text kann abgeleitet werden, dass gegenüber Rangierbewegungen und dem Strassenverkehr eine Verschärfung des bisherigen Verfahrens vorliegt. Dies hätte grosse betriebliche Einschränkungen und erhebliche Aufwändungen zur Folg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Anforderungen unter Ziffer 4.3 sind zu untersuchen und zu überarbeiten.</w:t>
            </w:r>
          </w:p>
          <w:p>
            <w:pPr>
              <w:pStyle w:val="Normal"/>
              <w:spacing w:before="60" w:after="0"/>
              <w:rPr/>
            </w:pPr>
            <w:r>
              <w:rPr>
                <w:sz w:val="18"/>
                <w:szCs w:val="18"/>
              </w:rPr>
              <w:t>„</w:t>
            </w:r>
            <w:r>
              <w:rPr>
                <w:sz w:val="18"/>
                <w:szCs w:val="18"/>
              </w:rPr>
              <w:t>abgestellten Eisenbahnfahrzeugen und dem Strassenverkehr“ aus der Aufzählung der Risiken entfern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siehe Beurteilung zu Bemerkung 015.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e Fahrstrasse, für welche überhaupt kein DWeg angeschaltet werden kann wird mit 0 km/h signalisiert. Selbst wenn überhaupt keine Fahrstrasse eingestellt ist wird mit 0 km/h signalisiert. Ergo ist die Forderung nach einem DWeg von 40m für 0 km/h unsinn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eile 1 der Tabelle muss lauten: „1 bis 49“ statt „bis 4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Tabelle wird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sz w:val="18"/>
                <w:szCs w:val="18"/>
              </w:rPr>
              <w:t>Textfehler bei Geschwindigkeit 140 – 149 km/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richtigung des Textfehler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Dan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1 4.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voliegenden Tabellen verlangen auch für eine Einfahrgeschwindigkeit = 0 km/h einen Durchrutschweg. Konsequenz daraus ist: Neu ist bei fehlendem Dweg das Einstellen der Fahrstrasse (Beanspruchung) nicht zulässig und nicht wie alt die Signalsierung. (Systemanpassungen in Millionenhöhe (CHF) notwend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elle der Tabellen :“ massgebende Einfahrgeschwindigkeit 0 km/h ausschliessen. z.B 1 bis 4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Tabelle wird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6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vorliegende Vorschrift verlangt bei einer Erhöhung der Geschwindigkeit von 160 auf 165 km/h eine Verdoppelung des Durchrutschweges. Das führt zu immensen schwer nachvollziehbaren Kosten bei der Ausnutzung der durch die Trassierung möglichen Geschwindigkeit mit Umstellung auf ETCS Level 2 (z.B. im Unterwalli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Abstufungen des Durchrutschweges zwischen 161 und 200 km/h sollten nachvollziehbar ohne grosse Unstetigkeiten (und damit auch von den Kosten her bei Anpassungen nachvollziehbar) und proportional zur Geschwindigkeit sei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Vgl. Beurteilung zur Bemerkung Nr. 48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eshalb muss auf Anlagen mit v&gt;160 km/h die Geschwindigkeit bei Notbedienungen auf 80 km/h reduziert werden und nicht nur auf 160 km/h, während auf Anlagen mit  Geschwindigkeiten zwischen 80 und 160 km/h keine einschränkungen nötig sind? Nicht nachvollziehba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enn bei 160 km/h keine Einschränkung notwendig ist, dann ist auch über 160 km/h nur eine Einschränkung auf 160 km/h nöti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Vgl. Beurteilung des Kommentars 48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ll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griff Normabetrieb: Im Zusammenhang mit konventionellen und Hochgeschwindigeitsstrecken wird oft von „Normalbetrieb“ gesprochen, ohne dass der Begriff sauber definiert wir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wäre sinnvoll, die wichtigsten Kriterien zur Definition des „Normalbetriebs“ festzulegen (z.B. ist es im Normalbetrieb möglich, Fahrstrassen mit der streckenseitig zulässigen Höchstgeschwindigkeit zu signalisieren; die Durchfahrt ist für zugelassenen Fahrzeuge/EVU nicht eingeschränkt,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In den Erläuterungen zu den AB zu Art. 39.3.a EBV wird präzisiert, welche Fahrten nicht als Normalbetrieb betrachtet werde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nweisen, dass der elektrische Zustand einer fakultativen Schutzstrecke dem Fahrpersonal bei Führerstandsignalisierung im Führerstand anzuzeigen is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nweis auf AB 44.c, Ziffer 5.6.3 machen oder Führerstandsignalisierung relevanter Teil nach AB 39.3, Ziffer 1.2 verschieb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Gemäss AB 39.3.b Ziff. 1.2 in Verbindung mit Ziff. 1.2.5 müssen auf Anlagen mit FSS bei Fahrten in Vollüberwachung alle Fahrerlaubnis-, Geschwindigkeits- und weiteren für eine sichere Zugführung relevanten Informationen im Führerstand signalisiert werden.</w:t>
            </w:r>
          </w:p>
          <w:p>
            <w:pPr>
              <w:pStyle w:val="Normal"/>
              <w:spacing w:before="60" w:after="0"/>
              <w:rPr/>
            </w:pPr>
            <w:r>
              <w:rPr>
                <w:color w:val="000000"/>
                <w:sz w:val="18"/>
                <w:szCs w:val="18"/>
              </w:rPr>
              <w:t>Informationen zum elektrischen Zustand fakultativer Schutzstrecken sind ein Beispiel von Informationen, die für eine sichere Zugführung relevant sind. Folglich müssen sie gemäss den oben erwänten Ziffern im Führerstand signalisiert werden – unabhängig von AB 44.c Ziff. 5.6.3. Die AB 39.3.b Ziff. 1.2.5 ist vollständig und wird diesbezüglich nicht angepasst. Die Erläuterungen werden hingegen ergänzt.</w:t>
            </w:r>
          </w:p>
          <w:p>
            <w:pPr>
              <w:pStyle w:val="Normal"/>
              <w:spacing w:before="60" w:after="0"/>
              <w:rPr/>
            </w:pPr>
            <w:r>
              <w:rPr>
                <w:color w:val="000000"/>
                <w:sz w:val="18"/>
                <w:szCs w:val="18"/>
              </w:rPr>
              <w:t>Der Teil „und anderer die Geschwindigkeit betreffender Vorgaben“ der AB 39.3.b Ziff. 1.2.5 ist unnötig und irreführend. Er wird gelöscht.</w:t>
            </w:r>
          </w:p>
          <w:p>
            <w:pPr>
              <w:pStyle w:val="Normal"/>
              <w:spacing w:before="60" w:after="0"/>
              <w:rPr/>
            </w:pPr>
            <w:r>
              <w:rPr>
                <w:color w:val="000000"/>
                <w:sz w:val="18"/>
                <w:szCs w:val="18"/>
              </w:rPr>
              <w:t>AB 44.c Ziff. 5.6.3 ist eine an der richtigen Stelle festgehaltene, lösungsorientiertere Vorschrift. Sie wird nicht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7.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se absolute Forderung wird gemäss heute gängiger Praxis im Störungsfall nicht respektiert. Sobald Systeme neu starten, bzw. wieder in einen betriebsfähigen Zustand versetzt werden ist die Grundstellung uneingeschränkt möglich. Sonst wäre die Wiederinbetriebnahme nach Stromausfällen mit erheblichem Rangieraufwand verbunden. Die längere Nichtvefügbarkeit der Gleisfreimeldeinformation erscheint uns nach der Störungsbehebung als grösseres Risiko als die Gefahr einer Grundstellung eines mit Fahrzeugen belegten Abschnitt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isherige Formulierung beibehal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Wenn die letzte erfasse Achse in den Abschnitt eingefahren ist, so ist deer Abschnitt mit hoher Wahrscheinlichkeit nicht frei. Eine manuelle Rückstellung in den Zustand frei ist daher nicht zulässig. Nach Neustart gibt es keine erfassten Ach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f</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sz w:val="18"/>
                <w:szCs w:val="18"/>
              </w:rPr>
              <w:t>Die Aussage in der Erläuterung, dass in diesem Artikel Bahnübergänge mit nur Andreaskreuz keine Bahnübergangsanlagen sind, sollte in den Bestimmungen und nicht nur in der Erläuterung stehen, weil die Erläuterungen nicht geschriebene Regeln ausser Kraft setzen können. (Dieser Artikel wurde in den Entwürfen zur AB-EBV2012 nicht angepass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Verschieben der Aussage aus Erläuterung in Bestimmun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us Sicht BAV ist keine Ergänzung notwendig. Mit den Erläuterungen wird keine Vorschrift abgeschwächt.</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f</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w:t>
            </w:r>
          </w:p>
          <w:p>
            <w:pPr>
              <w:pStyle w:val="Normal"/>
              <w:spacing w:before="60" w:after="0"/>
              <w:rPr>
                <w:sz w:val="18"/>
                <w:szCs w:val="18"/>
              </w:rPr>
            </w:pPr>
            <w:r>
              <w:rPr>
                <w:sz w:val="18"/>
                <w:szCs w:val="18"/>
              </w:rPr>
              <w:t>4.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sz w:val="18"/>
                <w:szCs w:val="18"/>
              </w:rPr>
              <w:t>Erläuterung zu Ziffer 3.2 und 4.1.1 sind nicht identisch. (Dieser Artikel wurde in den Entwürfen zur AB-EBV2012 nicht angepass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ie beziehen sich auf identische Artikel und solten somit übereinstimmen.</w:t>
            </w:r>
          </w:p>
          <w:p>
            <w:pPr>
              <w:pStyle w:val="Normal"/>
              <w:spacing w:before="60" w:after="0"/>
              <w:rPr/>
            </w:pPr>
            <w:r>
              <w:rPr>
                <w:sz w:val="18"/>
                <w:szCs w:val="18"/>
              </w:rPr>
              <w:t>Andere Variante Verweis statt Wiederhol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Anlagen-Prinzipien der beiden Bestimmungen sind unterschiedlich. Die Erläterung kann deshalb nicht genau gleich lauten.</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1</w:t>
            </w:r>
          </w:p>
          <w:p>
            <w:pPr>
              <w:pStyle w:val="Normal"/>
              <w:spacing w:before="60" w:after="0"/>
              <w:rPr>
                <w:sz w:val="18"/>
                <w:szCs w:val="18"/>
              </w:rPr>
            </w:pPr>
            <w:r>
              <w:rPr>
                <w:sz w:val="18"/>
                <w:szCs w:val="18"/>
              </w:rPr>
              <w:t>Und</w:t>
            </w:r>
          </w:p>
          <w:p>
            <w:pPr>
              <w:pStyle w:val="Normal"/>
              <w:spacing w:before="60" w:after="0"/>
              <w:rPr>
                <w:sz w:val="18"/>
                <w:szCs w:val="18"/>
              </w:rPr>
            </w:pPr>
            <w:r>
              <w:rPr>
                <w:sz w:val="18"/>
                <w:szCs w:val="18"/>
              </w:rPr>
              <w:t>2.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SN EN 50129 gilt per se nicht für Warnanlagen. </w:t>
            </w:r>
          </w:p>
          <w:p>
            <w:pPr>
              <w:pStyle w:val="Normal"/>
              <w:spacing w:before="60" w:after="0"/>
              <w:rPr/>
            </w:pPr>
            <w:r>
              <w:rPr>
                <w:sz w:val="18"/>
                <w:szCs w:val="18"/>
              </w:rPr>
              <w:t>SN EN 50129 gilt für Sicherungsanlagen. Primäres technisches Schutzziel ist hier die Vermeidung von potentiellen Gefährdungen. SA-Anlagen nehmen im Ereignissfall einen sicheren Zustand ein (fail safe). Wichtiges Prinzip: Freigabe durch Stromfluss (FdS)</w:t>
            </w:r>
          </w:p>
          <w:p>
            <w:pPr>
              <w:pStyle w:val="Normal"/>
              <w:spacing w:before="60" w:after="0"/>
              <w:rPr/>
            </w:pPr>
            <w:r>
              <w:rPr>
                <w:sz w:val="18"/>
                <w:szCs w:val="18"/>
              </w:rPr>
              <w:t xml:space="preserve">Warnanlagen sind keine SA-Anlagen. Sie haben als primäres technisches Schutzziel die Ausgabe von Warnungen, sie kennen keinen „sichern Zustand“.  Basis ist hier „Sperren durch Stromfluss“ (SdS).  </w:t>
              <w:br/>
              <w:t>Beide Systeme haben ein identisches sekundärs Schutzziel : dem sicheren Bahnverkehr .</w:t>
              <w:br/>
              <w:t>Das Argument „Warnsysteme schützen Zugfahren“ ist nachvollziehlbar, ist aber kein primäres Schutzziel.</w:t>
            </w:r>
          </w:p>
          <w:p>
            <w:pPr>
              <w:pStyle w:val="Normal"/>
              <w:spacing w:before="60" w:after="0"/>
              <w:rPr/>
            </w:pPr>
            <w:r>
              <w:rPr>
                <w:sz w:val="18"/>
                <w:szCs w:val="18"/>
              </w:rPr>
              <w:t>Es gibt weitere „nicht-SA-Systeme“ welche ZF schützen (ZKE, Steinschlagsicherungen ..). Wenn Warnanlagen SILL 3 sind müssten sie auch in SIL 3 gebaut werden, wass zu massiven Kostensteigerungen führen würd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uf  IEC 61508 resp. IEC 62061 Bezug nehmen, PFH  berücksichtigen, PFD explizit ausschliessen.</w:t>
            </w:r>
          </w:p>
          <w:p>
            <w:pPr>
              <w:pStyle w:val="Normal"/>
              <w:spacing w:before="60" w:after="0"/>
              <w:rPr>
                <w:sz w:val="18"/>
                <w:szCs w:val="18"/>
              </w:rPr>
            </w:pPr>
            <w:r>
              <w:rPr>
                <w:sz w:val="18"/>
                <w:szCs w:val="18"/>
              </w:rPr>
              <w:t>SIL auf Basis einer RA wählen.</w:t>
            </w:r>
          </w:p>
          <w:p>
            <w:pPr>
              <w:pStyle w:val="Normal"/>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Stn. betrifft eine gegenüber 2010 unveränderte Regelung und ist inhaltlich weder klar noch zielführend.</w:t>
            </w:r>
          </w:p>
          <w:p>
            <w:pPr>
              <w:pStyle w:val="Normal"/>
              <w:spacing w:before="60" w:after="0"/>
              <w:rPr>
                <w:color w:val="000000"/>
                <w:sz w:val="18"/>
              </w:rPr>
            </w:pPr>
            <w:r>
              <w:rPr>
                <w:color w:val="000000"/>
                <w:sz w:val="18"/>
              </w:rPr>
            </w:r>
          </w:p>
          <w:p>
            <w:pPr>
              <w:pStyle w:val="Normal"/>
              <w:spacing w:before="60" w:after="0"/>
              <w:rPr/>
            </w:pPr>
            <w:r>
              <w:rPr>
                <w:color w:val="000000"/>
                <w:sz w:val="18"/>
              </w:rPr>
              <w:t xml:space="preserve">Bei Bedarf kann ein </w:t>
            </w:r>
            <w:hyperlink r:id="rId10">
              <w:r>
                <w:rPr>
                  <w:rStyle w:val="InternetLink"/>
                  <w:color w:val="000000"/>
                  <w:sz w:val="18"/>
                </w:rPr>
                <w:t>Weiterentwicklungsantrag</w:t>
              </w:r>
            </w:hyperlink>
            <w:r>
              <w:rPr>
                <w:color w:val="000000"/>
                <w:sz w:val="18"/>
              </w:rPr>
              <w:t xml:space="preserve"> </w:t>
              <w:br/>
              <w:t>für 2014 gestell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s fehlt ein sehr wichtiger Hinweis auf EN 50238.</w:t>
            </w:r>
          </w:p>
          <w:p>
            <w:pPr>
              <w:pStyle w:val="Normal"/>
              <w:spacing w:before="60" w:after="0"/>
              <w:rPr/>
            </w:pPr>
            <w:r>
              <w:rPr>
                <w:sz w:val="18"/>
                <w:szCs w:val="18"/>
                <w:u w:val="single"/>
              </w:rPr>
              <w:t>Begründung</w:t>
            </w:r>
            <w:r>
              <w:rPr>
                <w:sz w:val="18"/>
                <w:szCs w:val="18"/>
              </w:rPr>
              <w:br/>
              <w:t xml:space="preserve">- EN 50238 beschreibt den Prozess der Einführung neuer Elemente bei Fahrzeugen, UW oder Gleisfreimeldeeinrichtungen. </w:t>
              <w:br/>
              <w:t xml:space="preserve">- Bei 39.3.e 1.6 (Bereich SA) steht der Hinweis zur Beachtung der Norm EN 50238. </w:t>
              <w:br/>
              <w:t xml:space="preserve">-  Bei den el. Anlagen fehlt das Pendant. </w:t>
              <w:br/>
              <w:t xml:space="preserve">- </w:t>
            </w:r>
            <w:r>
              <w:rPr>
                <w:sz w:val="18"/>
                <w:szCs w:val="18"/>
                <w:u w:val="single"/>
              </w:rPr>
              <w:t>Achtung</w:t>
            </w:r>
            <w:r>
              <w:rPr>
                <w:sz w:val="18"/>
                <w:szCs w:val="18"/>
              </w:rPr>
              <w:t>: Gemäss EN hat das BAV am Ende des Prozesses die Freigaben zu erteilen. Das geht nur, wenn die 3 Partner (bzw. EVU und ISB) die Prozessschritte absolviert hab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Um sicherzustellen, dass Schienenfahrzeuge und Bahnstromverteilung (UW) die Gleisfreimeldeeinrichtungen nicht beeinträchtigen, ist die Norm SN EN 50238 anzuwen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Norm regelt nur die Kompatibilität zwischen Fahrzeugen und Gleisfreimeldesystemen</w:t>
            </w:r>
            <w:r>
              <w:rPr>
                <w:rFonts w:cs="Arial" w:ascii="Arial" w:hAnsi="Arial"/>
                <w:color w:val="000000"/>
                <w:sz w:val="18"/>
                <w:szCs w:val="18"/>
              </w:rPr>
              <w:t xml:space="preserve"> und wird deswegen an deser Stelle nicht erwähnt. Referenzierung erfolgt wie bereits angemerkt an anderer Stelle (AB 39.3.e, Ziff. 1.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orschrift nicht erforderli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 ohne Ersatz</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Artikel Ziffer gestrichen</w:t>
            </w:r>
            <w:r>
              <w:rPr>
                <w:rFonts w:cs="Arial" w:ascii="Arial" w:hAnsi="Arial"/>
                <w:color w:val="000000"/>
                <w:sz w:val="18"/>
                <w:szCs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orschrift nicht erforderli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 – dafür nach Ziffer 5.2.6 neue Ziffer:</w:t>
            </w:r>
          </w:p>
          <w:p>
            <w:pPr>
              <w:pStyle w:val="Normal"/>
              <w:spacing w:before="60" w:after="0"/>
              <w:rPr/>
            </w:pPr>
            <w:r>
              <w:rPr>
                <w:sz w:val="18"/>
                <w:szCs w:val="18"/>
              </w:rPr>
              <w:t>In allen Fällen müssen die Abstände gemäss Ziffer 9 eingehalten sei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Ziffer wird gestrichen</w:t>
            </w:r>
            <w:r>
              <w:rPr>
                <w:rFonts w:cs="Arial" w:ascii="Arial" w:hAnsi="Arial"/>
                <w:color w:val="000000"/>
                <w:sz w:val="18"/>
                <w:szCs w:val="18"/>
              </w:rPr>
              <w:t>, siehe auch Änderungen durch die UAGr. Neue Ziffer ist nicht erforderlich, da Ziffer 9 sowieso gi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aktor k, 3. Absatz klarer (für den Leser eindeutiger) formulie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in den Bezugslinien nach AB-EBV zu Art. 18.2/47.1, Blätter 8N, 9N und 10N festgelegte Bereich E stellt bei nicht mit der Rückleitung verbundenen oder beweglichen Ladungen diesen zusätzlich erforderlichen Abstand zur Fahrleitung bereits sicher, so dass k = 1 angewendet werden kan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überneh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6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muss möglich sein, im Bedarfsfall, die Höhe der Fahrdrähte mit Speise-, Hilfs- und Umgehungsleitungen zu unterschreiten.</w:t>
            </w:r>
          </w:p>
          <w:p>
            <w:pPr>
              <w:pStyle w:val="Normal"/>
              <w:spacing w:before="60" w:after="0"/>
              <w:rPr>
                <w:sz w:val="18"/>
                <w:szCs w:val="18"/>
              </w:rPr>
            </w:pPr>
            <w:r>
              <w:rPr>
                <w:sz w:val="18"/>
                <w:szCs w:val="18"/>
              </w:rPr>
              <w:t>Kabelleitungen müssen davon ausgeschlossen sei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ls Freileitung  geführte Speise-, Hilfs- und Umgehungsleitungen entlang des Bahntrasses dürfen in der Regel nicht tiefer als die benachbarten Fahrdrähte geführt wer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anp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3.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larere Formulier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vertikale Abstand zwischen Fahrdraht und Tragseil in Feldmitte ist so auszulegen, dass es im Kurzschlussfall zu keiner Beschädigung des Kettenwerks kommen kan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Ja</w:t>
            </w:r>
            <w:r>
              <w:rPr>
                <w:rFonts w:cs="Arial" w:ascii="Arial" w:hAnsi="Arial"/>
                <w:color w:val="000000"/>
                <w:sz w:val="18"/>
                <w:szCs w:val="18"/>
              </w:rPr>
              <w:t xml:space="preserve">, </w:t>
            </w:r>
            <w:r>
              <w:rPr>
                <w:rFonts w:cs="Arial" w:ascii="Arial" w:hAnsi="Arial"/>
                <w:b/>
                <w:color w:val="000000"/>
                <w:sz w:val="18"/>
                <w:szCs w:val="18"/>
              </w:rPr>
              <w:t>Vorschlag überneh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6.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unktional gibt es eine Unterscheidung zwischen Schutzstrecken und Systemtrennstell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wischen benachbarten Fahrleitungsabschnitten zweier Speisebezirke, die unterschiedliche Spannung, Stromart, Frequenz oder Phasenlage aufweisen, sind Systemtrennstellen einzubauen.</w:t>
            </w:r>
          </w:p>
          <w:p>
            <w:pPr>
              <w:pStyle w:val="Normal"/>
              <w:spacing w:before="60" w:after="0"/>
              <w:rPr/>
            </w:pPr>
            <w:r>
              <w:rPr>
                <w:sz w:val="18"/>
                <w:szCs w:val="18"/>
              </w:rPr>
              <w:t>Zwischen benachbarten Fahrleitungsabschnitten zweier Speisebezirke, die unterschiedliche Spannung und /oder Phasenlage aufweisen können, sind Schutzstrecken einzubau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Nein; Diese Vorschrift basiert auf den Begriffen der SNEN 5036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6.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ist die Evakuationsmöglichkeit eines Fahrzeuges, und nicht von Personen (Präzisier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o aus Sicherheitsgründen eine sofortige Evakuationsmöglichkeit eines Fahrzeuges erforderlich ist, muss der neutrale Abschnitt der Schutzstrecke schaltbar sei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übernehmen</w:t>
            </w:r>
            <w:r>
              <w:rPr>
                <w:rFonts w:cs="Arial" w:ascii="Arial" w:hAnsi="Arial"/>
                <w:color w:val="000000"/>
                <w:sz w:val="18"/>
                <w:szCs w:val="18"/>
              </w:rPr>
              <w:t>, weiter ändern in: „sofortige Evakuation e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6.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r>
              <w:rPr>
                <w:sz w:val="18"/>
                <w:szCs w:val="18"/>
              </w:rPr>
              <w:t>Die“ einfü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Länge der Schutzstrecke ist mit den möglichen Stromabnehmerkonfigurationen zu koordinie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überneh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9.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den in der Tabelle aufgeführten Werte für die elektrischen Sicherheitsabstände in Luft handelt es sich um die dauernden statischen Werte. Die Werte sind mit den kurzzeitigen dynamischen Werten zu ergänzen, wie sie in EN50119 unter Art. 5.1.3. aufgeführt sind.</w:t>
            </w:r>
          </w:p>
          <w:p>
            <w:pPr>
              <w:pStyle w:val="Normal"/>
              <w:spacing w:before="60" w:after="0"/>
              <w:rPr>
                <w:sz w:val="18"/>
                <w:szCs w:val="18"/>
              </w:rPr>
            </w:pPr>
            <w:r>
              <w:rPr>
                <w:sz w:val="18"/>
                <w:szCs w:val="18"/>
              </w:rPr>
              <w:t>Beispiel für 15 kV</w:t>
            </w:r>
          </w:p>
          <w:p>
            <w:pPr>
              <w:pStyle w:val="Normal"/>
              <w:spacing w:before="60" w:after="0"/>
              <w:rPr>
                <w:sz w:val="18"/>
                <w:szCs w:val="18"/>
              </w:rPr>
            </w:pPr>
            <w:r>
              <w:rPr>
                <w:rFonts w:eastAsia="Arial"/>
                <w:sz w:val="18"/>
                <w:szCs w:val="18"/>
              </w:rPr>
              <w:t xml:space="preserve">   </w:t>
            </w:r>
            <w:r>
              <w:rPr>
                <w:sz w:val="18"/>
                <w:szCs w:val="18"/>
              </w:rPr>
              <w:t>Statisch 150 mm</w:t>
            </w:r>
          </w:p>
          <w:p>
            <w:pPr>
              <w:pStyle w:val="Normal"/>
              <w:spacing w:before="60" w:after="0"/>
              <w:rPr>
                <w:sz w:val="18"/>
                <w:szCs w:val="18"/>
              </w:rPr>
            </w:pPr>
            <w:r>
              <w:rPr>
                <w:rFonts w:eastAsia="Arial"/>
                <w:sz w:val="18"/>
                <w:szCs w:val="18"/>
              </w:rPr>
              <w:t xml:space="preserve">   </w:t>
            </w:r>
            <w:r>
              <w:rPr>
                <w:sz w:val="18"/>
                <w:szCs w:val="18"/>
              </w:rPr>
              <w:t>Dynamisch sind  100 mm zulässig</w:t>
            </w:r>
          </w:p>
          <w:p>
            <w:pPr>
              <w:pStyle w:val="Normal"/>
              <w:numPr>
                <w:ilvl w:val="0"/>
                <w:numId w:val="18"/>
              </w:numPr>
              <w:spacing w:before="60" w:after="0"/>
              <w:rPr>
                <w:sz w:val="18"/>
                <w:szCs w:val="18"/>
              </w:rPr>
            </w:pPr>
            <w:r>
              <w:rPr>
                <w:sz w:val="18"/>
                <w:szCs w:val="18"/>
              </w:rPr>
              <w:t>Kostenersparni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ist zulässig, in beengten Platzverhältnissen die kurzzeitigen elektrischen Sicherheitsabstände gemäss EN50119, Art. 5.1.3. anzuwen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w:t>
            </w:r>
            <w:r>
              <w:rPr>
                <w:rFonts w:cs="Arial" w:ascii="Arial" w:hAnsi="Arial"/>
                <w:color w:val="000000"/>
                <w:sz w:val="18"/>
                <w:szCs w:val="18"/>
              </w:rPr>
              <w:t xml:space="preserve">, </w:t>
            </w:r>
            <w:r>
              <w:rPr>
                <w:rFonts w:cs="Arial" w:ascii="Arial" w:hAnsi="Arial"/>
                <w:b/>
                <w:color w:val="000000"/>
                <w:sz w:val="18"/>
                <w:szCs w:val="18"/>
              </w:rPr>
              <w:t>die empfohlenen Werte der EN 50119 sind tlw. nicht kompatibel zur Regelung der AB-VEAB</w:t>
            </w:r>
            <w:r>
              <w:rPr>
                <w:rFonts w:cs="Arial" w:ascii="Arial" w:hAnsi="Arial"/>
                <w:color w:val="000000"/>
                <w:sz w:val="18"/>
                <w:szCs w:val="18"/>
              </w:rPr>
              <w:t xml:space="preserve">  (heutige Praxis) und werden deswegen vorerst so belassen. </w:t>
              <w:br/>
            </w:r>
            <w:r>
              <w:rPr>
                <w:rFonts w:cs="Arial" w:ascii="Arial" w:hAnsi="Arial"/>
                <w:b/>
                <w:color w:val="000000"/>
                <w:sz w:val="18"/>
                <w:szCs w:val="18"/>
              </w:rPr>
              <w:t xml:space="preserve">Im Rahmen der Vorschriftenweiterentwicklung </w:t>
            </w:r>
            <w:r>
              <w:rPr>
                <w:rFonts w:cs="Arial" w:ascii="Arial" w:hAnsi="Arial"/>
                <w:color w:val="000000"/>
                <w:sz w:val="18"/>
                <w:szCs w:val="18"/>
              </w:rPr>
              <w:t>planen wir die Anpassung der Schutz-abstände entsprechend EN 5011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atz c streichen – ist durch d aureichend abgedeck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 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w:t>
            </w:r>
            <w:r>
              <w:rPr>
                <w:rFonts w:cs="Arial" w:ascii="Arial" w:hAnsi="Arial"/>
                <w:color w:val="000000"/>
                <w:sz w:val="18"/>
                <w:szCs w:val="18"/>
              </w:rPr>
              <w:t xml:space="preserve"> </w:t>
            </w:r>
            <w:r>
              <w:rPr>
                <w:rFonts w:cs="Arial" w:ascii="Arial" w:hAnsi="Arial"/>
                <w:b/>
                <w:color w:val="000000"/>
                <w:sz w:val="18"/>
                <w:szCs w:val="18"/>
              </w:rPr>
              <w:t>streic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e umformulieren (klarer):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und Ausführung der elektrischen Komponenten der Fahrzeuge für den Waschvorgang unter Spannung geeignet sind</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Formulierung ent-sprechend ergänz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Verriegelung ist nicht erforderlich / umformulier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ahrleitungen dürfen nur dann in explosionsgefährdeten Bereichen geführt werden, </w:t>
            </w:r>
          </w:p>
          <w:p>
            <w:pPr>
              <w:pStyle w:val="Normal"/>
              <w:spacing w:before="60" w:after="0"/>
              <w:rPr/>
            </w:pPr>
            <w:r>
              <w:rPr>
                <w:sz w:val="18"/>
                <w:szCs w:val="18"/>
              </w:rPr>
              <w:t>wenn diese während der Explosionsgefahr abgeschaltet, kurzgeschlossen und geer-</w:t>
            </w:r>
          </w:p>
          <w:p>
            <w:pPr>
              <w:pStyle w:val="Normal"/>
              <w:spacing w:before="60" w:after="0"/>
              <w:rPr/>
            </w:pPr>
            <w:r>
              <w:rPr>
                <w:sz w:val="18"/>
                <w:szCs w:val="18"/>
              </w:rPr>
              <w:t>det bzw. mit der Rückleitung verbunden sind.</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w:t>
            </w:r>
            <w:r>
              <w:rPr>
                <w:rFonts w:cs="Arial" w:ascii="Arial" w:hAnsi="Arial"/>
                <w:color w:val="000000"/>
                <w:sz w:val="18"/>
                <w:szCs w:val="18"/>
              </w:rPr>
              <w:t xml:space="preserve">, </w:t>
            </w:r>
            <w:r>
              <w:rPr>
                <w:rFonts w:cs="Arial" w:ascii="Arial" w:hAnsi="Arial"/>
                <w:b/>
                <w:color w:val="000000"/>
                <w:sz w:val="18"/>
                <w:szCs w:val="18"/>
              </w:rPr>
              <w:t>Text überneh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s ist klar zu unterscheiden zwischen</w:t>
            </w:r>
          </w:p>
          <w:p>
            <w:pPr>
              <w:pStyle w:val="Normal"/>
              <w:spacing w:before="60" w:after="0"/>
              <w:rPr>
                <w:sz w:val="18"/>
                <w:szCs w:val="18"/>
              </w:rPr>
            </w:pPr>
            <w:r>
              <w:rPr>
                <w:rFonts w:eastAsia="Arial"/>
                <w:sz w:val="18"/>
                <w:szCs w:val="18"/>
              </w:rPr>
              <w:t xml:space="preserve">   </w:t>
            </w:r>
            <w:r>
              <w:rPr>
                <w:sz w:val="18"/>
                <w:szCs w:val="18"/>
              </w:rPr>
              <w:t>Systemtrennstellen</w:t>
            </w:r>
          </w:p>
          <w:p>
            <w:pPr>
              <w:pStyle w:val="Normal"/>
              <w:spacing w:before="60" w:after="0"/>
              <w:rPr>
                <w:sz w:val="18"/>
                <w:szCs w:val="18"/>
              </w:rPr>
            </w:pPr>
            <w:r>
              <w:rPr>
                <w:rFonts w:eastAsia="Arial"/>
                <w:sz w:val="18"/>
                <w:szCs w:val="18"/>
              </w:rPr>
              <w:t xml:space="preserve">   </w:t>
            </w:r>
            <w:r>
              <w:rPr>
                <w:sz w:val="18"/>
                <w:szCs w:val="18"/>
              </w:rPr>
              <w:t>Streckentrennungen</w:t>
            </w:r>
          </w:p>
          <w:p>
            <w:pPr>
              <w:pStyle w:val="Normal"/>
              <w:spacing w:before="60" w:after="0"/>
              <w:rPr/>
            </w:pPr>
            <w:r>
              <w:rPr>
                <w:rFonts w:eastAsia="Arial"/>
                <w:sz w:val="18"/>
                <w:szCs w:val="18"/>
              </w:rPr>
              <w:t xml:space="preserve">   </w:t>
            </w:r>
            <w:r>
              <w:rPr>
                <w:sz w:val="18"/>
                <w:szCs w:val="18"/>
              </w:rPr>
              <w:t>übrige Trennstellen im Bahnhof und Weichenbereich   (Gleistrenner)</w:t>
            </w:r>
          </w:p>
          <w:p>
            <w:pPr>
              <w:pStyle w:val="Normal"/>
              <w:spacing w:before="60" w:after="0"/>
              <w:rPr/>
            </w:pPr>
            <w:r>
              <w:rPr>
                <w:sz w:val="18"/>
                <w:szCs w:val="18"/>
              </w:rPr>
              <w:t>Es wäre hilfreich, diese Begriffe zu definieren.</w:t>
            </w:r>
          </w:p>
          <w:p>
            <w:pPr>
              <w:pStyle w:val="Normal"/>
              <w:spacing w:before="60" w:after="0"/>
              <w:rPr/>
            </w:pPr>
            <w:r>
              <w:rPr>
                <w:sz w:val="18"/>
                <w:szCs w:val="18"/>
              </w:rPr>
              <w:t>Es sind nicht alle Trennstellen in der Fahrleitung durch Signale zu kennzeichnen, sondern nur Streckentrennun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treckentrennungen in der Fahrleitung sind auf geeignete Weise durch Signale zu decken oder durch Merktafeln gemäss den Schweizerischen Fahrdienstvorschriften (FDV) R 300.2 Ziffer 7 erkennbar zu ma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w:t>
            </w:r>
            <w:r>
              <w:rPr>
                <w:rFonts w:cs="Arial" w:ascii="Arial" w:hAnsi="Arial"/>
                <w:color w:val="000000"/>
                <w:sz w:val="18"/>
                <w:szCs w:val="18"/>
              </w:rPr>
              <w:t xml:space="preserve">; </w:t>
            </w:r>
            <w:r>
              <w:rPr>
                <w:rFonts w:cs="Arial" w:ascii="Arial" w:hAnsi="Arial"/>
                <w:b/>
                <w:color w:val="000000"/>
                <w:sz w:val="18"/>
                <w:szCs w:val="18"/>
              </w:rPr>
              <w:t>Es sind aber nicht nur Streckentrennungen, sondern z.B. auch Schutzstrecken durch Signale zu decken</w:t>
            </w:r>
            <w:r>
              <w:rPr>
                <w:rFonts w:cs="Arial" w:ascii="Arial" w:hAnsi="Arial"/>
                <w:color w:val="000000"/>
                <w:sz w:val="18"/>
                <w:szCs w:val="18"/>
              </w:rPr>
              <w:t>. Text wird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rennstellen in der Fahrleitung</w:t>
            </w:r>
          </w:p>
          <w:p>
            <w:pPr>
              <w:pStyle w:val="Normal"/>
              <w:spacing w:before="60" w:after="0"/>
              <w:rPr/>
            </w:pPr>
            <w:r>
              <w:rPr>
                <w:sz w:val="18"/>
                <w:szCs w:val="18"/>
              </w:rPr>
              <w:t xml:space="preserve">Gemäss derzeitiger Formulierung müssten alle Trennstellen gekennzeichnet werden. </w:t>
            </w:r>
          </w:p>
          <w:p>
            <w:pPr>
              <w:pStyle w:val="Normal"/>
              <w:spacing w:before="60" w:after="0"/>
              <w:rPr/>
            </w:pPr>
            <w:r>
              <w:rPr>
                <w:sz w:val="18"/>
                <w:szCs w:val="18"/>
              </w:rPr>
              <w:t xml:space="preserve">Bei Gleistrennern im Bahnhof ist eine solche Vorgehensweise latent betriebsgefährlich, da bei gesenkter Durchfahrt ein Gleistrenner mit der Streckentrennung verwechselt werden kann. </w:t>
            </w:r>
          </w:p>
          <w:p>
            <w:pPr>
              <w:pStyle w:val="Normal"/>
              <w:spacing w:before="60" w:after="0"/>
              <w:rPr/>
            </w:pPr>
            <w:r>
              <w:rPr>
                <w:sz w:val="18"/>
                <w:szCs w:val="18"/>
              </w:rPr>
              <w:t>Bei Gleistrennern auf der freien Strecke ist eine Kennzeichnung unnütz, da sie je nach Geschwindigkeit ohnehin nicht erkennbar ist. Ausserdem ist bei Gleistrennern auf der freien Strecke davon auszugehen, dass entweder beidseits des Gleistrenners die Fahrleitung spannungslos ist (Notabschaltung Einspeisestelle führt zur Erdung beider Abschnitte) oder die Zustimmung zur Zugfahrt oder Rangierbewegung nur in spannungsführende Abschnitte erteilt wir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xtvorschlag:</w:t>
            </w:r>
          </w:p>
          <w:p>
            <w:pPr>
              <w:pStyle w:val="Normal"/>
              <w:spacing w:before="60" w:after="0"/>
              <w:rPr/>
            </w:pPr>
            <w:r>
              <w:rPr>
                <w:sz w:val="18"/>
                <w:szCs w:val="18"/>
              </w:rPr>
              <w:t>„</w:t>
            </w:r>
            <w:r>
              <w:rPr>
                <w:sz w:val="18"/>
                <w:szCs w:val="18"/>
              </w:rPr>
              <w:t xml:space="preserve">7.1.1.1 Es gibt verschiedene Typen von Trennstellen. Falls die Bahnhofs- von der Streckenfahrleitung getrennt wird, wird die Trennstelle als Streckentrennung bezeichnet. Befindet sich zwischen den zu isolierenden Abschnitten ein spannungsloser Abschnitt, spricht man von einer Schutzstrecke. </w:t>
            </w:r>
          </w:p>
          <w:p>
            <w:pPr>
              <w:pStyle w:val="Normal"/>
              <w:spacing w:before="60" w:after="0"/>
              <w:rPr/>
            </w:pPr>
            <w:r>
              <w:rPr>
                <w:sz w:val="18"/>
                <w:szCs w:val="18"/>
              </w:rPr>
              <w:t xml:space="preserve">Schutzstrecken und Streckentrennungen werden gemäss FDV signalisiert. </w:t>
            </w:r>
          </w:p>
          <w:p>
            <w:pPr>
              <w:pStyle w:val="Normal"/>
              <w:spacing w:before="60" w:after="0"/>
              <w:rPr/>
            </w:pPr>
            <w:r>
              <w:rPr>
                <w:sz w:val="18"/>
                <w:szCs w:val="18"/>
              </w:rPr>
              <w:t>Alle übrigen Trennstellen werden als Gleistrenner bezeichnet, diese werden nicht signalisiert.“</w:t>
            </w:r>
          </w:p>
          <w:p>
            <w:pPr>
              <w:pStyle w:val="Normal"/>
              <w:spacing w:before="60" w:after="0"/>
              <w:rPr/>
            </w:pPr>
            <w:r>
              <w:rPr>
                <w:sz w:val="18"/>
                <w:szCs w:val="18"/>
              </w:rPr>
              <w:t>Allenfalls sollen die Definitionen in die Begriffe aufgenommen wer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Text wird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Streckentrennung befindet sich zwischen dem Einfahrsignal und dem spätesten Halteort der Züge aus der Gegenrichtung.</w:t>
            </w:r>
          </w:p>
          <w:p>
            <w:pPr>
              <w:pStyle w:val="Normal"/>
              <w:spacing w:before="60" w:after="0"/>
              <w:rPr/>
            </w:pPr>
            <w:r>
              <w:rPr>
                <w:sz w:val="18"/>
                <w:szCs w:val="18"/>
              </w:rPr>
              <w:t>Mit dieser Formulierung wird der bereits eingeführten Praxis der Unabhängigkeit der Trennstelle bezogen auf das Einfahrsignal Vorschub geleistet. Eine Formulierung wie hier vorgestellt bedingt eine klare Anpassung auf FDV Ebene. Sowohl bei Rangierbewegungen vom Bahnhof gegen die Strecke wie auch bei Zügen muss das Personal über die genaue örtliche Lage der Trennstelle informiert werden. Zu Unsicherheiten führt insbesondere die Fahrt aus dem Bahnhof.</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Regelungen in den FDV bezüglich Vorgehen und Verständigungen müssen auf dieser Basis überprüft und angepasst wer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Ja, Regelung korrespondiert mit FDV, </w:t>
            </w:r>
            <w:r>
              <w:rPr>
                <w:rFonts w:cs="Arial" w:ascii="Arial" w:hAnsi="Arial"/>
                <w:color w:val="000000"/>
                <w:sz w:val="18"/>
                <w:szCs w:val="18"/>
              </w:rPr>
              <w:t>die Streckentrennung</w:t>
            </w:r>
            <w:r>
              <w:rPr>
                <w:rFonts w:cs="Arial" w:ascii="Arial" w:hAnsi="Arial"/>
                <w:b/>
                <w:color w:val="000000"/>
                <w:sz w:val="18"/>
                <w:szCs w:val="18"/>
              </w:rPr>
              <w:t xml:space="preserve"> </w:t>
            </w:r>
            <w:r>
              <w:rPr>
                <w:rFonts w:cs="Arial" w:ascii="Arial" w:hAnsi="Arial"/>
                <w:color w:val="000000"/>
                <w:sz w:val="18"/>
                <w:szCs w:val="18"/>
              </w:rPr>
              <w:t>wird einerseits durch das Einfahrsignal gedeckt, andererseits ist gemäss FDV das Signal 714 anzubrin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 Depots und Instandhaltungsanlagen könnten Personen wirksam gegen die Auswirkungen eines im Kurzschlussfall enstehenden Lichtbogens geschützt werden, indem die Anspeisung über einen strombegrenzenden Widerstand erfolg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orschlag prüfen, allenfalls aufnehm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er Vorschlag ist zu stark auf eine einzelne Massnahme fokussiert</w:t>
            </w:r>
            <w:r>
              <w:rPr>
                <w:rFonts w:cs="Arial" w:ascii="Arial" w:hAnsi="Arial"/>
                <w:color w:val="000000"/>
                <w:sz w:val="18"/>
                <w:szCs w:val="18"/>
              </w:rPr>
              <w:t>. Der Arbeitsstellenschutz ist in AB 45 gerege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2.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Umformulieren für verständlichere Aussag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ahrleitungen verschiedener Spannungen an gemeinsamen Tragwerken sind mit Isolatoren, die für die höchste dieser Spannungen bemessen sind, zu befestig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überneh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eiter und deren Anschlüsse müssen im Kurzschlussfall sowohl die magnetischen Kräfte als auch die thermischen Auswirkungen schadlos übersteh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eiter und deren Anschlüsse müssen den dynamischen und thermischen Belastungen im Kurzschlussfall standhalt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Vorschlag überneh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2.3</w:t>
            </w:r>
          </w:p>
          <w:p>
            <w:pPr>
              <w:pStyle w:val="Normal"/>
              <w:spacing w:before="60" w:after="0"/>
              <w:rPr>
                <w:sz w:val="18"/>
                <w:szCs w:val="18"/>
              </w:rPr>
            </w:pPr>
            <w:r>
              <w:rPr>
                <w:sz w:val="18"/>
                <w:szCs w:val="18"/>
              </w:rPr>
              <w:t>1.7.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Neutrale Farbe“ ist problematisch. Das heisst soviel, wie man kann nehmen was man wil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n Begriff„neutrale Farbe“ entfernen. Allenfalls ist „schwarz“ eine geeignete neutrale Farbe. Schwarze, d.h. mit Russ versetzter Kunststoff ist UV-beständig.</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ändern</w:t>
            </w:r>
            <w:r>
              <w:rPr>
                <w:rFonts w:cs="Arial" w:ascii="Arial" w:hAnsi="Arial"/>
                <w:color w:val="000000"/>
                <w:sz w:val="18"/>
                <w:szCs w:val="18"/>
              </w:rPr>
              <w:t>:</w:t>
              <w:br/>
              <w:t>"</w:t>
            </w:r>
            <w:r>
              <w:rPr>
                <w:rFonts w:cs="Arial" w:ascii="Arial" w:hAnsi="Arial"/>
                <w:b/>
                <w:color w:val="000000"/>
                <w:sz w:val="18"/>
                <w:szCs w:val="18"/>
              </w:rPr>
              <w:t>…, oder in neutraler Farbe (schwarz oder grau) mit dauerhaft….</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2.3</w:t>
            </w:r>
          </w:p>
          <w:p>
            <w:pPr>
              <w:pStyle w:val="Normal"/>
              <w:spacing w:before="60" w:after="0"/>
              <w:rPr>
                <w:sz w:val="18"/>
                <w:szCs w:val="18"/>
              </w:rPr>
            </w:pPr>
            <w:r>
              <w:rPr>
                <w:sz w:val="18"/>
                <w:szCs w:val="18"/>
              </w:rPr>
              <w:t>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Mit jedem Leiter wird das Schienenpotential verschlepp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 sofern das Schienenpotential verschleppt wird …“ ist zu entfern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belassen</w:t>
            </w:r>
            <w:r>
              <w:rPr>
                <w:rFonts w:cs="Arial" w:ascii="Arial" w:hAnsi="Arial"/>
                <w:color w:val="000000"/>
                <w:sz w:val="18"/>
                <w:szCs w:val="18"/>
              </w:rPr>
              <w:t>. Blanke Leiter bergen das Risiko über Anlageteile das Potenzial ungewollt zu verschlepp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Ob Potentialausgleichleiter Strom führen oder nicht, ist in der Regel nicht bekannt. Somit sind diese eher als stromführend, denn als stromlos zu betracht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belassen.</w:t>
              <w:br/>
            </w:r>
            <w:r>
              <w:rPr>
                <w:rFonts w:cs="Arial" w:ascii="Arial" w:hAnsi="Arial"/>
                <w:color w:val="000000"/>
                <w:sz w:val="18"/>
                <w:szCs w:val="18"/>
              </w:rPr>
              <w:t>Potenzialausgleichsleiter sollen keinen signifikanten Rückstrom führen und dürfen i.d.R. bei Betrieb unterbrochen werden.</w:t>
              <w:br/>
              <w:t>Ausserdem ist auf das "Strom führen" im Text hingewie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ist unverständlich, wieso für Schutzleiter nicht auch blanke Leiter zulässig sein soll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b. Es sind keine blanken Leiter zulässig“ ist zu 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w:t>
            </w:r>
            <w:r>
              <w:rPr>
                <w:rFonts w:cs="Arial" w:ascii="Arial" w:hAnsi="Arial"/>
                <w:color w:val="000000"/>
                <w:sz w:val="18"/>
                <w:szCs w:val="18"/>
              </w:rPr>
              <w:t xml:space="preserve">; Eingabe wird berücksichtigt. Der Passus wird in diesem Sinn anders formuliert: </w:t>
              <w:br/>
              <w:t xml:space="preserve">1.7.2.4 Bst. b </w:t>
              <w:br/>
            </w:r>
            <w:r>
              <w:rPr>
                <w:rFonts w:cs="Arial" w:ascii="Arial" w:hAnsi="Arial"/>
                <w:b/>
                <w:color w:val="000000"/>
                <w:sz w:val="18"/>
                <w:szCs w:val="18"/>
              </w:rPr>
              <w:t>"Blanke Leiter mit dauerhaft grün-gelb markierten Anschlussstellen sind möglich, sofern damit nicht das Schienenpotenzial verschleppt wird und keine unzulässige Annäherungen zu spannungsführenden Teilen oder Erdungssystemen entste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zulässigen Berührungsspannungen sind besser aus der Norm EN50122-1, statt diejenigen aus der Starkstromverordung zu übernehmen. Diese sind etwas höher, den sie berücksichtigen nicht nur den Körperwiderstand, sondern tragen noch dem Umstand Rechnung, dass die Person „alte, nasse Schuhe“ träg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zulässigen Berührungsspannungen sind generell in den Norm EN50122 festgeleg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belassen.</w:t>
              <w:br/>
            </w:r>
            <w:r>
              <w:rPr>
                <w:rFonts w:cs="Arial" w:ascii="Arial" w:hAnsi="Arial"/>
                <w:color w:val="000000"/>
                <w:sz w:val="18"/>
                <w:szCs w:val="18"/>
              </w:rPr>
              <w:t>Es wurde festgelegt, dass in der CH "nur die Grenzwerte nach Starkstromverordnung gelten so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 ff.</w:t>
            </w:r>
          </w:p>
          <w:p>
            <w:pPr>
              <w:pStyle w:val="Normal"/>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Anforderungen für Kabel gelten heute nur für Bahnstromverteilung (d.h. Traktion). Die spezifizierten Anforderungen gelten heute leider nicht für SA- und TK-Kabel.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forderungen für Kabel in einen eigenen (neutralen) Bereich spezifizieren oder die Überschrift AB 44b entsprechedn anpassen (z.B. Bahnstromverteilung und Kabel)</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u w:val="single"/>
              </w:rPr>
            </w:pPr>
            <w:r>
              <w:rPr>
                <w:rFonts w:cs="Arial" w:ascii="Arial" w:hAnsi="Arial"/>
                <w:b/>
                <w:color w:val="000000"/>
                <w:sz w:val="18"/>
                <w:szCs w:val="18"/>
              </w:rPr>
              <w:t>Teilweise; Verweis, dass die Kabelvorschriften für alle Kabel gelten, soll in folgenden Kapiteln präzisiert werden:</w:t>
            </w:r>
            <w:r>
              <w:rPr>
                <w:rFonts w:cs="Arial" w:ascii="Arial" w:hAnsi="Arial"/>
                <w:color w:val="000000"/>
                <w:sz w:val="18"/>
                <w:szCs w:val="18"/>
              </w:rPr>
              <w:br/>
              <w:t>AB 44.a, 44.d, 44.e, 44.f, sowie AB 38 oder 39.2 für SA und TK Anla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r letzte Absatz „Kabel, die zur Branderkennung, … „ gehört nicht ins Kapitel BAHNSTROMVERTEILUNG. Zudem ist er unvollständig formuliert. Der Funktionserhalt kann nach DIN 4102, Teil 12, geprüft werden. Dazu wird eine Musterinstallation im normierten Brandofen mit Feuer belastet und der Funktionserhalt in Minuten gemessen.</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ür Anlagen (Kabel, Zubehör, Montagematerial, Montageart), die zur Branderkennnug, Brandmeldung, Evakuierung und zur Brandbekämpfung gebraucht werden, muss die Erreichung des Funktionserhalts (z.B. E30) nach DIN 4102, Teil 12, vor der Installation nachgewiesen wer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a es sich um eine "reine" DIN handelt wird sie hier nicht statisch referenziert</w:t>
            </w:r>
            <w:r>
              <w:rPr>
                <w:rFonts w:cs="Arial" w:ascii="Arial" w:hAnsi="Arial"/>
                <w:color w:val="000000"/>
                <w:sz w:val="18"/>
                <w:szCs w:val="18"/>
              </w:rPr>
              <w:t>, sondern kann ggf. als Stand der Technik beigezogen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3 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Que signifie le terme « trafic de banlieue »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Korrekter Begriff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color w:val="000000"/>
                <w:sz w:val="18"/>
                <w:szCs w:val="18"/>
              </w:rPr>
              <w:t>Begriff neu in Ziff. 6.3 Bst. 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3.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Nous n’avons pas compris le sens de cet article. Dans la version française il est particulièrement incompréhensibl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Klarer formulier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0000"/>
                <w:sz w:val="18"/>
                <w:szCs w:val="18"/>
              </w:rPr>
            </w:pPr>
            <w:r>
              <w:rPr>
                <w:rFonts w:cs="Arial"/>
                <w:color w:val="000000"/>
                <w:sz w:val="18"/>
                <w:szCs w:val="18"/>
                <w:lang w:eastAsia="zh-CN"/>
              </w:rPr>
              <w: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7.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Les dispositifs de sectionnement doivent être desservis sous tensions. Cette phrase est incompréhensible par un spécialiste</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color w:val="000000"/>
                <w:sz w:val="18"/>
                <w:szCs w:val="18"/>
              </w:rPr>
              <w:t>Mit Übersetzung geklä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6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7.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 xml:space="preserve">Le terme « Trennstellen » est à notre avis inapproprié,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Il serait plus judicieux de parler de « Streckentrennung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es sind nicht nur Streckentrennungen zu decken (</w:t>
            </w:r>
            <w:r>
              <w:rPr>
                <w:rFonts w:cs="Arial" w:ascii="Arial" w:hAnsi="Arial"/>
                <w:color w:val="000000"/>
                <w:sz w:val="18"/>
                <w:szCs w:val="18"/>
              </w:rPr>
              <w:t>z.B. auch abgeschaltete Depoteinfahrten, o.ä)</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color w:val="000000"/>
                <w:sz w:val="18"/>
                <w:szCs w:val="18"/>
              </w:rPr>
              <w:t>Die zwingende Forderung wird die heutige Bauart der Handschalter verunmöglich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Text ändern:   An Orten, welche für Dritte leicht zugänglich sind, dürfen Fahrleitungsschaltanlagen nicht von Unberechtigten betätigt werden könn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Ziff.  2 in 2.3 integrieren</w:t>
            </w:r>
            <w:r>
              <w:rPr>
                <w:rFonts w:cs="Arial" w:ascii="Arial" w:hAnsi="Arial"/>
                <w:color w:val="000000"/>
                <w:sz w:val="18"/>
                <w:szCs w:val="18"/>
              </w:rPr>
              <w:t xml:space="preserve">. </w:t>
              <w:br/>
              <w:t>Vorschlag nicht zielführend. Das würde bedeuten, dass eine Betätigung durch Dritte anderenorts erlaubt wä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Les supports et fondations doivent pouvoir continuer à être dimensionnés  sur la base des normes actuellement en vigueur.  L’utilisation de ces normes montre qu’elles  permettent de garantir un dimensionnement sûr et suffisant des installations. Les problèmes de stabilité rencontrés à plusieurs reprises au niveau des fondations ne sont pas dus à l’insuffisance des  bases de dimensionnement  mais à l’absence d’études ou d’examens géologiques et plus fréquemment au non respect des dimensions prescrites lors de l’exécution. L’application de normes conduisant à une augmentation systématique de la dimension des supports et de leurs fondations serait non seulement inutile mais en plus particulièrement onéreuse. L’effort doit avant tout être mis sur la réalisation des études ou examens géologiques  et sur la surveillance de l’exécution des fondation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 xml:space="preserve">3.3 … En attendant  la mise à disposition de paramètres de dimensionnement nationaux (NDP), il y a lieu de respecter les règles suivantes:  </w:t>
            </w:r>
          </w:p>
          <w:p>
            <w:pPr>
              <w:pStyle w:val="Normal"/>
              <w:spacing w:before="60" w:after="0"/>
              <w:rPr>
                <w:sz w:val="18"/>
                <w:szCs w:val="18"/>
                <w:lang w:val="fr-CH"/>
              </w:rPr>
            </w:pPr>
            <w:r>
              <w:rPr>
                <w:rFonts w:eastAsia="Arial"/>
                <w:sz w:val="18"/>
                <w:szCs w:val="18"/>
                <w:lang w:val="fr-CH"/>
              </w:rPr>
              <w:t xml:space="preserve">        </w:t>
            </w:r>
            <w:r>
              <w:rPr>
                <w:sz w:val="18"/>
                <w:szCs w:val="18"/>
                <w:lang w:val="fr-CH"/>
              </w:rPr>
              <w:t>a)  Les dérogations par rapport aux valeurs conseillées et émanant d’autres normes du domaine ferroviaire sont motivées.</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vorgeschriebene Bemessung der Tragwerke entspricht den anerkannten Regeln der Baukunde.</w:t>
            </w:r>
            <w:r>
              <w:rPr>
                <w:rFonts w:cs="Arial" w:ascii="Arial" w:hAnsi="Arial"/>
                <w:color w:val="000000"/>
                <w:sz w:val="18"/>
                <w:szCs w:val="18"/>
              </w:rPr>
              <w:t xml:space="preserve"> Zudem lassen die Normen begründete Abweichungen zu(vgl. z.B. Ziffer 0.3 der SIA 260, bzw. 0.4 der SIA 26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urch die Anwendung von Swiss-Codes oder Euro-Codes darf die Dimension der Fahrleitungstragwerke oder ihrer Fundamente nicht vergrössert werden. Die langjährige Betriebserfahrung zeigt, dass sie bisher ausreichend dimensioniert waren. Eine Vergrösserung wäre eine sinnlose Investitio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3.1 Die Bemessung der Fahrleitungstragwerke hat grundsätzlich nach den Berechnungsverfahren der Normen SN 505 260..........SN EN 1999 zu geschehen.</w:t>
            </w:r>
          </w:p>
          <w:p>
            <w:pPr>
              <w:pStyle w:val="Normal"/>
              <w:spacing w:before="60" w:after="0"/>
              <w:rPr/>
            </w:pPr>
            <w:r>
              <w:rPr>
                <w:sz w:val="18"/>
                <w:szCs w:val="18"/>
              </w:rPr>
              <w:t>3.3  Ergänzend dazu sind die oberleitungsspezifischen Einwirkungen, Bemessungssituationen und Sicherheitsbeiwerte der EN50119 zu entnehmen.</w:t>
            </w:r>
          </w:p>
          <w:p>
            <w:pPr>
              <w:pStyle w:val="Normal"/>
              <w:spacing w:before="60" w:after="0"/>
              <w:rPr>
                <w:sz w:val="18"/>
                <w:szCs w:val="18"/>
              </w:rPr>
            </w:pPr>
            <w:r>
              <w:rPr>
                <w:rFonts w:eastAsia="Arial"/>
                <w:sz w:val="18"/>
                <w:szCs w:val="18"/>
              </w:rPr>
              <w:t xml:space="preserve">       </w:t>
            </w:r>
            <w:r>
              <w:rPr>
                <w:sz w:val="18"/>
                <w:szCs w:val="18"/>
              </w:rPr>
              <w:t>Dabei gilt bis zum Vorliegen der für die Schweiz national festzulegenden Parameter (NDP):</w:t>
            </w:r>
          </w:p>
          <w:p>
            <w:pPr>
              <w:pStyle w:val="Normal"/>
              <w:spacing w:before="60" w:after="0"/>
              <w:rPr/>
            </w:pPr>
            <w:r>
              <w:rPr>
                <w:rFonts w:eastAsia="Arial"/>
                <w:sz w:val="18"/>
                <w:szCs w:val="18"/>
              </w:rPr>
              <w:t xml:space="preserve">        </w:t>
            </w:r>
            <w:r>
              <w:rPr>
                <w:sz w:val="18"/>
                <w:szCs w:val="18"/>
              </w:rPr>
              <w:t>a)  Abweichungen von empfohlen Werten und Werte anderer Normen für die Bahnanwendungen sind zu begründen</w:t>
            </w:r>
          </w:p>
          <w:p>
            <w:pPr>
              <w:pStyle w:val="Normal"/>
              <w:spacing w:before="60" w:after="0"/>
              <w:rPr/>
            </w:pPr>
            <w:r>
              <w:rPr>
                <w:rFonts w:eastAsia="Arial"/>
                <w:sz w:val="18"/>
                <w:szCs w:val="18"/>
              </w:rPr>
              <w:t xml:space="preserve"> </w:t>
            </w:r>
            <w:r>
              <w:rPr>
                <w:sz w:val="18"/>
                <w:szCs w:val="18"/>
              </w:rPr>
              <w:t>3.4  Der Nachweis der inneren Tragsicherheit....</w:t>
            </w:r>
          </w:p>
          <w:p>
            <w:pPr>
              <w:pStyle w:val="Normal"/>
              <w:spacing w:before="60" w:after="0"/>
              <w:rPr/>
            </w:pPr>
            <w:r>
              <w:rPr>
                <w:sz w:val="18"/>
                <w:szCs w:val="18"/>
              </w:rPr>
              <w:t>3.5 Die geotechnische.......erfolgen. Andere Nachweisverfahren (bewährte Bemessungsmethoden) sind zulässig und zu begrün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color w:val="000000"/>
                <w:sz w:val="18"/>
                <w:szCs w:val="18"/>
              </w:rPr>
              <w:t xml:space="preserve">zu 3.1: </w:t>
            </w:r>
            <w:r>
              <w:rPr>
                <w:rFonts w:cs="Arial" w:ascii="Arial" w:hAnsi="Arial"/>
                <w:b/>
                <w:color w:val="000000"/>
                <w:sz w:val="18"/>
                <w:szCs w:val="18"/>
              </w:rPr>
              <w:t>Nein. Aus unserer Sicht stellt der Vorschlag materiell keinen Unterschied zur vorgeschlagenen Regelung in den AB dar</w:t>
            </w:r>
            <w:r>
              <w:rPr>
                <w:rFonts w:cs="Arial" w:ascii="Arial" w:hAnsi="Arial"/>
                <w:color w:val="000000"/>
                <w:sz w:val="18"/>
                <w:szCs w:val="18"/>
              </w:rPr>
              <w:t>.</w:t>
              <w:br/>
              <w:br/>
              <w:t xml:space="preserve">zu 3.3: </w:t>
            </w:r>
            <w:r>
              <w:rPr>
                <w:rFonts w:cs="Arial" w:ascii="Arial" w:hAnsi="Arial"/>
                <w:b/>
                <w:color w:val="000000"/>
                <w:sz w:val="18"/>
                <w:szCs w:val="18"/>
              </w:rPr>
              <w:t>Teilweise. „Ergänzend“ wird übernommen.</w:t>
            </w:r>
            <w:r>
              <w:rPr>
                <w:rFonts w:cs="Arial" w:ascii="Arial" w:hAnsi="Arial"/>
                <w:color w:val="000000"/>
                <w:sz w:val="18"/>
                <w:szCs w:val="18"/>
              </w:rPr>
              <w:t xml:space="preserve"> Die jetzige Vorschrift beinhaltet einerseits die Begründung der Abweichungen bis zum Vorliegen der nationalen Parameter, aber andererseits auch die Begründungspflicht darüberhinaus.</w:t>
              <w:br/>
              <w:br/>
              <w:t xml:space="preserve">zu 3.4: </w:t>
            </w:r>
            <w:r>
              <w:rPr>
                <w:rFonts w:cs="Arial" w:ascii="Arial" w:hAnsi="Arial"/>
                <w:b/>
                <w:color w:val="000000"/>
                <w:sz w:val="18"/>
                <w:szCs w:val="18"/>
              </w:rPr>
              <w:t>Nein. Bei der Bemessung der Haupt-tragwerke der Fahrleit-ungsanlagen unterscheidet man nicht zwischen innerer und äusserer Tragsicherheit</w:t>
            </w:r>
            <w:r>
              <w:rPr>
                <w:rFonts w:cs="Arial" w:ascii="Arial" w:hAnsi="Arial"/>
                <w:color w:val="000000"/>
                <w:sz w:val="18"/>
                <w:szCs w:val="18"/>
              </w:rPr>
              <w:t>.</w:t>
              <w:br/>
              <w:br/>
              <w:t xml:space="preserve">zu 3.5: </w:t>
            </w:r>
            <w:r>
              <w:rPr>
                <w:rFonts w:cs="Arial" w:ascii="Arial" w:hAnsi="Arial"/>
                <w:b/>
                <w:color w:val="000000"/>
                <w:sz w:val="18"/>
                <w:szCs w:val="18"/>
              </w:rPr>
              <w:t>Nein. Begründete Ausnahmen sind gemäss den Normen zulässig (z.B. Ziffer 0.4 SIA-Norm 267)</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rFonts w:cs="Arial"/>
                <w:color w:val="000000"/>
                <w:sz w:val="18"/>
                <w:szCs w:val="18"/>
              </w:rPr>
              <w:t>3.5.d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Die Dokumentation der Nutzungsvereinbarung wird zu einem zusätzlichen Aufwand führen. </w:t>
            </w:r>
          </w:p>
          <w:p>
            <w:pPr>
              <w:pStyle w:val="Normal"/>
              <w:rPr>
                <w:rFonts w:cs="Arial"/>
                <w:color w:val="000000"/>
                <w:sz w:val="18"/>
                <w:szCs w:val="18"/>
              </w:rPr>
            </w:pPr>
            <w:r>
              <w:rPr>
                <w:rFonts w:cs="Arial"/>
                <w:color w:val="000000"/>
                <w:sz w:val="18"/>
                <w:szCs w:val="18"/>
              </w:rPr>
              <w:t>Ist das zwingend erforderlich?</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Text ändern: … festzulegen und in geeigneter Form zu dokumentieren (z. Bsp. Regelwerk).</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bautechnischen Normen sehen die Dokumentierung eines Bauwerkes in den sogenannten Bauwerksakten vor</w:t>
            </w:r>
            <w:r>
              <w:rPr>
                <w:rFonts w:cs="Arial" w:ascii="Arial" w:hAnsi="Arial"/>
                <w:color w:val="000000"/>
                <w:sz w:val="18"/>
                <w:szCs w:val="18"/>
              </w:rPr>
              <w:t xml:space="preserve">. </w:t>
              <w:br/>
              <w:t>Zu diesen Bauwerksakten gehört auch die Nutzungsvereinbarung, welche (allgemein) die zwischen Bauherrschaft und Projektverfasser vereinbarten Nutzungs- und Schutzziele, die grundlegenden Bedingungen, Anforderungen und Vorschriften für die Projektierung, Ausführung und Nutzung des Bauwerkes (hier Fahrleitungstragwerke) beschreibt (siehe z. B. Ziffer 2.2 SIA-Norm 260). Für die Fahrleitungstragwerke wird sich deren Umfang im Allgemeinenin Grenzen hal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5.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orrekte Normbezeichung SN50122-1 (statt SN50122-110)</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anp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5.6.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Auf interoperablen Strecken werden wir keine Schutzstrecken der heute üblichen Bauart mehr erstellen können. Lange SS sind im SBB Netz kaum baubar (kurze Signaldistanzen,  ≥ 180m)</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Ausnahmeregelung von der TSI für Schutzstrecken formulieren.</w:t>
            </w:r>
          </w:p>
          <w:p>
            <w:pPr>
              <w:pStyle w:val="Normal"/>
              <w:spacing w:before="60" w:after="0"/>
              <w:rPr>
                <w:rFonts w:cs="Arial"/>
                <w:color w:val="000000"/>
                <w:sz w:val="18"/>
                <w:szCs w:val="18"/>
              </w:rPr>
            </w:pPr>
            <w:r>
              <w:rPr>
                <w:rFonts w:cs="Arial"/>
                <w:color w:val="000000"/>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Ausnahmen von der TSI müssen via BAV in Brüssel beantragt werden</w:t>
            </w:r>
            <w:r>
              <w:rPr>
                <w:rFonts w:cs="Arial" w:ascii="Arial" w:hAnsi="Arial"/>
                <w:color w:val="000000"/>
                <w:sz w:val="18"/>
                <w:szCs w:val="18"/>
              </w:rPr>
              <w:t>.</w:t>
              <w:br/>
              <w:t>Ausnahmen zu TSI haben gem Art. 9, IOP zu erfol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5.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Der Terminus „Parallelfelder“ ist nicht definier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Definition aus EN 50119 übernehm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w:t>
            </w:r>
            <w:r>
              <w:rPr>
                <w:rFonts w:cs="Arial" w:ascii="Arial" w:hAnsi="Arial"/>
                <w:color w:val="000000"/>
                <w:sz w:val="18"/>
                <w:szCs w:val="18"/>
              </w:rPr>
              <w:t xml:space="preserve">, </w:t>
            </w:r>
            <w:r>
              <w:rPr>
                <w:rFonts w:cs="Arial" w:ascii="Arial" w:hAnsi="Arial"/>
                <w:b/>
                <w:color w:val="000000"/>
                <w:sz w:val="18"/>
                <w:szCs w:val="18"/>
              </w:rPr>
              <w:t>hier wird bereits auf EN 50119 verwiesen</w:t>
            </w:r>
            <w:r>
              <w:rPr>
                <w:rFonts w:cs="Arial" w:ascii="Arial" w:hAnsi="Arial"/>
                <w:color w:val="000000"/>
                <w:sz w:val="18"/>
                <w:szCs w:val="18"/>
              </w:rPr>
              <w:t>,  In Ziffer 5.12 ist u.a. auch die Funktion von Parallelfeld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e Formulierung „Signale müssen so an angebracht sein, dass der Eisenbahnbetrieb durch deren Instandhaltung nicht beeinträchtigt wird“ ist  zu restriktiv. Sie kann Auswirkungen auf die  Sicherungsanlagen haben (bei Profilproblemen ist heute bei einem Lampenwechsel ggf. eine Ausschaltung er FL zwingend erforderli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color w:val="000000"/>
                <w:sz w:val="18"/>
                <w:szCs w:val="18"/>
              </w:rPr>
              <w:t xml:space="preserve">Beim Aufstellen von Signalen sind die betrieblichen Konsequenzen der Instandhaltung und Störungsbehebung zu berücksichtigen. </w:t>
            </w:r>
            <w:r>
              <w:rPr>
                <w:rFonts w:cs="Arial"/>
                <w:sz w:val="18"/>
                <w:szCs w:val="18"/>
              </w:rPr>
              <w:t xml:space="preserve">Signale für den Eisenbahnbetrieb müssen so an Tragwerken angebracht sein, dass der Eisenbahnbetrieb durch deren Instandhaltung </w:t>
            </w:r>
            <w:r>
              <w:rPr>
                <w:rFonts w:cs="Arial"/>
                <w:b/>
                <w:bCs/>
                <w:sz w:val="18"/>
                <w:szCs w:val="18"/>
              </w:rPr>
              <w:t>möglichst nicht eingeschränkt wird.</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Situation der betrieblichen Einschränk-ung, infolge einer not-wendigen FL-Abschaltung, ist im zweiten Satz berücksichtigt</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r>
              <w:rPr>
                <w:sz w:val="18"/>
                <w:szCs w:val="18"/>
              </w:rPr>
              <w:t>möglichst „ ist zu vermei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eiter und deren Anschlüsse sind gegen Beschädigung bei Gleisinstandhaltungs-arbeiten entweder zuverlässig zu schützen oder nachträglich zu kontrollieren und beschädigte Leiter wieder instandzustell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so belassen. Dies ist als Zielvorschrift gedacht.</w:t>
            </w:r>
            <w:r>
              <w:rPr>
                <w:rFonts w:cs="Arial" w:ascii="Arial" w:hAnsi="Arial"/>
                <w:color w:val="000000"/>
                <w:sz w:val="18"/>
                <w:szCs w:val="18"/>
              </w:rPr>
              <w:t xml:space="preserve"> </w:t>
              <w:br/>
              <w:t>Der vorgeschlagene Text ist näher an einer Lösungsvorschri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BV Beilage 2 Ziff. 3 ist zu entnehmen dass die NIV zukünftig explizit nicht mehr für el. Anlagen nach </w:t>
              <w:br/>
              <w:t>Art. 42 Abs. 1 der EBV gilt (sehr gut).</w:t>
            </w:r>
          </w:p>
          <w:p>
            <w:pPr>
              <w:pStyle w:val="Normal"/>
              <w:rPr/>
            </w:pPr>
            <w:r>
              <w:rPr>
                <w:sz w:val="18"/>
                <w:szCs w:val="18"/>
              </w:rPr>
              <w:t>Nach AB 44.e Ziff. 1 ist die NIV wieder  „soweit anwendbar“ zu beachten. Dies führt wieder  zu den bereits bekannten Diskussionen bzgl.</w:t>
            </w:r>
          </w:p>
          <w:p>
            <w:pPr>
              <w:pStyle w:val="Normal"/>
              <w:rPr/>
            </w:pPr>
            <w:r>
              <w:rPr>
                <w:sz w:val="18"/>
                <w:szCs w:val="18"/>
              </w:rPr>
              <w:t>- der Grenzen der Zuständigkeit BAV vrs. ESTI</w:t>
            </w:r>
          </w:p>
          <w:p>
            <w:pPr>
              <w:pStyle w:val="Normal"/>
              <w:rPr>
                <w:sz w:val="18"/>
                <w:szCs w:val="18"/>
              </w:rPr>
            </w:pPr>
            <w:r>
              <w:rPr>
                <w:sz w:val="18"/>
                <w:szCs w:val="18"/>
              </w:rPr>
              <w:t>- Installationsbewilligungen  &amp; Meldpflichten</w:t>
            </w:r>
          </w:p>
          <w:p>
            <w:pPr>
              <w:pStyle w:val="Normal"/>
              <w:rPr/>
            </w:pPr>
            <w:r>
              <w:rPr>
                <w:sz w:val="18"/>
                <w:szCs w:val="18"/>
              </w:rPr>
              <w:t>- Sicherheitsnachweis &amp; period. Nachweise …</w:t>
            </w:r>
          </w:p>
          <w:p>
            <w:pPr>
              <w:pStyle w:val="Normal"/>
              <w:spacing w:before="120" w:after="120"/>
              <w:rPr>
                <w:sz w:val="18"/>
                <w:szCs w:val="18"/>
              </w:rPr>
            </w:pPr>
            <w:r>
              <w:rPr>
                <w:sz w:val="18"/>
                <w:szCs w:val="18"/>
              </w:rPr>
              <w:t xml:space="preserve">Hinweis: </w:t>
            </w:r>
            <w:r>
              <w:rPr>
                <w:b/>
                <w:sz w:val="18"/>
                <w:szCs w:val="18"/>
              </w:rPr>
              <w:t>RTE 26900 gilt nicht für SBB</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Hinweis einfügen wonach eine Triage NIV – EBV (ex. VEAB) möglich ist. </w:t>
            </w:r>
            <w:r>
              <w:rPr>
                <w:b/>
                <w:sz w:val="18"/>
                <w:szCs w:val="18"/>
              </w:rPr>
              <w:t xml:space="preserve">Dies war der kleinste gemeinsame Nenner der VEAB UAGr 3.6. </w:t>
            </w:r>
            <w:r>
              <w:rPr>
                <w:sz w:val="18"/>
                <w:szCs w:val="18"/>
              </w:rPr>
              <w:t>Die Triage muss vom BAV abgesegnet werden (u.a. PGV Aspekte).</w:t>
            </w:r>
          </w:p>
          <w:p>
            <w:pPr>
              <w:pStyle w:val="Normal"/>
              <w:spacing w:before="60" w:after="0"/>
              <w:rPr/>
            </w:pPr>
            <w:r>
              <w:rPr>
                <w:sz w:val="18"/>
                <w:szCs w:val="18"/>
              </w:rPr>
              <w:t xml:space="preserve">Eine Splittung der Zustandigkeiten (BAV + ESTI) nach RTE 26900 müsste für jede Bahn neu definiert werden (es gibt hier zu unterschiedliche Bedürfnisse).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Formulierung belassen.</w:t>
              <w:br/>
            </w:r>
            <w:r>
              <w:rPr>
                <w:rFonts w:cs="Arial" w:ascii="Arial" w:hAnsi="Arial"/>
                <w:color w:val="000000"/>
                <w:sz w:val="18"/>
                <w:szCs w:val="18"/>
              </w:rPr>
              <w:t>Triage kann hier nicht besser gelöst werden. Es wurde in der UAGr zusammen mit ESTI versucht.</w:t>
              <w:br/>
              <w:t>Auf AB-EBV-Stufe kann auch nicht detaillierter geregelt werden als in einer RTE.</w:t>
              <w:br/>
              <w:t>Aus Sicht BAV wäre es sinnvoll, wenn RTE 26900 auch bei SBB angewendet werden kön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1.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r Terminus „Streckenkabel“ ist nicht definiert.</w:t>
            </w:r>
          </w:p>
          <w:p>
            <w:pPr>
              <w:pStyle w:val="Normal"/>
              <w:spacing w:before="120" w:after="0"/>
              <w:rPr/>
            </w:pPr>
            <w:r>
              <w:rPr>
                <w:sz w:val="18"/>
                <w:szCs w:val="18"/>
              </w:rPr>
              <w:t>Die Anforderung „4kV bei Streckenkabel“ ist nicht immer nachvollziehbar - andere CU-Kabeln können durchaus vergleichbare Stelldistanzen haben.</w:t>
            </w:r>
          </w:p>
          <w:p>
            <w:pPr>
              <w:pStyle w:val="Normal"/>
              <w:spacing w:before="120" w:after="0"/>
              <w:rPr/>
            </w:pPr>
            <w:r>
              <w:rPr>
                <w:sz w:val="18"/>
                <w:szCs w:val="18"/>
              </w:rPr>
              <w:t xml:space="preserve">Zudem ist  die Anwendbarkeit der AB auf  LWL-Kabel und  IT-basierte Verbindungen fraglich.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nforderungen hinterfragen </w:t>
              <w:br/>
              <w:t>(Ziel nächste Ausgabe der AB-EBV), Zielführend sind physikalische Kriterien. Die Anforderung „4kV“ muss zudem aus wirtschaftlichen Gründen hinterfragt</w:t>
              <w:br/>
              <w:t>werden  (handelsübliche  Speisegeräte sind nur 3kV fes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Nein; Formulierung belassen. </w:t>
              <w:br/>
            </w:r>
            <w:r>
              <w:rPr>
                <w:rFonts w:cs="Arial" w:ascii="Arial" w:hAnsi="Arial"/>
                <w:color w:val="000000"/>
                <w:sz w:val="18"/>
                <w:szCs w:val="18"/>
              </w:rPr>
              <w:t>Sie ist 1:1 übernommen aus der alten AB 39.1 zur EBV Ziffer 21ff  und könnte später z.B. in eine RTE überführ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f</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ll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er Titel ist irreführend, SA-Systeme kennen den gleichen Terminus, fallen aber nicht unter AB 44.f</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Überschrift anpassen. z.B. „Schutz- und Leittechnik für Bahnstromanlag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Nein; Aus dem Text von Ziffer 3 ist ersichtlich, dass dort nur Anlagen von Bahnstromanlagen gemeint si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Begriff „Klemme“ durch den neutraleren Begriff „Anschlusspunkt“ ersetzen. Anderenfalls ist „Klemme“ genauer zu umschreib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Die Bezeich-nung soll allerdings eine Anschlussvorrichtung (Element) und nicht den Anschluss-Ort" bezeich-n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olche Markierungen sind zumindest bei AC 15 kV Systemen unüblich. Allenfalls sind diese nur bei Niederspannungs-Fahrleitungen üblich (Tram, Trolleybus). Wenn dem so ist, so ist dies im Text zu spezifizier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Es wird eine klärende Ergänzung eingefü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e Bezeichnungen am Bild entsprechen nicht den gängigen Normen (EN50100, TR50488)</w:t>
            </w:r>
          </w:p>
          <w:p>
            <w:pPr>
              <w:pStyle w:val="Normal"/>
              <w:spacing w:before="60" w:after="0"/>
              <w:rPr/>
            </w:pPr>
            <w:r>
              <w:rPr>
                <w:sz w:val="18"/>
                <w:szCs w:val="18"/>
              </w:rPr>
              <w:t>DL = Gefahrenzone=elektrischer   Abstand + ergonomische Zone</w:t>
            </w:r>
          </w:p>
          <w:p>
            <w:pPr>
              <w:pStyle w:val="Normal"/>
              <w:spacing w:before="60" w:after="0"/>
              <w:rPr>
                <w:sz w:val="18"/>
                <w:szCs w:val="18"/>
              </w:rPr>
            </w:pPr>
            <w:r>
              <w:rPr>
                <w:sz w:val="18"/>
                <w:szCs w:val="18"/>
              </w:rPr>
              <w:t>(existiert nur in der TR50488)</w:t>
            </w:r>
          </w:p>
          <w:p>
            <w:pPr>
              <w:pStyle w:val="Normal"/>
              <w:spacing w:before="60" w:after="0"/>
              <w:rPr/>
            </w:pPr>
            <w:r>
              <w:rPr>
                <w:sz w:val="18"/>
                <w:szCs w:val="18"/>
              </w:rPr>
              <w:t>DV = Sicherheitsabstand  = Gefahrenzone DL + Annäherungszone A</w:t>
            </w:r>
          </w:p>
          <w:p>
            <w:pPr>
              <w:pStyle w:val="Normal"/>
              <w:spacing w:before="60" w:after="0"/>
              <w:rPr/>
            </w:pPr>
            <w:r>
              <w:rPr>
                <w:sz w:val="18"/>
                <w:szCs w:val="18"/>
              </w:rPr>
              <w:t>Einen Sicherheitsabstand DS mit einer Erweiterungszone existiert in den gängigen Regelwerken nicht.</w:t>
            </w:r>
          </w:p>
          <w:p>
            <w:pPr>
              <w:pStyle w:val="Normal"/>
              <w:spacing w:before="60" w:after="0"/>
              <w:rPr/>
            </w:pPr>
            <w:r>
              <w:rPr>
                <w:sz w:val="18"/>
                <w:szCs w:val="18"/>
              </w:rPr>
              <w:t>Um keine Missverständnisse zu erzeugen, müssen in allen Regelwerken die gleichen Bezeichnungen mit den gleichen Bedeutungen verwendet werden. Im übrigen ist die vorgeschlagene Lösung nicht EU kompatibe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sind die geltenden Darstellungen zu verwenden und zwar ohne Erweiterungszone.</w:t>
            </w:r>
          </w:p>
          <w:p>
            <w:pPr>
              <w:pStyle w:val="Normal"/>
              <w:spacing w:before="60" w:after="0"/>
              <w:rPr/>
            </w:pPr>
            <w:r>
              <w:rPr>
                <w:sz w:val="18"/>
                <w:szCs w:val="18"/>
              </w:rPr>
              <w:t>Diese Thematik sollte mit der ergonomischen Zone gelöst wer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vorliegende Zielvorschrift beruht auf einem Minimalabstand (DL bzw DV) sowie einer durch den Arbeitsleiter  unbedingt durchzuführenden, situationsbezogenen Analyse</w:t>
            </w:r>
            <w:r>
              <w:rPr>
                <w:rFonts w:cs="Arial" w:ascii="Arial" w:hAnsi="Arial"/>
                <w:color w:val="000000"/>
                <w:sz w:val="18"/>
                <w:szCs w:val="18"/>
              </w:rPr>
              <w:t xml:space="preserve"> um die örtlichen Verhältnisse angemessen zu berücksichtigen. </w:t>
              <w:br/>
              <w:t>Deshalb weicht es von den reinen Lösungsvorgaben in den EN 50110 und TR 50488 a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CH"/>
              </w:rPr>
            </w:pPr>
            <w:r>
              <w:rPr>
                <w:rFonts w:cs="Arial"/>
                <w:sz w:val="18"/>
                <w:szCs w:val="18"/>
                <w:lang w:val="fr-CH"/>
              </w:rPr>
              <w:t>7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45.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CH"/>
              </w:rPr>
            </w:pPr>
            <w:r>
              <w:rPr>
                <w:sz w:val="18"/>
                <w:szCs w:val="18"/>
                <w:lang w:val="fr-CH"/>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CH"/>
              </w:rPr>
              <w:t>dans les chemins de fer électrique, la voie fait toujours partie du circuit électrique. Les terme « en principe / grundsätzlich » n’est pas approprié.</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 grundsätzlich » 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anpass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ll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B45.1 definiert Anforderungen an den Schutz von Arbeitststellen von Traktionsstromversorgungen, definieren aber z.B. keine Anforderungen an Arbeitsstellen in Bahnsp. el. Anla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Überschrift anpassen. Z.B. „Arbeitsstellensicherung in  Bahnstrom- resp. Traktionanlag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Gemäss dem Titel von Blatt 1 zu AB45.1 betrifft es die elektrischen Anlagen</w:t>
            </w:r>
            <w:r>
              <w:rPr>
                <w:rFonts w:cs="Arial" w:ascii="Arial" w:hAnsi="Arial"/>
                <w:color w:val="000000"/>
                <w:sz w:val="18"/>
                <w:szCs w:val="18"/>
              </w:rPr>
              <w:t xml:space="preserve"> (Abgrenzung siehe Anhang-4, EBV) was insbesondere die Bahnstrom- resp. Traktiona-nlagen umf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struierte Personen haben keine Kompetenz  zur Beaufsichtigung und Leitung von Arbeiten an elektrischen Anlagen. Es muss eine sachverständige Person sei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öschen:… instruiertes oder…</w:t>
            </w:r>
          </w:p>
          <w:p>
            <w:pPr>
              <w:pStyle w:val="Normal"/>
              <w:spacing w:before="60" w:after="0"/>
              <w:rPr>
                <w:sz w:val="18"/>
                <w:szCs w:val="18"/>
              </w:rPr>
            </w:pPr>
            <w:r>
              <w:rPr>
                <w:sz w:val="18"/>
                <w:szCs w:val="18"/>
              </w:rPr>
            </w:r>
          </w:p>
          <w:p>
            <w:pPr>
              <w:pStyle w:val="Normal"/>
              <w:spacing w:before="60" w:after="0"/>
              <w:rPr/>
            </w:pPr>
            <w:r>
              <w:rPr>
                <w:sz w:val="18"/>
                <w:szCs w:val="18"/>
              </w:rPr>
              <w:t>…</w:t>
            </w:r>
            <w:r>
              <w:rPr>
                <w:rFonts w:eastAsia="Arial"/>
                <w:sz w:val="18"/>
                <w:szCs w:val="18"/>
              </w:rPr>
              <w:t xml:space="preserve"> </w:t>
            </w:r>
            <w:r>
              <w:rPr>
                <w:sz w:val="18"/>
                <w:szCs w:val="18"/>
              </w:rPr>
              <w:t>sachverständiges Personal ersetzen durch sachverständige Perso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Einfache Arbeiten können unter der Leitung einer "</w:t>
            </w:r>
            <w:r>
              <w:rPr>
                <w:rFonts w:cs="Arial" w:ascii="Arial" w:hAnsi="Arial"/>
                <w:b/>
                <w:color w:val="000000"/>
                <w:sz w:val="18"/>
                <w:szCs w:val="18"/>
                <w:u w:val="single"/>
              </w:rPr>
              <w:t>entsprechend</w:t>
            </w:r>
            <w:r>
              <w:rPr>
                <w:rFonts w:cs="Arial" w:ascii="Arial" w:hAnsi="Arial"/>
                <w:b/>
                <w:color w:val="000000"/>
                <w:sz w:val="18"/>
                <w:szCs w:val="18"/>
              </w:rPr>
              <w:t xml:space="preserve">" instruirte Person getan werde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r Terminus „Betriebsinterne Ausbildung“ ist nicht definert, dies führt  zu diversen Interpretationen.  </w:t>
              <w:br/>
              <w:t>Es ist insbesondere nicht erkenntlich dass der Ausbildungsweg „Betriebsinterne Ausbildung“  nur für Personen ohne Lehre/Studium gil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Eine Übersicht bzgl. den möglichen Ausbildungswegen zum Sachverständigen einfügen </w:t>
              <w:br/>
              <w:t xml:space="preserve">(ggf.  ESTI 407.0909 Abs. 5.2 kopieren). </w:t>
            </w:r>
          </w:p>
          <w:p>
            <w:pPr>
              <w:pStyle w:val="Normal"/>
              <w:spacing w:before="60" w:after="0"/>
              <w:rPr/>
            </w:pPr>
            <w:r>
              <w:rPr>
                <w:sz w:val="18"/>
                <w:szCs w:val="18"/>
              </w:rPr>
              <w:t>Auf die gleichberechtigten Wege  Lehre – Studium – Betriebsinterne Ausbildung hinweis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 xml:space="preserve">Nein; Diese Revision hat  in AB 45.2, Ziff. 2 die bahnspeziefischen Aspekte berücksichtig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CH"/>
              </w:rPr>
            </w:pPr>
            <w:r>
              <w:rPr>
                <w:rFonts w:cs="Arial"/>
                <w:sz w:val="18"/>
                <w:szCs w:val="18"/>
                <w:lang w:val="fr-CH"/>
              </w:rPr>
              <w:t>7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4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personne compétente</w:t>
            </w:r>
          </w:p>
          <w:p>
            <w:pPr>
              <w:pStyle w:val="Normal"/>
              <w:spacing w:before="60" w:after="0"/>
              <w:rPr/>
            </w:pPr>
            <w:r>
              <w:rPr>
                <w:sz w:val="18"/>
                <w:szCs w:val="18"/>
                <w:lang w:val="fr-CH"/>
              </w:rPr>
              <w:t xml:space="preserve">Il nous semble que la durée de la formation pour devenir une personne compétente est particulièrement longue. Cette situation pourrait amener des difficultés pour le travail sur le terrain par manque de personnel. </w:t>
            </w:r>
            <w:r>
              <w:rPr>
                <w:sz w:val="18"/>
                <w:szCs w:val="18"/>
              </w:rPr>
              <w:t>Qui est compétent pour contrôler l’acquisition des connaissance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rundsätzlich sollen die Ausbildungsanforderungen nicht in den AB EBV definiert werden, sondern in einem gesonderten Dokument (analog der VTE für Triebfahrzeugführende)</w:t>
            </w:r>
          </w:p>
          <w:p>
            <w:pPr>
              <w:pStyle w:val="Normal"/>
              <w:spacing w:before="60" w:after="0"/>
              <w:rPr/>
            </w:pPr>
            <w:r>
              <w:rPr>
                <w:sz w:val="18"/>
                <w:szCs w:val="18"/>
              </w:rPr>
              <w:t>Die vorgesehene Ausbildungsdauer ist zu hinterfrag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Nein; Diese Revision hat  in AB 45.2, Ziff. 2 die minimalen "bahnspeziefischen" Anfor-derungen berücksichtigt und dabei eine feste Ausbildungs-dauer  (5 Jahre) definiert. </w:t>
              <w:br/>
            </w:r>
            <w:r>
              <w:rPr>
                <w:rFonts w:cs="Arial" w:ascii="Arial" w:hAnsi="Arial"/>
                <w:color w:val="000000"/>
                <w:sz w:val="18"/>
                <w:szCs w:val="18"/>
              </w:rPr>
              <w:t>Eine Ausbildungsverkürzung (3 statt 5 Jahre) ist denkbar, weil bei den verschiedenen Bahnen unterschiedliches Anlagen-spektrum vorhanden 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Anforderung gilt auch für die Ernennung von Sachverständigen Personen aus dem Bildungsweg „Lehre“ und „Studiu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Anforderung als neue Ziffer definieren </w:t>
              <w:br/>
              <w:t>(z.B. AB 45.2. Ziff. 3)..</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Neue Ziffer 3 statt 2.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griff „Erweiterungszone“ ist neu und muss, falls weiterhin verwendet, definier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griffsdefinitio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Der "Begriff" ist in der Tabelle (AB 45.3, Ziff. 2.2  beschrieben</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Distance de sécurité</w:t>
            </w:r>
          </w:p>
          <w:p>
            <w:pPr>
              <w:pStyle w:val="Normal"/>
              <w:spacing w:before="60" w:after="0"/>
              <w:rPr/>
            </w:pPr>
            <w:r>
              <w:rPr>
                <w:sz w:val="18"/>
                <w:szCs w:val="18"/>
                <w:lang w:val="fr-CH"/>
              </w:rPr>
              <w:t>Dans la définition relative à la distance « Dv » sous chiffre a) il faudrait ajouter les isolations de section / Gleistrenner dans les exemples cités pour les constructions particulièrement dangereuse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Ergän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Mit Übersetzung geklä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4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 xml:space="preserve">Die Anforderung „Bei der Arbeitsstellensicherung </w:t>
              <w:br/>
              <w:t xml:space="preserve">sind die jeweils grösseren Sicherheitsabstände zu berücksichtigen“ ist ggf. nicht präzise definier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Anforderung präzisieren, ggf. auf D</w:t>
            </w:r>
            <w:r>
              <w:rPr>
                <w:color w:val="000000"/>
                <w:sz w:val="18"/>
                <w:szCs w:val="18"/>
                <w:vertAlign w:val="subscript"/>
              </w:rPr>
              <w:t>S</w:t>
            </w:r>
            <w:r>
              <w:rPr>
                <w:color w:val="000000"/>
                <w:sz w:val="18"/>
                <w:szCs w:val="18"/>
              </w:rPr>
              <w:t xml:space="preserve">  und  D</w:t>
            </w:r>
            <w:r>
              <w:rPr>
                <w:color w:val="000000"/>
                <w:sz w:val="18"/>
                <w:szCs w:val="18"/>
                <w:vertAlign w:val="subscript"/>
              </w:rPr>
              <w:t>T</w:t>
            </w:r>
            <w:r>
              <w:rPr>
                <w:color w:val="000000"/>
                <w:sz w:val="18"/>
                <w:szCs w:val="18"/>
              </w:rPr>
              <w:t xml:space="preserve"> verweis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Präzisierung im Tex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4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2.2</w:t>
            </w:r>
          </w:p>
          <w:p>
            <w:pPr>
              <w:pStyle w:val="Normal"/>
              <w:spacing w:before="60" w:after="0"/>
              <w:rPr>
                <w:color w:val="000000"/>
                <w:sz w:val="18"/>
                <w:szCs w:val="18"/>
              </w:rPr>
            </w:pPr>
            <w:r>
              <w:rPr>
                <w:color w:val="000000"/>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Da für D</w:t>
            </w:r>
            <w:r>
              <w:rPr>
                <w:color w:val="000000"/>
                <w:sz w:val="18"/>
                <w:szCs w:val="18"/>
                <w:vertAlign w:val="subscript"/>
              </w:rPr>
              <w:t xml:space="preserve">S </w:t>
            </w:r>
            <w:r>
              <w:rPr>
                <w:color w:val="000000"/>
                <w:sz w:val="18"/>
                <w:szCs w:val="18"/>
              </w:rPr>
              <w:t>und  D</w:t>
            </w:r>
            <w:r>
              <w:rPr>
                <w:color w:val="000000"/>
                <w:sz w:val="18"/>
                <w:szCs w:val="18"/>
                <w:vertAlign w:val="subscript"/>
              </w:rPr>
              <w:t xml:space="preserve">T  </w:t>
            </w:r>
            <w:r>
              <w:rPr>
                <w:color w:val="000000"/>
                <w:sz w:val="18"/>
                <w:szCs w:val="18"/>
              </w:rPr>
              <w:t>keine Werte definiert sind,</w:t>
              <w:br/>
              <w:t>muss der Arbeitsleiter entsprechend der örtlichen Situation und seiner Erfahrung geeignete Werte festlegen. Aufgrund der subjektiven Einschätzung kommt es zwangsläufig zu einer grossen Streuung der Werte für D</w:t>
            </w:r>
            <w:r>
              <w:rPr>
                <w:color w:val="000000"/>
                <w:sz w:val="18"/>
                <w:szCs w:val="18"/>
                <w:vertAlign w:val="subscript"/>
              </w:rPr>
              <w:t xml:space="preserve">S </w:t>
            </w:r>
            <w:r>
              <w:rPr>
                <w:color w:val="000000"/>
                <w:sz w:val="18"/>
                <w:szCs w:val="18"/>
              </w:rPr>
              <w:t>und  D</w:t>
            </w:r>
            <w:r>
              <w:rPr>
                <w:color w:val="000000"/>
                <w:sz w:val="18"/>
                <w:szCs w:val="18"/>
                <w:vertAlign w:val="subscript"/>
              </w:rPr>
              <w:t>T</w:t>
            </w:r>
            <w:r>
              <w:rPr>
                <w:color w:val="000000"/>
                <w:sz w:val="18"/>
                <w:szCs w:val="18"/>
              </w:rPr>
              <w:t>, was ggf. die Sicherheit negativ beeinträchtig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Entscheidungskriterien resp. Beispiele angeben. Für häufig wiederkehrende Situationen Werte definieren (min und max Abständ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w:t>
            </w:r>
            <w:r>
              <w:rPr>
                <w:rFonts w:cs="Arial" w:ascii="Arial" w:hAnsi="Arial"/>
                <w:color w:val="000000"/>
                <w:sz w:val="18"/>
                <w:szCs w:val="18"/>
              </w:rPr>
              <w:t xml:space="preserve">; </w:t>
            </w:r>
            <w:r>
              <w:rPr>
                <w:rFonts w:cs="Arial" w:ascii="Arial" w:hAnsi="Arial"/>
                <w:b/>
                <w:color w:val="000000"/>
                <w:sz w:val="18"/>
                <w:szCs w:val="18"/>
              </w:rPr>
              <w:t xml:space="preserve">Die genauen Werte sind für jede Arbeit speziefisch. </w:t>
            </w:r>
            <w:r>
              <w:rPr>
                <w:rFonts w:cs="Arial" w:ascii="Arial" w:hAnsi="Arial"/>
                <w:color w:val="000000"/>
                <w:sz w:val="18"/>
                <w:szCs w:val="18"/>
              </w:rPr>
              <w:t>Sie brauchen eine situative  Analyse des Arbeitsleiters. Die obige Analyse ist eine seiner wichtigen Aufgaben. Er ist verantwortlich für dafür.</w:t>
            </w:r>
          </w:p>
          <w:p>
            <w:pPr>
              <w:pStyle w:val="StandardWeb"/>
              <w:spacing w:before="100" w:after="100"/>
              <w:rPr>
                <w:rFonts w:ascii="Arial" w:hAnsi="Arial" w:cs="Arial"/>
                <w:b/>
                <w:b/>
                <w:color w:val="000000"/>
                <w:sz w:val="18"/>
                <w:szCs w:val="18"/>
              </w:rPr>
            </w:pPr>
            <w:r>
              <w:rPr>
                <w:rFonts w:cs="Arial" w:ascii="Arial" w:hAnsi="Arial"/>
                <w:color w:val="000000"/>
                <w:sz w:val="18"/>
                <w:szCs w:val="18"/>
              </w:rPr>
              <w:t>Sowohl aus Sicht der Sicherheit als auch aus Sicht der Lösungs-Flexibilität werden diese, von jeder Situation abhängigen Abstände, nicht mehr als absoluter Wert in der Vorschrift festgeschrieb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4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2.2</w:t>
            </w:r>
          </w:p>
          <w:p>
            <w:pPr>
              <w:pStyle w:val="Normal"/>
              <w:spacing w:before="60" w:after="0"/>
              <w:rPr>
                <w:color w:val="000000"/>
                <w:sz w:val="18"/>
                <w:szCs w:val="18"/>
              </w:rPr>
            </w:pPr>
            <w:r>
              <w:rPr>
                <w:color w:val="000000"/>
                <w:sz w:val="18"/>
                <w:szCs w:val="18"/>
              </w:rPr>
              <w:t>Ta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 xml:space="preserve">Bitte in der Tabellenzeile „Annäherungszone“  unter b) den vorhandenen Text bzgl. „unabeabsichtigte Reflexbewegung“ ergänz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b) das Eindringen in die Gefahrenzone in  Folge unbeabsichtigte Reflexbewegungen durch geeignete Massnahmen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as Eindringen in die Gefahrenzone kann nicht nur in  Folge unbeabsichtigter Reflex-bewegungen vorkommen</w:t>
            </w:r>
            <w:r>
              <w:rPr>
                <w:rFonts w:cs="Arial" w:ascii="Arial" w:hAnsi="Arial"/>
                <w:color w:val="000000"/>
                <w:sz w:val="18"/>
                <w:szCs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ser Abschnitt gilt generell für alle Arbeitsmittel, nicht nur der elektrischen. Ergänzend gilt dies auch für die Schutzmittel, wie z.B. Erdungsstangen, Spannungsprüfer, Schutzkleider, Fallschutzgeräte usw.</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und der Arbeits- und Schutzmittel („elektrischen“ ist zu 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w:t>
            </w:r>
            <w:r>
              <w:rPr>
                <w:rFonts w:cs="Arial" w:ascii="Arial" w:hAnsi="Arial"/>
                <w:color w:val="000000"/>
                <w:sz w:val="18"/>
                <w:szCs w:val="18"/>
              </w:rPr>
              <w:t>; Hier ist vermutlich nicht die AB 46, sondern Art. 46, EBV gemeint.</w:t>
              <w:br/>
            </w:r>
            <w:r>
              <w:rPr>
                <w:rFonts w:cs="Arial" w:ascii="Arial" w:hAnsi="Arial"/>
                <w:b/>
                <w:color w:val="000000"/>
                <w:sz w:val="18"/>
                <w:szCs w:val="18"/>
              </w:rPr>
              <w:t>In den Art. 42-46, EBV (und AB's dazu) werden elektrische Anlagen / Geräte "behandelt".</w:t>
            </w:r>
            <w:r>
              <w:rPr>
                <w:rFonts w:cs="Arial" w:ascii="Arial" w:hAnsi="Arial"/>
                <w:color w:val="000000"/>
                <w:sz w:val="18"/>
                <w:szCs w:val="18"/>
              </w:rPr>
              <w:t xml:space="preserve"> </w:t>
              <w:br/>
              <w:t>Erdungsstangen, Spannungs-prüfer, o.ä.  können unter diese Kategorie fa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 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ontrollperioden: jährlich statt halbjährlich</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pPr>
            <w:r>
              <w:rPr>
                <w:sz w:val="18"/>
                <w:szCs w:val="18"/>
              </w:rPr>
              <w:t>Jährlich für Schutzapparat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Ja; da für die "heutigen" Schutzapparate eine jährliche Kontrollperiode genü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Verständnisfrage: Es ist davon auszugehen, dass hier auch die Arbeitsvorbereitungsunterlagen gemeint sind.</w:t>
            </w:r>
          </w:p>
          <w:p>
            <w:pPr>
              <w:pStyle w:val="Normal"/>
              <w:spacing w:before="60" w:after="0"/>
              <w:rPr/>
            </w:pPr>
            <w:r>
              <w:rPr>
                <w:sz w:val="18"/>
                <w:szCs w:val="18"/>
              </w:rPr>
              <w:t>Liest man die AB, könnte man meinen, es betrifft nur die zwei erwähnten Dokument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Gefährdungen durch die Anlagen und durch Arbeiten an den Anlagen vermieden wer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Formulierung der Dokumentenaufzählung ("insbesondere") ist nicht abschliessend.</w:t>
            </w:r>
            <w:r>
              <w:rPr>
                <w:rFonts w:cs="Arial" w:ascii="Arial" w:hAnsi="Arial"/>
                <w:color w:val="000000"/>
                <w:sz w:val="18"/>
                <w:szCs w:val="18"/>
              </w:rPr>
              <w:t xml:space="preserve"> Es können durchaus  je nach Anlage, Situation, Rahmenbeding-ungen etc. weitere sicherheitsrelevante Dokumente nötig se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On parle de « conducteur de retour / Ruckleitung ». A notre avis il serait mieux de parler de terre rai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CH"/>
              </w:rPr>
            </w:pPr>
            <w:r>
              <w:rPr>
                <w:sz w:val="18"/>
                <w:szCs w:val="18"/>
                <w:lang w:val="fr-CH"/>
              </w:rPr>
              <w:t>Terre de rail</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es ist vorgesehen im ganzen Kap. elektrische Anlagen (Art. 42-46) die gleiche Bezeichnung zu verwenden</w:t>
            </w:r>
            <w:r>
              <w:rPr>
                <w:rFonts w:cs="Arial" w:ascii="Arial" w:hAnsi="Arial"/>
                <w:color w:val="000000"/>
                <w:sz w:val="18"/>
                <w:szCs w:val="18"/>
              </w:rPr>
              <w:t>. Dies ist nicht der Begriff "„Terre de rail“ (Bahner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BV Beilage 2 Ziff. 3 ist zu entnehmen dass die NIV zukünftig explizit nicht mehr für el. Anlagen nach </w:t>
              <w:br/>
              <w:t>Art. 42 Abs. 1 der EBV gilt. Nach AB 46.1 Ziff. 2.4 ist die NIV wieder  zu beachten…???</w:t>
            </w:r>
          </w:p>
          <w:p>
            <w:pPr>
              <w:pStyle w:val="Normal"/>
              <w:rPr/>
            </w:pPr>
            <w:r>
              <w:rPr>
                <w:sz w:val="18"/>
                <w:szCs w:val="18"/>
              </w:rPr>
              <w:t>Ziff. 2.4 widerspricht  zu dem Ziff. 2.3 wonach jeder Betriebsinhaber die Kontrollperiode selbst festleg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forderung neu als Ziff. 2.4.1,</w:t>
            </w:r>
          </w:p>
          <w:p>
            <w:pPr>
              <w:pStyle w:val="Normal"/>
              <w:spacing w:before="60" w:after="0"/>
              <w:rPr/>
            </w:pPr>
            <w:r>
              <w:rPr>
                <w:sz w:val="18"/>
                <w:szCs w:val="18"/>
              </w:rPr>
              <w:t xml:space="preserve">Verweis zur NIV löschen.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Text anpassen</w:t>
            </w:r>
            <w:r>
              <w:rPr>
                <w:rFonts w:cs="Arial" w:ascii="Arial" w:hAnsi="Arial"/>
                <w:color w:val="000000"/>
                <w:sz w:val="18"/>
                <w:szCs w:val="18"/>
              </w:rPr>
              <w:t xml:space="preserve">. </w:t>
              <w:br/>
              <w:t>Die Wirksamkeit der Trennung von Rückleitungs- und Erdungssystemen muss periodisch überprüft werden. Die Periodizität richtet sich nach den örtlichen Verhältnissen und Bautätigkeiten im Bereich des Zusammentreffens der Rückleitungs- und Erdungssysteme. Sind elektrische Installationen betroffen, welche der NIV unterstehen, muss die Wirksamkeit der Trennung mindestens anlässlich der periodischen Installationskontrolle nach NIV überprüf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er geht es um die Traktionsrückleitung,  andere Rückleitungen z.B. von Bahnsp. El. Anlagen sind „out of scop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mit der Rückleitung von Traktions- resp. Bahnstromversorgungen, insbesondere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es ist vorgesehen im ganzen Kap. elektrische Anlagen (Art. 42-46) die gleiche Bezeichnung zu verwenden</w:t>
            </w:r>
            <w:r>
              <w:rPr>
                <w:rFonts w:cs="Arial" w:ascii="Arial" w:hAnsi="Arial"/>
                <w:color w:val="000000"/>
                <w:sz w:val="18"/>
                <w:szCs w:val="18"/>
              </w:rPr>
              <w:t>. Der "Begriff" Rückleitung gilt auch für Traktions- resp. Bahnstro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Dokumente sind in den anwendergerechten Sprache</w:t>
            </w:r>
            <w:r>
              <w:rPr>
                <w:sz w:val="18"/>
                <w:szCs w:val="18"/>
                <w:u w:val="single"/>
              </w:rPr>
              <w:t>n</w:t>
            </w:r>
            <w:r>
              <w:rPr>
                <w:sz w:val="18"/>
                <w:szCs w:val="18"/>
              </w:rPr>
              <w:t xml:space="preserve"> zu verfassen …</w:t>
            </w:r>
          </w:p>
          <w:p>
            <w:pPr>
              <w:pStyle w:val="Normal"/>
              <w:spacing w:before="60" w:after="0"/>
              <w:rPr/>
            </w:pPr>
            <w:r>
              <w:rPr>
                <w:sz w:val="18"/>
                <w:szCs w:val="18"/>
              </w:rPr>
              <w:t>Darf nicht auf sachverständige Person oder instruierte Person oder auf Laie bezogen sei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Dokumente sind in der der Landesregion entsprechenden Sprache zu verfass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Nein; Mit dieser Vorschrift will man den Sprachen-Fokus primär auf den Anwender ausrichten </w:t>
            </w:r>
            <w:r>
              <w:rPr>
                <w:rFonts w:cs="Arial" w:ascii="Arial" w:hAnsi="Arial"/>
                <w:color w:val="000000"/>
                <w:sz w:val="18"/>
                <w:szCs w:val="18"/>
              </w:rPr>
              <w:t>und nicht (nur) auf die Sprachen-Region. Üblicherweise ist es aber  dasselb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icherheitsrelevante Dokumente, dazu sollen auch die Arbeitsvorbereitungsunterlagen zähl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Formulierung der Dokumentenaufzähl-ung ("insbesondere") ist nicht abschliessend.</w:t>
            </w:r>
            <w:r>
              <w:rPr>
                <w:rFonts w:cs="Arial" w:ascii="Arial" w:hAnsi="Arial"/>
                <w:color w:val="000000"/>
                <w:sz w:val="18"/>
                <w:szCs w:val="18"/>
              </w:rPr>
              <w:t xml:space="preserve"> </w:t>
              <w:br/>
              <w:t>Es können durchaus  je nach Anlage, Situation, Rahmen-bedingungen etc. weitere sicherheitsrelevante Dokumente nötig se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op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lscher Artikel: Zu Art 46</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u Art 4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ferenzen auf andere Ziffern stimmen wegen neuer Nummerierung nicht mehr.</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orrektur</w:t>
            </w:r>
          </w:p>
          <w:p>
            <w:pPr>
              <w:pStyle w:val="Normal"/>
              <w:spacing w:before="60" w:after="0"/>
              <w:rPr>
                <w:i/>
                <w:i/>
                <w:sz w:val="18"/>
                <w:szCs w:val="18"/>
              </w:rPr>
            </w:pPr>
            <w:r>
              <w:rPr>
                <w:sz w:val="18"/>
                <w:szCs w:val="18"/>
              </w:rPr>
              <w:t>Eine grössere Radlastdifferenz führt prinzipiell zu einer Verringerung der Sicherheit gegen Entgleis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 falls die Sicherheit gegen Entgleisung nicht in einem unzulässigen Mass beeinträchtigt wir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ist unklar, ob diese Vorgabe auch auf die Bestimmung der Bremsleistung angewendet wir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äzisier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ser Punkt gilt für die Belastungsannahmen. Dies sagt der EBV Art. klar au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1/5.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Unterscheidung in Fahrzeuge für den interoperablen Betrieb und „alle übrigen“ Fahrzeuge ist problematisch, z.B. wenn der Status für ein Fahrzeug wechsel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eine Unterscheidung, alle Fahrzeuge gemäss EN 15663 ausle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Massgebend ist der Status wenn die Erstzulassung erfolgt Die Konsequenzen einer generellen Übernahme sind zu prüfen. Dies war auf 2012 nicht möglich Auf  2014 wird wenn möglich die EN generell eingefüh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se Vorgaben müssten unter 5.2 angeordnet werden, da sie nur in diesem Fall zur Anwendung kommen und sonst 5.1 dies abdeck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Nummerierung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Treppenbereiche sind in der bisherigen AB-EBV nicht klar spezifiziert. Im Regionalverkehr wurde mit Siemens anlässlich Beschaffung DTZ eine Reduktion auf 4 Stehplätze vereinbart, für das Projekt FV-DOSTO wurde zwischen dem BAV und der SBB eine Berücksichtigung von 2 Stehplätze vereinbar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ntsprechende Ergänzung der AB-EBV</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Die AB-EBV ist als Regelwerk für alle Bahnen relevant. Treppen in den Fahrzeugen besitzen ausschliesslich Dopelstockfahrzeuge. Es ist immer möglich dort eine situativ angepasste Lösung zu finden. Die Unterscheidung ergibt sich durch eine Reduktion der Stehplätze bei Vororts/Nahverkehr (6-&gt;4) für den DTZ und Fernverkehr (4-&gt;2) für </w:t>
            </w:r>
            <w:r>
              <w:rPr>
                <w:color w:val="000000"/>
                <w:sz w:val="18"/>
                <w:szCs w:val="18"/>
              </w:rPr>
              <w:t>FV-DOSTO.</w:t>
            </w:r>
            <w:r>
              <w:rPr>
                <w:color w:val="000000"/>
                <w:sz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5.1 +</w:t>
            </w:r>
          </w:p>
          <w:p>
            <w:pPr>
              <w:pStyle w:val="Normal"/>
              <w:spacing w:before="60" w:after="0"/>
              <w:rPr>
                <w:sz w:val="18"/>
                <w:szCs w:val="18"/>
              </w:rPr>
            </w:pPr>
            <w:r>
              <w:rPr>
                <w:sz w:val="18"/>
                <w:szCs w:val="18"/>
              </w:rPr>
              <w:t>6.5.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lscher Kapitelverwei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erweise aktualisier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8"/>
              </w:rPr>
              <w:t>4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ite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eitennummerier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ichtigstell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f. 1.2 ist eine Untermenge der Anforderung 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forderung neu als Ziff. 3.x</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Ziffer 1.2 gestrichen und als Ziffer 3.3 eingesetzt.</w:t>
              <w:b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ür ferngesteuerte Triebfahrzeuge in Mehrfachtraktion (Vielfachsteuerung)":  Wie ist das bei verteilter Traktion (Triebzüge) zu versteh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Ein Triebzug ist eine Einheit und damit nicht ferngesteuert. Erst wenn zwei oder mehr Triebzüge zusammengekuppelt werden sind die Hinteren vom Vorederen gesteuert (Vielfachsteuerung).</w:t>
            </w:r>
          </w:p>
          <w:p>
            <w:pPr>
              <w:pStyle w:val="Normal"/>
              <w:spacing w:before="60" w:after="0"/>
              <w:rPr/>
            </w:pPr>
            <w:r>
              <w:rPr>
                <w:color w:val="000000"/>
                <w:sz w:val="18"/>
              </w:rPr>
              <w:t>Grundlagenwissen Eisenbah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18"/>
                <w:szCs w:val="18"/>
              </w:rPr>
              <w:t>Abstand zwischen Anführungszeichen und Ziffer 5 einfügen. Bessere Lesbarkei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18"/>
                <w:szCs w:val="18"/>
              </w:rPr>
            </w:pPr>
            <w:r>
              <w:rPr>
                <w:bCs/>
                <w:iCs/>
                <w:sz w:val="18"/>
                <w:szCs w:val="18"/>
              </w:rPr>
              <w:t>…</w:t>
            </w:r>
            <w:r>
              <w:rPr>
                <w:bCs/>
                <w:iCs/>
                <w:sz w:val="18"/>
                <w:szCs w:val="18"/>
              </w:rPr>
              <w:t>.auf ETCS-Strecken“ 5 ein Bestandteil…</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9.1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18"/>
                <w:szCs w:val="18"/>
              </w:rPr>
              <w:t>Die Erläuterung machen  den Status der ep-Bremse unklar, weil eine „Reissleinen“-Vorgabe gemacht wird. Kann die ep-Bremse gemäss UIC MB 544-1Ziffer 2.3  beim Bremsgewicht mit  + 12 % angerechnet werden? Welche Nachweise wären nötig?</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18"/>
                <w:szCs w:val="18"/>
              </w:rPr>
            </w:pPr>
            <w:r>
              <w:rPr>
                <w:bCs/>
                <w:iCs/>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Bemerkung ist unklar und hat keinen Zusammenhang mit AB 49.1bis.a, Ziffer 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lang w:val="fr-FR"/>
              </w:rPr>
              <w:t>5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 Begriffsdefinition anpass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b/>
                <w:i/>
                <w:sz w:val="18"/>
                <w:szCs w:val="18"/>
              </w:rPr>
              <w:t>Zugbeeinflussungseinrichtung</w:t>
            </w:r>
            <w:r>
              <w:rPr>
                <w:sz w:val="18"/>
                <w:szCs w:val="18"/>
              </w:rPr>
              <w:t xml:space="preserve"> statt </w:t>
            </w:r>
            <w:r>
              <w:rPr>
                <w:i/>
                <w:sz w:val="18"/>
                <w:szCs w:val="18"/>
              </w:rPr>
              <w:t>Zugsicherungseinricht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chtschreibefehle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ontrolle statt Kontgroll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v.</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eitennummerier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ichtigstell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korrig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llte Blatt 7 nicht Blatt 2 heiss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ummerierung prüf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Blatt Nummerierung wird am Schluss geprü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73.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um Artikel 73.1</w:t>
            </w:r>
          </w:p>
          <w:p>
            <w:pPr>
              <w:pStyle w:val="Normal"/>
              <w:spacing w:before="60" w:after="0"/>
              <w:rPr/>
            </w:pPr>
            <w:r>
              <w:rPr>
                <w:sz w:val="18"/>
                <w:szCs w:val="18"/>
              </w:rPr>
              <w:t>Alle Seiten fehlen. Ist dieser Artikel ebenfalls Gegenstand der Revision?</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Wenn nein, es sind gleichwohl einige Passsagen z,B der Artikel 37 BUe und 39 Sicherungsanlagen betroffen.</w:t>
            </w:r>
          </w:p>
          <w:p>
            <w:pPr>
              <w:pStyle w:val="Normal"/>
              <w:rPr/>
            </w:pPr>
            <w:r>
              <w:rPr>
                <w:sz w:val="18"/>
                <w:szCs w:val="18"/>
                <w:lang w:val="de-DE"/>
              </w:rPr>
              <w:t>Einzelheiten siehe in den untenstehenden Artikeln / Ziffern von Art. 73.1, welche in diesem Revisionsschritt verschoben, integriert, bzw. auf allf. Doppelnennungen abgeglichen werden können.</w:t>
            </w:r>
          </w:p>
          <w:p>
            <w:pPr>
              <w:pStyle w:val="Normal"/>
              <w:rPr>
                <w:sz w:val="18"/>
                <w:szCs w:val="18"/>
                <w:lang w:val="de-DE"/>
              </w:rPr>
            </w:pPr>
            <w:r>
              <w:rPr>
                <w:sz w:val="18"/>
                <w:szCs w:val="18"/>
                <w:lang w:val="de-DE"/>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Nicht Bestandteil Revision 2012; Wird auf 2014 geprü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B, Blatt und Ziffern Angaben überprüfen. Stimmen nicht mit den vorliegenden Blättern überei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B, Blatt und Ziffern Angaben überprüfen. Stimmen nicht mit den vorliegenden Blättern überei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Angepasst.</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B, Blatt und Ziffern Angaben überprüfen. Stimmen nicht mit den vorliegenden Blättern überei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nhang 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eite 14: EN 50122-1 ist doppelt aufgeführ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dundanten Verweis lös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Einverstanden. Wird bei Schlussformatierung berücksichti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h 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nhang Begriffe   </w:t>
              <w:br/>
              <w:t>Im Teilprojekt „Revision VEAB &amp; AB-VEAB“ ist über Monate und intensiv eine umfangreiche Liste von Begriffen erarbeitet worden. Ohne Kommentar ist im Entwurf der AB-EBV nur ein kleiner Teil (&lt; 10 %) enthalt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Begriffsliste ist sehr unvollständig. Die solide erarbeiteten Begriffe aus dem Bereich VEAB &amp; AB-VEAB ist </w:t>
            </w:r>
            <w:r>
              <w:rPr>
                <w:b/>
                <w:sz w:val="18"/>
                <w:szCs w:val="18"/>
              </w:rPr>
              <w:t>unbedingt vollständig zu übernehmen.</w:t>
              <w:br/>
            </w:r>
            <w:r>
              <w:rPr>
                <w:sz w:val="18"/>
                <w:szCs w:val="18"/>
              </w:rPr>
              <w:t>Es geht um wichtiges Knowhow!</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Vgl. Beurteilung zu Bemerkung Nr. 1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h 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ang Begriffe   (Ergänzung zu bestehendem Antr.)</w:t>
              <w:br/>
              <w:t>Der Teil Anhang Begriffe ist sehr hilfreich.</w:t>
              <w:br/>
              <w:t>Er ist wie folgt zu erweitern:</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sz w:val="18"/>
                <w:szCs w:val="18"/>
              </w:rPr>
            </w:pPr>
            <w:r>
              <w:rPr>
                <w:sz w:val="18"/>
                <w:szCs w:val="18"/>
              </w:rPr>
              <w:t>Durchgängige Liste</w:t>
            </w:r>
          </w:p>
          <w:p>
            <w:pPr>
              <w:pStyle w:val="Normal"/>
              <w:numPr>
                <w:ilvl w:val="0"/>
                <w:numId w:val="39"/>
              </w:numPr>
              <w:spacing w:before="60" w:after="0"/>
              <w:rPr>
                <w:sz w:val="18"/>
                <w:szCs w:val="18"/>
              </w:rPr>
            </w:pPr>
            <w:r>
              <w:rPr>
                <w:sz w:val="18"/>
                <w:szCs w:val="18"/>
              </w:rPr>
              <w:t>Keine Unterteilung n. Gebiet</w:t>
            </w:r>
          </w:p>
          <w:p>
            <w:pPr>
              <w:pStyle w:val="Normal"/>
              <w:numPr>
                <w:ilvl w:val="0"/>
                <w:numId w:val="39"/>
              </w:numPr>
              <w:spacing w:before="60" w:after="0"/>
              <w:rPr>
                <w:sz w:val="18"/>
                <w:szCs w:val="18"/>
              </w:rPr>
            </w:pPr>
            <w:r>
              <w:rPr>
                <w:sz w:val="18"/>
                <w:szCs w:val="18"/>
              </w:rPr>
              <w:t>Mind. Je die frz. Begriffe dazu.</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 xml:space="preserve">Teilweise einverstanden. Unterteilung nach Gebieten ist z.T. nötig. </w:t>
            </w:r>
          </w:p>
          <w:p>
            <w:pPr>
              <w:pStyle w:val="Normal"/>
              <w:spacing w:before="60" w:after="0"/>
              <w:rPr>
                <w:color w:val="000000"/>
                <w:sz w:val="18"/>
              </w:rPr>
            </w:pPr>
            <w:r>
              <w:rPr>
                <w:rFonts w:cs="Arial"/>
                <w:color w:val="000000"/>
                <w:sz w:val="18"/>
                <w:szCs w:val="18"/>
              </w:rPr>
              <w:t>Wird bei Schlussformatierung berücksichti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hang 4</w:t>
            </w:r>
          </w:p>
          <w:p>
            <w:pPr>
              <w:pStyle w:val="Normal"/>
              <w:spacing w:before="60" w:after="0"/>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r Begriff </w:t>
            </w:r>
            <w:r>
              <w:rPr>
                <w:b/>
                <w:sz w:val="18"/>
                <w:szCs w:val="18"/>
              </w:rPr>
              <w:t>UW-Schaltposten</w:t>
            </w:r>
            <w:r>
              <w:rPr>
                <w:sz w:val="18"/>
                <w:szCs w:val="18"/>
              </w:rPr>
              <w:t xml:space="preserve"> (vorkommend im Anhang 4 der EBV) ist im </w:t>
            </w:r>
            <w:r>
              <w:rPr>
                <w:b/>
                <w:sz w:val="18"/>
                <w:szCs w:val="18"/>
              </w:rPr>
              <w:t>Anhang Nr. 4 zu den Ausführungsbestimmungen zur EBV</w:t>
            </w:r>
            <w:r>
              <w:rPr>
                <w:sz w:val="18"/>
                <w:szCs w:val="18"/>
              </w:rPr>
              <w:t xml:space="preserve"> zu ergänzen.</w:t>
              <w:br/>
              <w:t>Notwendig zur Unterscheidung zum FL-Schaltpost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UW-Schaltposten:</w:t>
              <w:br/>
              <w:t>- UW ohne Spannungstransformation (nur UW-Oberspannungsanlage oder nur UW-Unterspannungsanlage vorhan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Zuordnung bzw. Abgrenzung liegt im Verantwortungsbereich der Bahn</w:t>
            </w:r>
            <w:r>
              <w:rPr>
                <w:rFonts w:cs="Arial" w:ascii="Arial" w:hAnsi="Arial"/>
                <w:color w:val="000000"/>
                <w:sz w:val="18"/>
                <w:szCs w:val="18"/>
              </w:rPr>
              <w:t xml:space="preserve"> und kann ggf im Bahnregelwerk umschrieben werde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Anhang 4</w:t>
            </w:r>
          </w:p>
          <w:p>
            <w:pPr>
              <w:pStyle w:val="Normal"/>
              <w:spacing w:before="60" w:after="0"/>
              <w:rPr>
                <w:sz w:val="18"/>
                <w:lang w:val="fr-FR"/>
              </w:rPr>
            </w:pPr>
            <w:r>
              <w:rPr>
                <w:sz w:val="1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r Begriff </w:t>
            </w:r>
            <w:r>
              <w:rPr>
                <w:b/>
                <w:sz w:val="18"/>
                <w:szCs w:val="18"/>
              </w:rPr>
              <w:t>Fahrleitungs-Schaltposten</w:t>
            </w:r>
            <w:r>
              <w:rPr>
                <w:sz w:val="18"/>
                <w:szCs w:val="18"/>
              </w:rPr>
              <w:t xml:space="preserve"> (vorkommend im Anhang 4 der EBV) ist im </w:t>
            </w:r>
            <w:r>
              <w:rPr>
                <w:b/>
                <w:sz w:val="18"/>
                <w:szCs w:val="18"/>
              </w:rPr>
              <w:t>Anhang Nr. 4 zu den Ausführungsbestimmungen zur EBV</w:t>
            </w:r>
            <w:r>
              <w:rPr>
                <w:sz w:val="18"/>
                <w:szCs w:val="18"/>
              </w:rPr>
              <w:t xml:space="preserve"> zu ergänzen.</w:t>
              <w:br/>
              <w:t>Notwendig zur Unterscheidung zum UW-Schaltpost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ahrleitungs-Schaltposten:</w:t>
              <w:br/>
              <w:t>- zur weiteren Sektionierung der UW-Speisepunktabgänge dienend.</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Zuordnung bzw. Abgrenzung liegt im Verantwortungsbereich der Bahn</w:t>
            </w:r>
            <w:r>
              <w:rPr>
                <w:rFonts w:cs="Arial" w:ascii="Arial" w:hAnsi="Arial"/>
                <w:color w:val="000000"/>
                <w:sz w:val="18"/>
                <w:szCs w:val="18"/>
              </w:rPr>
              <w:t xml:space="preserve"> und kann ggf im Bahnregelwerk umschrieben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Unklare Formulierung bzw. unklares Ziel: der Einsatz von unabhängigem Personal (d.h. der Unternehmung fremden Personal) macht z.B. für den Betrieb keinen Sin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uf Anpassung der Vorschrift wird verzichtet. Die Erläuterungen werden wie folgt präzisiert: "Unabhängiges Personal muss nicht zwingend externes Personal sein. Gemeint ist hier der Anlagenbetrieb, nicht der operative Betrie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rPr>
            </w:pPr>
            <w:r>
              <w:rPr>
                <w:color w:val="0070C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18"/>
                <w:szCs w:val="18"/>
              </w:rPr>
            </w:pPr>
            <w:r>
              <w:rPr>
                <w:color w:val="0070C0"/>
                <w:sz w:val="18"/>
                <w:szCs w:val="18"/>
              </w:rPr>
              <w:t>2.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maximale Niveaudifferenz hängt nicht nur von der Perronhöhe sonder auch vom Fahrzeugtyp ab. Die Vorschrift ist so nicht umsetzbar.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treichen der Ergänz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Die Bemerkung ist teilweise korrekt (1. Satz), der Schluss davon und der Vorschlag jedoch nicht. Der Vorschlag bringt keine Lösung zum Problem. An der Schnittstelle Perron-Fahrzeug darf nicht auf eine sinnvolle Vorschrift verzichten werden, nur weil beide Komponenten als Parameter wirken. Die Erfahrung mit dem bestehenden Rollmaterial zeigt, dass die </w:t>
            </w:r>
            <w:r>
              <w:rPr>
                <w:color w:val="000000"/>
                <w:sz w:val="18"/>
                <w:szCs w:val="18"/>
              </w:rPr>
              <w:t>Vorschrift umsetzbar</w:t>
            </w:r>
            <w:r>
              <w:rPr>
                <w:color w:val="000000"/>
                <w:sz w:val="18"/>
              </w:rPr>
              <w:t xml:space="preserve"> ist (in der Regel Einstiegplattform der neuen Fahrzeuge auf ca. 560 mm über SOK, bzw. erster Tritt bei anderen Fz tiefer als 560 mm über SOK). Der Text wurde jedoch auch für die Fälle «Hochperron-Fahrzeug tief» wie folgt angepasst:</w:t>
            </w:r>
          </w:p>
          <w:p>
            <w:pPr>
              <w:pStyle w:val="Normal"/>
              <w:spacing w:before="60" w:after="0"/>
              <w:rPr/>
            </w:pPr>
            <w:r>
              <w:rPr>
                <w:color w:val="000000"/>
                <w:sz w:val="18"/>
              </w:rPr>
              <w:t xml:space="preserve">Bei Situationen mit nicht niveaugleichem Einstieg ist eine maximale Niveaudifferenz zwischen der Haltestellenplattform und der </w:t>
            </w:r>
            <w:r>
              <w:rPr>
                <w:b/>
                <w:color w:val="000000"/>
                <w:sz w:val="18"/>
              </w:rPr>
              <w:t>sich am nähesten befindenden Trittstufe</w:t>
            </w:r>
            <w:r>
              <w:rPr>
                <w:color w:val="000000"/>
                <w:sz w:val="18"/>
              </w:rPr>
              <w:t xml:space="preserve"> des Fahrzeugs von 230 mm erlaub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Aufzählung der Risiken beinhaltet unter anderem „und dem Strassenverkehr“. Diese Aufzählung könnte zu Unklarheiten mit den nachfolgenden Tabellen „Mindestdurchrutschwege“ führ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sollte darauf hingewiesen werden, dass der Strassenverkehr durch die RTE 25027, 3.3.5 abgedeckt wird und nicht Bestandteil der nachfolgenden Tabelle für Zugfahrstrassen ist. Evtl. Präzisierung in die Erläuterungen aufnehm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Werte in Ziffer 4.3.1 betreffen wie bisher nur die gleichzeitigen Zugfahrten auf Bahnhöfen.</w:t>
            </w:r>
          </w:p>
          <w:p>
            <w:pPr>
              <w:pStyle w:val="Normal"/>
              <w:spacing w:before="60" w:after="0"/>
              <w:rPr/>
            </w:pPr>
            <w:r>
              <w:rPr>
                <w:color w:val="000000"/>
                <w:sz w:val="18"/>
              </w:rPr>
              <w:t>Die Ziffer 3.5.5 der RTE 25027 ist nicht in Widerspruch mit der AB und soll weiterhin berücksichtig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w:t>
            </w:r>
          </w:p>
          <w:p>
            <w:pPr>
              <w:pStyle w:val="Normal"/>
              <w:spacing w:before="60" w:after="0"/>
              <w:rPr>
                <w:sz w:val="18"/>
                <w:szCs w:val="18"/>
              </w:rPr>
            </w:pPr>
            <w:r>
              <w:rPr>
                <w:sz w:val="18"/>
                <w:szCs w:val="18"/>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Begriff in der Regel 150s / 120 s sollte wie beisher stehen bleiben. Auch wenn Anlagen auf eine max Sperrzeit von Bsp. 150s dimensioniert werden, ergibt sich in der Realität immer eine Streuung der Sperrzeiten, mit einzelnen Ausnahmen von längernen Sperrzeiten (meist betrieblich bedingt)</w:t>
            </w:r>
          </w:p>
          <w:p>
            <w:pPr>
              <w:pStyle w:val="Normal"/>
              <w:spacing w:before="60" w:after="0"/>
              <w:rPr/>
            </w:pPr>
            <w:r>
              <w:rPr>
                <w:sz w:val="18"/>
                <w:szCs w:val="18"/>
              </w:rPr>
              <w:t xml:space="preserve">In Diskussionen mit der Strasse konnten häufig statistische Auswertungen aufgezeigt werden, welche bestätigen, dass </w:t>
            </w:r>
            <w:r>
              <w:rPr>
                <w:b/>
                <w:sz w:val="18"/>
                <w:szCs w:val="18"/>
                <w:u w:val="single"/>
              </w:rPr>
              <w:t>in der Regel</w:t>
            </w:r>
            <w:r>
              <w:rPr>
                <w:sz w:val="18"/>
                <w:szCs w:val="18"/>
              </w:rPr>
              <w:t xml:space="preserve"> die Schliesszeiten eingehalten werden. </w:t>
            </w:r>
          </w:p>
          <w:p>
            <w:pPr>
              <w:pStyle w:val="Normal"/>
              <w:spacing w:before="60" w:after="0"/>
              <w:rPr/>
            </w:pPr>
            <w:r>
              <w:rPr>
                <w:sz w:val="18"/>
                <w:szCs w:val="18"/>
              </w:rPr>
              <w:t>Eine Änderung dieser Formulierung führt zu Unsicherheit in der Interpretation und zu vielen unnötigen Diskussion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ibehaltung der bisherigen Formulier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Eine Begründung bei längerene Sperrzeiten ist immer notwendig. Wenn gezeigt werden kann, dass das „Soll“ nur in Ausnahmefällen überschritten wird, hält dies auch in Zukunft im PGV stand.</w:t>
            </w:r>
          </w:p>
          <w:p>
            <w:pPr>
              <w:pStyle w:val="Normal"/>
              <w:numPr>
                <w:ilvl w:val="0"/>
                <w:numId w:val="5"/>
              </w:numPr>
              <w:spacing w:before="60" w:after="0"/>
              <w:rPr>
                <w:color w:val="000000"/>
                <w:sz w:val="18"/>
              </w:rPr>
            </w:pPr>
            <w:r>
              <w:rPr>
                <w:color w:val="000000"/>
                <w:sz w:val="18"/>
                <w:lang w:val="de-DE"/>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trag, beibehalten der bisherigen Formulierung. Die Verhältnisse der Kreuzungen Bahn-Strasse sind sehr unterschiedlich. Die Formulierung in der Regel ist zweckmässig, da ein gewisser Spielraum offen gelassen wir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behaltung der bestehenden Formulier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Von der Vorschrift soll nur in begründeten Fällen abgewichen werden.</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Kabelleitungen sind so zu verlegen, dass sie sich gegenseitig nicht beeinflussen (Elektromagnetismus). Zudem dürfen sie die Sicherungsanlage der Bahn (derzeit vor Allem SIGNUM-Magneten) nicht beeinflussen.</w:t>
            </w:r>
          </w:p>
          <w:p>
            <w:pPr>
              <w:pStyle w:val="Normal"/>
              <w:spacing w:before="60" w:after="0"/>
              <w:rPr/>
            </w:pPr>
            <w:r>
              <w:rPr>
                <w:color w:val="000000"/>
                <w:sz w:val="18"/>
                <w:szCs w:val="18"/>
              </w:rPr>
              <w:t>(Allenfalls auch unter Blatt 2, Ziffer 1.4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 xml:space="preserve">Hochspannungs-Kabelleitungen sind so anzuordnen, dass ihr Magnetfeld im massgebenden Betriebszustand keinen Einfluss auf andere Systeme ausüben. </w:t>
            </w:r>
          </w:p>
          <w:p>
            <w:pPr>
              <w:pStyle w:val="Normal"/>
              <w:spacing w:before="60" w:after="0"/>
              <w:rPr>
                <w:color w:val="000000"/>
                <w:sz w:val="18"/>
                <w:szCs w:val="18"/>
              </w:rPr>
            </w:pPr>
            <w:r>
              <w:rPr>
                <w:color w:val="000000"/>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Formulierung beibehalten. Das soll nicht nur bei HS-Kabel gel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6.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Der TSI-Standard sagt, dass Schutzstrecken &lt;9m oder &gt;300m lang sein sollen. Der obere Grenzwert ist für die in CH vorhandenen Misch-Verkehrs-Strecken (v.A. bei langsam verkehrenden Güterzügen) nicht sinnvoll. Deshalb sind die Schutzstreckenlängen wo möglich prioritär auf die möglichen Panto-Konfigurationen abzustimmen. Beispielsweise sind auf der Lötschberg-Basisstrecke alle Schutzstrecken in einer Länge 50-120m ausgeführt. Falls Stromabnehmerkonfigurationen in diesem Bereich ausnahmsweise trotzdem möglich sind, so ist das unzulässige Überbrücken/Verbinden der Speisabschnitte mittels betrieblichen Massnahmen (z.B. Stromabnehmersenken)  zu verhinder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Auf interoperablen Strecken müssen die Schutzstrecken den technischen Spezifikationen für die Interoperabilität (TSI) entsprechen. Auf Strecken mit Mischverkehr (Güterverkehr &lt; 160km/h) sind die Schutzstreckenlängen so auszuführen, dass die Befahrbarkeit auch bei spannungsloser Schutzstrecke sichergestellt ist (Kurzschutzstrecke oder Länge auf mögliche Konfiguration der Panotgrafen optimiert). Nach Möglichkeit sind die Schutzstreckenlänge einer Strecke zu vereinheitl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Ausnahmen von der TSI müssen via BAV in Brüssel beantragt werden</w:t>
            </w:r>
            <w:r>
              <w:rPr>
                <w:rFonts w:cs="Arial" w:ascii="Arial" w:hAnsi="Arial"/>
                <w:color w:val="000000"/>
                <w:sz w:val="18"/>
                <w:szCs w:val="18"/>
              </w:rPr>
              <w:t>.</w:t>
              <w:br/>
              <w:t>Ausnahmen zu TSI haben gem Art. 9, IOP zu erfol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6.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Das FL-System wird durch den Betreiber aufgrund der betrieblichen Anforderungen festgelegt. Im Zuge dieser Festlegung werden die zulässigen Stromabnehmerkonfigurationen auch festgelegt und in der Netzzugangsbedigungen festgeschrieben. Abweichende Stromabnehmerkonfigurationen bedürfen der Zustimmung des Infra-Betreibers und können seitens EVU nicht grundsätzlich durchgesetzt werden. Die nicht ganz unmissverständliche Klausel ist zu präzisieren.</w:t>
            </w:r>
          </w:p>
          <w:p>
            <w:pPr>
              <w:pStyle w:val="Normal"/>
              <w:spacing w:before="60" w:after="0"/>
              <w:rPr>
                <w:color w:val="000000"/>
                <w:sz w:val="18"/>
                <w:szCs w:val="18"/>
              </w:rPr>
            </w:pPr>
            <w:r>
              <w:rPr>
                <w:color w:val="000000"/>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Für das Zusammenwirken von Oberleitung und Stromabnehmer sind die Anforderungen der SN EN 5036713 einzuhalten, das heisst insbesondere: Fahrleitungen sind so zu bauen, dass der Strom bei den zulässigen Fahrgeschwindigkeiten, der bei der Auslegung betrieblich vorgesehenen Anzahl aktiver Stromabnehmer sowie deren Abstand und bei den vorkommenden Witterungsverhältnissen einwandfrei abgenommen wird.</w:t>
            </w:r>
          </w:p>
          <w:p>
            <w:pPr>
              <w:pStyle w:val="Normal"/>
              <w:spacing w:before="60" w:after="0"/>
              <w:rPr/>
            </w:pPr>
            <w:r>
              <w:rPr>
                <w:color w:val="000000"/>
                <w:sz w:val="18"/>
                <w:szCs w:val="18"/>
              </w:rPr>
              <w:t>Die zulässigen Konfigurationen werden in den Netzzugangsbedingungen festgehalt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Hier geht es darum, dass der Infrastrukturbetreiber die Festlegung trifft</w:t>
            </w:r>
            <w:r>
              <w:rPr>
                <w:rFonts w:cs="Arial" w:ascii="Arial" w:hAnsi="Arial"/>
                <w:color w:val="000000"/>
                <w:sz w:val="18"/>
                <w:szCs w:val="18"/>
              </w:rPr>
              <w:t>.</w:t>
              <w:br/>
              <w:t>Das Festhalten der Konfigurationen in den Netzzugangsbedingungen muss hier nicht festgeschrieben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 xml:space="preserve">Thema Signalisieren von Sektorgrenzen ist zu umfassend, um es abschliessend in den AB-VEAB zu regeln. </w:t>
            </w:r>
          </w:p>
          <w:p>
            <w:pPr>
              <w:pStyle w:val="Normal"/>
              <w:spacing w:before="60" w:after="0"/>
              <w:rPr/>
            </w:pPr>
            <w:r>
              <w:rPr>
                <w:color w:val="000000"/>
                <w:sz w:val="18"/>
                <w:szCs w:val="18"/>
              </w:rPr>
              <w:t>Zudem bedeutet es eine Praxisänderung, da bis heute nur Streckentrennungen bei Einfahrsignalen mit der Merktafel versehen wurden.</w:t>
            </w:r>
          </w:p>
          <w:p>
            <w:pPr>
              <w:pStyle w:val="Normal"/>
              <w:spacing w:before="60" w:after="0"/>
              <w:rPr/>
            </w:pPr>
            <w:r>
              <w:rPr>
                <w:color w:val="000000"/>
                <w:sz w:val="18"/>
                <w:szCs w:val="18"/>
              </w:rPr>
              <w:t>Mit der Verschlankung/Vereinfachung der Anlagen wurden jedoch solche Stellen überzählig; und die Sektionierungsgrenzen und Signalstandorte werden immer mehr von einander getrennt. Somit kann diese Forderung ohne umfassende Anpassung der FDV und betrieblichen Gepflogenheiten nicht umgesetz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Keine – eventuell diesen Punkt streichen oder entschärf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w:t>
            </w:r>
            <w:r>
              <w:rPr>
                <w:rFonts w:cs="Arial" w:ascii="Arial" w:hAnsi="Arial"/>
                <w:color w:val="000000"/>
                <w:sz w:val="18"/>
                <w:szCs w:val="18"/>
              </w:rPr>
              <w:t xml:space="preserve">, </w:t>
            </w:r>
            <w:r>
              <w:rPr>
                <w:rFonts w:cs="Arial" w:ascii="Arial" w:hAnsi="Arial"/>
                <w:b/>
                <w:color w:val="000000"/>
                <w:sz w:val="18"/>
                <w:szCs w:val="18"/>
              </w:rPr>
              <w:t>Text wird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7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8.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 xml:space="preserve">Es ist sicherzustellen, dass eine auf das Fahrzeugdach herabsinkende Fahrleitung bei der Annäherung/Berührung des Fahrzeugs einen Kurzschluss auslöst. Deshalb sind sämtliche Teile (Kästen, Apparate, Verschalungen, usw) entsprechend auszuführen. Es dürfen keine nichtleitenden Verschalungsteile zum Einsatz kommen, falls die Kurzschlussfähigkeit nicht anders gewährleistet wird.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2" w:name="OLE_LINK1"/>
            <w:r>
              <w:rPr>
                <w:color w:val="000000"/>
                <w:sz w:val="18"/>
                <w:szCs w:val="18"/>
              </w:rPr>
              <w:t>Die Bauelemente auf dem Dach sind so auszuführen, dass sie einen allfälligen Kurzschluss der Fahrleitung zuverlässig ableiten können.</w:t>
            </w:r>
            <w:bookmarkEnd w:id="2"/>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Auch Einspeisungen sind zu berücksichti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u w:val="single"/>
              </w:rPr>
            </w:pPr>
            <w:r>
              <w:rPr>
                <w:rFonts w:cs="Arial" w:ascii="Arial" w:hAnsi="Arial"/>
                <w:b/>
                <w:color w:val="000000"/>
                <w:sz w:val="18"/>
                <w:szCs w:val="18"/>
                <w:u w:val="single"/>
              </w:rPr>
              <w:t xml:space="preserve">Nein; Keine Veränderung </w:t>
            </w:r>
            <w:r>
              <w:rPr>
                <w:rFonts w:cs="Arial" w:ascii="Arial" w:hAnsi="Arial"/>
                <w:color w:val="000000"/>
                <w:sz w:val="18"/>
                <w:szCs w:val="18"/>
              </w:rPr>
              <w:t xml:space="preserve">Die Einspeisungen werden im Text bereits berück-sichtig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9.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Definition „sicher“. Ist dies beim ZUB garantier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18"/>
                <w:szCs w:val="18"/>
              </w:rPr>
            </w:pPr>
            <w:r>
              <w:rPr>
                <w:color w:val="000000"/>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 xml:space="preserve">Hier geht es nicht um ZUB sondern um Zahnradbahnen. Der Begriff sicher ist anschliessend definiert: </w:t>
            </w:r>
            <w:r>
              <w:rPr>
                <w:i/>
                <w:color w:val="000000"/>
                <w:sz w:val="18"/>
              </w:rPr>
              <w:t>sicher, wenn dies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Ah 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FR"/>
              </w:rPr>
              <w:t>Anhang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0.2.1.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w:t>
            </w:r>
            <w:r>
              <w:rPr>
                <w:color w:val="000000"/>
                <w:sz w:val="18"/>
                <w:szCs w:val="18"/>
              </w:rPr>
              <w:t>der Tragsicherheit gemäss Ziffer ? verzichte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Hier fehlt die Ziffer</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Feststellung korrekt,  redaktionelle anpassung. </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1</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sz w:val="18"/>
                <w:szCs w:val="18"/>
              </w:rPr>
              <w:t>Beschreibung, es steht:</w:t>
            </w:r>
          </w:p>
          <w:p>
            <w:pPr>
              <w:pStyle w:val="Normal"/>
              <w:spacing w:before="60" w:after="0"/>
              <w:rPr>
                <w:i/>
                <w:i/>
                <w:sz w:val="18"/>
                <w:szCs w:val="18"/>
              </w:rPr>
            </w:pPr>
            <w:r>
              <w:rPr>
                <w:rFonts w:cs="Arial"/>
                <w:i/>
                <w:sz w:val="18"/>
                <w:szCs w:val="18"/>
              </w:rPr>
              <w:t>Es gelten die ETCS Systemanforderungsspezifikation (SRS) der europäischen Eisenbahnagentur (ERA).</w:t>
            </w:r>
          </w:p>
          <w:p>
            <w:pPr>
              <w:pStyle w:val="Normal"/>
              <w:spacing w:before="60" w:after="0"/>
              <w:rPr>
                <w:i/>
                <w:i/>
                <w:sz w:val="18"/>
                <w:szCs w:val="18"/>
              </w:rPr>
            </w:pPr>
            <w:r>
              <w:rPr>
                <w:i/>
                <w:sz w:val="18"/>
                <w:szCs w:val="18"/>
              </w:rPr>
            </w:r>
          </w:p>
          <w:p>
            <w:pPr>
              <w:pStyle w:val="Normal"/>
              <w:spacing w:before="60" w:after="0"/>
              <w:rPr>
                <w:sz w:val="18"/>
                <w:szCs w:val="18"/>
              </w:rPr>
            </w:pPr>
            <w:r>
              <w:rPr>
                <w:sz w:val="18"/>
                <w:szCs w:val="18"/>
              </w:rPr>
              <w:t>das ist zu ungenau:</w:t>
            </w:r>
          </w:p>
          <w:p>
            <w:pPr>
              <w:pStyle w:val="Normal"/>
              <w:spacing w:before="60" w:after="0"/>
              <w:rPr/>
            </w:pPr>
            <w:r>
              <w:rPr>
                <w:sz w:val="18"/>
                <w:szCs w:val="18"/>
              </w:rPr>
              <w:t>Offen insbesondere, ob OBU’s nach SRS 2.2.2+ neu und z.B. am Gotthard noch zulässig sind. (Am Gotthard gibt es aktuell Anforderungen an Fz, die nur mit SRS 2.3.0d erfüllbar sind)</w:t>
            </w:r>
          </w:p>
          <w:p>
            <w:pPr>
              <w:pStyle w:val="Normal"/>
              <w:spacing w:before="60" w:after="0"/>
              <w:rPr/>
            </w:pPr>
            <w:r>
              <w:rPr>
                <w:sz w:val="18"/>
                <w:szCs w:val="18"/>
              </w:rPr>
              <w:t>Offen ist auch, ob ein Fz nach SRS 3.2.x schon zulässig wär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muss klar werden, ob 2.2.2 jetzt eben noch zulässig ist oder nicht und wie es zukünftig mit 3.2.x aussieh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zeitliche Anforderung fehlt: Wie lange hat die OBU Zeit für diese Deaktivier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e zeitl. Anforderung für’s Deaktivieren ist uns auch nicht bekann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zeitliche Anforderung fehlt: Wie lange hat die OBU Zeit für diese Aktivier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 sec Zeit hat die OBU für die Aktivierung von ZUB-ETM nach Wechsel L2 nach L0. Das muss rein in den Tex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m LBL fehlt der CR35. Der CR35 fehlt aktuell auch in den aktuellen Netzzugangsbedingungen (und auch in der entsprechenden Auflage 886). Da neu die Balisen auch dupliziert werden, ist der CR wie auf der NBS auch auf der LBS notwendig.</w:t>
              <w:br/>
              <w:t>(Korrektur in den Netzzugangsbedingungen dann mit dem nächsten Updat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5 ergän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zogen auf den CR 138 und 154 wird auf „AWB“ verwiesen. es ist nirgendwo festgehalten, was eine AWB ist. (AWB ist eine LBS – Anwendungsbedingung, welche im Anhang zur Netzzugangsbedingung LBS explizit aufgeführt is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enn man nur Teile dieser CR fordert, müsste hier ausgedeutscht werden, welche Teile, rswp. Funktionen der erwähnten CR’s nun effektiv verlangt sind.</w:t>
            </w:r>
          </w:p>
          <w:p>
            <w:pPr>
              <w:pStyle w:val="Normal"/>
              <w:spacing w:before="60" w:after="0"/>
              <w:rPr/>
            </w:pPr>
            <w:r>
              <w:rPr>
                <w:sz w:val="18"/>
                <w:szCs w:val="18"/>
              </w:rPr>
              <w:t>(Oder man fordert sie komplett, was aber im Prinzip nicht nötig is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us Sicht LBS fehlen mir die CR’s458 und 499.</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58 und 499 ergän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ind mit der absoluten Verhinderung der L0 – Wahl auf einer L2 – Strecke nicht einverstanden. Aus Sicht OBU haben wir immer wieder das Problem, dass sie im L0 steht und den L2 anbietet. (Nach SF innerhalb L2 und dann Fahrt im Mode IS über Levelgrenze oder nach RV)</w:t>
            </w:r>
          </w:p>
          <w:p>
            <w:pPr>
              <w:pStyle w:val="Normal"/>
              <w:spacing w:before="60" w:after="0"/>
              <w:rPr/>
            </w:pPr>
            <w:r>
              <w:rPr>
                <w:sz w:val="18"/>
                <w:szCs w:val="18"/>
              </w:rPr>
              <w:t>In solchen Fällen muss es möglich sein, den L0 eben trotzdem wählen zu können, auch wemnn die OBU den L2 vorgibt. In den Netzzugangsbedingungen LBS ist das die AWB 855 =&gt; siehe Textvorschla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manuelle Wahl von Level 0 innerhalb Level 2 muss mit technischen Mitteln so gehemmt sein, dass das Risiko einer falschen Levelwahl akzeptierbar ist.</w:t>
            </w:r>
          </w:p>
          <w:p>
            <w:pPr>
              <w:pStyle w:val="Normal"/>
              <w:spacing w:before="60" w:after="0"/>
              <w:rPr/>
            </w:pPr>
            <w:r>
              <w:rPr>
                <w:sz w:val="18"/>
                <w:szCs w:val="18"/>
              </w:rPr>
              <w:t>CR 223 muss komplett implementiert sein, d.h. es muss möglich sein, einen Notreset auf Level 0 durchzuführen (unabhängig von der Table of Priority)</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Mode NL fehlt hier. Er ist auch erlaubt. (Siehe auch 5.10)</w:t>
              <w:br/>
              <w:t>(in der LBS-AWB 437 ist er auch nicht aufgeführt, es gibt dann aber weitere LBS-AWB’s mit Bedingungen an NL-Loks, woraus dann eigentlich eben abgeleitet werden kann, dass der NL in dem Sinne nicht verboten is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L auch aufführ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Zukunft sieht anders aus: Die OBU’s, die den L1-LS kennen müssen auf Strecken, die mit L1-LS ausgerüstet sind, mit L1-LS verkehren.</w:t>
            </w:r>
          </w:p>
          <w:p>
            <w:pPr>
              <w:pStyle w:val="Normal"/>
              <w:spacing w:before="60" w:after="0"/>
              <w:rPr>
                <w:sz w:val="18"/>
                <w:szCs w:val="18"/>
              </w:rPr>
            </w:pPr>
            <w:r>
              <w:rPr>
                <w:sz w:val="18"/>
                <w:szCs w:val="18"/>
              </w:rPr>
              <w:t>Müsste man das hier nicht auch schon erwähn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er explizit noch aufführen, dass der DC-CR 101 verboten ist und der CR 917 verlangt wird.</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hier noch explizit den CR 1019 erwähn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st mit der vorliegenden Beschreibung eindeutig klar, dass sich diese Forderung auch auf Fahrzeuge bezieht, die nicht an der Zugspitze sind und nicht Ferngesteuert sind, sondern z.B. im Mode NL am Zugsende verkehren und nur auf die Druckabsenkung reagieren können?</w:t>
              <w:br/>
              <w:t>(Wir können kann uns schlecht vorstellen, dass die 1x10^-7 mit der Druckabsenkfunktion noch erfüllbar sind)</w:t>
            </w:r>
          </w:p>
          <w:p>
            <w:pPr>
              <w:pStyle w:val="Normal"/>
              <w:spacing w:before="60" w:after="0"/>
              <w:rPr/>
            </w:pPr>
            <w:r>
              <w:rPr>
                <w:sz w:val="18"/>
                <w:szCs w:val="18"/>
              </w:rPr>
              <w:t>Die 5.9 bezieht sich zudem explizit auf ETCS-Fahrzeuge. Am Zugschluss können aber im Prinzip auch Fz ohne ETCS verkehren und auch die müssten doch gewisse Anforderungen erfüll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Loks am Zugsende explizit in die Forderung Ein- oder Ausschliessen</w:t>
            </w:r>
          </w:p>
          <w:p>
            <w:pPr>
              <w:pStyle w:val="Normal"/>
              <w:spacing w:before="60" w:after="0"/>
              <w:rPr>
                <w:sz w:val="18"/>
                <w:szCs w:val="18"/>
              </w:rPr>
            </w:pPr>
            <w:r>
              <w:rPr>
                <w:sz w:val="18"/>
                <w:szCs w:val="18"/>
              </w:rPr>
            </w:r>
          </w:p>
          <w:p>
            <w:pPr>
              <w:pStyle w:val="Normal"/>
              <w:spacing w:before="60" w:after="0"/>
              <w:rPr>
                <w:sz w:val="18"/>
                <w:szCs w:val="18"/>
              </w:rPr>
            </w:pPr>
            <w:r>
              <w:rPr>
                <w:sz w:val="18"/>
                <w:szCs w:val="18"/>
              </w:rPr>
              <w:t>Den Fall mit Fz am Zugschluss ohne ETCS auch in Betracht zie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u dieser Forderung gibt es aktuell auf der LBS gemäss AWB 458 die folgende Ausnahme:</w:t>
            </w:r>
          </w:p>
          <w:p>
            <w:pPr>
              <w:pStyle w:val="Normal"/>
              <w:numPr>
                <w:ilvl w:val="0"/>
                <w:numId w:val="26"/>
              </w:numPr>
              <w:spacing w:before="60" w:after="0"/>
              <w:rPr/>
            </w:pPr>
            <w:r>
              <w:rPr>
                <w:sz w:val="18"/>
                <w:szCs w:val="18"/>
              </w:rPr>
              <w:t>Ausnahmen sind zulässig für Q-Loks und überführte Loks am Zugsschluss, wenn das EVU nachweist, dass die Prozesse im Normalbetrieb und im Ereignisfall mit jenen der Infrastruktur übereinstimmen und keine Sicherheitsanforderungen verletz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Forderung ist aus Sicht BLS grundsätzlich i.O. Sie deckt aber den Fall nicht ab, wo am Zugschluss eine Q - Lok ohne ETCS verkehrt.</w:t>
            </w:r>
          </w:p>
          <w:p>
            <w:pPr>
              <w:pStyle w:val="Normal"/>
              <w:spacing w:before="60" w:after="0"/>
              <w:rPr/>
            </w:pPr>
            <w:r>
              <w:rPr>
                <w:sz w:val="18"/>
                <w:szCs w:val="18"/>
              </w:rPr>
              <w:t>Mit der LBS-Ausnahme wäre dieser Fall im Prinzip abgedeck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offe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s fehlen die Bedingungen an die N-Reihe – Züge:</w:t>
            </w:r>
          </w:p>
          <w:p>
            <w:pPr>
              <w:pStyle w:val="Normal"/>
              <w:numPr>
                <w:ilvl w:val="0"/>
                <w:numId w:val="24"/>
              </w:numPr>
              <w:spacing w:before="60" w:after="0"/>
              <w:rPr>
                <w:sz w:val="18"/>
                <w:szCs w:val="18"/>
              </w:rPr>
            </w:pPr>
            <w:r>
              <w:rPr>
                <w:sz w:val="18"/>
                <w:szCs w:val="18"/>
              </w:rPr>
              <w:t>wenn sie als N-Reihe verkehren wollen und dürfen, müssen sie dem RBC NC_Train = 1 senden.</w:t>
            </w:r>
          </w:p>
          <w:p>
            <w:pPr>
              <w:pStyle w:val="Normal"/>
              <w:numPr>
                <w:ilvl w:val="0"/>
                <w:numId w:val="24"/>
              </w:numPr>
              <w:spacing w:before="60" w:after="0"/>
              <w:rPr>
                <w:sz w:val="18"/>
                <w:szCs w:val="18"/>
              </w:rPr>
            </w:pPr>
            <w:r>
              <w:rPr>
                <w:sz w:val="18"/>
                <w:szCs w:val="18"/>
              </w:rPr>
              <w:t>Es ist keine automatische reaktion verlangt, wenn die neigetechnik ausfallen sollte.</w:t>
            </w:r>
          </w:p>
          <w:p>
            <w:pPr>
              <w:pStyle w:val="Normal"/>
              <w:numPr>
                <w:ilvl w:val="0"/>
                <w:numId w:val="24"/>
              </w:numPr>
              <w:spacing w:before="60" w:after="0"/>
              <w:rPr>
                <w:sz w:val="18"/>
                <w:szCs w:val="18"/>
              </w:rPr>
            </w:pPr>
            <w:r>
              <w:rPr>
                <w:sz w:val="18"/>
                <w:szCs w:val="18"/>
              </w:rPr>
              <w:t>weitere Bedingungen sind denkbar.</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offe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fehlt die D-Reihe: aktuell gibt es keine Forderungen.  Evtl. muss  aus Sicht ETCS – Schweiz das folgende ergänzt werden:</w:t>
            </w:r>
          </w:p>
          <w:p>
            <w:pPr>
              <w:pStyle w:val="Normal"/>
              <w:numPr>
                <w:ilvl w:val="0"/>
                <w:numId w:val="37"/>
              </w:numPr>
              <w:spacing w:before="60" w:after="0"/>
              <w:rPr/>
            </w:pPr>
            <w:r>
              <w:rPr>
                <w:sz w:val="18"/>
                <w:szCs w:val="18"/>
              </w:rPr>
              <w:t>Für OBU’, die D-Reihe Züge führen können und dürfen, muss eine Eingabe möglich sein, so dass die OBU weiss, dass sie einen D-Reihe – Zug führt und sie müsste dann ein vorhandenes Axel – Load – Speed – profile beachten</w:t>
            </w:r>
          </w:p>
          <w:p>
            <w:pPr>
              <w:pStyle w:val="Normal"/>
              <w:numPr>
                <w:ilvl w:val="0"/>
                <w:numId w:val="37"/>
              </w:numPr>
              <w:spacing w:before="60" w:after="0"/>
              <w:rPr/>
            </w:pPr>
            <w:r>
              <w:rPr>
                <w:sz w:val="18"/>
                <w:szCs w:val="18"/>
              </w:rPr>
              <w:t>Die Parameter „</w:t>
            </w:r>
            <w:r>
              <w:rPr>
                <w:rFonts w:cs="Lucida Console" w:ascii="Lucida Console" w:hAnsi="Lucida Console"/>
                <w:sz w:val="18"/>
                <w:szCs w:val="18"/>
              </w:rPr>
              <w:t xml:space="preserve">M_AXLELOAD“ </w:t>
            </w:r>
            <w:r>
              <w:rPr>
                <w:sz w:val="18"/>
                <w:szCs w:val="18"/>
              </w:rPr>
              <w:t>muss dem geführten Zug entsprechen. (Nicht aber der effektiven Achslast der Lok)</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offe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il der LBS-AWB 1089:</w:t>
            </w:r>
          </w:p>
          <w:p>
            <w:pPr>
              <w:pStyle w:val="Normal"/>
              <w:spacing w:before="60" w:after="0"/>
              <w:rPr/>
            </w:pPr>
            <w:r>
              <w:rPr>
                <w:sz w:val="18"/>
                <w:szCs w:val="18"/>
              </w:rPr>
              <w:t>Auf Fahrzeugen mit 2 Führerpulten im gleichen Führerstand muss technisch sichergestellt sein, dass nur in den Betriebsarten RV und SH rückwärts gefahren werden kan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offe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BS-AWB 1096, welche verm. schweizweit gültig ist:</w:t>
            </w:r>
          </w:p>
          <w:p>
            <w:pPr>
              <w:pStyle w:val="Normal"/>
              <w:spacing w:before="60" w:after="0"/>
              <w:rPr/>
            </w:pPr>
            <w:r>
              <w:rPr>
                <w:sz w:val="18"/>
                <w:szCs w:val="18"/>
              </w:rPr>
              <w:t>Subset-037: Eine OBU darf die SREJ-Frame nur gemäss der option 3.2 of ISO/IEC 7809 encodieren (Entschlüsseln). Die Option 3.3 (use of „span lists“) ist verbot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h.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offe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verlangte Qualität betreffend Zugsdaten, welche schlussendlich auf der OBU aktiv sind. (Zuglänge, v max, Bremseigenschaften)</w:t>
            </w:r>
          </w:p>
          <w:p>
            <w:pPr>
              <w:pStyle w:val="Normal"/>
              <w:spacing w:before="60" w:after="0"/>
              <w:rPr/>
            </w:pPr>
            <w:r>
              <w:rPr>
                <w:sz w:val="18"/>
                <w:szCs w:val="18"/>
              </w:rPr>
              <w:t>Die Qualität ist abhängig von der Quelle der Zugsdaten sowie von der Eingabe auf der OBU.</w:t>
            </w:r>
          </w:p>
          <w:p>
            <w:pPr>
              <w:pStyle w:val="Normal"/>
              <w:spacing w:before="60" w:after="0"/>
              <w:rPr>
                <w:sz w:val="18"/>
                <w:szCs w:val="18"/>
              </w:rPr>
            </w:pPr>
            <w:r>
              <w:rPr>
                <w:sz w:val="18"/>
                <w:szCs w:val="18"/>
              </w:rPr>
              <w:t>siehe auch LBS-AWB’s 467, 468 und 469.</w:t>
            </w:r>
          </w:p>
          <w:p>
            <w:pPr>
              <w:pStyle w:val="Normal"/>
              <w:spacing w:before="60" w:after="0"/>
              <w:rPr>
                <w:sz w:val="18"/>
                <w:szCs w:val="18"/>
              </w:rPr>
            </w:pPr>
            <w:r>
              <w:rPr>
                <w:sz w:val="18"/>
                <w:szCs w:val="18"/>
              </w:rPr>
            </w:r>
          </w:p>
          <w:p>
            <w:pPr>
              <w:pStyle w:val="Normal"/>
              <w:spacing w:before="60" w:after="0"/>
              <w:rPr/>
            </w:pPr>
            <w:r>
              <w:rPr>
                <w:sz w:val="18"/>
                <w:szCs w:val="18"/>
              </w:rPr>
              <w:t xml:space="preserve">Ist  die Anforderung gemäss Kap. 5.3 „Kumuliertes Risiko eines Fahrzeuges“ hier ausreichend?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Wird mit Systemführer ETCS abgestimm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7.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Bei </w:t>
            </w:r>
            <w:r>
              <w:rPr>
                <w:sz w:val="18"/>
                <w:szCs w:val="18"/>
              </w:rPr>
              <w:t>Instandsetzungen</w:t>
            </w:r>
            <w:r>
              <w:rPr>
                <w:rFonts w:cs="Arial"/>
                <w:sz w:val="18"/>
                <w:szCs w:val="18"/>
              </w:rPr>
              <w:t xml:space="preserve"> von bestehenden Bauten sind neue Schutzmassnahmen zu bestimmen</w:t>
            </w:r>
          </w:p>
          <w:p>
            <w:pPr>
              <w:pStyle w:val="Normal"/>
              <w:rPr/>
            </w:pPr>
            <w:r>
              <w:rPr>
                <w:rFonts w:cs="Arial"/>
                <w:sz w:val="18"/>
                <w:szCs w:val="18"/>
              </w:rPr>
              <w:t>Umsetzung in unseren beengten Verhältnissen unklar und kostenintensiv</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Auf beengte Verhältnisse soll in den neuen </w:t>
            </w:r>
            <w:r>
              <w:rPr>
                <w:sz w:val="18"/>
                <w:szCs w:val="18"/>
              </w:rPr>
              <w:t>Vorschriften</w:t>
            </w:r>
            <w:r>
              <w:rPr>
                <w:rFonts w:cs="Arial"/>
                <w:sz w:val="18"/>
                <w:szCs w:val="18"/>
              </w:rPr>
              <w:t xml:space="preserve"> vermehrt Rücksicht genommen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Ergänzung der Ziffer 2.1 soll unterschiedliche Interpretationen ausschliessen. Materiell erfolgt keine Änderung gegenüber der in Kraft stehenden AB.</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ahrplan</w:t>
            </w:r>
            <w:r>
              <w:rPr>
                <w:rFonts w:cs="Arial"/>
                <w:sz w:val="18"/>
                <w:szCs w:val="18"/>
              </w:rPr>
              <w:t>- Beeinflussung durch einschränkende Massnahmen im Nutzungskonzept:</w:t>
              <w:br/>
              <w:t>der Fahrplan soll nicht zusätzlich beeinflusst oder eingeschränk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ie heute optimalen Fahrzeugumläufe könnten dabei nicht mehr realisierbar sein, andernfalls entstehen Zusatzkosten in unbekannter Höhe, Dieser Artikel sollte entschärf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och, es ist eben der Zweck dieser Bestimmung.</w:t>
              <w:br/>
              <w:t>Wenn die Sicherheit mit dem heutigen Fahrplan gewährleistet ist, dann i.O. Sonst ist es logisch etwas zu unternehmen.</w:t>
            </w:r>
          </w:p>
          <w:p>
            <w:pPr>
              <w:pStyle w:val="Normal"/>
              <w:spacing w:before="60" w:after="0"/>
              <w:rPr/>
            </w:pPr>
            <w:r>
              <w:rPr>
                <w:color w:val="000000"/>
                <w:sz w:val="18"/>
              </w:rPr>
              <w:t>Vorschlag abgelehnt. Keine Änderung.</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7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Anzahl </w:t>
            </w:r>
            <w:r>
              <w:rPr>
                <w:sz w:val="18"/>
                <w:szCs w:val="18"/>
              </w:rPr>
              <w:t>Perronzugänge</w:t>
            </w:r>
            <w:r>
              <w:rPr>
                <w:rFonts w:cs="Arial"/>
                <w:sz w:val="18"/>
                <w:szCs w:val="18"/>
              </w:rPr>
              <w:t xml:space="preserve"> begrenzen auf 1 Zuga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Die </w:t>
            </w:r>
            <w:r>
              <w:rPr>
                <w:sz w:val="18"/>
                <w:szCs w:val="18"/>
              </w:rPr>
              <w:t>Perronzugänge</w:t>
            </w:r>
            <w:r>
              <w:rPr>
                <w:rFonts w:cs="Arial"/>
                <w:sz w:val="18"/>
                <w:szCs w:val="18"/>
              </w:rPr>
              <w:t xml:space="preserve"> sollen  nicht auf nur einen Zugang begrenzt werden </w:t>
            </w:r>
          </w:p>
          <w:p>
            <w:pPr>
              <w:pStyle w:val="Normal"/>
              <w:spacing w:before="60" w:after="0"/>
              <w:rPr/>
            </w:pPr>
            <w:r>
              <w:rPr>
                <w:rFonts w:cs="Arial"/>
                <w:sz w:val="18"/>
                <w:szCs w:val="18"/>
              </w:rPr>
              <w:t>Diese Bedingung soll fallen gelassen werden. Grund:</w:t>
              <w:br/>
              <w:t>1. Die Fahrgäste werden sonst direkt über das Gleis gehen statt über die dazu vorgesehenen Übergänge</w:t>
              <w:br/>
              <w:t>2. Der Fahrgastfluss würde behindert mit zusätzlichen Auswirkungen auf den Fahrpla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Beim Fall „schmaler Zwischenperron“ ist mit der Formulierung der Ziff. 4.2.2 mehr als nur ein Zugang immer möglich. </w:t>
              <w:br/>
              <w:t xml:space="preserve">Im Kommentar Nr. 12 (2012) wird unter Kap. 7.2.2 betont, dass die Abbildung 3 </w:t>
            </w:r>
            <w:r>
              <w:rPr>
                <w:b/>
                <w:color w:val="000000"/>
                <w:sz w:val="18"/>
              </w:rPr>
              <w:t>eine mögliche</w:t>
            </w:r>
            <w:r>
              <w:rPr>
                <w:color w:val="000000"/>
                <w:sz w:val="18"/>
              </w:rPr>
              <w:t xml:space="preserve"> Konfiguration darstellt.</w:t>
              <w:br/>
              <w:t>Keine Änderung in der AB 34.3.</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2.3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wischenperron</w:t>
            </w:r>
            <w:r>
              <w:rPr>
                <w:rFonts w:cs="Arial"/>
                <w:sz w:val="18"/>
                <w:szCs w:val="18"/>
              </w:rPr>
              <w:t xml:space="preserve"> darf nur ein Gleis bedien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Artikel präzisieren: wie soll bei beengten Verhältnissen ein Zwischenperron (auch </w:t>
            </w:r>
            <w:r>
              <w:rPr>
                <w:sz w:val="18"/>
                <w:szCs w:val="18"/>
              </w:rPr>
              <w:t>Mittelperron</w:t>
            </w:r>
            <w:r>
              <w:rPr>
                <w:rFonts w:cs="Arial"/>
                <w:sz w:val="18"/>
                <w:szCs w:val="18"/>
              </w:rPr>
              <w:t xml:space="preserve">) erreicht werden können, das für Züge beider Fahrtrichtungen dient </w:t>
            </w:r>
          </w:p>
          <w:p>
            <w:pPr>
              <w:pStyle w:val="Normal"/>
              <w:spacing w:before="60" w:after="0"/>
              <w:rPr/>
            </w:pPr>
            <w:r>
              <w:rPr>
                <w:rFonts w:cs="Arial"/>
                <w:sz w:val="18"/>
                <w:szCs w:val="18"/>
              </w:rPr>
              <w:t xml:space="preserve">Umsetzung in unseren beengten </w:t>
            </w:r>
            <w:r>
              <w:rPr>
                <w:sz w:val="18"/>
                <w:szCs w:val="18"/>
              </w:rPr>
              <w:t>Verhältnissen</w:t>
            </w:r>
            <w:r>
              <w:rPr>
                <w:rFonts w:cs="Arial"/>
                <w:sz w:val="18"/>
                <w:szCs w:val="18"/>
              </w:rPr>
              <w:t xml:space="preserve"> unklar</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Gemäss Besprechung BAV-WB vom 12.8.2011, ergibt sich, dass die speziellen Anlagen dieser Bahn Punkto Sicherheit sowieso Sanierungsbedürftig sind. Neue AB 34.3 setzt keine grösseren Anforderungen, nur präzisere.</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rPr>
              <w:t>4.3,  4.3.2, 4.3.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ahrwegsteuerung</w:t>
            </w:r>
            <w:r>
              <w:rPr>
                <w:rFonts w:cs="Arial"/>
                <w:sz w:val="18"/>
                <w:szCs w:val="18"/>
              </w:rPr>
              <w:t xml:space="preserve"> und -sicherung</w:t>
            </w:r>
          </w:p>
          <w:p>
            <w:pPr>
              <w:pStyle w:val="Normal"/>
              <w:rPr/>
            </w:pPr>
            <w:r>
              <w:rPr>
                <w:rFonts w:cs="Arial"/>
                <w:sz w:val="18"/>
                <w:szCs w:val="18"/>
              </w:rPr>
              <w:t>Risiken infolge fehlenden Durchrutschwege Hohe Kostenfolge!</w:t>
            </w:r>
          </w:p>
          <w:p>
            <w:pPr>
              <w:pStyle w:val="Normal"/>
              <w:spacing w:before="60" w:after="0"/>
              <w:rPr>
                <w:rFonts w:cs="Arial"/>
                <w:sz w:val="18"/>
                <w:szCs w:val="18"/>
              </w:rPr>
            </w:pPr>
            <w:r>
              <w:rPr>
                <w:rFonts w:cs="Arial"/>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Umsetzung in unseren beengten Verhältnissen unklar, eine Möglichkeit bietet </w:t>
            </w:r>
            <w:r>
              <w:rPr>
                <w:sz w:val="18"/>
                <w:szCs w:val="18"/>
              </w:rPr>
              <w:t>sich</w:t>
            </w:r>
            <w:r>
              <w:rPr>
                <w:rFonts w:cs="Arial"/>
                <w:sz w:val="18"/>
                <w:szCs w:val="18"/>
              </w:rPr>
              <w:t xml:space="preserve"> ausschliesslich durch den Einbau einer technischen Fahrzeugbeeinflussung (zB. ZSI127 oder ähnlich) und / oder Abfahrverhinderung.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Anliegen nicht verstanden</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rPr>
              <w:t>2.1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Fahrstrassenenden sind zu </w:t>
            </w:r>
            <w:r>
              <w:rPr>
                <w:sz w:val="18"/>
                <w:szCs w:val="18"/>
              </w:rPr>
              <w:t>sichern</w:t>
            </w:r>
            <w:r>
              <w:rPr>
                <w:rFonts w:cs="Arial"/>
                <w:sz w:val="18"/>
                <w:szCs w:val="18"/>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dichter </w:t>
            </w:r>
            <w:r>
              <w:rPr>
                <w:sz w:val="18"/>
                <w:szCs w:val="18"/>
              </w:rPr>
              <w:t>Verkehr</w:t>
            </w:r>
            <w:r>
              <w:rPr>
                <w:rFonts w:cs="Arial"/>
                <w:sz w:val="18"/>
                <w:szCs w:val="18"/>
              </w:rPr>
              <w:t xml:space="preserve"> auf Einspurstrecken..." </w:t>
            </w:r>
          </w:p>
          <w:p>
            <w:pPr>
              <w:pStyle w:val="Normal"/>
              <w:rPr>
                <w:rFonts w:cs="Arial"/>
                <w:sz w:val="18"/>
                <w:szCs w:val="18"/>
              </w:rPr>
            </w:pPr>
            <w:r>
              <w:rPr>
                <w:rFonts w:cs="Arial"/>
                <w:sz w:val="18"/>
                <w:szCs w:val="18"/>
              </w:rPr>
              <w:t>Präzisierung / Berechnung der Wert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gewünschte Information ist Bestandteil der Erläuterungen. Auf eine Präzisierung der Vorschrift wird verzichte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schwindigkeitsschwellen</w:t>
            </w:r>
            <w:r>
              <w:rPr>
                <w:rFonts w:cs="Arial"/>
                <w:sz w:val="18"/>
                <w:szCs w:val="18"/>
              </w:rPr>
              <w:t xml:space="preserve">, die für die Sicherheit gegen Entgleisen kritisch sind… </w:t>
            </w:r>
          </w:p>
          <w:p>
            <w:pPr>
              <w:pStyle w:val="Normal"/>
              <w:rPr/>
            </w:pPr>
            <w:r>
              <w:rPr>
                <w:rFonts w:cs="Arial"/>
                <w:sz w:val="18"/>
                <w:szCs w:val="18"/>
              </w:rPr>
              <w:t>die meisten Geschwindigkeitsschwellen können kritisch sein (zB. Streckengeschwindigkeit - Einfahrgeschwindigkeit auf Stationen mit beidseitiger, gleichzeitigen Zugseinfahrten = Zugskreuzungen)</w:t>
            </w:r>
          </w:p>
          <w:p>
            <w:pPr>
              <w:pStyle w:val="Normal"/>
              <w:spacing w:before="60" w:after="0"/>
              <w:rPr>
                <w:sz w:val="18"/>
                <w:szCs w:val="18"/>
              </w:rPr>
            </w:pPr>
            <w:r>
              <w:rPr>
                <w:rFonts w:cs="Arial"/>
                <w:sz w:val="18"/>
                <w:szCs w:val="18"/>
              </w:rPr>
              <w:t>Im Interesse der zu erwartenden Kosten sollen diese Forderungen reduzier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Diese </w:t>
            </w:r>
            <w:r>
              <w:rPr>
                <w:sz w:val="18"/>
                <w:szCs w:val="18"/>
              </w:rPr>
              <w:t>Forderung</w:t>
            </w:r>
            <w:r>
              <w:rPr>
                <w:rFonts w:cs="Arial"/>
                <w:sz w:val="18"/>
                <w:szCs w:val="18"/>
              </w:rPr>
              <w:t xml:space="preserve"> bedingt eine wesentliche technische Nachrüstung bzw. Ersatz des heute eingesetzten Zugstop- Systems mit Halt - Fahrt- Auswertung ZST 90</w:t>
              <w:br/>
              <w:t>Dazu kommt ein hoher Aufwand speziell bei Baustellen, die sich täglich verändern / verschieben können</w:t>
            </w:r>
          </w:p>
          <w:p>
            <w:pPr>
              <w:pStyle w:val="Normal"/>
              <w:spacing w:before="60" w:after="0"/>
              <w:rPr>
                <w:rFonts w:cs="Arial"/>
                <w:sz w:val="18"/>
                <w:szCs w:val="18"/>
              </w:rPr>
            </w:pPr>
            <w:r>
              <w:rPr>
                <w:rFonts w:cs="Arial"/>
                <w:sz w:val="18"/>
                <w:szCs w:val="18"/>
              </w:rPr>
            </w:r>
          </w:p>
          <w:p>
            <w:pPr>
              <w:pStyle w:val="Normal"/>
              <w:spacing w:before="60" w:after="0"/>
              <w:rPr>
                <w:sz w:val="18"/>
                <w:szCs w:val="18"/>
              </w:rPr>
            </w:pPr>
            <w:r>
              <w:rPr>
                <w:rFonts w:cs="Arial"/>
                <w:sz w:val="18"/>
                <w:szCs w:val="18"/>
              </w:rPr>
              <w:t>Allenfalls weg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AB 39.3.c und entsprechende Erläuterungen werden angepasst (vgl. Beurteilung des Kommentars 173).</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20"/>
              </w:rPr>
              <w:t>45.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lang w:val="fr-FR"/>
              </w:rPr>
              <w:t>2.1 – 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triebsinterne</w:t>
            </w:r>
            <w:r>
              <w:rPr>
                <w:rFonts w:cs="Arial"/>
                <w:sz w:val="18"/>
                <w:szCs w:val="18"/>
              </w:rPr>
              <w:t xml:space="preserve"> Ausbildung</w:t>
              <w:br/>
              <w:t>einer sachverständigen Person benötigt wesentlich weitergehende Ausbildung als bisher.</w:t>
            </w:r>
          </w:p>
          <w:p>
            <w:pPr>
              <w:pStyle w:val="Normal"/>
              <w:rPr/>
            </w:pPr>
            <w:r>
              <w:rPr>
                <w:rFonts w:cs="Arial"/>
                <w:sz w:val="18"/>
                <w:szCs w:val="18"/>
              </w:rPr>
              <w:t>Der zu erwartende Aufwand wird ansteigen, da allenfalls extern zu suchende Spezialisten einbezogen werden müss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Der zu erwartende Aufwand wird ansteigen, da allenfalls extern zu suchende Spezialisten einbezogen werden </w:t>
            </w:r>
            <w:r>
              <w:rPr>
                <w:sz w:val="18"/>
                <w:szCs w:val="18"/>
              </w:rPr>
              <w:t>müssen</w:t>
            </w:r>
            <w:r>
              <w:rPr>
                <w:rFonts w:cs="Arial"/>
                <w:sz w:val="18"/>
                <w:szCs w:val="18"/>
              </w:rPr>
              <w:t>.</w:t>
            </w:r>
          </w:p>
          <w:p>
            <w:pPr>
              <w:pStyle w:val="Normal"/>
              <w:rPr>
                <w:rFonts w:cs="Arial"/>
                <w:sz w:val="18"/>
                <w:szCs w:val="18"/>
              </w:rPr>
            </w:pPr>
            <w:r>
              <w:rPr>
                <w:rFonts w:cs="Arial"/>
                <w:sz w:val="18"/>
                <w:szCs w:val="18"/>
              </w:rPr>
            </w:r>
          </w:p>
          <w:p>
            <w:pPr>
              <w:pStyle w:val="Normal"/>
              <w:spacing w:before="60" w:after="0"/>
              <w:rPr>
                <w:sz w:val="18"/>
                <w:szCs w:val="18"/>
              </w:rPr>
            </w:pPr>
            <w:r>
              <w:rPr>
                <w:rFonts w:cs="Arial"/>
                <w:sz w:val="18"/>
                <w:szCs w:val="18"/>
              </w:rPr>
              <w:t xml:space="preserve">Im </w:t>
            </w:r>
            <w:r>
              <w:rPr>
                <w:sz w:val="18"/>
                <w:szCs w:val="18"/>
              </w:rPr>
              <w:t>Interesse</w:t>
            </w:r>
            <w:r>
              <w:rPr>
                <w:rFonts w:cs="Arial"/>
                <w:sz w:val="18"/>
                <w:szCs w:val="18"/>
              </w:rPr>
              <w:t xml:space="preserve"> der zu erwartenden Kosten sollen Forderung zur Ausbildung reduziert wer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wir verstehen die Sorge betreffend des Kostenargumentes nur teilweise, da bereits in der Vergangenheit entsprech-ende Anforderungen an die Ausbildung gegeben waren</w:t>
            </w:r>
            <w:r>
              <w:rPr>
                <w:rFonts w:cs="Arial" w:ascii="Arial" w:hAnsi="Arial"/>
                <w:color w:val="000000"/>
                <w:sz w:val="18"/>
                <w:szCs w:val="18"/>
              </w:rPr>
              <w:t>. Insbesondere mit dem Hinweis auf die betriebsinterne Ausbildungs-möglichkeit werden die besonderen Umstände der Bahn berücksichti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8.9</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ahrzeuge mit Zugsammelschienen im Hochspannungsbereich müssen mit einer Trenn</w:t>
            </w:r>
            <w:r>
              <w:rPr>
                <w:rFonts w:cs="Arial"/>
                <w:color w:val="000000"/>
                <w:sz w:val="18"/>
                <w:szCs w:val="18"/>
              </w:rPr>
              <w:t>-</w:t>
            </w:r>
            <w:r>
              <w:rPr>
                <w:rFonts w:cs="Arial"/>
                <w:color w:val="0000FF"/>
                <w:sz w:val="18"/>
                <w:szCs w:val="18"/>
              </w:rPr>
              <w:t xml:space="preserve"> </w:t>
            </w:r>
            <w:r>
              <w:rPr>
                <w:rFonts w:cs="Arial"/>
                <w:strike/>
                <w:color w:val="0000FF"/>
                <w:sz w:val="18"/>
                <w:szCs w:val="18"/>
              </w:rPr>
              <w:t>und Erdungs</w:t>
            </w:r>
            <w:r>
              <w:rPr>
                <w:rFonts w:cs="Arial"/>
                <w:color w:val="000000"/>
                <w:sz w:val="18"/>
                <w:szCs w:val="18"/>
              </w:rPr>
              <w:t>einrichtung</w:t>
            </w:r>
            <w:r>
              <w:rPr>
                <w:rFonts w:cs="Arial"/>
                <w:color w:val="0000FF"/>
                <w:sz w:val="18"/>
                <w:szCs w:val="18"/>
              </w:rPr>
              <w:t xml:space="preserve"> </w:t>
            </w:r>
            <w:r>
              <w:rPr>
                <w:rFonts w:cs="Arial"/>
                <w:color w:val="000000"/>
                <w:sz w:val="18"/>
                <w:szCs w:val="18"/>
              </w:rPr>
              <w:t>ausgerüstet sein, mit der man sämtliche an die Zugsammelschiene angeschlossenen Verbraucher</w:t>
            </w:r>
            <w:r>
              <w:rPr>
                <w:rFonts w:cs="Arial"/>
                <w:color w:val="0000FF"/>
                <w:sz w:val="18"/>
                <w:szCs w:val="18"/>
              </w:rPr>
              <w:t xml:space="preserve"> </w:t>
            </w:r>
            <w:r>
              <w:rPr>
                <w:rFonts w:cs="Arial"/>
                <w:strike/>
                <w:color w:val="0000FF"/>
                <w:sz w:val="18"/>
                <w:szCs w:val="18"/>
              </w:rPr>
              <w:t>in einem Arbeitsvorgang</w:t>
            </w:r>
            <w:r>
              <w:rPr>
                <w:rFonts w:cs="Arial"/>
                <w:color w:val="0000FF"/>
                <w:sz w:val="18"/>
                <w:szCs w:val="18"/>
              </w:rPr>
              <w:t xml:space="preserve"> </w:t>
            </w:r>
            <w:r>
              <w:rPr>
                <w:rFonts w:cs="Arial"/>
                <w:color w:val="000000"/>
                <w:sz w:val="18"/>
                <w:szCs w:val="18"/>
              </w:rPr>
              <w:t>unter Last abschalten kann</w:t>
            </w:r>
            <w:r>
              <w:rPr>
                <w:rFonts w:cs="Arial"/>
                <w:color w:val="0000FF"/>
                <w:sz w:val="18"/>
                <w:szCs w:val="18"/>
              </w:rPr>
              <w:t xml:space="preserve">. </w:t>
            </w:r>
            <w:r>
              <w:rPr>
                <w:rFonts w:cs="Arial"/>
                <w:color w:val="FF0000"/>
                <w:sz w:val="18"/>
                <w:szCs w:val="18"/>
              </w:rPr>
              <w:t>Durch geeignete betriebliche Massnahmen ist sicher zu stellen, dass die Zugsammelschiene für Unterhaltszwecke spannungsfrei ist und bleibt d.h. Fremdeinspeisung muss verhindert werden.</w:t>
            </w:r>
          </w:p>
          <w:p>
            <w:pPr>
              <w:pStyle w:val="Normal"/>
              <w:spacing w:before="60" w:after="0"/>
              <w:rPr>
                <w:rFonts w:cs="Arial"/>
                <w:color w:val="FF0000"/>
                <w:sz w:val="18"/>
                <w:szCs w:val="18"/>
              </w:rPr>
            </w:pPr>
            <w:r>
              <w:rPr>
                <w:rFonts w:cs="Arial"/>
                <w:color w:val="FF0000"/>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Text wurde sinngemäss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e technische Lösung setzt Änderungen auf sämtlichen Fahrzeugen (Loks und Wagen) voraus, welche international abgestimmt werden müsst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color w:val="000000"/>
                <w:sz w:val="18"/>
                <w:szCs w:val="18"/>
              </w:rPr>
              <w:t xml:space="preserve">Durch geeignete </w:t>
            </w:r>
            <w:r>
              <w:rPr>
                <w:rFonts w:cs="Arial"/>
                <w:color w:val="FF0000"/>
                <w:sz w:val="18"/>
                <w:szCs w:val="18"/>
              </w:rPr>
              <w:t>betriebliche</w:t>
            </w:r>
            <w:r>
              <w:rPr>
                <w:rFonts w:cs="Arial"/>
                <w:color w:val="000000"/>
                <w:sz w:val="18"/>
                <w:szCs w:val="18"/>
              </w:rPr>
              <w:t xml:space="preserve"> Massnahmen ist zu verhindern, dass Leitungskupplungen unter gefährlicher Spannung oder unter Last geöffnet werden könn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Durch geeignete Massnahmen (auch betriebliche möglich) ist zu verhindern, dass Leitungskupplungen unter gefährlicher Spannung oder unter Last geöffnet werden können.</w:t>
            </w:r>
          </w:p>
          <w:p>
            <w:pPr>
              <w:pStyle w:val="Normal"/>
              <w:spacing w:before="60" w:after="0"/>
              <w:rPr>
                <w:color w:val="000000"/>
                <w:sz w:val="18"/>
                <w:szCs w:val="18"/>
              </w:rPr>
            </w:pPr>
            <w:r>
              <w:rPr>
                <w:rFonts w:cs="Arial"/>
                <w:color w:val="000000"/>
                <w:sz w:val="18"/>
                <w:szCs w:val="18"/>
              </w:rPr>
              <w:t>Text wird nicht geänd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zwei heute bekannten Pfade sind Vielfachsteuerung (WTB/ZMS) und HL Drucküberwachungsrelais (Bremsleitung). Genügt dies nicht muss via UIC Normengremium oder andere technische oder betriebliche Massnahmen ein zweiter Pfad definiert werden.</w:t>
            </w:r>
          </w:p>
          <w:p>
            <w:pPr>
              <w:pStyle w:val="Normal"/>
              <w:spacing w:before="60" w:after="0"/>
              <w:rPr/>
            </w:pPr>
            <w:r>
              <w:rPr>
                <w:sz w:val="18"/>
                <w:szCs w:val="18"/>
              </w:rPr>
              <w:t>Besser wäre es die „Tolerable Hazard Rate“ zu definieren. Die technische Lösung ist dann den Herstellern überlassen und wo nötig wird diese dann auch in den Normengremien abgestimmt.</w:t>
            </w:r>
          </w:p>
          <w:p>
            <w:pPr>
              <w:pStyle w:val="Normal"/>
              <w:spacing w:before="60" w:after="0"/>
              <w:rPr/>
            </w:pPr>
            <w:r>
              <w:rPr>
                <w:sz w:val="18"/>
                <w:szCs w:val="18"/>
              </w:rPr>
              <w:t>Es müsste des Weiteren genauer spezifiziert werden in welchen Betriebfällen (z.B. während Notbremsung) die Traktionsabschaltung sicher zu erfolgen ha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00"/>
                <w:sz w:val="18"/>
              </w:rPr>
            </w:pPr>
            <w:r>
              <w:rPr>
                <w:i/>
                <w:color w:val="000000"/>
                <w:sz w:val="18"/>
              </w:rPr>
              <w:t>26.07.2011 übergeben an AGr. III</w:t>
            </w:r>
          </w:p>
          <w:p>
            <w:pPr>
              <w:pStyle w:val="Normal"/>
              <w:spacing w:before="60" w:after="0"/>
              <w:rPr>
                <w:i/>
                <w:i/>
                <w:color w:val="000000"/>
                <w:sz w:val="18"/>
              </w:rPr>
            </w:pPr>
            <w:r>
              <w:rPr>
                <w:i/>
                <w:color w:val="000000"/>
                <w:sz w:val="18"/>
              </w:rPr>
              <w:t xml:space="preserve">05.10.2011: </w:t>
              <w:br/>
              <w:t xml:space="preserve">Hinweise an AGr. III: </w:t>
            </w:r>
          </w:p>
          <w:p>
            <w:pPr>
              <w:pStyle w:val="Normal"/>
              <w:numPr>
                <w:ilvl w:val="0"/>
                <w:numId w:val="10"/>
              </w:numPr>
              <w:spacing w:before="60" w:after="0"/>
              <w:ind w:left="370" w:hanging="360"/>
              <w:rPr/>
            </w:pPr>
            <w:r>
              <w:rPr>
                <w:i/>
                <w:color w:val="000000"/>
                <w:sz w:val="18"/>
              </w:rPr>
              <w:t>Neue TSI Rolling Stock (noch nicht in Kraft) enthält diesbezügliche Anforderung.</w:t>
            </w:r>
          </w:p>
          <w:p>
            <w:pPr>
              <w:pStyle w:val="Normal"/>
              <w:numPr>
                <w:ilvl w:val="0"/>
                <w:numId w:val="10"/>
              </w:numPr>
              <w:spacing w:before="60" w:after="0"/>
              <w:ind w:left="370" w:hanging="360"/>
              <w:rPr>
                <w:color w:val="000000"/>
                <w:sz w:val="18"/>
              </w:rPr>
            </w:pPr>
            <w:r>
              <w:rPr>
                <w:i/>
                <w:color w:val="000000"/>
                <w:sz w:val="18"/>
              </w:rPr>
              <w:t>Für Fahrzeuge auf ETCS-L2-Strecken gibt es eine THR-Anforderung im Dokument „Voraussetzun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zwei heute bekannten Pfade sind Vielfachsteuerung (WTB/ZMS) und HL Drucküberwachungsrelais (Bremsleitung). Genügt dies nicht muss via UIC Normengremium oder andere technische oder betriebliche Massnahmen ein zweiter Pfad definiert werden.</w:t>
            </w:r>
          </w:p>
          <w:p>
            <w:pPr>
              <w:pStyle w:val="Normal"/>
              <w:spacing w:before="60" w:after="0"/>
              <w:rPr/>
            </w:pPr>
            <w:r>
              <w:rPr>
                <w:sz w:val="18"/>
                <w:szCs w:val="18"/>
              </w:rPr>
              <w:t>Besser wäre es die „Tolerable Hazard Rate“ zu definieren. Die technische Lösung ist dann den Herstellern überlassen und wo nötig wird diese dann auch in den Normengremien abgestimmt.</w:t>
            </w:r>
          </w:p>
          <w:p>
            <w:pPr>
              <w:pStyle w:val="Normal"/>
              <w:spacing w:before="60" w:after="0"/>
              <w:rPr/>
            </w:pPr>
            <w:r>
              <w:rPr>
                <w:sz w:val="18"/>
                <w:szCs w:val="18"/>
              </w:rPr>
              <w:t>Es müsste des Weiteren genauer spezifiziert werden in welchen Betriebfällen (z.B. während Notbremsung) die Traktionsabschaltung sicher zu erfolgen ha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er erste Satz beschreibt zwei Pfade. Das BAV hat die Lösung nicht vorgegeben, ausser dass eine Einfachlösung nicht mehr akzeptiert wird.</w:t>
            </w:r>
          </w:p>
          <w:p>
            <w:pPr>
              <w:pStyle w:val="Normal"/>
              <w:spacing w:before="60" w:after="0"/>
              <w:ind w:left="10" w:hanging="0"/>
              <w:rPr/>
            </w:pPr>
            <w:r>
              <w:rPr>
                <w:color w:val="000000"/>
                <w:sz w:val="18"/>
              </w:rPr>
              <w:t>Neue TSI Rolling Stock (noch nicht in Kraft) enthält diesbezügliche Anforderung.</w:t>
            </w:r>
          </w:p>
          <w:p>
            <w:pPr>
              <w:pStyle w:val="Normal"/>
              <w:spacing w:before="60" w:after="0"/>
              <w:rPr/>
            </w:pPr>
            <w:r>
              <w:rPr>
                <w:color w:val="000000"/>
                <w:sz w:val="18"/>
              </w:rPr>
              <w:t>Für Fahrzeuge auf ETCS-L2-Strecken gibt es eine THR-Anforderung im Dokument „Voraussetzungen für den Einsatz von Fahrzeugen auf ETCS-Strecken“ auf welches in AB 48.9 verwiesen wi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ie Einhaltung der verschiedenen internationalen Normen ist für nicht interoperable Meterspurbahnen nicht notwendig. Höhere Aufwände bei Investitionenen und Prozessen sind zu vermei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Zusatzbemerkung:</w:t>
            </w:r>
          </w:p>
          <w:p>
            <w:pPr>
              <w:pStyle w:val="Normal"/>
              <w:spacing w:before="60" w:after="0"/>
              <w:rPr/>
            </w:pPr>
            <w:r>
              <w:rPr>
                <w:rFonts w:cs="Arial"/>
                <w:sz w:val="18"/>
                <w:szCs w:val="18"/>
              </w:rPr>
              <w:t>Nicht interoperable Normal- und Meterspurbahnen können von den internationalen Normen abwei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V</w:t>
            </w:r>
            <w:r>
              <w:rPr>
                <w:color w:val="000000"/>
                <w:sz w:val="18"/>
              </w:rPr>
              <w:t>gl. Beurteilung zu Bemerkung Nr. 44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Reglemente und Weisungen ersetzen durch Regelungen.</w:t>
            </w:r>
          </w:p>
          <w:p>
            <w:pPr>
              <w:pStyle w:val="Normal"/>
              <w:spacing w:before="60" w:after="0"/>
              <w:rPr/>
            </w:pPr>
            <w:r>
              <w:rPr>
                <w:rFonts w:cs="Arial"/>
                <w:sz w:val="18"/>
                <w:szCs w:val="18"/>
              </w:rPr>
              <w:t>Es fehlt ein Hinweis auf das Regelwerk Technik Eisenbahn (RTE). Für viele Bahnen sind die RTE Regelungen massgeben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ie Bahnunternehmen erlassen die erforderlichen Regelungen zur Umsetzung der sicherheitsrelevanten Vorgaben der Eisenbahnverordnung (EBV). Dabei sind die jeweilige Unternehmensstruktur und die vorherrschenden Merkmale des Netzes zu berücksichtigen.</w:t>
            </w:r>
          </w:p>
          <w:p>
            <w:pPr>
              <w:pStyle w:val="Normal"/>
              <w:spacing w:before="60" w:after="0"/>
              <w:rPr/>
            </w:pPr>
            <w:r>
              <w:rPr>
                <w:rFonts w:cs="Arial"/>
                <w:sz w:val="18"/>
                <w:szCs w:val="18"/>
              </w:rPr>
              <w:t>Bei allen Bahnunternehmen gültige Regelungen sind im Regelwerk Technik Eisenbahn RTE enthalten (Herausgabe durch den VöV). RTE-Regelungen präzisieren und ergänzen die entsprechenden Vorschriften und enthalten die für den praktischen Einsatz erforderlichen Anwendungsregelungen.</w:t>
            </w:r>
          </w:p>
          <w:p>
            <w:pPr>
              <w:pStyle w:val="Normal"/>
              <w:spacing w:before="60" w:after="0"/>
              <w:rPr/>
            </w:pPr>
            <w:r>
              <w:rPr>
                <w:rFonts w:cs="Arial"/>
                <w:sz w:val="18"/>
                <w:szCs w:val="18"/>
              </w:rPr>
              <w:t>Diese Vorschriften sind dem Bundesamt frühzeitig vor der beabsichtigten...</w:t>
            </w:r>
          </w:p>
          <w:p>
            <w:pPr>
              <w:pStyle w:val="Normal"/>
              <w:spacing w:before="60" w:after="0"/>
              <w:rPr>
                <w:rFonts w:cs="Arial"/>
                <w:sz w:val="18"/>
                <w:szCs w:val="18"/>
              </w:rPr>
            </w:pPr>
            <w:r>
              <w:rPr>
                <w:rFonts w:cs="Arial"/>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Neu AB 2.1 Ziffer 4: Teilweise einverstanden. Konsistente Verwendung des Begriffes "Regelungen" in der ganzen AB 2. Das BAV spricht möglichst dann von "Vorschriften", wenn damit hoheitliche Bestimmungen gemeint sind (Ausnahme: Betriebsvorschriften). Verweis auf RTE erfolgt bereits in AB 2.3, wo RTE neu in der Auflistung aufgeführt werden  (vgl. Beurteilung zu Bemerkung Nr.  442). Darüber hinaus gehende Erläuterungen zu RTE, wie sie hier vorgeschlagen werden, gehören nicht in die AB-EBV.</w:t>
            </w:r>
          </w:p>
          <w:p>
            <w:pPr>
              <w:pStyle w:val="Normal"/>
              <w:spacing w:before="60" w:after="0"/>
              <w:rPr/>
            </w:pPr>
            <w:r>
              <w:rPr>
                <w:color w:val="000000"/>
                <w:sz w:val="18"/>
              </w:rPr>
              <w:t>Konsistente Verwendung der Begriffe "Vorschriften" und  "Regelungen". Das BAV spricht möglichst dann von "Vorschriften", wenn damit hoheitliche Bestimmungen gemeint sind (Ausnahme: Betriebsvorschrif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Ergänzende Vorschriften für Interoperabilität sollen nur für Fahrzeuge gelten, die auch für die Interoperabilität eingesetzt sin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Zusatzbemerkung:</w:t>
            </w:r>
          </w:p>
          <w:p>
            <w:pPr>
              <w:pStyle w:val="Normal"/>
              <w:spacing w:before="60" w:after="0"/>
              <w:rPr/>
            </w:pPr>
            <w:r>
              <w:rPr>
                <w:rFonts w:cs="Arial"/>
                <w:sz w:val="18"/>
                <w:szCs w:val="18"/>
              </w:rPr>
              <w:t>Nur für Fahrzeuge notwendig, die im transeuropäischen Eisenbahnnetz (TEN) eingesetz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Teilweise einverstanden. Bisherige Auflistung wird allerdings nicht angepasst, sondern gestrichen. Auflistung wird mit Umsetzung BaRe 2.2 koordin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Nachweise ausländischer Prüfstellen sollen auch für Meterspurfahrzeugeakzeptiert werd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ür Schienenfahrzeuge</w:t>
            </w:r>
            <w:r>
              <w:rPr>
                <w:rFonts w:cs="Arial"/>
                <w:b/>
                <w:sz w:val="18"/>
                <w:szCs w:val="18"/>
              </w:rPr>
              <w:t xml:space="preserve"> </w:t>
            </w:r>
            <w:r>
              <w:rPr>
                <w:rFonts w:cs="Arial"/>
                <w:sz w:val="18"/>
                <w:szCs w:val="18"/>
              </w:rPr>
              <w:t>können für einzelne Teilgebiete die Nachweise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us rechtlicher Sicht einverstanden, solange keine automatische Anerkennung erfolgt. Anerkennung muss im Ermessen der Behörde bleiben (kann-Formulierung belassen). Ferner darf sich der Nachweis der ausländischen Prüfstelle nicht auf Module abstützen, die teilweise den Fokus auf die Organisation dieser Prüfstelle legt. Denn diesbezüglich gilt das Territorialitätsprinzip, da Meterspurfahrzeuge nicht unter BaRe 2.2 fallen werden und somit auch nicht unter das Landverkehrsabk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ie Dokumentenliste für Sicherheitsnachweise Schienenfahrzeuge ist sehr zu begrüssen, gibt sie doch Klarheit über die zu erstellenden Unterlagen. Sie übersteigen die heutigen Anforderungen um einiges und führen zu entsprechenden Mehrkosten.</w:t>
            </w:r>
          </w:p>
          <w:p>
            <w:pPr>
              <w:pStyle w:val="Normal"/>
              <w:spacing w:before="60" w:after="0"/>
              <w:rPr>
                <w:rFonts w:cs="Arial"/>
                <w:sz w:val="18"/>
                <w:szCs w:val="18"/>
              </w:rPr>
            </w:pPr>
            <w:r>
              <w:rPr>
                <w:rFonts w:cs="Arial"/>
                <w:sz w:val="18"/>
                <w:szCs w:val="18"/>
              </w:rPr>
              <w:t>Es stellen sich dabei einige Fragen:</w:t>
            </w:r>
          </w:p>
          <w:p>
            <w:pPr>
              <w:pStyle w:val="Normal"/>
              <w:spacing w:before="60" w:after="0"/>
              <w:rPr/>
            </w:pPr>
            <w:r>
              <w:rPr>
                <w:rFonts w:cs="Arial"/>
                <w:sz w:val="18"/>
                <w:szCs w:val="18"/>
              </w:rPr>
              <w:t>Welche Nachweise sind für Neubauten, Refits, Umbauten und Revisionen (R4) zwingend erforderlich ?</w:t>
            </w:r>
          </w:p>
          <w:p>
            <w:pPr>
              <w:pStyle w:val="Normal"/>
              <w:spacing w:before="60" w:after="0"/>
              <w:rPr/>
            </w:pPr>
            <w:r>
              <w:rPr>
                <w:rFonts w:cs="Arial"/>
                <w:sz w:val="18"/>
                <w:szCs w:val="18"/>
              </w:rPr>
              <w:t>Welche Nachweise sind für Meterspurfahrzeuge (ohne Interoperatibiliät) notwendig ?</w:t>
            </w:r>
          </w:p>
          <w:p>
            <w:pPr>
              <w:pStyle w:val="Normal"/>
              <w:spacing w:before="60" w:after="0"/>
              <w:rPr/>
            </w:pPr>
            <w:r>
              <w:rPr>
                <w:rFonts w:cs="Arial"/>
                <w:sz w:val="18"/>
                <w:szCs w:val="18"/>
              </w:rPr>
              <w:t>Sind Nachweise über nicht sicherheitsrelevante Systemen notwendig ? (z.B. Sander, Spurkranzschmierung, Hilfsbetriebe, WC, etc)</w:t>
            </w:r>
          </w:p>
          <w:p>
            <w:pPr>
              <w:pStyle w:val="Normal"/>
              <w:spacing w:before="60" w:after="0"/>
              <w:rPr/>
            </w:pPr>
            <w:r>
              <w:rPr>
                <w:rFonts w:cs="Arial"/>
                <w:sz w:val="18"/>
                <w:szCs w:val="18"/>
              </w:rPr>
              <w:t>In welchen Fällen genügen rechnerische Nachweise oder werden dynamische, messtechnische Nachweise erforderlich ?</w:t>
            </w:r>
          </w:p>
          <w:p>
            <w:pPr>
              <w:pStyle w:val="Normal"/>
              <w:spacing w:before="60" w:after="0"/>
              <w:rPr/>
            </w:pPr>
            <w:r>
              <w:rPr>
                <w:rFonts w:cs="Arial"/>
                <w:sz w:val="18"/>
                <w:szCs w:val="18"/>
              </w:rPr>
              <w:t xml:space="preserve">Ist die AB-EBV der richtige Ort ist für diese Auflistung. Ein Leitfaden oder eine Richtlinie scheint geeigneter und entspricht auch der übrigen Praxis des BAV wie z.B: </w:t>
            </w:r>
          </w:p>
          <w:p>
            <w:pPr>
              <w:pStyle w:val="Normal"/>
              <w:spacing w:before="60" w:after="0"/>
              <w:rPr/>
            </w:pPr>
            <w:r>
              <w:rPr>
                <w:rFonts w:cs="Arial"/>
                <w:sz w:val="18"/>
                <w:szCs w:val="18"/>
              </w:rPr>
              <w:t>- Leitfaden Sicherheitsnachweisführung Sicherungsanlagen</w:t>
            </w:r>
          </w:p>
          <w:p>
            <w:pPr>
              <w:pStyle w:val="Normal"/>
              <w:spacing w:before="60" w:after="0"/>
              <w:rPr>
                <w:rFonts w:cs="Arial"/>
                <w:sz w:val="18"/>
                <w:szCs w:val="18"/>
              </w:rPr>
            </w:pPr>
            <w:r>
              <w:rPr>
                <w:rFonts w:cs="Arial"/>
                <w:sz w:val="18"/>
                <w:szCs w:val="18"/>
              </w:rPr>
              <w:t>- Richtlinie Anforderungen an Planvorlagen</w:t>
            </w:r>
          </w:p>
          <w:p>
            <w:pPr>
              <w:pStyle w:val="Normal"/>
              <w:spacing w:before="60" w:after="0"/>
              <w:rPr>
                <w:rFonts w:cs="Arial"/>
                <w:sz w:val="18"/>
                <w:szCs w:val="18"/>
              </w:rPr>
            </w:pPr>
            <w:r>
              <w:rPr>
                <w:rFonts w:cs="Arial"/>
                <w:sz w:val="18"/>
                <w:szCs w:val="18"/>
              </w:rPr>
              <w:t>- Richtlinie Zulassung historischer Fahrzeug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okumentenliste und Detailanforderungen aus Abs. 2 bzw. Antworten auf die offenen Fragen sind in einem Leitfaden oder einer Richtlinie und nicht in der AB-EBV zu publizieren.</w:t>
            </w:r>
          </w:p>
          <w:p>
            <w:pPr>
              <w:pStyle w:val="Normal"/>
              <w:spacing w:before="60" w:after="0"/>
              <w:rPr/>
            </w:pPr>
            <w:r>
              <w:rPr>
                <w:rFonts w:cs="Arial"/>
                <w:sz w:val="18"/>
                <w:szCs w:val="18"/>
              </w:rPr>
              <w:t xml:space="preserve">Zudem sind einige Tippfehler und Begriffe zu bereinig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20"/>
              </w:rPr>
              <w:t>Die Untrerlagen und Nachweise sind hier am richtigen Ort, da diese den Sicherheitsnachweis in den übergeortneten Regelwerken präzisieren. Vieles kann jedoch hier nicht präzisiert werden. Insbesondere welche Nachweise sich konkret zu erbringen sind. Diese sind durchaus Fallspezifisch zu präzisieren. Die Anregung eine zusätzliche ergänzende Richtlinie zu erstellen wird aufge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iCs/>
                <w:sz w:val="18"/>
                <w:szCs w:val="18"/>
              </w:rPr>
              <w:t>Es handelt sich hier um eine Neuerung in Bezug auf die Normalspur. Wir gehen davon aus, dass der Art. 17 M-Spurteil unverändert bleibt.</w:t>
            </w:r>
          </w:p>
          <w:p>
            <w:pPr>
              <w:pStyle w:val="Normal"/>
              <w:spacing w:before="60" w:after="0"/>
              <w:rPr>
                <w:rFonts w:cs="Arial"/>
                <w:sz w:val="18"/>
                <w:szCs w:val="18"/>
              </w:rPr>
            </w:pPr>
            <w:r>
              <w:rPr>
                <w:rFonts w:cs="Arial"/>
                <w:iCs/>
                <w:sz w:val="18"/>
                <w:szCs w:val="18"/>
              </w:rPr>
              <w:t>Falls diese Neuerung auch für Meterspurbahnen gelten soll, würden hierdurch nicht absehbare Kostenfolgen verursacht.</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18"/>
                <w:szCs w:val="18"/>
              </w:rPr>
              <w:t>Art. 17 1M – 7M unverändert beibehal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B 17 M ist nicht Gegenstand der laufenden Weiterentwicklung für 2012. Weiterentwicklung AB 17 M für 2014 geplant (in Abstimmung mit Erarbeitung R RTE 2254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fr-FR"/>
              </w:rPr>
            </w:pPr>
            <w:r>
              <w:rPr>
                <w:rFonts w:cs="Arial"/>
                <w:sz w:val="20"/>
                <w:lang w:val="fr-F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ie Anwendung auf bestehende Bauten kann schon geringfügige Bahnhofausbauten verhindern. Die Bahn kann nicht Bauten Dritter überprüfen und z.B. denkmalgeschützte Bauten zu Ihren Lasten anpass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sind sinnvolle und verhältnismässige Schutzmassnahmen zu prüf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20"/>
              </w:rPr>
            </w:pPr>
            <w:r>
              <w:rPr>
                <w:color w:val="000000"/>
                <w:sz w:val="18"/>
              </w:rPr>
              <w:t>Die Ergänzung der Ziffer 2.1 soll unterschiedliche Interpretationen ausschliessen. Materiell erfolgt keine Änderung gegenüber der in Kraft stehenden A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fr-FR"/>
              </w:rPr>
            </w:pPr>
            <w:r>
              <w:rPr>
                <w:rFonts w:cs="Arial"/>
                <w:sz w:val="20"/>
                <w:lang w:val="fr-FR"/>
              </w:rPr>
              <w:t>Ah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FR"/>
              </w:rPr>
            </w:pPr>
            <w:r>
              <w:rPr>
                <w:rFonts w:cs="Arial"/>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FR"/>
              </w:rPr>
            </w:pPr>
            <w:r>
              <w:rPr>
                <w:rFonts w:cs="Arial"/>
                <w:sz w:val="18"/>
                <w:szCs w:val="18"/>
                <w:lang w:val="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Grenzabstände werden immer in der Annahme festgelegt, das Gelände sei eben. Bauwerke oberhalb einer Böschung sind nicht gefährdet, auch wenn Grenzabstände unterschritten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Ergänzung in Abschnitt 2, dass für Bauwerke oberhalb von Böschungen die Grenzabstände reduziert werden könn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20"/>
              </w:rPr>
            </w:pPr>
            <w:r>
              <w:rPr>
                <w:color w:val="000000"/>
                <w:sz w:val="18"/>
                <w:szCs w:val="18"/>
              </w:rPr>
              <w:t>Feststellung korrekt. Entsprechender Hinweis wird in Ziffer 6.1.4 ergänzt</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de-DE"/>
              </w:rPr>
            </w:pPr>
            <w:r>
              <w:rPr>
                <w:rFonts w:cs="Arial"/>
                <w:sz w:val="18"/>
                <w:szCs w:val="18"/>
                <w:lang w:val="de-DE"/>
              </w:rPr>
              <w:t>816</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0"/>
                <w:lang w:val="fr-FR"/>
              </w:rPr>
            </w:pPr>
            <w:r>
              <w:rPr>
                <w:rFonts w:cs="Arial"/>
                <w:sz w:val="20"/>
                <w:lang w:val="fr-FR"/>
              </w:rPr>
              <w:t>Ah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fr-FR"/>
              </w:rPr>
            </w:pPr>
            <w:r>
              <w:rPr>
                <w:rFonts w:cs="Arial"/>
                <w:sz w:val="18"/>
                <w:szCs w:val="18"/>
                <w:lang w:val="fr-FR"/>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fr-FR"/>
              </w:rPr>
            </w:pPr>
            <w:r>
              <w:rPr>
                <w:rFonts w:cs="Arial"/>
                <w:sz w:val="18"/>
                <w:szCs w:val="18"/>
                <w:lang w:val="fr-FR"/>
              </w:rPr>
              <w:t>4.3</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sz w:val="18"/>
                <w:szCs w:val="18"/>
              </w:rPr>
              <w:t>Um eine generelle Zuteilung in Klasse A zu vermeiden, sind in Klasse C in der Aufzählung weitere Beispiele aufzunehmen welche dieser Definition entsprechen.</w:t>
            </w:r>
          </w:p>
        </w:tc>
        <w:tc>
          <w:tcPr>
            <w:tcW w:w="812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Klasse C ergänzen mit:</w:t>
            </w:r>
          </w:p>
          <w:p>
            <w:pPr>
              <w:pStyle w:val="Normal"/>
              <w:spacing w:before="60" w:after="0"/>
              <w:rPr>
                <w:rFonts w:cs="Arial"/>
                <w:sz w:val="18"/>
                <w:szCs w:val="18"/>
              </w:rPr>
            </w:pPr>
            <w:r>
              <w:rPr>
                <w:rFonts w:cs="Arial"/>
                <w:sz w:val="18"/>
                <w:szCs w:val="18"/>
              </w:rPr>
              <w:t>- kleinere Bahnhöfe und Verkaufslokale</w:t>
            </w:r>
          </w:p>
          <w:p>
            <w:pPr>
              <w:pStyle w:val="Normal"/>
              <w:spacing w:before="60" w:after="0"/>
              <w:rPr>
                <w:rFonts w:cs="Arial"/>
                <w:sz w:val="18"/>
                <w:szCs w:val="18"/>
              </w:rPr>
            </w:pPr>
            <w:r>
              <w:rPr>
                <w:rFonts w:cs="Arial"/>
                <w:sz w:val="18"/>
                <w:szCs w:val="18"/>
              </w:rPr>
              <w:t>- EFH / Reihen-EFH</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color w:val="000000"/>
                <w:sz w:val="18"/>
                <w:szCs w:val="18"/>
              </w:rPr>
              <w:t>Hinweis korrekt, wird berücksichtigt.</w:t>
            </w:r>
          </w:p>
          <w:p>
            <w:pPr>
              <w:pStyle w:val="Normal"/>
              <w:spacing w:before="60" w:after="0"/>
              <w:rPr>
                <w:rFonts w:cs="Arial"/>
                <w:color w:val="000000"/>
                <w:sz w:val="20"/>
              </w:rPr>
            </w:pPr>
            <w:r>
              <w:rPr>
                <w:color w:val="000000"/>
                <w:sz w:val="18"/>
                <w:szCs w:val="18"/>
              </w:rPr>
              <w:t>Ergänzung BWK C mit: -  EFH (freistehend oder angebaut angebau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fr-FR"/>
              </w:rPr>
            </w:pPr>
            <w:r>
              <w:rPr>
                <w:rFonts w:cs="Arial"/>
                <w:sz w:val="20"/>
                <w:lang w:val="fr-FR"/>
              </w:rPr>
              <w:t>Ah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lang w:val="fr-FR"/>
              </w:rPr>
            </w:pPr>
            <w:r>
              <w:rPr>
                <w:rFonts w:cs="Arial"/>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6.2.2.2 und .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ie Geschwindigkeitsgrenze von 20 km/h ist praxis-untauglich. Es ist die Rangiergeschwindigkeit gem. FDV 300.4, 3.6 (30 km/h) als Grenze festzule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w:t>
            </w:r>
            <w:r>
              <w:rPr>
                <w:rFonts w:eastAsia="Arial" w:cs="Arial"/>
                <w:sz w:val="18"/>
                <w:szCs w:val="18"/>
              </w:rPr>
              <w:t xml:space="preserve"> </w:t>
            </w:r>
            <w:r>
              <w:rPr>
                <w:rFonts w:cs="Arial"/>
                <w:sz w:val="18"/>
                <w:szCs w:val="18"/>
              </w:rPr>
              <w:t>neben Gleisen mit Rangiergeschwindigkeit (&gt; &lt; = 30 km/h), gelt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20"/>
              </w:rPr>
            </w:pPr>
            <w:r>
              <w:rPr>
                <w:color w:val="000000"/>
                <w:sz w:val="18"/>
                <w:szCs w:val="18"/>
              </w:rPr>
              <w:t xml:space="preserve">Geschwindigkeitsgrenze wurde bewusst mit 20 km/h angesetzt. Anprallgefahr von Güterzügen mit Rangiergeschwindigkeit soll bei der Bemessung von anprallgefährdeten Bauteilen berücksichtigt werden.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de-DE"/>
              </w:rPr>
            </w:pPr>
            <w:r>
              <w:rPr>
                <w:rFonts w:cs="Arial"/>
                <w:sz w:val="18"/>
                <w:szCs w:val="18"/>
                <w:lang w:val="de-DE"/>
              </w:rPr>
              <w:t>81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0"/>
                <w:lang w:val="fr-FR"/>
              </w:rPr>
            </w:pPr>
            <w:r>
              <w:rPr>
                <w:rFonts w:cs="Arial"/>
                <w:sz w:val="20"/>
                <w:lang w:val="fr-FR"/>
              </w:rPr>
              <w:t>Ah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fr-FR"/>
              </w:rPr>
            </w:pPr>
            <w:r>
              <w:rPr>
                <w:rFonts w:cs="Arial"/>
                <w:sz w:val="18"/>
                <w:szCs w:val="18"/>
                <w:lang w:val="fr-FR"/>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fr-FR"/>
              </w:rPr>
            </w:pPr>
            <w:r>
              <w:rPr>
                <w:rFonts w:cs="Arial"/>
                <w:sz w:val="18"/>
                <w:szCs w:val="18"/>
                <w:lang w:val="fr-FR"/>
              </w:rPr>
              <w:t>10.1.1 und  .2.1</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sz w:val="18"/>
                <w:szCs w:val="18"/>
              </w:rPr>
              <w:t>Tragwerkselemente werden für die geforderten Ersatzkräfte bemessen. Die Sicherheit wird damit nachgewiesen. Somit sind minimale Mindestabmessungen nicht notwendig. Dies kann bei engen Verhältnissen Probleme geben.</w:t>
            </w:r>
          </w:p>
        </w:tc>
        <w:tc>
          <w:tcPr>
            <w:tcW w:w="812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sz w:val="18"/>
                <w:szCs w:val="18"/>
              </w:rPr>
              <w:t>Mindestabmessungen können bei statischem Nachweis unterschritten werden.</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sz w:val="20"/>
              </w:rPr>
            </w:pPr>
            <w:r>
              <w:rPr>
                <w:color w:val="000000"/>
                <w:sz w:val="18"/>
              </w:rPr>
              <w:t>Die Mindestabmessungen bezwecken u. a. eine Mindest-robustheit gegenüber lokalen Schäden (Abplatzungen) und wurden aus UIC-Kodex 777-2 übernommen.</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de-DE"/>
              </w:rPr>
            </w:pPr>
            <w:r>
              <w:rPr>
                <w:rFonts w:cs="Arial"/>
                <w:sz w:val="18"/>
                <w:szCs w:val="18"/>
                <w:lang w:val="de-DE"/>
              </w:rPr>
              <w:t>819</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0"/>
              </w:rPr>
            </w:pPr>
            <w:r>
              <w:rPr>
                <w:rFonts w:cs="Arial"/>
                <w:sz w:val="20"/>
                <w:lang w:val="fr-FR"/>
              </w:rPr>
              <w:t>Ah1</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8"/>
                <w:szCs w:val="18"/>
                <w:lang w:val="fr-FR"/>
              </w:rPr>
            </w:pPr>
            <w:r>
              <w:rPr>
                <w:rFonts w:cs="Arial"/>
                <w:sz w:val="18"/>
                <w:szCs w:val="18"/>
                <w:lang w:val="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fr-FR"/>
              </w:rPr>
            </w:pPr>
            <w:r>
              <w:rPr>
                <w:rFonts w:cs="Arial"/>
                <w:sz w:val="18"/>
                <w:szCs w:val="18"/>
                <w:lang w:val="fr-FR"/>
              </w:rPr>
              <w:t>11.1.3</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Der Lastangriff ist für Meterspur zu hoch angesetzt: die Pufferhöhe ist auf 50cm über SOK.</w:t>
            </w:r>
          </w:p>
        </w:tc>
        <w:tc>
          <w:tcPr>
            <w:tcW w:w="812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Angriff Qdx auf 50 cm festlegen</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sz w:val="20"/>
              </w:rPr>
            </w:pPr>
            <w:r>
              <w:rPr>
                <w:color w:val="000000"/>
                <w:sz w:val="18"/>
              </w:rPr>
              <w:t>Hinweis auf unterschiedliche Pufferhöhen von Normal- und Meterspurfahrzeugen ist korrekt und wird sinngemäss berücksichtigt.</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82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0"/>
              </w:rPr>
            </w:pPr>
            <w:r>
              <w:rPr>
                <w:rFonts w:cs="Arial"/>
                <w:sz w:val="20"/>
                <w:lang w:val="fr-FR"/>
              </w:rPr>
              <w:t>Ah1</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8"/>
                <w:szCs w:val="18"/>
                <w:lang w:val="fr-FR"/>
              </w:rPr>
            </w:pPr>
            <w:r>
              <w:rPr>
                <w:rFonts w:cs="Arial"/>
                <w:sz w:val="18"/>
                <w:szCs w:val="18"/>
                <w:lang w:val="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fr-FR"/>
              </w:rPr>
            </w:pPr>
            <w:r>
              <w:rPr>
                <w:rFonts w:cs="Arial"/>
                <w:sz w:val="18"/>
                <w:szCs w:val="18"/>
                <w:lang w:val="fr-FR"/>
              </w:rPr>
              <w:t>11.1.4</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sz w:val="18"/>
                <w:szCs w:val="18"/>
              </w:rPr>
              <w:t>Die Anprallkräfte (Meterspur) sind für Einfahrten mit geringen Geschwindigkeiten zu hoch. Bei einfachen Verhältnissen (geringe Geschw., leichtes RoMa) sind grosse Betonbunker nicht notwendig.</w:t>
            </w:r>
          </w:p>
          <w:p>
            <w:pPr>
              <w:pStyle w:val="Normal"/>
              <w:spacing w:before="60" w:after="0"/>
              <w:rPr>
                <w:rFonts w:cs="Arial"/>
                <w:sz w:val="18"/>
                <w:szCs w:val="18"/>
              </w:rPr>
            </w:pPr>
            <w:r>
              <w:rPr>
                <w:rFonts w:cs="Arial"/>
                <w:sz w:val="18"/>
                <w:szCs w:val="18"/>
              </w:rPr>
            </w:r>
          </w:p>
        </w:tc>
        <w:tc>
          <w:tcPr>
            <w:tcW w:w="812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60" w:after="0"/>
              <w:rPr/>
            </w:pPr>
            <w:r>
              <w:rPr>
                <w:rFonts w:cs="Arial"/>
                <w:sz w:val="18"/>
                <w:szCs w:val="18"/>
              </w:rPr>
              <w:t>Ziffer streichen oder</w:t>
              <w:br/>
              <w:t>tiefere Werte angeben oder Gefahrenfälle risikoorientiert prüfen</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color w:val="000000"/>
                <w:sz w:val="18"/>
              </w:rPr>
              <w:t>Vorschlag wird nicht berücksichtigt.</w:t>
            </w:r>
          </w:p>
          <w:p>
            <w:pPr>
              <w:pStyle w:val="Normal"/>
              <w:spacing w:before="60" w:after="0"/>
              <w:rPr>
                <w:rFonts w:cs="Arial"/>
                <w:color w:val="000000"/>
                <w:sz w:val="20"/>
              </w:rPr>
            </w:pPr>
            <w:r>
              <w:rPr>
                <w:color w:val="000000"/>
                <w:sz w:val="18"/>
              </w:rPr>
              <w:t xml:space="preserve">Die Bemessung von  Brems-prellböcken erfolgt i.d.R. für eine Bemessungsgeschwindigkeit von 10 - 15 km/h. Menschliches Versagen kann zur Über-schreitung der  Bemessungs-geschwindigkeit und längeren Verschiebewegen führen. Die Gleisabschlusswand ist </w:t>
            </w:r>
            <w:r>
              <w:rPr>
                <w:color w:val="000000"/>
                <w:sz w:val="18"/>
                <w:u w:val="single"/>
              </w:rPr>
              <w:t>nur bei BWK A</w:t>
            </w:r>
            <w:r>
              <w:rPr>
                <w:color w:val="000000"/>
                <w:sz w:val="18"/>
              </w:rPr>
              <w:t xml:space="preserve"> und bei Unterstützungen die hinter Gleisabschlüssen liegen, erforderlich. Eine Gleisabschlusswand ist bei einer überlegten baulichen Gestaltung von Bahnanlage und  Tragwerk nicht notwendig. Die Anforderung wurde aus UIC-Kodex 777-2 übernommen.</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de-DE"/>
              </w:rPr>
            </w:pPr>
            <w:r>
              <w:rPr>
                <w:rFonts w:cs="Arial"/>
                <w:sz w:val="18"/>
                <w:szCs w:val="18"/>
                <w:lang w:val="de-DE"/>
              </w:rPr>
              <w:t>82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sz w:val="18"/>
                <w:szCs w:val="18"/>
              </w:rPr>
              <w:t xml:space="preserve">34.3 </w:t>
            </w:r>
            <w:r>
              <w:rPr>
                <w:rFonts w:cs="Arial"/>
                <w:sz w:val="18"/>
                <w:szCs w:val="18"/>
                <w:lang w:val="fr-FR"/>
              </w:rPr>
              <w:t>Ah12</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8"/>
                <w:szCs w:val="18"/>
                <w:lang w:val="fr-FR"/>
              </w:rPr>
            </w:pPr>
            <w:r>
              <w:rPr>
                <w:rFonts w:cs="Arial"/>
                <w:sz w:val="18"/>
                <w:szCs w:val="18"/>
                <w:lang w:val="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fr-FR"/>
              </w:rPr>
            </w:pPr>
            <w:r>
              <w:rPr>
                <w:rFonts w:cs="Arial"/>
                <w:sz w:val="18"/>
                <w:szCs w:val="18"/>
                <w:lang w:val="fr-FR"/>
              </w:rPr>
              <w:t>10.3</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sz w:val="18"/>
                <w:szCs w:val="18"/>
              </w:rPr>
              <w:t>Es sollen in der ganzen Schweiz die gleichen Warntafeln verwendet werden (wie beim BAV bereits vorhanden)</w:t>
            </w:r>
          </w:p>
        </w:tc>
        <w:tc>
          <w:tcPr>
            <w:tcW w:w="812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 schmaler Zwischenperron: Tafel „STOP“</w:t>
            </w:r>
          </w:p>
          <w:p>
            <w:pPr>
              <w:pStyle w:val="Normal"/>
              <w:spacing w:before="60" w:after="0"/>
              <w:rPr>
                <w:rFonts w:cs="Arial"/>
                <w:sz w:val="18"/>
                <w:szCs w:val="18"/>
              </w:rPr>
            </w:pPr>
            <w:r>
              <w:rPr>
                <w:rFonts w:cs="Arial"/>
                <w:sz w:val="18"/>
                <w:szCs w:val="18"/>
              </w:rPr>
              <w:t>- breiter Zwischenperron: Tafel „Achtung Zug“</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sz w:val="20"/>
              </w:rPr>
            </w:pPr>
            <w:r>
              <w:rPr>
                <w:color w:val="000000"/>
                <w:sz w:val="18"/>
              </w:rPr>
              <w:t>Es ist eben Ziel der AB-EBV, einheitliche Warntafeln zu haben. S. AB 34.4 Ziffer 3.1, sowie Kommentar Nr. 12 (2012), Kap. 10.3. Die Definition der Tafeln wurde beim VöV im Rahmen seiner zukünftigen Regelung RTE zu diesem Thema bereits am 4.2.2011 beantragt.</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de-DE"/>
              </w:rPr>
            </w:pPr>
            <w:r>
              <w:rPr>
                <w:rFonts w:cs="Arial"/>
                <w:sz w:val="18"/>
                <w:szCs w:val="18"/>
                <w:lang w:val="de-DE"/>
              </w:rPr>
              <w:t>82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0"/>
                <w:lang w:val="fr-FR"/>
              </w:rPr>
            </w:pPr>
            <w:r>
              <w:rPr>
                <w:rFonts w:cs="Arial"/>
                <w:sz w:val="20"/>
                <w:lang w:val="fr-FR"/>
              </w:rPr>
              <w:t>34.3</w:t>
            </w:r>
          </w:p>
          <w:p>
            <w:pPr>
              <w:pStyle w:val="Normal"/>
              <w:spacing w:before="60" w:after="0"/>
              <w:rPr>
                <w:rFonts w:cs="Arial"/>
                <w:sz w:val="20"/>
                <w:lang w:val="fr-FR"/>
              </w:rPr>
            </w:pPr>
            <w:r>
              <w:rPr>
                <w:rFonts w:cs="Arial"/>
                <w:sz w:val="20"/>
                <w:lang w:val="fr-FR"/>
              </w:rPr>
              <w:t>34.3 Ah12</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8"/>
                <w:szCs w:val="18"/>
                <w:lang w:val="fr-FR"/>
              </w:rPr>
            </w:pPr>
            <w:r>
              <w:rPr>
                <w:rFonts w:cs="Arial"/>
                <w:sz w:val="18"/>
                <w:szCs w:val="18"/>
                <w:lang w:val="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lang w:val="fr-FR"/>
              </w:rPr>
            </w:pPr>
            <w:r>
              <w:rPr>
                <w:rFonts w:cs="Arial"/>
                <w:sz w:val="18"/>
                <w:szCs w:val="18"/>
                <w:lang w:val="fr-FR"/>
              </w:rPr>
              <w:t>4.2.3.e</w:t>
            </w:r>
          </w:p>
          <w:p>
            <w:pPr>
              <w:pStyle w:val="Normal"/>
              <w:spacing w:before="60" w:after="0"/>
              <w:rPr>
                <w:rFonts w:cs="Arial"/>
                <w:sz w:val="18"/>
                <w:szCs w:val="18"/>
                <w:lang w:val="fr-FR"/>
              </w:rPr>
            </w:pPr>
            <w:r>
              <w:rPr>
                <w:rFonts w:cs="Arial"/>
                <w:sz w:val="18"/>
                <w:szCs w:val="18"/>
                <w:lang w:val="fr-FR"/>
              </w:rPr>
              <w:t>7.2.3.c</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sz w:val="18"/>
                <w:szCs w:val="18"/>
              </w:rPr>
              <w:t>Für einen raschen Fahrgastwechsel sollen zwei Zugänge möglich sein. Die Erfahrung zeigt, dass sonst Passagiere unkontrolliert das Gleis überqueren.</w:t>
            </w:r>
          </w:p>
        </w:tc>
        <w:tc>
          <w:tcPr>
            <w:tcW w:w="812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sz w:val="18"/>
                <w:szCs w:val="18"/>
              </w:rPr>
              <w:t>Im Normalfall führt nur ein bzw. maximal zwei Zugänge zum Zwischenperron.</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color w:val="000000"/>
                <w:sz w:val="18"/>
              </w:rPr>
              <w:t>Beim Fall „breiter Zwischenperron“ sind die Personenströme ganz anders als beim Fall „schmaler Zwischenperron“. Sie bergen ein deutlich höheres Risiko bei mehreren Zugängen. Das System „breiter Zwischenperron“ ist in der Regel nur mit (u.a.) den Massnahmen „nur 1 Zugang“ und „Einzäunung“ möglich. Siehe Sicherheitsbetrachtungen unter Kap. 7.2.3 vom Kommentar Nr. 12 (2012).</w:t>
            </w:r>
          </w:p>
          <w:p>
            <w:pPr>
              <w:pStyle w:val="Normal"/>
              <w:spacing w:before="60" w:after="0"/>
              <w:rPr>
                <w:rFonts w:cs="Arial"/>
                <w:color w:val="000000"/>
                <w:sz w:val="20"/>
              </w:rPr>
            </w:pPr>
            <w:r>
              <w:rPr>
                <w:color w:val="000000"/>
                <w:sz w:val="18"/>
              </w:rPr>
              <w:t>Sonderfälle mit mehr als 1 Zugang (Sonderfälle werden jedes Mal als Einzelfälle beurteilt) sind mit der Formulierung „In der Regel“ möglich, wenn entsprechende Massnahmen zur Gewährleistung der Sicherheit geplant sind.</w:t>
              <w:br/>
            </w:r>
            <w:r>
              <w:rPr>
                <w:color w:val="000000"/>
                <w:sz w:val="18"/>
                <w:szCs w:val="18"/>
              </w:rPr>
              <w:t>Vorschlag abgelehnt. 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37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efinition sehr schwacher Strassenverkehr ist verwirrend formuliert. Der 1. Satz kann weggelassen werden.</w:t>
            </w:r>
          </w:p>
          <w:p>
            <w:pPr>
              <w:pStyle w:val="Normal"/>
              <w:spacing w:before="60" w:after="0"/>
              <w:rPr>
                <w:rFonts w:cs="Arial"/>
                <w:sz w:val="18"/>
                <w:szCs w:val="18"/>
              </w:rPr>
            </w:pPr>
            <w:r>
              <w:rPr>
                <w:rFonts w:cs="Arial"/>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Sehr schwacher Strassenverkehr:</w:t>
              <w:br/>
            </w:r>
            <w:r>
              <w:rPr>
                <w:rFonts w:cs="Arial"/>
                <w:dstrike/>
                <w:sz w:val="18"/>
                <w:szCs w:val="18"/>
              </w:rPr>
              <w:t xml:space="preserve"> ≤ 2 Personenäquivalente pro Stunde, oder</w:t>
            </w:r>
            <w:r>
              <w:rPr>
                <w:rFonts w:cs="Arial"/>
                <w:sz w:val="18"/>
                <w:szCs w:val="18"/>
              </w:rPr>
              <w:br/>
              <w:t>≤ 8 Personenäquivalente pro Stunde, wenn davon maximal 2 Personenäquivalente pro Stunde durch Motorwagen, Motorfahrräder und Fahrräder beanspruch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Der 2. Satzteil beinhaltet den ersten. Somit kann der 1. gestrichen werden.</w:t>
            </w:r>
          </w:p>
          <w:p>
            <w:pPr>
              <w:pStyle w:val="Normal"/>
              <w:numPr>
                <w:ilvl w:val="0"/>
                <w:numId w:val="5"/>
              </w:numPr>
              <w:spacing w:before="60" w:after="0"/>
              <w:rPr/>
            </w:pPr>
            <w:r>
              <w:rPr>
                <w:rFonts w:cs="Arial"/>
                <w:color w:val="000000"/>
                <w:sz w:val="18"/>
                <w:szCs w:val="18"/>
              </w:rPr>
              <w:t>Die übrige Formulierung wurde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37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Massnahmen zur Erkennung von Strassenfahrzeugen sind neu bei erschwerter statt oft erschwerter Räumung vorzusehen. Trotz fehlender Quantifizierung entspricht dies einer unnötigen Verschärfung mit Kostenfolgen. Massnahmen müssten zudem nur notwendig sein, um sich korrekt verhaltende Strassenverkehrsteilnehmer zu schützen.</w:t>
            </w:r>
          </w:p>
          <w:p>
            <w:pPr>
              <w:pStyle w:val="Normal"/>
              <w:spacing w:before="60" w:after="0"/>
              <w:rPr/>
            </w:pPr>
            <w:r>
              <w:rPr>
                <w:rFonts w:cs="Arial"/>
                <w:sz w:val="18"/>
                <w:szCs w:val="18"/>
              </w:rPr>
              <w:t>AB-EBV auf RTE bzw. Basisdok BUe Teil RÜ abstimm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w:t>
            </w:r>
            <w:r>
              <w:rPr>
                <w:rFonts w:cs="Arial"/>
                <w:sz w:val="18"/>
                <w:szCs w:val="18"/>
              </w:rPr>
              <w:t>Oft erschwert“ beibehal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Die Begründung ist nachvollziehbar. Die Detailierung ist im RTE-SN-BUe vorgesehen.</w:t>
            </w:r>
          </w:p>
          <w:p>
            <w:pPr>
              <w:pStyle w:val="Normal"/>
              <w:numPr>
                <w:ilvl w:val="0"/>
                <w:numId w:val="5"/>
              </w:numPr>
              <w:spacing w:before="60" w:after="0"/>
              <w:rPr>
                <w:rFonts w:cs="Arial"/>
                <w:color w:val="000000"/>
                <w:sz w:val="20"/>
              </w:rPr>
            </w:pPr>
            <w:r>
              <w:rPr>
                <w:rFonts w:cs="Arial"/>
                <w:color w:val="000000"/>
                <w:sz w:val="18"/>
                <w:szCs w:val="18"/>
              </w:rPr>
              <w:t>Geänd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4</w:t>
            </w:r>
          </w:p>
          <w:p>
            <w:pPr>
              <w:pStyle w:val="Normal"/>
              <w:spacing w:before="60" w:after="0"/>
              <w:rPr>
                <w:rFonts w:cs="Arial"/>
                <w:sz w:val="18"/>
                <w:szCs w:val="18"/>
              </w:rPr>
            </w:pPr>
            <w:r>
              <w:rPr>
                <w:rFonts w:cs="Arial"/>
                <w:sz w:val="18"/>
                <w:szCs w:val="18"/>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urch Wegfall von „in der Regel“ sind flexible, zweckmässige Aufstellungen ohne Ausnahmebwilligungen nicht mehr mögli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Bei speziellen Verhältnissen kann von der Rechtsaufstellung abgewichen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Die Strasse kennt hier restriktive Vorschriften. Vgl. SSV Art. 103 Abs. 1.</w:t>
              <w:br/>
              <w:t>Ausschliessliche Linksaufstellung ist nur in zwingenden Ausnahmefällen erlaubt.</w:t>
            </w:r>
          </w:p>
          <w:p>
            <w:pPr>
              <w:pStyle w:val="Normal"/>
              <w:spacing w:before="60" w:after="0"/>
              <w:rPr>
                <w:color w:val="000000"/>
                <w:sz w:val="18"/>
                <w:lang w:val="de-DE"/>
              </w:rPr>
            </w:pPr>
            <w:r>
              <w:rPr>
                <w:color w:val="000000"/>
                <w:sz w:val="18"/>
                <w:lang w:val="de-DE"/>
              </w:rPr>
            </w:r>
          </w:p>
          <w:p>
            <w:pPr>
              <w:pStyle w:val="Normal"/>
              <w:spacing w:before="60" w:after="0"/>
              <w:rPr/>
            </w:pPr>
            <w:r>
              <w:rPr>
                <w:color w:val="000000"/>
                <w:sz w:val="18"/>
                <w:lang w:val="de-DE"/>
              </w:rPr>
              <w:t>Die Vorschriften werden entsprechend angepasst. (AB 37c Allgemeines Ziffer 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6</w:t>
            </w:r>
          </w:p>
          <w:p>
            <w:pPr>
              <w:pStyle w:val="Normal"/>
              <w:spacing w:before="60" w:after="0"/>
              <w:rPr>
                <w:rFonts w:cs="Arial"/>
                <w:sz w:val="18"/>
                <w:szCs w:val="18"/>
              </w:rPr>
            </w:pPr>
            <w:r>
              <w:rPr>
                <w:rFonts w:cs="Arial"/>
                <w:sz w:val="18"/>
                <w:szCs w:val="18"/>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urch Wegfall von „in der Regel“ sind Sperrzeiten über 150s / 120 s nur mit Ausnahmebewilligungen möglich.</w:t>
            </w:r>
          </w:p>
          <w:p>
            <w:pPr>
              <w:pStyle w:val="Normal"/>
              <w:spacing w:before="60" w:after="0"/>
              <w:rPr/>
            </w:pPr>
            <w:r>
              <w:rPr>
                <w:rFonts w:cs="Arial"/>
                <w:sz w:val="18"/>
                <w:szCs w:val="18"/>
              </w:rPr>
              <w:t>Auch wenn Anlagen auf eine max. zul. Sperrzeit dimensioniert werden, ergeben sich in der Realität teilweise längere Sperrzeiten (Langsame Züge, Bedrafshalt, etc.))</w:t>
            </w:r>
          </w:p>
          <w:p>
            <w:pPr>
              <w:pStyle w:val="Normal"/>
              <w:spacing w:before="60" w:after="0"/>
              <w:rPr/>
            </w:pPr>
            <w:r>
              <w:rPr>
                <w:rFonts w:cs="Arial"/>
                <w:sz w:val="18"/>
                <w:szCs w:val="18"/>
              </w:rPr>
              <w:t>Eine Änderung dieser Formulierung führt zu Unsicherheit in der Interpretation und zu vielen unnötigen Diskussion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Beibehaltung der bisherigen Formulierung oder</w:t>
              <w:br/>
              <w:t>… soll normalerweis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Eine Begründung bei längerene Sperrzeiten ist immer notwendig. Wenn gezeigt werden kann, dass das „Soll“ nur in Ausnahmefällen überschritten wird, hält dies auch in Zukunft im PGV stand.</w:t>
            </w:r>
          </w:p>
          <w:p>
            <w:pPr>
              <w:pStyle w:val="Normal"/>
              <w:numPr>
                <w:ilvl w:val="0"/>
                <w:numId w:val="5"/>
              </w:numPr>
              <w:spacing w:before="60" w:after="0"/>
              <w:rPr>
                <w:color w:val="000000"/>
                <w:sz w:val="18"/>
              </w:rPr>
            </w:pPr>
            <w:r>
              <w:rPr>
                <w:color w:val="000000"/>
                <w:sz w:val="18"/>
                <w:lang w:val="de-DE"/>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7c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urch Wegfall von „in der Regel“ sind flexible, zweckmässige Aufstellungen ohne Ausnahmebwilligungen nicht mehr mögli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Bei speziellen Verhältnissen kann von der Rechtsaufstellung abgewichen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Die Strasse kennt hier restriktive Vorschriften. Vgl. SSV Art. 103 Abs. 1.</w:t>
              <w:br/>
              <w:t>Ausschliessliche Linksaufstellung ist nur in zwingenden Ausnahmefällen erlaubt.</w:t>
            </w:r>
          </w:p>
          <w:p>
            <w:pPr>
              <w:pStyle w:val="Normal"/>
              <w:spacing w:before="60" w:after="0"/>
              <w:rPr>
                <w:color w:val="000000"/>
                <w:sz w:val="18"/>
                <w:lang w:val="de-DE"/>
              </w:rPr>
            </w:pPr>
            <w:r>
              <w:rPr>
                <w:color w:val="000000"/>
                <w:sz w:val="18"/>
                <w:lang w:val="de-DE"/>
              </w:rPr>
            </w:r>
          </w:p>
          <w:p>
            <w:pPr>
              <w:pStyle w:val="Normal"/>
              <w:spacing w:before="60" w:after="0"/>
              <w:rPr/>
            </w:pPr>
            <w:r>
              <w:rPr>
                <w:color w:val="000000"/>
                <w:sz w:val="18"/>
                <w:lang w:val="de-DE"/>
              </w:rPr>
              <w:t>Die Vorschriften werden entsprechend angepasst. (AB 37c Allgemeines Ziffer 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6.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Es ist nicht einzusehen, warum bei Strecken &gt; 160 km/h für Wartungsarbeiten die Geschwindigkeit auf 80 km/h reduziert werden sol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Geschwindigkeit soll auf kleiner 160 km/h reduzier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Die Vorschrift wird angepasst (vgl. Beurteilung des Kommentars 479).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ie mit der neuen Formulierung abzudeckenden Risikofälle, wie Durchrutschwege gegen Rangierbewegungen, abgestellte Eisenbahnfahrzeuge, Schrankenanlagen (Strassenverkehr) usw. sind nur mit massiven Mehrkosten seitens Infrastruktur und/oder erheblichen Einschränkungen seitens des Betriebes umsetzbar.</w:t>
            </w:r>
          </w:p>
          <w:p>
            <w:pPr>
              <w:pStyle w:val="Normal"/>
              <w:spacing w:before="60" w:after="0"/>
              <w:rPr/>
            </w:pPr>
            <w:r>
              <w:rPr>
                <w:rFonts w:cs="Arial"/>
                <w:sz w:val="18"/>
                <w:szCs w:val="18"/>
              </w:rPr>
              <w:t>Die Neuregelung der Durchrutschwege unter Berücksichtigung der Bremsregelungen, ZB-Einflüsse, etc. ist für die nächste Weiterentwicklungsetappe 2014 geplant. Eine voreilige Teilanpassung ist kontraproduktiv und zu vermei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Alte Formulierung bis 2014 beibehal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Siehe Beurteilung zu Bemerkung 015.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4.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er Durchrutschweg bei Meterspur bis 35km/h ist bis anhin 0 m.</w:t>
            </w:r>
          </w:p>
          <w:p>
            <w:pPr>
              <w:pStyle w:val="Normal"/>
              <w:spacing w:before="60" w:after="0"/>
              <w:rPr/>
            </w:pPr>
            <w:r>
              <w:rPr>
                <w:rFonts w:cs="Arial"/>
                <w:sz w:val="18"/>
                <w:szCs w:val="18"/>
              </w:rPr>
              <w:t>Die vorgeschlagene Definition von &gt;0 m ist untauglich und in der Praxis nicht umsetzbar. Auf eine individuelle risikoorientierte Beurteilung, sollte ohne klare Definition der Randbedingungen vorläufig verzichtet werden.</w:t>
            </w:r>
          </w:p>
          <w:p>
            <w:pPr>
              <w:pStyle w:val="Normal"/>
              <w:spacing w:before="60" w:after="0"/>
              <w:rPr/>
            </w:pPr>
            <w:r>
              <w:rPr>
                <w:rFonts w:cs="Arial"/>
                <w:sz w:val="18"/>
                <w:szCs w:val="18"/>
              </w:rPr>
              <w:t>Eine Erhöhung des Durchrutschweges ist nur mit massiven Mehrkosten seitens der Infrastruktur und/oder erheblichen Einschränkungen seitens des Betriebes umsetzbar.</w:t>
            </w:r>
          </w:p>
          <w:p>
            <w:pPr>
              <w:pStyle w:val="Normal"/>
              <w:spacing w:before="60" w:after="0"/>
              <w:rPr/>
            </w:pPr>
            <w:r>
              <w:rPr>
                <w:rFonts w:cs="Arial"/>
                <w:sz w:val="18"/>
                <w:szCs w:val="18"/>
              </w:rPr>
              <w:t>Die Neuregelung der Durchrutschwege unter Berücksichtigung der Bremsregelungen, ZB-Einflüsse, etc. ist für die nächste Weiterentwicklungsetappe 2014 geplant. Eine voreilige Teilanpassung ist kontraproduktiv und zu vermei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Bestehende Definition der Mindestdurchrutschwege bsi 2014 be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Erkenntnisse aus den Workshops vom 26.05.2010 und 19.08.2010 mit Vertretern der Bahnen zum Thema Durchrutschweg haben gezeigt, dass auch bei tiefen Ausgangsgeschwindigkeit ein D-Weg erforderlich ist. Wichtige Ursachen für das Überfahren des Fahrstrassenendes befinden sich in der Phase der Schlussbremsung.</w:t>
            </w:r>
          </w:p>
          <w:p>
            <w:pPr>
              <w:pStyle w:val="Normal"/>
              <w:spacing w:before="60" w:after="0"/>
              <w:rPr/>
            </w:pPr>
            <w:r>
              <w:rPr>
                <w:color w:val="000000"/>
                <w:sz w:val="18"/>
              </w:rPr>
              <w:t>Diese Erkenntnisse können aus Sicht des BAV weder von den Bahnen noch vom BAV bei der Beurteuilung der Sicherheit der Anlagen ignoriert werden. Eine Verschiebung auf 2014 ist daher keine Lösung.</w:t>
            </w:r>
          </w:p>
          <w:p>
            <w:pPr>
              <w:pStyle w:val="Normal"/>
              <w:spacing w:before="60" w:after="0"/>
              <w:rPr/>
            </w:pPr>
            <w:r>
              <w:rPr>
                <w:color w:val="000000"/>
                <w:sz w:val="18"/>
              </w:rPr>
              <w:t>Ohne Berücksichtigung der Eigenschaften des eingesetzten Rollmaterials, der betrieblichen Verhältnisse und den bahnsystemtechnischen und baulichen Gegebenheiten kann in den AB kein verhältnismässiger minimaler Wert für den Durchrutschweg festgelegt werden.</w:t>
            </w:r>
          </w:p>
          <w:p>
            <w:pPr>
              <w:pStyle w:val="Normal"/>
              <w:spacing w:before="60" w:after="0"/>
              <w:rPr/>
            </w:pPr>
            <w:r>
              <w:rPr>
                <w:color w:val="000000"/>
                <w:sz w:val="18"/>
              </w:rPr>
              <w:t>Die Formulierung in den AB wurde präzis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Infrastrukturseitige Ausrüstung bei ETCS Level 2 nicht erlaubt.</w:t>
            </w:r>
          </w:p>
          <w:p>
            <w:pPr>
              <w:pStyle w:val="Normal"/>
              <w:spacing w:before="60" w:after="0"/>
              <w:rPr/>
            </w:pPr>
            <w:r>
              <w:rPr>
                <w:rFonts w:cs="Arial"/>
                <w:sz w:val="18"/>
                <w:szCs w:val="18"/>
              </w:rPr>
              <w:t>Es ist nicht einzusehen, warum dies aus Sicherheitsüberlegungen nicht erlaubt sein soll. Signalisierung für Rangierfahrtennist weiterhin notwend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Diesen Passus strei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Hauptgründe für die Beschränkung auf ETCS Level 2 sind die Begrenzung der Komplexität von Anlagen und Vorschriften sowie der Kosten.</w:t>
            </w:r>
          </w:p>
          <w:p>
            <w:pPr>
              <w:pStyle w:val="Normal"/>
              <w:spacing w:before="60" w:after="0"/>
              <w:rPr/>
            </w:pPr>
            <w:r>
              <w:rPr>
                <w:color w:val="000000"/>
                <w:sz w:val="18"/>
              </w:rPr>
              <w:t xml:space="preserve">Auf solchen Anlagen sind Rangierfahrten im Normalbetrieb nicht zulässig (AB 39.3.a Ziff. 4.4). </w:t>
            </w:r>
          </w:p>
          <w:p>
            <w:pPr>
              <w:pStyle w:val="Normal"/>
              <w:spacing w:before="60" w:after="0"/>
              <w:rPr>
                <w:rFonts w:cs="Arial"/>
                <w:color w:val="000000"/>
                <w:sz w:val="20"/>
              </w:rPr>
            </w:pPr>
            <w:r>
              <w:rPr>
                <w:color w:val="000000"/>
                <w:sz w:val="18"/>
              </w:rPr>
              <w:t>Die Vorschrift wird nicht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1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Neu sind Vor- und Hauptsignale mit einer Zugbeeinflussung auszurüsten. Diese Anforderung ist als Zielanforderung falsch formuliert und durch Wegfall von „in der Regel“ nun zwingend.</w:t>
            </w:r>
          </w:p>
          <w:p>
            <w:pPr>
              <w:pStyle w:val="Normal"/>
              <w:spacing w:before="60" w:after="0"/>
              <w:rPr/>
            </w:pPr>
            <w:r>
              <w:rPr>
                <w:rFonts w:cs="Arial"/>
                <w:sz w:val="18"/>
                <w:szCs w:val="18"/>
              </w:rPr>
              <w:t>Bei verschiedenen Bahnen sind Vorsignale ohne ZB installiert. Wenn nun alle Vorsignale mit einer ZB ausgerüstet werden müssen, werden diese wieder entfernt, was sich kontraproduktiv auf die Sicherheit auswirkt. Bei ZST-Bahnen ohne Begriff Warnung ist die Ausrüstung von Vorsignalen gar nicht möglich.</w:t>
            </w:r>
          </w:p>
          <w:p>
            <w:pPr>
              <w:pStyle w:val="Normal"/>
              <w:spacing w:before="60" w:after="0"/>
              <w:rPr>
                <w:rFonts w:cs="Arial"/>
                <w:sz w:val="18"/>
                <w:szCs w:val="18"/>
              </w:rPr>
            </w:pPr>
            <w:r>
              <w:rPr>
                <w:rFonts w:cs="Arial"/>
                <w:sz w:val="18"/>
                <w:szCs w:val="18"/>
              </w:rPr>
              <w:t xml:space="preserve">Diese Forderung ist nur mit grösseren Aufwänden (Migration neuer ZB-Systeme) technisch umsetzbar und kaum finanzierbar. </w:t>
            </w:r>
            <w:r>
              <w:rPr>
                <w:sz w:val="18"/>
                <w:szCs w:val="18"/>
              </w:rPr>
              <w:t>Siehe auch Begleitbrief mit Kostenschätzung zur Zugbeeinfluss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Alter Text 2010 beibehalten oder</w:t>
            </w:r>
          </w:p>
          <w:p>
            <w:pPr>
              <w:pStyle w:val="Normal"/>
              <w:spacing w:before="60" w:after="0"/>
              <w:rPr/>
            </w:pPr>
            <w:r>
              <w:rPr>
                <w:rFonts w:cs="Arial"/>
                <w:sz w:val="18"/>
                <w:szCs w:val="18"/>
              </w:rPr>
              <w:t>a. Alle Gefahrenpunkte mit Kollisionsgefahr sind mindestens mit einer Zugbeeinflussung mit punktueller Überwachung zu schüt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AB 39.3.c und entsprechende Erläuterungen werden angepasst (vgl. Beurteilung des Kommentars 1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2.1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e zwingende Überwachung der Geschwindigkeitsschwellen mittels Zugbeinflussung ist bei vielen Bahnen unverhältnissmässig, da ein neues ZB-System notwendig wird. Da auch die Zugslängen, die nicht sicher erfasst werden können, eine wesentliche Rolle spielen, resultiert eine kostenintensive Scheinsicherheit.</w:t>
            </w:r>
          </w:p>
          <w:p>
            <w:pPr>
              <w:pStyle w:val="Normal"/>
              <w:spacing w:before="60" w:after="0"/>
              <w:rPr/>
            </w:pPr>
            <w:r>
              <w:rPr>
                <w:sz w:val="18"/>
                <w:szCs w:val="18"/>
              </w:rPr>
              <w:t>Der Schutz von Langsamfahrstellen mittels Zugbeeinflussung ist technisch nicht immer möglich und erzeugt einen unverhältnissmässigen Aufwand.</w:t>
              <w:br/>
              <w:t>Besonders bei nur kurzfristigen Langsamfahrstellen (Temperaturbedingte Verwerfungen, kleine Baustellen ohne Eingriff an der Fahrbahn, etc.) nicht sinnvoll.</w:t>
            </w:r>
          </w:p>
          <w:p>
            <w:pPr>
              <w:pStyle w:val="Normal"/>
              <w:spacing w:before="60" w:after="0"/>
              <w:rPr>
                <w:rFonts w:cs="Arial"/>
                <w:sz w:val="18"/>
                <w:szCs w:val="18"/>
              </w:rPr>
            </w:pPr>
            <w:r>
              <w:rPr>
                <w:rFonts w:cs="Arial"/>
                <w:sz w:val="18"/>
                <w:szCs w:val="18"/>
              </w:rPr>
              <w:t xml:space="preserve">Diese Forderung ist nur mit grösseren Aufwänden (Migration neuer ZB-Systeme) technisch umsetzbar und kaum finanzierbar. </w:t>
            </w:r>
            <w:r>
              <w:rPr>
                <w:sz w:val="18"/>
                <w:szCs w:val="18"/>
              </w:rPr>
              <w:t>Zugstoppsysteme müssen risikorientiert auch künftig eingesetzt werden können. Siehe auch Begleitbrief mit Kostenschätzung zur Zugbeeinfluss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C weglassen oder</w:t>
            </w:r>
          </w:p>
          <w:p>
            <w:pPr>
              <w:pStyle w:val="Normal"/>
              <w:spacing w:before="60" w:after="0"/>
              <w:rPr>
                <w:rFonts w:cs="Arial"/>
                <w:sz w:val="18"/>
                <w:szCs w:val="18"/>
              </w:rPr>
            </w:pPr>
            <w:r>
              <w:rPr>
                <w:rFonts w:cs="Arial"/>
                <w:sz w:val="18"/>
                <w:szCs w:val="18"/>
              </w:rPr>
              <w:t xml:space="preserve">c. Geschwindigkeitsschwellen infolge Gleisgeometrie, </w:t>
            </w:r>
            <w:r>
              <w:rPr>
                <w:sz w:val="18"/>
                <w:szCs w:val="18"/>
              </w:rPr>
              <w:t xml:space="preserve">Langsamfahrstellen, etc. können </w:t>
            </w:r>
            <w:r>
              <w:rPr>
                <w:b/>
                <w:i/>
                <w:sz w:val="18"/>
                <w:szCs w:val="18"/>
              </w:rPr>
              <w:t>risikoorientiert</w:t>
            </w:r>
            <w:r>
              <w:rPr>
                <w:sz w:val="18"/>
                <w:szCs w:val="18"/>
              </w:rPr>
              <w:t xml:space="preserve"> mit einer Zugbeeinflussung überwach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AB 39.3.c und entsprechende Erläuterungen werden angepasst (vgl. Beurteilung des Kommentars 1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ext ergänz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Der Infrastrukturbetreiber muss über die Zuverlässigkeit der </w:t>
            </w:r>
            <w:r>
              <w:rPr>
                <w:rFonts w:cs="Arial"/>
                <w:b/>
                <w:i/>
                <w:sz w:val="18"/>
                <w:szCs w:val="18"/>
              </w:rPr>
              <w:t>elektrischen</w:t>
            </w:r>
            <w:r>
              <w:rPr>
                <w:rFonts w:cs="Arial"/>
                <w:sz w:val="18"/>
                <w:szCs w:val="18"/>
              </w:rPr>
              <w:t xml:space="preserve"> Nutzbremsung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hier geht es um die Zulässigkeit der elektrischen Rekuperationsbremse</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2</w:t>
            </w:r>
          </w:p>
          <w:p>
            <w:pPr>
              <w:pStyle w:val="Normal"/>
              <w:spacing w:before="60" w:after="0"/>
              <w:rPr>
                <w:rFonts w:cs="Arial"/>
                <w:sz w:val="18"/>
                <w:szCs w:val="18"/>
              </w:rPr>
            </w:pPr>
            <w:r>
              <w:rPr>
                <w:rFonts w:cs="Arial"/>
                <w:sz w:val="18"/>
                <w:szCs w:val="18"/>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Ziff. 1.2 schreibt vor, dass Energiespeicher in das Schutzkonzept zu integrieren sind. Diese Vorschrift ist unklar formulier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stationäre und mobile Energiespeicher (z.B. in Fahrzeugen wie Trolleybusse) sind in das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hinzufügen von „stationäre und mobi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w:t>
            </w:r>
          </w:p>
          <w:p>
            <w:pPr>
              <w:pStyle w:val="Normal"/>
              <w:spacing w:before="60" w:after="0"/>
              <w:rPr>
                <w:rFonts w:cs="Arial"/>
                <w:sz w:val="18"/>
                <w:szCs w:val="18"/>
              </w:rPr>
            </w:pPr>
            <w:r>
              <w:rPr>
                <w:rFonts w:cs="Arial"/>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Im Bereich Fahrleitungsfundamente sehr viele</w:t>
            </w:r>
          </w:p>
          <w:p>
            <w:pPr>
              <w:pStyle w:val="Normal"/>
              <w:rPr/>
            </w:pPr>
            <w:r>
              <w:rPr>
                <w:rFonts w:cs="Arial"/>
                <w:sz w:val="18"/>
                <w:szCs w:val="18"/>
              </w:rPr>
              <w:t>Referenzierungen auf eine Vielzahl von EN. Fahrleitungsfundamente bilden nur einen sehr kleinen Teil in den referenzierten Norm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Reduktion auf das Wesentliche mit Ausformulierung der für die Fahrleitungsfundamente relevanten Teil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Zur Philosophie der neuen Vorschrift gehört, keine bestehenden Normentexte abzu-schreiben, sondern möglichst auf bestehende Normen zu referenzieren.</w:t>
            </w:r>
            <w:r>
              <w:rPr>
                <w:rFonts w:cs="Arial" w:ascii="Arial" w:hAnsi="Arial"/>
                <w:color w:val="000000"/>
                <w:sz w:val="18"/>
                <w:szCs w:val="18"/>
              </w:rPr>
              <w:t xml:space="preserve"> Wir gehen davon aus, dass die bautechnische Bemessung durch entsprechende Fachleute vorgenommen wird, die mit den einschlägigen Normen vertraut sind (vgl. Art. 2 Abs. 2 EB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fr-FR"/>
              </w:rPr>
            </w:pPr>
            <w:r>
              <w:rPr>
                <w:rFonts w:cs="Arial"/>
                <w:sz w:val="20"/>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7.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Gemäss Ziff. 7.1.1.2 sind Trennstellen im Tram- und Trolleybusbetrieb zu markieren. Bei den Strecken der VBZ sind solche Markierungen in Tunnels vorhanden. Aus Sicherheitsgründen ist eine Markierung indes nicht zwingend. Es muss und darf auch genügen, wenn beispielsweise Betriebsvorschriften oder Weisungen für Arbeiten bei Trennstellen eine doppelseitige Kontrolle vorschreib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ie Bestimmung ist daher wie zu ergänzen: „Im Tram- und Trolleybusbetrieb sind Trennstellen zu markieren. Deren genügende Beachtung kann auch auf andere Weise sichergestellt werden.“</w:t>
            </w:r>
          </w:p>
          <w:p>
            <w:pPr>
              <w:pStyle w:val="Normal"/>
              <w:rPr>
                <w:rFonts w:cs="Arial"/>
                <w:sz w:val="18"/>
                <w:szCs w:val="18"/>
              </w:rPr>
            </w:pPr>
            <w:r>
              <w:rPr>
                <w:rFonts w:cs="Arial"/>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w:t>
            </w:r>
            <w:r>
              <w:rPr>
                <w:rFonts w:cs="Arial" w:ascii="Arial" w:hAnsi="Arial"/>
                <w:color w:val="000000"/>
                <w:sz w:val="18"/>
                <w:szCs w:val="18"/>
              </w:rPr>
              <w:t xml:space="preserve">, </w:t>
            </w:r>
            <w:r>
              <w:rPr>
                <w:rFonts w:cs="Arial" w:ascii="Arial" w:hAnsi="Arial"/>
                <w:b/>
                <w:color w:val="000000"/>
                <w:sz w:val="18"/>
                <w:szCs w:val="18"/>
              </w:rPr>
              <w:t>Text wird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Sicherheitskennzeichnung gilt neu für Hoch- und Niederspannung. Verursacht grossen Aufwand für Niederspannungsbahnen in Bahnhöfen und bei Bahnübergän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ls Zielanforderung richtig für Neuanlag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Der Bestandsschutz für Altanlagen ist gegeb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Die Norm SE EN 14752 wird als verbindlich für Türen im Einstiegsbereich erwänt. Folgende Details ergeben Probleme:</w:t>
            </w:r>
          </w:p>
          <w:p>
            <w:pPr>
              <w:pStyle w:val="Normal"/>
              <w:spacing w:before="60" w:after="0"/>
              <w:rPr/>
            </w:pPr>
            <w:r>
              <w:rPr>
                <w:rFonts w:cs="Arial"/>
                <w:sz w:val="18"/>
                <w:szCs w:val="18"/>
              </w:rPr>
              <w:t>Norm SE EN 14752 Seite 5: Die DIN-Farbkarte DIN 6164-1-3 erwähnt. Im ganzen Dokument ist jedoch nirgends ein Farbton oder ein Farbmuster erwähnt.</w:t>
            </w:r>
          </w:p>
          <w:p>
            <w:pPr>
              <w:pStyle w:val="Normal"/>
              <w:spacing w:before="60" w:after="0"/>
              <w:rPr/>
            </w:pPr>
            <w:r>
              <w:rPr>
                <w:rFonts w:cs="Arial"/>
                <w:sz w:val="18"/>
                <w:szCs w:val="18"/>
              </w:rPr>
              <w:t>Norm SE EN 14752 Seite 52: Der RIC Schlüssel mit Vierkant 8.5 ist zu verwenden. Die RhB verwendet den rechteckigen 4-kant von 8mm. Bei der Einführung dieses Schlüssels müssten die Mitarbeiter der RhB 2 Schlüssel tragen.</w:t>
            </w:r>
          </w:p>
          <w:p>
            <w:pPr>
              <w:pStyle w:val="Normal"/>
              <w:spacing w:before="60" w:after="0"/>
              <w:rPr/>
            </w:pPr>
            <w:r>
              <w:rPr>
                <w:rFonts w:cs="Arial"/>
                <w:sz w:val="18"/>
                <w:szCs w:val="18"/>
              </w:rPr>
              <w:t>Norm SE EN 14752 Seite 17: Bereich der Tür-Notöffnung ausdehnen, aus baulichen Gründen muss der Notgriff auch 90 Grad zur Türsäule versetzt werden können.</w:t>
            </w:r>
          </w:p>
          <w:p>
            <w:pPr>
              <w:pStyle w:val="Normal"/>
              <w:spacing w:before="60" w:after="0"/>
              <w:rPr/>
            </w:pPr>
            <w:r>
              <w:rPr>
                <w:rFonts w:cs="Arial"/>
                <w:sz w:val="18"/>
                <w:szCs w:val="18"/>
              </w:rPr>
              <w:t>Norm SE EN 14752 Seite 35 und 36: Die Sympbole Türöffnung, Türschliessung, Rollstuhl, Kinderwagen entsprechen nicht der Norm vom BöV, zudem muss das Relief erhaben sein.</w:t>
            </w:r>
          </w:p>
          <w:p>
            <w:pPr>
              <w:pStyle w:val="Normal"/>
              <w:spacing w:before="60" w:after="0"/>
              <w:rPr/>
            </w:pPr>
            <w:r>
              <w:rPr>
                <w:rFonts w:cs="Arial"/>
                <w:sz w:val="18"/>
                <w:szCs w:val="18"/>
              </w:rPr>
              <w:t>Die Norm SE EN 14752 wird als verbindlich für Türen im Einstiegsbereich erwänt. Diese Norm fehlt in der Zusammenstellung im Anhang 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Bei der Norm SE EN 17452 diese Passage als nicht verbindlich erklären oder Norm SE EN 17452 anpassen.</w:t>
            </w:r>
          </w:p>
          <w:p>
            <w:pPr>
              <w:pStyle w:val="Normal"/>
              <w:spacing w:before="60" w:after="0"/>
              <w:rPr>
                <w:rFonts w:cs="Arial"/>
                <w:sz w:val="18"/>
                <w:szCs w:val="18"/>
              </w:rPr>
            </w:pPr>
            <w:r>
              <w:rPr>
                <w:rFonts w:cs="Arial"/>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00"/>
                <w:sz w:val="20"/>
                <w:szCs w:val="18"/>
              </w:rPr>
            </w:pPr>
            <w:r>
              <w:rPr>
                <w:rFonts w:cs="Arial"/>
                <w:color w:val="000000"/>
                <w:sz w:val="20"/>
                <w:szCs w:val="18"/>
              </w:rPr>
            </w:r>
          </w:p>
          <w:p>
            <w:pPr>
              <w:pStyle w:val="Normal"/>
              <w:spacing w:before="60" w:after="0"/>
              <w:rPr>
                <w:rFonts w:cs="Arial"/>
                <w:color w:val="000000"/>
                <w:sz w:val="20"/>
              </w:rPr>
            </w:pPr>
            <w:r>
              <w:rPr>
                <w:rFonts w:cs="Arial"/>
                <w:color w:val="000000"/>
                <w:sz w:val="20"/>
              </w:rPr>
            </w:r>
          </w:p>
          <w:p>
            <w:pPr>
              <w:pStyle w:val="Normal"/>
              <w:spacing w:before="60" w:after="0"/>
              <w:rPr>
                <w:rFonts w:cs="Arial"/>
                <w:color w:val="000000"/>
                <w:sz w:val="18"/>
                <w:szCs w:val="18"/>
              </w:rPr>
            </w:pPr>
            <w:r>
              <w:rPr>
                <w:color w:val="000000"/>
                <w:sz w:val="18"/>
              </w:rPr>
              <w:t>Farbe der Notöffnungseinrichtung RAL 3020 DIN 6164 Seite 18</w:t>
            </w:r>
          </w:p>
          <w:p>
            <w:pPr>
              <w:pStyle w:val="Normal"/>
              <w:spacing w:before="60" w:after="0"/>
              <w:rPr>
                <w:rFonts w:cs="Arial"/>
                <w:color w:val="000000"/>
                <w:sz w:val="18"/>
                <w:szCs w:val="18"/>
              </w:rPr>
            </w:pPr>
            <w:r>
              <w:rPr>
                <w:rFonts w:cs="Arial"/>
                <w:color w:val="000000"/>
                <w:sz w:val="18"/>
                <w:szCs w:val="18"/>
              </w:rPr>
            </w:r>
          </w:p>
          <w:p>
            <w:pPr>
              <w:pStyle w:val="Normal"/>
              <w:spacing w:before="60" w:after="0"/>
              <w:rPr>
                <w:rFonts w:cs="Arial"/>
                <w:color w:val="000000"/>
                <w:sz w:val="18"/>
                <w:szCs w:val="18"/>
              </w:rPr>
            </w:pPr>
            <w:r>
              <w:rPr>
                <w:rFonts w:cs="Arial"/>
                <w:color w:val="000000"/>
                <w:sz w:val="18"/>
                <w:szCs w:val="18"/>
              </w:rPr>
              <w:t>Gilt nur für RIC-Wagen</w:t>
            </w:r>
          </w:p>
          <w:p>
            <w:pPr>
              <w:pStyle w:val="Normal"/>
              <w:spacing w:before="60" w:after="0"/>
              <w:rPr>
                <w:rFonts w:cs="Arial"/>
                <w:color w:val="000000"/>
                <w:sz w:val="18"/>
                <w:szCs w:val="18"/>
              </w:rPr>
            </w:pPr>
            <w:r>
              <w:rPr>
                <w:rFonts w:cs="Arial"/>
                <w:color w:val="000000"/>
                <w:sz w:val="18"/>
                <w:szCs w:val="18"/>
              </w:rPr>
            </w:r>
          </w:p>
          <w:p>
            <w:pPr>
              <w:pStyle w:val="Normal"/>
              <w:spacing w:before="60" w:after="0"/>
              <w:rPr>
                <w:rFonts w:cs="Arial"/>
                <w:color w:val="000000"/>
                <w:sz w:val="18"/>
                <w:szCs w:val="18"/>
              </w:rPr>
            </w:pPr>
            <w:r>
              <w:rPr>
                <w:rFonts w:cs="Arial"/>
                <w:color w:val="000000"/>
                <w:sz w:val="18"/>
                <w:szCs w:val="18"/>
              </w:rPr>
            </w:r>
          </w:p>
          <w:p>
            <w:pPr>
              <w:pStyle w:val="Normal"/>
              <w:spacing w:before="60" w:after="0"/>
              <w:rPr/>
            </w:pPr>
            <w:r>
              <w:rPr>
                <w:rFonts w:cs="Arial"/>
                <w:color w:val="000000"/>
                <w:sz w:val="18"/>
                <w:szCs w:val="18"/>
              </w:rPr>
              <w:t>Ich denke mit Begründung ist diese Montageart nicht ausgeschlossen</w:t>
            </w:r>
          </w:p>
          <w:p>
            <w:pPr>
              <w:pStyle w:val="Normal"/>
              <w:spacing w:before="60" w:after="0"/>
              <w:rPr/>
            </w:pPr>
            <w:r>
              <w:rPr>
                <w:rFonts w:cs="Arial"/>
                <w:color w:val="000000"/>
                <w:sz w:val="18"/>
                <w:szCs w:val="18"/>
              </w:rPr>
              <w:t>Nicht ändern. Das Lichtgitter ist in der Regel bei Zwangsschliessung inaktiv. Bei einem eingeklemmt Kinderwagen ist der Trittkontakt auvh nicht immer aktiv.</w:t>
            </w:r>
          </w:p>
          <w:p>
            <w:pPr>
              <w:pStyle w:val="Normal"/>
              <w:spacing w:before="60" w:after="0"/>
              <w:rPr>
                <w:rFonts w:cs="Arial"/>
                <w:color w:val="000000"/>
                <w:sz w:val="18"/>
                <w:szCs w:val="18"/>
              </w:rPr>
            </w:pPr>
            <w:r>
              <w:rPr>
                <w:rFonts w:cs="Arial"/>
                <w:color w:val="000000"/>
                <w:sz w:val="18"/>
                <w:szCs w:val="18"/>
              </w:rPr>
              <w:t>OK</w:t>
            </w:r>
          </w:p>
        </w:tc>
      </w:tr>
      <w:tr>
        <w:trPr>
          <w:trHeight w:val="31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dstrike/>
                <w:sz w:val="18"/>
                <w:szCs w:val="18"/>
              </w:rPr>
            </w:pPr>
            <w:r>
              <w:rPr>
                <w:rFonts w:cs="Arial"/>
                <w:dstrike/>
                <w:sz w:val="18"/>
                <w:szCs w:val="18"/>
              </w:rPr>
              <w:t>10.3</w:t>
            </w:r>
          </w:p>
        </w:tc>
        <w:tc>
          <w:tcPr>
            <w:tcW w:w="6299"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sz w:val="18"/>
                <w:szCs w:val="18"/>
              </w:rPr>
              <w:t>Die neue Form, die Gestaltung und der Einsatzes von Türen in neuen Eisenbahnfahrzeugen werden sehr detailliert in der Norm SN EN 14752 aufgelistet. So sind die gestrichenen Artikel AB 66.1 / 9, 10, 10.1 und 10.2 in dieser neuen Norm enthalten und somit abgedeckt.</w:t>
            </w:r>
          </w:p>
          <w:p>
            <w:pPr>
              <w:pStyle w:val="Listenabsatz"/>
              <w:ind w:left="0" w:hanging="0"/>
              <w:rPr/>
            </w:pPr>
            <w:r>
              <w:rPr>
                <w:rFonts w:cs="Arial"/>
                <w:sz w:val="18"/>
                <w:szCs w:val="18"/>
              </w:rPr>
              <w:t>Hingegen ist der Art AB 66.1 Ziff 10.3. Für bestehende Fahrzeuge siehe AB 83.1 nicht mehr enthalten. Dieser Artikel darf nicht wegfallen, da bei einer Streichung die gesetzlichen Grundlage für das Führen von unbegleiteten Zügen mit bestehenden Fahrzeugen wegfällt.</w:t>
            </w:r>
          </w:p>
          <w:p>
            <w:pPr>
              <w:pStyle w:val="Listenabsatz"/>
              <w:ind w:left="0" w:hanging="0"/>
              <w:rPr>
                <w:rFonts w:cs="Arial"/>
                <w:sz w:val="18"/>
                <w:szCs w:val="18"/>
              </w:rPr>
            </w:pPr>
            <w:r>
              <w:rPr>
                <w:rFonts w:cs="Arial"/>
                <w:sz w:val="18"/>
                <w:szCs w:val="18"/>
              </w:rPr>
              <w:t xml:space="preserve">Der Art AB 83.1 ist die Grundlage für die Ausführungsbestimmungen FDV 300.1 / 4.4.1 bis 4.4.2 </w:t>
            </w:r>
          </w:p>
          <w:p>
            <w:pPr>
              <w:pStyle w:val="Listenabsatz"/>
              <w:ind w:left="0" w:hanging="0"/>
              <w:rPr>
                <w:rFonts w:cs="Arial"/>
                <w:sz w:val="18"/>
                <w:szCs w:val="18"/>
              </w:rPr>
            </w:pPr>
            <w:r>
              <w:rPr>
                <w:rFonts w:cs="Arial"/>
                <w:sz w:val="18"/>
                <w:szCs w:val="18"/>
              </w:rPr>
              <w:t>(Siehe auch Stn RhB und MGB)</w:t>
            </w:r>
          </w:p>
        </w:tc>
        <w:tc>
          <w:tcPr>
            <w:tcW w:w="8122"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sz w:val="18"/>
                <w:szCs w:val="18"/>
              </w:rPr>
              <w:t>Grundlage schaffen, dass der Artikel AB 83.1 Ausgabe 01.10.2001 beibehalten werden kann.</w:t>
            </w:r>
          </w:p>
          <w:p>
            <w:pPr>
              <w:pStyle w:val="Normal"/>
              <w:spacing w:before="60" w:after="0"/>
              <w:rPr>
                <w:rFonts w:cs="Arial"/>
                <w:sz w:val="18"/>
                <w:szCs w:val="18"/>
              </w:rPr>
            </w:pPr>
            <w:r>
              <w:rPr>
                <w:rFonts w:cs="Arial"/>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8"/>
                <w:szCs w:val="18"/>
              </w:rPr>
            </w:pPr>
            <w:r>
              <w:rPr>
                <w:rFonts w:cs="Arial"/>
                <w:color w:val="000000"/>
                <w:sz w:val="18"/>
                <w:szCs w:val="18"/>
              </w:rPr>
              <w:t>Vermerk AB 83 einfügen.</w:t>
            </w:r>
          </w:p>
          <w:p>
            <w:pPr>
              <w:pStyle w:val="Normal"/>
              <w:spacing w:before="60" w:after="0"/>
              <w:rPr/>
            </w:pPr>
            <w:r>
              <w:rPr>
                <w:rFonts w:cs="Arial"/>
                <w:color w:val="000000"/>
                <w:sz w:val="18"/>
                <w:szCs w:val="18"/>
              </w:rPr>
              <w:t>Die Übergangsbestimmung muss aber mit einem Endtermin versehen werden.</w:t>
            </w:r>
          </w:p>
          <w:p>
            <w:pPr>
              <w:pStyle w:val="Normal"/>
              <w:spacing w:before="60" w:after="0"/>
              <w:rPr>
                <w:rFonts w:cs="Arial"/>
                <w:color w:val="000000"/>
                <w:sz w:val="18"/>
                <w:szCs w:val="18"/>
              </w:rPr>
            </w:pPr>
            <w:r>
              <w:rPr>
                <w:rFonts w:cs="Arial"/>
                <w:color w:val="000000"/>
                <w:sz w:val="18"/>
                <w:szCs w:val="18"/>
              </w:rPr>
              <w:t>reb/pl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fr-FR"/>
              </w:rPr>
            </w:pPr>
            <w:r>
              <w:rPr>
                <w:rFonts w:cs="Arial"/>
                <w:sz w:val="20"/>
                <w:lang w:val="fr-FR"/>
              </w:rPr>
              <w:t>6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e Offenhaltezeiten von 3 Sekunden sind zu lang. Für Strassenbahnen genügen 2 Sekunden Offenhaltezeit, wenn Lichtgitter oder eine Trittüberwachung vorhanden sind. Bei längeren Offenhaltezeiten ist es unverhältmässig schwieriger, die Fahrpläne einzuhalten. Die gesamte Tramflotte der VBZ ist daher auf 2 Sekunden Offenhaltezeit eingestellt.</w:t>
            </w:r>
          </w:p>
          <w:p>
            <w:pPr>
              <w:pStyle w:val="Normal"/>
              <w:rPr/>
            </w:pPr>
            <w:r>
              <w:rPr>
                <w:rFonts w:cs="Arial"/>
                <w:sz w:val="18"/>
                <w:szCs w:val="18"/>
              </w:rPr>
              <w:t>Es ist daher eine entsprechende Ausnahmebestimmung vorzusehen.</w:t>
            </w:r>
          </w:p>
          <w:p>
            <w:pPr>
              <w:pStyle w:val="Normal"/>
              <w:spacing w:before="60" w:after="0"/>
              <w:rPr/>
            </w:pPr>
            <w:r>
              <w:rPr>
                <w:rFonts w:cs="Arial"/>
                <w:sz w:val="18"/>
                <w:szCs w:val="18"/>
              </w:rPr>
              <w:t xml:space="preserve">Wieso eine Türoffenhaltezeit von 3 bis 5 s fordern? Wenn jemand länger offen halten will? </w:t>
            </w:r>
            <w:r>
              <w:rPr>
                <w:rFonts w:cs="Arial"/>
                <w:sz w:val="18"/>
                <w:szCs w:val="18"/>
                <w:lang w:val="fr-FR"/>
              </w:rPr>
              <w:t>Speziell wenn eine Kinderwagentaste vorhanden ist?</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eöffnete Türen müssen bis zum nächsten Schliessvorgang länger als 3 s (bei Strassenbahnen 2 s ) in der offenen Endstellung verbleib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18"/>
                <w:szCs w:val="18"/>
              </w:rPr>
              <w:t>Wird beibehalten, da das Lichtgitter in der Regel bei Zwangsschliessung inaktiv ist. Bei einem eingeklemmt Kinderwagen ist der Trittkontakt auch nicht immer aktiv.</w:t>
            </w:r>
            <w:r>
              <w:rPr>
                <w:color w:val="000000"/>
                <w:sz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7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Ziffer beschreibt explizit Wechselblinker. Da je nach Topologie auch Rundumleuchten (Drehleuchten, Blitzleuchten etc.) verlangt werden, sind diese im Text zu berücksichtigen. Bei Rundumleuchten ist die Blinkfrequenz nicht synchronisiert, da kann es möglich sein, dass diese für den Betrachter quasi gleichzeitig erfolgen.</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Blinksignale bestehen aus einer dreieckigen schwarzen Tafel mit zwei auf gleicher höhe angeordneten rot blinkenden Lichtzeichen (wechselweise blinkende starre Lampen oder Rundumleucht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a hier „in der Regel nicht gleichzeitg aufleuchten“ steht ist auch das Verhalten der Dreh- und Blitzleuchten damit erfasst.</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de-DE"/>
              </w:rPr>
            </w:pPr>
            <w:r>
              <w:rPr>
                <w:sz w:val="18"/>
                <w:szCs w:val="18"/>
                <w:lang w:val="de-DE"/>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ür nicht interoperable Fahrzeuge und kleine Stückzahlen (&lt;10) sollten die Nachweise in gemeinsamer Abstimmung mit dem BAV reduzier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i/>
                <w:sz w:val="18"/>
                <w:szCs w:val="18"/>
              </w:rPr>
              <w:t>Neuer Absatz 3:</w:t>
              <w:br/>
              <w:t>Für nicht interoperable Fahrzeuge und bei kleinen Stückzahlen (&lt;10, insbesondere Schmalspur- und Zahnradbahnen) können die abzugebenden Dokumente in Abstimmung mit dem BAV vereinfacht bzw. reduzier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Grundsätzlich ist der Sicherheitsnachweis bezüglich seiner einzelnen Elemente und des Inhaltes mit dem BAV abzustimmen. Dies unabhänig von der Stückzahl.</w:t>
            </w:r>
          </w:p>
          <w:p>
            <w:pPr>
              <w:pStyle w:val="Normal"/>
              <w:spacing w:before="60" w:after="0"/>
              <w:rPr/>
            </w:pPr>
            <w:r>
              <w:rPr>
                <w:color w:val="000000"/>
                <w:sz w:val="18"/>
              </w:rPr>
              <w:t>In einer Richtlinie soll der Inhalt präzisiert und das Vorgehen konkret beschreiben werden.</w:t>
            </w:r>
          </w:p>
          <w:p>
            <w:pPr>
              <w:pStyle w:val="Normal"/>
              <w:spacing w:before="60" w:after="0"/>
              <w:rPr/>
            </w:pPr>
            <w:r>
              <w:rPr>
                <w:color w:val="000000"/>
                <w:sz w:val="18"/>
              </w:rPr>
              <w:t xml:space="preserve">Zudem sind mit Stadler zusammen bezüglich bestimmter Nachweise für Spezialspurfahrzeuge die Anwendung bestimmter Normen definiert worden. Die Revision 2014 wird diese Punkte beinhalte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B59.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Anforderungen an die Verzögerungsüberwachung ist zu präzisieren, damit nicht bei einer Störung dieser Ueberwachung eine ungewollte Doppelbremsung erzeugt wir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i/>
                <w:sz w:val="18"/>
                <w:szCs w:val="18"/>
              </w:rPr>
              <w:t>Ergänzung zu Ziffer 2:</w:t>
              <w:br/>
              <w:t>Die Einbindung in die Steuerkreise hat so zu erfolgen, dass eine Störung dieses Ueberwachungssystemes keine Doppelbremsung hervorruf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18"/>
              </w:rPr>
            </w:pPr>
            <w:r>
              <w:rPr>
                <w:color w:val="000000"/>
                <w:sz w:val="18"/>
              </w:rPr>
              <w:t>Ergänzung durch neue Ziffer 2.1 aufgenommen:</w:t>
            </w:r>
          </w:p>
          <w:p>
            <w:pPr>
              <w:pStyle w:val="Normal"/>
              <w:spacing w:before="60" w:after="0"/>
              <w:rPr>
                <w:i/>
                <w:i/>
                <w:color w:val="000000"/>
                <w:sz w:val="18"/>
                <w:szCs w:val="18"/>
              </w:rPr>
            </w:pPr>
            <w:r>
              <w:rPr>
                <w:rFonts w:cs="Arial"/>
                <w:i/>
                <w:color w:val="000000"/>
                <w:sz w:val="18"/>
                <w:szCs w:val="18"/>
              </w:rPr>
              <w:t>Die Einbindung der Verzögerungsüberwachung in die Steuerkreise hat  so zu erfolgen, dass eine Störung des Überwachungssystemes keine Doppelbremsung hervorru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AB60.1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kombinierten Zahnrad- und Adhäsionsbahnen, welche wegen den auf den Adhäsionsstrecken vorkommenden Steigungen sowieso mit Magnetschienenbremsen ausgestattet sind, sind diese im kombinierten mechanischen Anhaltebremssystem anzurechnen, sofern die Ansteuerung redundant aufgebaut is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Ergänzung mit Ziffer 3.3</w:t>
            </w:r>
          </w:p>
          <w:p>
            <w:pPr>
              <w:pStyle w:val="Normal"/>
              <w:spacing w:before="60" w:after="0"/>
              <w:rPr/>
            </w:pPr>
            <w:r>
              <w:rPr>
                <w:i/>
                <w:sz w:val="18"/>
                <w:szCs w:val="18"/>
              </w:rPr>
              <w:t>Vorhandene Magnetschienenbremsen können an die kombinierte Zahnrad- und Adhäsionsbremse (1. mechanische Anhaltebremse) des Bremssystemes 1 angerechnet werden, wenn sie redundant angesteuert werden und ein Einfachfehler keinen Totalausfall zur Folge ha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Die vorgeschlagene Anpassung wurde am 14.01.2010 mit Stadler sinngemäss vorbesprochen, jedoch nicht in der Anhörung veröffentlicht.</w:t>
            </w:r>
          </w:p>
          <w:p>
            <w:pPr>
              <w:pStyle w:val="Normal"/>
              <w:spacing w:before="60" w:after="0"/>
              <w:rPr/>
            </w:pPr>
            <w:r>
              <w:rPr>
                <w:color w:val="000000"/>
                <w:sz w:val="18"/>
                <w:lang w:val="de-DE"/>
              </w:rPr>
              <w:t>Eine Anpassung erfolgt anlässlich der nächsten Revision AB-EBV.</w:t>
            </w:r>
            <w:r>
              <w:rPr>
                <w:color w:val="000000"/>
                <w:sz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7.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B-EBV Trennstellen Fahrleitung: In Blatt 14, Ziffer 7.1.1.2, wird die obligatorische Beschilderung von Trennstellen vorgeschrieben. Wir Iehnen diesen Artikel ab. Die Beachtung der Trennstellen kann auch auf andere Weise sichergestellt als die ortsfeste Signalisation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w:t>
            </w:r>
            <w:r>
              <w:rPr>
                <w:rFonts w:cs="Arial" w:ascii="Arial" w:hAnsi="Arial"/>
                <w:color w:val="000000"/>
                <w:sz w:val="18"/>
                <w:szCs w:val="18"/>
              </w:rPr>
              <w:t xml:space="preserve">, </w:t>
            </w:r>
            <w:r>
              <w:rPr>
                <w:rFonts w:cs="Arial" w:ascii="Arial" w:hAnsi="Arial"/>
                <w:b/>
                <w:color w:val="000000"/>
                <w:sz w:val="18"/>
                <w:szCs w:val="18"/>
              </w:rPr>
              <w:t>Text wird angepas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rPr>
              <w:t>6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if 3.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renzwerte des Überhöhungsüberschusse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Überhöhungsüberschuss ist am grössten beim Stillstand im überhöhten Gleis. Er ist dann gleich der Überhöhung. Eine Begrenzung des Überhöhungsüberschusses auf 110mm oder 130mm ist gleichbedeutend mit einer Begrenzung der maximalen Überhöhung, die laut 3.4.1 180mm betragen kann!</w:t>
            </w:r>
          </w:p>
          <w:p>
            <w:pPr>
              <w:pStyle w:val="Normal"/>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Sinngemäss übernommen.</w:t>
            </w:r>
          </w:p>
          <w:p>
            <w:pPr>
              <w:pStyle w:val="Normal"/>
              <w:spacing w:before="60" w:after="0"/>
              <w:rPr/>
            </w:pPr>
            <w:r>
              <w:rPr>
                <w:color w:val="000000"/>
                <w:sz w:val="18"/>
              </w:rPr>
              <w:t xml:space="preserve">Definition der für die Berechnung des </w:t>
            </w:r>
            <w:r>
              <w:rPr>
                <w:color w:val="000000"/>
                <w:sz w:val="18"/>
                <w:szCs w:val="18"/>
              </w:rPr>
              <w:t>Überhöhungsüberschusses</w:t>
            </w:r>
            <w:r>
              <w:rPr>
                <w:color w:val="000000"/>
                <w:sz w:val="18"/>
              </w:rPr>
              <w:t xml:space="preserve"> üü gültigen Geschwindigkeit V</w:t>
            </w:r>
            <w:r>
              <w:rPr>
                <w:color w:val="000000"/>
                <w:sz w:val="18"/>
                <w:vertAlign w:val="subscript"/>
              </w:rPr>
              <w:t>R</w:t>
            </w:r>
            <w:r>
              <w:rPr>
                <w:color w:val="000000"/>
                <w:sz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8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sz w:val="18"/>
                <w:szCs w:val="18"/>
              </w:rPr>
            </w:pPr>
            <w:r>
              <w:rPr>
                <w:rFonts w:eastAsia="Arial"/>
                <w:sz w:val="18"/>
                <w:szCs w:val="18"/>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Höhenanpassung bei Kuppen und Wann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m AB zu Art 17, Blatt 17N ist in Ablaufanlagen ein vertikaler Ausrundungsradius von 400m zulässig. Die Tabelle der Höhenanpassungen in Art 18 ist daher bis hinunter zu Rv=400m zu erweiter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der elektrischen Dimensionierung sind auch die zu erwartenden Überspannungen zu berücksichtig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Überspannungen hinzufü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enn schon eine Spannung gewählt wird, die von der Norm abweicht, kann es Sinn machen, auch grössere Spannungstoleranzen zuzulass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if 5.1.3 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Vorgabe einer Regel</w:t>
            </w:r>
            <w:r>
              <w:rPr>
                <w:rFonts w:cs="Arial" w:ascii="Arial" w:hAnsi="Arial"/>
                <w:color w:val="000000"/>
                <w:sz w:val="18"/>
                <w:szCs w:val="18"/>
              </w:rPr>
              <w:t>. Ausnahmen sind nach Art. 5 EBV immer mögl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Formulierung „dass spannungsführende Teile von Standflächen aus nicht berührt werden können“ ist falsch. Mit genügend langen Gegenständen ist die Berührung immer möglich.</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muss heissen „….der zufälligen Berührung entzogen sind…“</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Ziffer wird gestric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4. Tabellenzeile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ganze Tabelle gilt für Hoch- und Niederspannung. Dieser Hinweis ist hier wegzulass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streichen</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FR"/>
              </w:rPr>
              <w:t xml:space="preserve">4. Tabellenzeile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if 5.2.5 betrifft gerade diese Zeile. Hier integrie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aus Gründen der besseren Referenzierbarkeit so bel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3.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Systemhöhe ist der Abstand zwischen Fahrdraht und Tragseil am Stützpunkt. Hier ist etws anderes gemein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Text muss lauten „Parallele, stromführende Leiter sind so anzuordnen, dass eine Beschädigung durch die Stromkräfte im Kurzschlussfall vermieden wird.“</w:t>
            </w:r>
          </w:p>
          <w:p>
            <w:pPr>
              <w:pStyle w:val="Normal"/>
              <w:spacing w:before="60" w:after="0"/>
              <w:rPr>
                <w:sz w:val="18"/>
                <w:szCs w:val="18"/>
              </w:rPr>
            </w:pPr>
            <w:r>
              <w:rPr>
                <w:sz w:val="18"/>
                <w:szCs w:val="18"/>
              </w:rPr>
              <w:t xml:space="preserve">Alternative: Zif 5.3.5 weglassen. </w:t>
            </w:r>
          </w:p>
          <w:p>
            <w:pPr>
              <w:pStyle w:val="Normal"/>
              <w:spacing w:before="60" w:after="0"/>
              <w:rPr/>
            </w:pPr>
            <w:r>
              <w:rPr>
                <w:sz w:val="18"/>
                <w:szCs w:val="18"/>
              </w:rPr>
              <w:t xml:space="preserve">Bei Planung und Bau der Fahrleitung sind noch viele andere mögliche Einwirkungen zu bedenken, die nicht einzeln aufgezählt sind.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w:t>
            </w:r>
            <w:r>
              <w:rPr>
                <w:rFonts w:cs="Arial" w:ascii="Arial" w:hAnsi="Arial"/>
                <w:color w:val="000000"/>
                <w:sz w:val="18"/>
                <w:szCs w:val="18"/>
              </w:rPr>
              <w:t xml:space="preserve">; </w:t>
            </w:r>
            <w:r>
              <w:rPr>
                <w:rFonts w:cs="Arial" w:ascii="Arial" w:hAnsi="Arial"/>
                <w:b/>
                <w:color w:val="000000"/>
                <w:sz w:val="18"/>
                <w:szCs w:val="18"/>
              </w:rPr>
              <w:t>in Ziff. 5.3.5 wird aus Risikoüberlegungen  speziell das Thema Fahrdraht + Tragseil behandelt</w:t>
            </w:r>
            <w:r>
              <w:rPr>
                <w:rFonts w:cs="Arial" w:ascii="Arial" w:hAnsi="Arial"/>
                <w:color w:val="000000"/>
                <w:sz w:val="18"/>
                <w:szCs w:val="18"/>
              </w:rPr>
              <w:t>.</w:t>
              <w:br/>
              <w:t>Die "übrigen" Anlagen/-teile sind u.a. über den "allg." Art. 42 EBV abgedec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5.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dass sie sich gegenseitig nicht berühren könn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muss heissen „…das zwischen ihnen der Isolationsabstand eingehalten is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überneh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5.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 Davon auszugehen, dass alle Fahrdrähte unter Spannung steh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soll heissen: „Bei der Festlegung der Sicherheitsmassnahmen ist auch der Fahrdraht eines betriebsmässig geerdeten Pols als unter Spannung stehend zu betracht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 wird um die Thematik des Trolleybus ergänz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5.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icherheitsabstände sind nicht nur von Spannung führenden sondern auch von « als unter Spannung stehend zu betrachtenden » Anlageteilen einzuhalt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spannungführenden“ ersetzen durch „als unter Spannung stehend gelten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Textanpassung</w:t>
            </w:r>
            <w:r>
              <w:rPr>
                <w:rFonts w:cs="Arial" w:ascii="Arial" w:hAnsi="Arial"/>
                <w:color w:val="000000"/>
                <w:sz w:val="18"/>
                <w:szCs w:val="18"/>
              </w:rPr>
              <w:t xml:space="preserve"> (neu AB 44.c, Ziff. 59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8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6.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vakuationsmöglichkeit meint hier Weiterfahrt des Zuge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sofortige Evakuationsmöglichkeit“ ersetzen durch „rasche Weiterfahrt nach Steckenbleiben in der neutralen Zon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w:t>
            </w:r>
            <w:r>
              <w:rPr>
                <w:rFonts w:cs="Arial" w:ascii="Arial" w:hAnsi="Arial"/>
                <w:color w:val="000000"/>
                <w:sz w:val="18"/>
                <w:szCs w:val="18"/>
              </w:rPr>
              <w:t xml:space="preserve">, </w:t>
            </w:r>
            <w:r>
              <w:rPr>
                <w:rFonts w:cs="Arial" w:ascii="Arial" w:hAnsi="Arial"/>
                <w:b/>
                <w:color w:val="000000"/>
                <w:sz w:val="18"/>
                <w:szCs w:val="18"/>
              </w:rPr>
              <w:t>Text übernehmen</w:t>
            </w:r>
            <w:r>
              <w:rPr>
                <w:rFonts w:cs="Arial" w:ascii="Arial" w:hAnsi="Arial"/>
                <w:color w:val="000000"/>
                <w:sz w:val="18"/>
                <w:szCs w:val="18"/>
              </w:rPr>
              <w:t>, weiter ändern in: „sofortige Evakuation e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7.1.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as ist mit « spätester Halteort » gemein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geben ob der Durchrutschweg zu berücksichtigen ist oder nich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w:t>
            </w:r>
            <w:r>
              <w:rPr>
                <w:rFonts w:cs="Arial" w:ascii="Arial" w:hAnsi="Arial"/>
                <w:color w:val="000000"/>
                <w:sz w:val="18"/>
                <w:szCs w:val="18"/>
              </w:rPr>
              <w:t>; Spätester Halteort ist in  FDV 300.6, Ziffer 5.2.1 und 5.2.2 definiert.</w:t>
              <w:br/>
              <w:t xml:space="preserve">Der </w:t>
            </w:r>
            <w:r>
              <w:rPr>
                <w:rFonts w:cs="Arial" w:ascii="Arial" w:hAnsi="Arial"/>
                <w:b/>
                <w:color w:val="000000"/>
                <w:sz w:val="18"/>
                <w:szCs w:val="18"/>
              </w:rPr>
              <w:t>Durchrutschweg ist bei der Definition des spätesten Halteortes nicht berück-sichtigt</w:t>
            </w:r>
            <w:r>
              <w:rPr>
                <w:rFonts w:cs="Arial" w:ascii="Arial" w:hAnsi="Arial"/>
                <w:color w:val="000000"/>
                <w:sz w:val="18"/>
                <w:szCs w:val="18"/>
              </w:rPr>
              <w:t>.</w:t>
              <w:br/>
            </w:r>
            <w:r>
              <w:rPr>
                <w:rFonts w:cs="Arial" w:ascii="Arial" w:hAnsi="Arial"/>
                <w:b/>
                <w:color w:val="000000"/>
                <w:sz w:val="18"/>
                <w:szCs w:val="18"/>
              </w:rPr>
              <w:t>Auch bei der Strecken-trennung ist der D-Weg in der Regel nicht eingerech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as Befahren geerdeter Fahrleitungen mit gehobenem Stromabnehmer wäre durchaus machbar (und ist bei einer Schutzstrecke mit geerdetem Zwischenstück sogar erwünsch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muss heissen „Das Befahren der Trennstelle zwischen unter Spannung stehenden und mit der Rückleitung verbundenen Fahrleitungsabschnitten …. Ist zu verhinder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bei geerdeten Schutzstrecken muss vorher das Senksignal stehen</w:t>
            </w:r>
            <w:r>
              <w:rPr>
                <w:rFonts w:cs="Arial" w:ascii="Arial" w:hAnsi="Arial"/>
                <w:color w:val="000000"/>
                <w:sz w:val="18"/>
                <w:szCs w:val="18"/>
              </w:rPr>
              <w:t>, sonst würde der Pathograf bei der Einfahrt einen Kurzschluss verursach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4.1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Text ist schwerfällig und falsch (auf den befahrenen Gleisen dürfte man sich der fahrleitung näher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sser: „gruppenweise, wenn die Annäherung an unter Spannung stehende Fahrleitungen der ganzen Gruppe verhindert werden kan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Ja, Text überneh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4.3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schluss an Bauwerkserde ist nur möglich, wenn eine solche vorhanden is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sser „… mit benachbarten geerdeten Teilen verbin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Es ist ein Potentialausgleich mit der (benachbarten) Bauwerkserde herzuste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2.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nötige Isolierdistanz….</w:t>
            </w:r>
          </w:p>
          <w:p>
            <w:pPr>
              <w:pStyle w:val="Normal"/>
              <w:spacing w:before="60" w:after="0"/>
              <w:rPr/>
            </w:pPr>
            <w:r>
              <w:rPr>
                <w:sz w:val="18"/>
                <w:szCs w:val="18"/>
              </w:rPr>
              <w:t xml:space="preserve">Wirklich „nötig“ ist eine kleinere Distanz als die von den Vorschriften geforderte. Diese Ziffer erlaubt das Unterschreiten der </w:t>
            </w:r>
            <w:r>
              <w:rPr>
                <w:i/>
                <w:sz w:val="18"/>
                <w:szCs w:val="18"/>
              </w:rPr>
              <w:t xml:space="preserve">geforderten </w:t>
            </w:r>
            <w:r>
              <w:rPr>
                <w:sz w:val="18"/>
                <w:szCs w:val="18"/>
              </w:rPr>
              <w:t>Distanz.</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r>
              <w:rPr>
                <w:sz w:val="18"/>
                <w:szCs w:val="18"/>
              </w:rPr>
              <w:t>nötig“ ersetzen durch „gefordert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übernehmen</w:t>
            </w:r>
            <w:r>
              <w:rPr>
                <w:rFonts w:cs="Arial" w:ascii="Arial" w:hAnsi="Arial"/>
                <w:color w:val="000000"/>
                <w:sz w:val="18"/>
                <w:szCs w:val="18"/>
              </w:rPr>
              <w:t xml:space="preserve"> und</w:t>
              <w:br/>
              <w:t>ergänzen mit der Änderung „Isolierdistanz“ in „Isolationsabst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2.2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as Einbauen von 2 Isolierkörpern ist notewndig aber nicht hinreichend für das Arbeiten unter Spann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iffer 7.2.2b ist zu ergänzen mit einem Hinweis auf weitere Massnahmen und Vorschriften für die Arbeit unter Spannung!</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er Arbeitsstellen-schutz ist in AB 45 geregelt</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3.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Technisch und grammatikalisch verbesserungswürd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Umformulie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angepasst</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3.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Tragseil“ meint im Fahrleitungsbau das Seil, an dem der fahrdraht aufgehängt ist. Hier sind (möglicherweise?) auch andere Seile gemeint (zB der öffentlichen Beleucht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griffe sauber trenn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angepasst</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3.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nach SN EN …Ziffer 6.3.1 bemsessen werden, wobei Ziffer 6.3.1.2 nicht zur anwendung komm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chreiben, worum es geht, nicht nur auf Ziffern verweisen, sonst wird die Vorschrift unlesbar!</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die Revisions-philosophie basiert</w:t>
            </w:r>
            <w:r>
              <w:rPr>
                <w:rFonts w:cs="Arial" w:ascii="Arial" w:hAnsi="Arial"/>
                <w:color w:val="000000"/>
                <w:sz w:val="18"/>
                <w:szCs w:val="18"/>
              </w:rPr>
              <w:t xml:space="preserve"> (wo sinnvoll) </w:t>
            </w:r>
            <w:r>
              <w:rPr>
                <w:rFonts w:cs="Arial" w:ascii="Arial" w:hAnsi="Arial"/>
                <w:b/>
                <w:color w:val="000000"/>
                <w:sz w:val="18"/>
                <w:szCs w:val="18"/>
              </w:rPr>
              <w:t>auf der Normenreferenzierung</w:t>
            </w:r>
            <w:r>
              <w:rPr>
                <w:rFonts w:cs="Arial" w:ascii="Arial" w:hAnsi="Arial"/>
                <w:color w:val="000000"/>
                <w:sz w:val="18"/>
                <w:szCs w:val="18"/>
              </w:rPr>
              <w:t xml:space="preserve"> nicht auf dem "kopieren" der Normentex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Hinweis auf die LeV ist überflüssig; sie gilt sowieso nicht. Wichtig ist aber, dass alle Schutzziele genannt werden, und dazu gehört das Löschen im Brandfal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nweis auf LeV streichen und dafür ergänzen „…und das Löschen im Brandfall sichergestellt is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LeV gilt nach AB 4.1 als ergänzende Vorschrift,</w:t>
            </w:r>
            <w:r>
              <w:rPr>
                <w:rFonts w:cs="Arial" w:ascii="Arial" w:hAnsi="Arial"/>
                <w:color w:val="000000"/>
                <w:sz w:val="18"/>
                <w:szCs w:val="18"/>
              </w:rPr>
              <w:t xml:space="preserve"> da hier keine Abstände zu Gebäuden definiert sind, kommt die LeV(insbeso Art. 38) zur Anwend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e so generelle Forderung der „Sicherheitskennzeichnung“ von Niederspannungsanlagen ist vollkommen überrissen. Im Gegensatz zu Freileitungen sind sogar Hochspannungsfahrleitungsmasten von einer speziellen Kennzeichnung befrei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sten Satz 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 streichen</w:t>
            </w:r>
            <w:r>
              <w:rPr>
                <w:rFonts w:cs="Arial" w:ascii="Arial" w:hAnsi="Arial"/>
                <w:color w:val="000000"/>
                <w:sz w:val="18"/>
                <w:szCs w:val="18"/>
              </w:rPr>
              <w:t>. Es bleiben die Ziff. 10.1ff</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leicht leserlicher… Schrif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abgebildeten Muster widersprechen selber dieser Vorschrift. Texte aus lauter Grossbuchstaben sind nur schwer lesbar!</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Gross- / Kleinschrift anp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3</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rsatzlos streichen. Steht schon in 6.1.2</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Formulierung belassen</w:t>
            </w:r>
            <w:r>
              <w:rPr>
                <w:rFonts w:cs="Arial" w:ascii="Arial" w:hAnsi="Arial"/>
                <w:color w:val="000000"/>
                <w:sz w:val="18"/>
                <w:szCs w:val="18"/>
              </w:rPr>
              <w:t xml:space="preserve">. </w:t>
            </w:r>
            <w:r>
              <w:rPr>
                <w:rFonts w:cs="Arial" w:ascii="Arial" w:hAnsi="Arial"/>
                <w:b/>
                <w:color w:val="000000"/>
                <w:sz w:val="18"/>
                <w:szCs w:val="18"/>
              </w:rPr>
              <w:t>Es existiert kein 6.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eiter nach 1.7.2.1 und 1.7.2.3 werden jetzt farblich gleich behandelt. Ein Unterbrechen von Leitern nach 1.7.2.3 ist aber lebensgefährlich. Diese sollten daher besonders gekennzeichne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aktive Erden“ besonders kennzeichn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belassen.</w:t>
              <w:br/>
            </w:r>
            <w:r>
              <w:rPr>
                <w:rFonts w:cs="Arial" w:ascii="Arial" w:hAnsi="Arial"/>
                <w:color w:val="000000"/>
                <w:sz w:val="18"/>
                <w:szCs w:val="18"/>
              </w:rPr>
              <w:t>"aktive Erden" gibt es per Definition nicht. Was Bahnrückstrom führen kann ist gelb zu kennzeichnen und darf im Betrieb nicht unterbrochen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macht wenig Sinn, die LeV als ungültig zu erklären und sie dann hier in einer ziemlich allgemeinen Form doch wieder vorzuschreib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Materiell beschreiben, was erforderlich is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belassen.</w:t>
              <w:br/>
            </w:r>
            <w:r>
              <w:rPr>
                <w:rFonts w:cs="Arial" w:ascii="Arial" w:hAnsi="Arial"/>
                <w:color w:val="000000"/>
                <w:sz w:val="18"/>
                <w:szCs w:val="18"/>
              </w:rPr>
              <w:t>Die LeV beschreibt einiges zu diesem Thema (angefangen bei Art. 8 &amp; 9). Sie soll nicht abgeschrieben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er Text wäre viel leichter verständlich, wenn Bild 1 aus EN 50122-1 hier abgedruckt würd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ild ergänz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kein Bild einfügen</w:t>
            </w:r>
            <w:r>
              <w:rPr>
                <w:rFonts w:cs="Arial" w:ascii="Arial" w:hAnsi="Arial"/>
                <w:color w:val="000000"/>
                <w:sz w:val="18"/>
                <w:szCs w:val="18"/>
              </w:rPr>
              <w:t>.</w:t>
              <w:br/>
              <w:t>In der AB-EBV werden nur die national festzulegenden Werte aufgeführt. Die Norm wird aber nicht wiederho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meinplatz</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Überall müssen die definierten Betriebsbedingungen eingehalten werden. Absatz strei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u w:val="single"/>
              </w:rPr>
            </w:pPr>
            <w:r>
              <w:rPr>
                <w:rFonts w:cs="Arial" w:ascii="Arial" w:hAnsi="Arial"/>
                <w:b/>
                <w:color w:val="000000"/>
                <w:sz w:val="18"/>
                <w:szCs w:val="18"/>
              </w:rPr>
              <w:t>Nein; Fromulierung belassen.</w:t>
            </w:r>
            <w:r>
              <w:rPr>
                <w:rFonts w:cs="Arial" w:ascii="Arial" w:hAnsi="Arial"/>
                <w:color w:val="000000"/>
                <w:sz w:val="18"/>
                <w:szCs w:val="18"/>
              </w:rPr>
              <w:br/>
              <w:t>Dieser "Gemeinplatz" wurde von den Erarbeiteten lange diskutiert und als enorm wichtig eracht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in weiterer Betriebszustand ist die Speisung ab der Rückfallebene (USV) oder über den Bypass</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it d) ergänzen „Betrieb der Rückfalleben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Formulierung belassen.</w:t>
              <w:br/>
            </w:r>
            <w:r>
              <w:rPr>
                <w:rFonts w:cs="Arial" w:ascii="Arial" w:hAnsi="Arial"/>
                <w:color w:val="000000"/>
                <w:sz w:val="18"/>
                <w:szCs w:val="18"/>
              </w:rPr>
              <w:t>z.B. heisst, dass nicht abschliessend aufgezählt wurde) Die an der Erarbeitung beteiligten Sicherungsanlagen-Spezialisten sind für diese Formuli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Fahrleitungsanlagen gelten als unter Spannung stehen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Gemäss </w:t>
            </w:r>
            <w:r>
              <w:rPr>
                <w:sz w:val="18"/>
                <w:szCs w:val="18"/>
                <w:u w:val="single"/>
              </w:rPr>
              <w:t>Beilage 1</w:t>
            </w:r>
            <w:r>
              <w:rPr>
                <w:sz w:val="18"/>
                <w:szCs w:val="18"/>
              </w:rPr>
              <w:t xml:space="preserve"> zur EBV umfasst die Fahrleitungsanlage alle Rückleiter inkl Fahrschienen. Diese dürften kaum als unter Spannung stehend gelten. </w:t>
            </w:r>
          </w:p>
          <w:p>
            <w:pPr>
              <w:pStyle w:val="Normal"/>
              <w:spacing w:before="60" w:after="0"/>
              <w:rPr/>
            </w:pPr>
            <w:r>
              <w:rPr>
                <w:sz w:val="18"/>
                <w:szCs w:val="18"/>
              </w:rPr>
              <w:t>Begriffe klären und durchgängig verwen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Die "Fahrschiene" wurde bei der Anlagen-abgrenzung "Fahr-leitungsanlage" gelösch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ormulierung holper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Umformulier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 xml:space="preserve">Nein; Gegenvorschlag fehlt. </w:t>
            </w:r>
            <w:r>
              <w:rPr>
                <w:rFonts w:cs="Arial" w:ascii="Arial" w:hAnsi="Arial"/>
                <w:color w:val="000000"/>
                <w:sz w:val="18"/>
                <w:szCs w:val="18"/>
              </w:rPr>
              <w:t xml:space="preserve">In AB 45 (Blatt 1) gibt es keine Ziff. 1.4.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to (</w:t>
            </w:r>
            <w:r>
              <w:rPr>
                <w:i/>
                <w:sz w:val="18"/>
                <w:szCs w:val="18"/>
              </w:rPr>
              <w:t>Formulierung holperig</w:t>
            </w:r>
            <w:r>
              <w:rPr>
                <w:sz w:val="18"/>
                <w:szCs w:val="18"/>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to (</w:t>
            </w:r>
            <w:r>
              <w:rPr>
                <w:i/>
                <w:sz w:val="18"/>
                <w:szCs w:val="18"/>
              </w:rPr>
              <w:t>Umformulieren</w:t>
            </w:r>
            <w:r>
              <w:rPr>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Nein; Gegenvorschlag feh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An den Fahrschienen angeschlossene Erd- und Rückleiter sind mit diesem Überbrückungsleiter zu verbin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rgänzen: „… bevor sie von den Schienen getrennt werd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Es ist richtig, dass (auch) die ggf. an der zu entfernenden Fahrschiene angeschlossenen Objekte vorgängig an den Überbrückungsleiter anzuschliessen sind, bevor diese von der Schiene gelöst werden</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as ist gemeint mit „Sicherung der Arbeitsstelle ausschliesslich durch die Leittechnik“?</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color w:val="000000"/>
                <w:sz w:val="18"/>
                <w:szCs w:val="18"/>
              </w:rPr>
            </w:pPr>
            <w:r>
              <w:rPr>
                <w:rFonts w:cs="Arial" w:ascii="Arial" w:hAnsi="Arial"/>
                <w:b/>
                <w:color w:val="000000"/>
                <w:sz w:val="18"/>
                <w:szCs w:val="18"/>
              </w:rPr>
              <w:t>Ja; "Kurzschliessen und Erden bzw. Verbinden mit der Rückleitung und sichern gegen Wiedereinschalten ebenfalls ausschliesslich über die  Leittechni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Trolleybus- undTramfahrleitungen wird oft unter Spannung gearbeitet. Die Anlagen müssen aber dafür gebaut sein und besondere Arbeitsweisen müssen angewende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rbeiten unter Spannung mit Hinweis auf die zu beachtenden Vorschriften ergänz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Teilweise; In AB 45 (neu) eine Referenz auf die Anwendbarkeit der Starkstromverordnung einfü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u w:val="single"/>
              </w:rPr>
              <w:t>Tabelle</w:t>
            </w:r>
            <w:r>
              <w:rPr>
                <w:sz w:val="18"/>
                <w:szCs w:val="18"/>
              </w:rPr>
              <w:t xml:space="preserve">. Die Abstände hängen von der Spannung ab, nicht von der Frequenz.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palte Frequenz weglass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Ja; Textanpass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e Bezugslinie heisst O1 nicht 01!</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m Art.15 der aktuellen VEAB lautet der Titel absichtlich "Schutz vor Berührung", da seinerzeit im Rahmen der EBV lange Diskussionen betr. "Entgleisungssicherheit" (= " ... es wird sicher entgleisen !"), "Lebensgefahr" bzw. "Danger de mort" (=Todesgefahr !) nicht zu vermeiden waren ... "Berührungssicherheit" ist ein unklarer Begriff und sollte durch den massgebenden EN-Begriff ersetz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itel ersetzen</w:t>
            </w:r>
            <w:r>
              <w:rPr>
                <w:rFonts w:cs="Arial" w:ascii="Arial" w:hAnsi="Arial"/>
                <w:color w:val="000000"/>
                <w:sz w:val="18"/>
                <w:szCs w:val="18"/>
              </w:rPr>
              <w:t xml:space="preserve"> in „Schutzmassnahmen gegen direktes Berüh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Sicherheitskennzeichnung dient nicht der Bezeichnung (=Signalisierung ?) von Hochspannungsanlagen (= "rot") und Niederspannungsanlagen(="blau"), sie dient vielmehr dazu, nichtinstruierte Personen (= "Publikum") auf die Gefahr im Bereich elektrischer Anlagen über einer bestimmten Grenzspannung aufmerksam zu machen ! - Ganz bewusst haben wir seinerzeit für nicht abschrankbare Hochspannungsanlagen (=Bahnsteige, Laderampen, BUe) eine Sicherheitskennzeichnung und diese lediglich an ihren Zugängen vorgeschrieben, um nicht bei Strassenbahnanlagen praktisch "überall" Gefahrenhinweise anbringen zu müssen.</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Anbringung erfolgt nicht generell</w:t>
            </w:r>
            <w:r>
              <w:rPr>
                <w:rFonts w:cs="Arial" w:ascii="Arial" w:hAnsi="Arial"/>
                <w:color w:val="000000"/>
                <w:sz w:val="18"/>
                <w:szCs w:val="18"/>
              </w:rPr>
              <w:t>, sondern risikoorientiert nach Einschätzung des Betreib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Hier werden lediglich "gut sichtbare Gefahrenhinweise" verlangt, mit dem Risiko, dass diese wie "Warnungstafeln" in Art.6 Abs.3 der durch die VEAB abgelösten "Verordnung über die Erstellung, den Betrieb und den Unterhalt der elektrischen Einrichtungen von Bahnen (Vom 7.Juli 1933)" angebracht werden. - Meine Erfahrung als Reisender hat gezeigt, dass SBB- und ehemalige SBB-Brünig-(heute zb-)Anlagen der VEAB durchaus nicht alle entsprechen, obschon in KOM 16.1 zur VEAB (Blatt Nr.13 zu Art.12 ... 29 Aend.13.09.95) seitens des BAV klare Vorgaben gemacht worden sind.</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Kontrolle muss vor Ort erfolgen</w:t>
            </w:r>
            <w:r>
              <w:rPr>
                <w:rFonts w:cs="Arial" w:ascii="Arial" w:hAnsi="Arial"/>
                <w:color w:val="000000"/>
                <w:sz w:val="18"/>
                <w:szCs w:val="18"/>
              </w:rPr>
              <w:t>, da nur dort situationsabhängig das Gefahrenpotential eingeschätzt werden kann. Weitere  Regelungen sind nicht zielführe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 den Verfügungen zu Zulassung von Fahrzeugen verlangt das BAV einen solchen Nachweis „zu allen relevanten Punkten“, und „je Punkt“. Das muss auch in den AB-EBV zum Ausdruck komm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Zusatz:</w:t>
            </w:r>
          </w:p>
          <w:p>
            <w:pPr>
              <w:pStyle w:val="Normal"/>
              <w:numPr>
                <w:ilvl w:val="0"/>
                <w:numId w:val="29"/>
              </w:numPr>
              <w:spacing w:before="60" w:after="0"/>
              <w:rPr/>
            </w:pPr>
            <w:r>
              <w:rPr>
                <w:sz w:val="18"/>
                <w:szCs w:val="18"/>
              </w:rPr>
              <w:t xml:space="preserve">Detaillierter Nachweis über die Einhaltung aller relevanten Punkte von VböV, VAböV, AB-EBV bezüglich behindertengerechte Gestaltung, bei Bedarf auch TSI-PRM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2.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Formulierung schafft sonst Unklarheiten, insbesondere bei Einstiegen auf Hochflur-Niveau.</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rFonts w:cs="Arial"/>
                <w:i/>
                <w:iCs/>
                <w:color w:val="0000FF"/>
                <w:sz w:val="18"/>
                <w:szCs w:val="18"/>
                <w:lang w:val="de-DE" w:eastAsia="de-DE"/>
              </w:rPr>
              <w:t>Bei Situationen mit nicht niveaugleichem Einstieg ist eine maximale Niveaudifferenz zwischen der Haltestellenplattform und  der untersten Trittstufe des Fahrzeugs  von 230 mm erlaub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Bemerkung berechtigt, aber „unterste“ deckt nicht alle Fälle ab. Neuer Text: </w:t>
            </w:r>
          </w:p>
          <w:p>
            <w:pPr>
              <w:pStyle w:val="Normal"/>
              <w:spacing w:before="60" w:after="0"/>
              <w:rPr/>
            </w:pPr>
            <w:r>
              <w:rPr>
                <w:color w:val="000000"/>
                <w:sz w:val="18"/>
              </w:rPr>
              <w:t xml:space="preserve">Bei Situationen mit nicht niveaugleichem Einstieg ist eine maximale Niveaudifferenz zwischen der Haltestellenplattform und der </w:t>
            </w:r>
            <w:r>
              <w:rPr>
                <w:b/>
                <w:color w:val="000000"/>
                <w:sz w:val="18"/>
              </w:rPr>
              <w:t>sich am nähesten befindenden Trittstufe</w:t>
            </w:r>
            <w:r>
              <w:rPr>
                <w:color w:val="000000"/>
                <w:sz w:val="18"/>
              </w:rPr>
              <w:t xml:space="preserve"> des Fahrzeugs von 230 mm erlaub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iehe separates Dokument „</w:t>
            </w:r>
            <w:r>
              <w:rPr>
                <w:bCs/>
                <w:sz w:val="18"/>
                <w:szCs w:val="18"/>
              </w:rPr>
              <w:t>Markierungen auf Bahnperrons_SteNa Behi-Verbände_11-07-07“</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iehe separates Dokument „</w:t>
            </w:r>
            <w:r>
              <w:rPr>
                <w:bCs/>
                <w:sz w:val="18"/>
                <w:szCs w:val="18"/>
              </w:rPr>
              <w:t>Markierungen auf Bahnperrons_SteNa Behi-Verbände_11-07-07“</w:t>
            </w:r>
          </w:p>
          <w:p>
            <w:pPr>
              <w:pStyle w:val="Normal"/>
              <w:spacing w:before="60" w:after="0"/>
              <w:rPr>
                <w:sz w:val="18"/>
                <w:szCs w:val="18"/>
              </w:rPr>
            </w:pPr>
            <w:hyperlink r:id="rId11">
              <w:r>
                <w:rPr>
                  <w:rStyle w:val="InternetLink"/>
                  <w:sz w:val="18"/>
                  <w:szCs w:val="18"/>
                </w:rPr>
                <w:t>https://egov.bav.admin.ch/bav/fscasp/content/bin/fscvext.dll?mx=COO.2125.100.2.4610444</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Siehe Nr. 17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 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se Änderung ergibt sich aus dem Urteil BVGer zum Fall Walenstadt. Die Änderung wurde auch schon angkündigt, bzw. das BAV teilte mit, dass dieser Passus nicht mehr angewendet werde. Trotzdem fehlt die Änderung in der Revisions</w:t>
              <w:softHyphen/>
              <w:t>vorlag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rsten Satz streichen oder korrigieren im Sinne der Erwägungen des BVGer zum Fall Walenstad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Nicht einverstanden. Artikel kann nicht auf Grund eines einzelnen Kommentars geändert werden, da nicht Gegenstand der laufenden Revision. Steht zudem im Widerspruch zu TSI RST und somit TSI INF HR/CR. Im übrigen müsste nachgewiesen werden, dass </w:t>
            </w:r>
            <w:r>
              <w:rPr>
                <w:b/>
                <w:color w:val="000000"/>
                <w:sz w:val="18"/>
              </w:rPr>
              <w:t>alle</w:t>
            </w:r>
            <w:r>
              <w:rPr>
                <w:color w:val="000000"/>
                <w:sz w:val="18"/>
              </w:rPr>
              <w:t xml:space="preserve"> Fahrzeuge diese neue Bedingung einhalten</w:t>
            </w:r>
          </w:p>
          <w:p>
            <w:pPr>
              <w:pStyle w:val="Normal"/>
              <w:spacing w:before="60" w:after="0"/>
              <w:rPr/>
            </w:pPr>
            <w:r>
              <w:rPr>
                <w:color w:val="000000"/>
                <w:sz w:val="18"/>
              </w:rPr>
              <w:t>Die Angelegenheit wird voraussichtlich per AB-EBV-Revision 2014 angegan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s handelt sich hier wohl um ein Versehen.</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FF"/>
                <w:sz w:val="18"/>
                <w:szCs w:val="18"/>
                <w:lang w:val="de-DE" w:eastAsia="de-DE"/>
              </w:rPr>
            </w:pPr>
            <w:r>
              <w:rPr>
                <w:rFonts w:cs="Arial"/>
                <w:i/>
                <w:iCs/>
                <w:color w:val="0000FF"/>
                <w:sz w:val="18"/>
                <w:szCs w:val="18"/>
                <w:lang w:val="de-DE" w:eastAsia="de-DE"/>
              </w:rPr>
              <w:t>Zugslänge unter 205 m: 2 Rollst.pl. pro Zug</w:t>
            </w:r>
          </w:p>
          <w:p>
            <w:pPr>
              <w:pStyle w:val="Normal"/>
              <w:autoSpaceDE w:val="false"/>
              <w:rPr>
                <w:rFonts w:cs="Arial"/>
                <w:i/>
                <w:i/>
                <w:iCs/>
                <w:color w:val="0000FF"/>
                <w:sz w:val="18"/>
                <w:szCs w:val="18"/>
                <w:lang w:val="de-DE" w:eastAsia="de-DE"/>
              </w:rPr>
            </w:pPr>
            <w:r>
              <w:rPr>
                <w:rFonts w:cs="Arial"/>
                <w:i/>
                <w:iCs/>
                <w:color w:val="0000FF"/>
                <w:sz w:val="18"/>
                <w:szCs w:val="18"/>
                <w:lang w:val="de-DE" w:eastAsia="de-DE"/>
              </w:rPr>
              <w:t>Zugslänge 205 - 305 m: 3 Rollst.pl….</w:t>
            </w:r>
          </w:p>
          <w:p>
            <w:pPr>
              <w:pStyle w:val="Normal"/>
              <w:autoSpaceDE w:val="false"/>
              <w:rPr>
                <w:rFonts w:cs="Arial"/>
                <w:color w:val="000000"/>
                <w:sz w:val="18"/>
                <w:szCs w:val="18"/>
                <w:lang w:val="de-DE" w:eastAsia="de-DE"/>
              </w:rPr>
            </w:pPr>
            <w:r>
              <w:rPr>
                <w:rFonts w:cs="Arial"/>
                <w:i/>
                <w:iCs/>
                <w:color w:val="0000FF"/>
                <w:sz w:val="18"/>
                <w:szCs w:val="18"/>
                <w:lang w:val="de-DE" w:eastAsia="de-DE"/>
              </w:rPr>
              <w:t>Zugslänge uber 305 m : 4 Rollst.pl….</w:t>
            </w:r>
          </w:p>
          <w:p>
            <w:pPr>
              <w:pStyle w:val="Normal"/>
              <w:spacing w:before="60" w:after="0"/>
              <w:rPr>
                <w:rFonts w:cs="Arial"/>
                <w:color w:val="000000"/>
                <w:sz w:val="18"/>
                <w:szCs w:val="18"/>
                <w:lang w:val="de-DE" w:eastAsia="de-DE"/>
              </w:rPr>
            </w:pPr>
            <w:r>
              <w:rPr>
                <w:rFonts w:cs="Arial"/>
                <w:color w:val="000000"/>
                <w:sz w:val="18"/>
                <w:szCs w:val="18"/>
                <w:lang w:val="de-DE" w:eastAsia="de-DE"/>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ngenommen, ist effektiv ein redaktioneller Fehl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8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de-DE"/>
              </w:rPr>
            </w:pPr>
            <w:r>
              <w:rPr>
                <w:sz w:val="18"/>
                <w:lang w:val="de-DE"/>
              </w:rPr>
              <w:t>6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de-DE"/>
              </w:rPr>
            </w:pPr>
            <w:r>
              <w:rPr>
                <w:sz w:val="18"/>
                <w:szCs w:val="18"/>
                <w:lang w:val="de-DE"/>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iehe separates Dokument „Fahrgasttüren_EN-14752 in AB-EBV_SteNa-BöV_11-07-1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Siehe separates Dokument „Fahrgasttüren_EN-14752 in AB-EBV_SteNa-BöV_11-07-13“</w:t>
            </w:r>
          </w:p>
          <w:p>
            <w:pPr>
              <w:pStyle w:val="Normal"/>
              <w:spacing w:before="60" w:after="0"/>
              <w:rPr>
                <w:sz w:val="18"/>
                <w:szCs w:val="18"/>
              </w:rPr>
            </w:pPr>
            <w:hyperlink r:id="rId12">
              <w:r>
                <w:rPr>
                  <w:rStyle w:val="InternetLink"/>
                  <w:sz w:val="18"/>
                  <w:szCs w:val="18"/>
                </w:rPr>
                <w:t>https://egov.bav.admin.ch/bav/fscasp/content/bin/fscvext.dll?mx=COO.2125.100.2.4610443</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Anpassungen in Art. 10 Abs. 1 und 1bis VAböV bezüglich Taster, Ergänzung von AB-EBV 66.1. Ziff. 3 und 4, dass für Türtaster VAböV und für Markierung Stufenkanten SIA 500 übergeordnet 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3.1</w:t>
            </w:r>
          </w:p>
          <w:p>
            <w:pPr>
              <w:pStyle w:val="Normal"/>
              <w:spacing w:before="60" w:after="0"/>
              <w:rPr>
                <w:sz w:val="18"/>
                <w:szCs w:val="18"/>
                <w:lang w:val="fr-FR"/>
              </w:rPr>
            </w:pPr>
            <w:r>
              <w:rPr>
                <w:sz w:val="18"/>
                <w:szCs w:val="18"/>
                <w:lang w:val="fr-FR"/>
              </w:rPr>
              <w:t>2.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renzwerte im Normalfall müssen neu soweit möglich auch im Rahmen von Oberbauerneuerungen eingehalten werden. Zuvor war dies nur bei Neu- oder Umbauten der Fall. Mögliche Folge: Ein zu kleiner Radius müsste im Rahmen einer Oberbauerneuerung angepasst werden (Kurvenstreckung). Zb</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handelt sich hier um eine Neuerung in Bezug auf die Blätter N (Normalspur). Nach AB-EBV Art. 1 gelten die Ausführungen der Normalspur nicht für die Meterspur bzw. für beide gemeinsam nur dort, wo keine Unterscheidung nach N und M erfolgt oder dies speziell erwähnt wird. Daher ist nicht zweifelsfrei zu beurteilen, ob diese Neuerung auch für die Meterspur gilt. Diese Unklarheit sollte im Rahmen der Revision der AB-EBV bereinigt werden. Falls nun diese Neuerung auch für Meterspurbahnen gelten sollte, würden hierdurch nicht absehbare Kostenfolgen verursacht. Beispielsweise lässt sich eine Kurvenstreckung aufgrund eines vorhandenen, aber nicht regelkonformen Bogenradius im bergigen Terrain nur unter enormen Investitionen realisieren. Diese Forderung ist im Rahmen von Neubauten logisch und akzeptabel, jedoch nicht im Rahmen von Oberbauerneuerungen, welche verhältnismässig häufig stattfinden und notwendig sin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Mit der gewählten Formulierung soll erreicht werden, dass die Trassierung auch im Rahmen von Fahrbahnerneuerungen kontrolliert und – eben „soweit möglich“ – auch optimiert wird. Eine Optimierung der Trassierung ist – das zeigen viele Beispiele – auch im Rahmen von Fahrbahnerneuerungen möglich.</w:t>
              <w:br/>
              <w:t>Begriff Oberbauerneuerung durch Fahrbahnerneuerung ersetzt (Vereinheitlichung)</w:t>
            </w:r>
          </w:p>
          <w:p>
            <w:pPr>
              <w:pStyle w:val="Normal"/>
              <w:spacing w:before="60" w:after="0"/>
              <w:rPr>
                <w:color w:val="000000"/>
                <w:sz w:val="18"/>
                <w:szCs w:val="18"/>
              </w:rPr>
            </w:pPr>
            <w:r>
              <w:rPr>
                <w:color w:val="000000"/>
                <w:sz w:val="18"/>
              </w:rPr>
              <w:t>Grundsätzlich ist AB 17 M ist nicht Gegenstand der laufenden Weiterentwicklung für 2012. Weiterentwicklung AB 17 M für 2014 geplant (in Abstimmung mit Erarbeitung R RTE 22546). Sinngemäss können und sollen die Bestimmungen aber schon heute angewandt werden (Optimierung durchfüh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8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eu werden neben dem Neubau von Anlagen auch für den Betriebszustand der Anlagen Grenzwerte der Verwindung definiert. Zb</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handelt sich hier um eine Neuerung in Bezug auf die Blätter N (Normalspur). Nach AB-EBV Art. 1 gelten die Ausführungen der Normalspur nicht für die Meterspur bzw. für beide gemeinsam nur dort, wo keine Unterscheidung nach N und M erfolgt oder dies speziell erwähnt wird. Daher ist nicht zweifelsfrei zu beurteilen, ob diese Neuerung auch für die Meterspur gilt. Diese Unklarheit sollte im Rahmen der Revision der AB-EBV bereinigt werden. Falls nun diese Neuerung auch für Meterspurbahnen gelten sollte, wäre dies für den Fall der Ist-Messung der Verwindung mit hohem Kostenaufwand für ein entsprechendes Diagnosesystem verbun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 maximale Verwindung im Betrieb war bisher hoheitlich im R 220.46 festgelegt. Keine neue Anforderung.</w:t>
            </w:r>
          </w:p>
          <w:p>
            <w:pPr>
              <w:pStyle w:val="Normal"/>
              <w:spacing w:before="60" w:after="0"/>
              <w:rPr>
                <w:color w:val="000000"/>
                <w:sz w:val="18"/>
                <w:szCs w:val="18"/>
              </w:rPr>
            </w:pPr>
            <w:r>
              <w:rPr>
                <w:color w:val="000000"/>
                <w:sz w:val="18"/>
              </w:rPr>
              <w:t>Grundsätzlich ist AB 17 M nicht Gegenstand der laufenden Weiterentwicklung für 2012. Weiterentwicklung AB 17 M für 2014 geplant (in Abstimmung mit Erarbeitung R RTE 22546). Die Bahnen sind aber so oder so verpflichtet, die Verwindung zu kontrollie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Neu dürfen Weichen nicht mehr oder nur mit Genehmigung des BAV im Nahbereich von Brücken (bewegliche Lager) angeordnet werden. Zb</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handelt sich hier um eine Neuerung in Bezug auf die Blätter N (Normalspur). Nach AB-EBV Art. 1 gelten die Ausführungen der Normalspur nicht für die Meterspur bzw. für beide gemeinsam nur dort, wo keine Unterscheidung nach N und M erfolgt oder dies speziell erwähnt wird. Daher ist nicht zweifelsfrei zu beurteilen, ob diese Neuerung auch für die Meterspur gilt. Diese Unklarheit sollte im Rahmen der Revision der AB-EBV bereinig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Wird nicht übernommen (siehe Bemerkung zu 946).</w:t>
            </w:r>
          </w:p>
          <w:p>
            <w:pPr>
              <w:pStyle w:val="Normal"/>
              <w:spacing w:before="60" w:after="0"/>
              <w:rPr>
                <w:color w:val="000000"/>
                <w:sz w:val="18"/>
                <w:szCs w:val="18"/>
              </w:rPr>
            </w:pPr>
            <w:r>
              <w:rPr>
                <w:color w:val="000000"/>
                <w:sz w:val="18"/>
              </w:rPr>
              <w:t>Grundsätzlich ist AB 17 M nicht Gegenstand der laufenden Weiterentwicklung für 2012. Weiterentwicklung AB 17 M für 2014 geplant (in Abstimmung mit Erarbeitung R RTE 2254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ür Bogenweichen gilt die Abhängigkeit zwischen Überhöhung des Hauptstrangs und Radius der Ablenkung neu auch für bestehende Anlagen. Mindestens sind Abstimmungen mit dem BAV zu treffen. Zb</w:t>
            </w:r>
          </w:p>
          <w:p>
            <w:pPr>
              <w:pStyle w:val="Normal"/>
              <w:spacing w:before="60" w:after="0"/>
              <w:rPr>
                <w:sz w:val="18"/>
                <w:szCs w:val="18"/>
              </w:rPr>
            </w:pPr>
            <w:r>
              <w:rPr>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s handelt sich hier um eine Neuerung in Bezug auf die Blätter N (Normalspur). Nach AB-EBV Art. 1 gelten die Ausführungen der Normalspur nicht für die Meterspur bzw. für beide gemeinsam nur dort, wo keine Unterscheidung nach N und M erfolgt oder dies speziell erwähnt wird. Daher ist nicht zweifelsfrei zu beurteilen, ob diese Neuerung auch für die Meterspur gilt. Diese Unklarheit sollte im Rahmen der Revision der AB-EBV bereinig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Keine Änderung der Vorschrift. Die erwähnten besonderen Vorkehrungen betreffen nur bestehende Anlagen, die die Bedingungen gemäss ORE B55 nicht einhalten.</w:t>
            </w:r>
          </w:p>
          <w:p>
            <w:pPr>
              <w:pStyle w:val="Normal"/>
              <w:spacing w:before="60" w:after="0"/>
              <w:rPr/>
            </w:pPr>
            <w:r>
              <w:rPr>
                <w:color w:val="000000"/>
                <w:sz w:val="18"/>
              </w:rPr>
              <w:t>AB 17 M ist nicht Gegenstand der laufenden Weiterentwicklung für 2012. Weiterentwicklung AB 17 M für 2014 geplant (in Abstimmung mit Erarbeitung R RTE 22546).</w:t>
            </w:r>
          </w:p>
          <w:p>
            <w:pPr>
              <w:pStyle w:val="Normal"/>
              <w:spacing w:before="60" w:after="0"/>
              <w:rPr>
                <w:color w:val="000000"/>
                <w:sz w:val="18"/>
                <w:szCs w:val="18"/>
              </w:rPr>
            </w:pPr>
            <w:r>
              <w:rPr>
                <w:color w:val="000000"/>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Anwendung auf bestehende Bauten kann schon geringfügige Bahnhofausbauten verhindern. Die Bahn kann nicht Bauten Dritter überprüfen und z.B. denkmalgeschützte Bauten zu Ihren Lasten anpassen. I-PA</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sind sinnvolle und verhältnismässige ... zu prüf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Die Ergänzung der Ziffer 2.1 soll unterschiedliche Interpretationen ausschliessen. Materiell erfolgt keine Änderung der in Kraft stehenden AB. </w:t>
            </w:r>
          </w:p>
          <w:p>
            <w:pPr>
              <w:pStyle w:val="Normal"/>
              <w:spacing w:before="60" w:after="0"/>
              <w:rPr/>
            </w:pPr>
            <w:r>
              <w:rPr>
                <w:color w:val="000000"/>
                <w:sz w:val="18"/>
              </w:rPr>
              <w:t xml:space="preserve">Die AB verhindert keine Ausbauten, sie fordert lediglich, dass geprüft wird, ob verhältnis-mässige Schutzmassnahmen zur Reduktion des Anprall-risikos ergiffen werden müsse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h 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hang Nr.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v.</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renzabstände werden immer in der Annahme festgelegt, das Gelände sei eben. Bauwerke oberhalb einer Böschung sind nicht gefährdet, auch wenn Grenzabstände unterschritten werden. I-PA</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rgänzung in Abschnitt 2, dass für Bauwerke oberhalb von Böschungen die Grenzabstände reduziert werden könn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Feststellung korrekt. Entsprechender Hinweis erfolgt in neuer Ziffer 6.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h 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hang Nr.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Um eine generelle Zuteilung in Klasse A zu vermeiden, sind in Klasse C in der Aufzählung weitere Beispiele aufzunehmen welche dieser Definition entsprechen, wie kleinere Bahnhöfe, EFH / Reihen-EFH welche vielfach einen ausgebauten Dachstock als drittes Geschoss haben, etc. AS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kleinere Bahnhöfe und Verkauslokale</w:t>
            </w:r>
          </w:p>
          <w:p>
            <w:pPr>
              <w:pStyle w:val="Normal"/>
              <w:spacing w:before="60" w:after="0"/>
              <w:rPr>
                <w:sz w:val="18"/>
                <w:szCs w:val="18"/>
              </w:rPr>
            </w:pPr>
            <w:r>
              <w:rPr>
                <w:sz w:val="18"/>
                <w:szCs w:val="18"/>
              </w:rPr>
              <w:t>- EFH / Reihen-EFH</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Hinweis korrekt, wird berücksichtigt.</w:t>
            </w:r>
          </w:p>
          <w:p>
            <w:pPr>
              <w:pStyle w:val="Normal"/>
              <w:spacing w:before="60" w:after="0"/>
              <w:rPr/>
            </w:pPr>
            <w:r>
              <w:rPr>
                <w:color w:val="000000"/>
                <w:sz w:val="18"/>
                <w:szCs w:val="18"/>
              </w:rPr>
              <w:t>Ergänzung BWK C mit: -  EFH (freistehend oder angebaut angebau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h 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hang Nr.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2.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Geschwindigkeitsgrenze von 20 km/h ist praxisfern. Die tiefste Geschwindigkeit ist die Rangiergeschwindigkeit (30 km/h Meterspur, 40 km/h Normalspur). I-PA</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rFonts w:eastAsia="Arial"/>
                <w:sz w:val="18"/>
                <w:szCs w:val="18"/>
              </w:rPr>
              <w:t xml:space="preserve"> </w:t>
            </w:r>
            <w:r>
              <w:rPr>
                <w:sz w:val="18"/>
                <w:szCs w:val="18"/>
              </w:rPr>
              <w:t>neben Gleisen, die nur mit Rangiergeschwindigkeit (30 km/h Meterspur, 40 km/h Normalspur) befahren werden, gelt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szCs w:val="18"/>
              </w:rPr>
              <w:t xml:space="preserve">Geschwindigkeitsgrenze wurde bewusst mit 20 km/h angesetzt. Anprallgefahr von Güterzügen mit Rangiergeschwindigkeit soll bei der Bemessung von anprallgefährdeten Bauteilen berücksichtigt werde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h 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hang Nr.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er Lastangriff ist bei Meterspur zu hoch angesetzt: die Pufferhöhe ist auf 50cm über SOK. AS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griff auf 50 cm festle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rPr>
              <w:t>Hinweis auf unterschiedliche Pufferhöhen von Normal- und Meterspurfahrzeugen ist korrekt und wird sinngemäss berücksichti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Ah 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fr-FR"/>
              </w:rPr>
              <w:t>Anhang Nr.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1.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 Anprallkräfte (Meterspur) sind für Einfahrten mit geringen Geschwindigkeiten und nicht sehr bedeutenden Bauwerken viel zu hoch und nicht notwendig. Gleisabschlüsse werden heute bereits auf Durchrutschen dimensionniert, z.T mit Faktor 1.5 oder zusätzlich Sandprellböcken. Somit ist nicht ersichtlich, wieso bei einfachen Verhältnissen (geringe V, leichtes RoMa)  kolossale Betonbunker notwendig werden! ASm</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sz w:val="18"/>
                <w:szCs w:val="18"/>
              </w:rPr>
            </w:pPr>
            <w:r>
              <w:rPr>
                <w:sz w:val="18"/>
                <w:szCs w:val="18"/>
              </w:rPr>
              <w:t>Ziffer streichen, oder</w:t>
            </w:r>
          </w:p>
          <w:p>
            <w:pPr>
              <w:pStyle w:val="Normal"/>
              <w:numPr>
                <w:ilvl w:val="0"/>
                <w:numId w:val="12"/>
              </w:numPr>
              <w:spacing w:before="60" w:after="0"/>
              <w:rPr/>
            </w:pPr>
            <w:r>
              <w:rPr>
                <w:sz w:val="18"/>
                <w:szCs w:val="18"/>
              </w:rPr>
              <w:t>Für Spezialgefahrenfälle besser definier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Vorschlag wird nicht berücksichtigt.</w:t>
            </w:r>
          </w:p>
          <w:p>
            <w:pPr>
              <w:pStyle w:val="Normal"/>
              <w:spacing w:before="60" w:after="0"/>
              <w:rPr>
                <w:color w:val="000000"/>
                <w:sz w:val="18"/>
                <w:szCs w:val="18"/>
              </w:rPr>
            </w:pPr>
            <w:r>
              <w:rPr>
                <w:color w:val="000000"/>
                <w:sz w:val="18"/>
              </w:rPr>
              <w:t xml:space="preserve">Die Bemessung von  Brems-prellböcken erfolgt i.d.R. für eine Bemessungsgeschwindigkeit von 10 - 15 km/h. Menschliches Versagen kann zur Über-schreitung der  Bemessungs-geschwindigkeit und längeren Verschiebewegen führen. Die Gleisabschlusswand ist </w:t>
            </w:r>
            <w:r>
              <w:rPr>
                <w:color w:val="000000"/>
                <w:sz w:val="18"/>
                <w:u w:val="single"/>
              </w:rPr>
              <w:t>nur bei BWK A</w:t>
            </w:r>
            <w:r>
              <w:rPr>
                <w:color w:val="000000"/>
                <w:sz w:val="18"/>
              </w:rPr>
              <w:t xml:space="preserve"> und bei Unterstützungen die hinter Gleisabschlüssen liegen, erforderlich. Eine Gleisabschlusswand ist bei einer überlegten baulichen Gestaltung von Bahnanlage und  Tragwerk nicht notwendig. Die Anforderung wurde aus UIC-Kodex 777-2 übernom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2.2.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ür einen raschen Fahrgastwechsel sollen auch in Zukunft zwei Zugänge möglich sein, ohne Ausnahmebewilligung. Die Erfahrung zeigt, dass sonst Passagiere einfach unkontrolliert das Gleis überqueren. AS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rPr>
              <w:t xml:space="preserve">Beim Fall „schmaler Zwischenperron“ ist mit der Formulierung der Ziff. 4.2.2 mehr als nur ein Zugang immer möglich. </w:t>
              <w:br/>
              <w:t xml:space="preserve">Im Kommentar Nr. 12 (2012) wird unter Kap. 7.2.2 betont, dass die Abbildung 3 </w:t>
            </w:r>
            <w:r>
              <w:rPr>
                <w:b/>
                <w:color w:val="000000"/>
                <w:sz w:val="18"/>
              </w:rPr>
              <w:t>eine mögliche</w:t>
            </w:r>
            <w:r>
              <w:rPr>
                <w:color w:val="000000"/>
                <w:sz w:val="18"/>
              </w:rPr>
              <w:t xml:space="preserve"> Konfiguration darstellt.</w:t>
              <w:br/>
              <w:t>Keine Änderung in der AB 34.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fr-FR"/>
              </w:rPr>
            </w:pPr>
            <w:r>
              <w:rPr>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2.3.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ür einen raschen Fahrgastwechsel sollen auch in Zukunft zwei Zugänge möglich sein, ohne Ausnahmebewilligung. Die Erfahrung zeigt, dass sonst Passagiere einfach unkontrolliert das Gleis überqueren. AS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ifügen: max. 2 Zugäng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Beim Fall „breiter Zwischenperron“ sind die Personenströme ganz anders als beim Fall „schmaler Zwischenperron“. Sie bergen ein deutlich höheres Risiko bei mehreren Zugängen. Das System „breiter Zwischenperron“ ist in der Regel nur mit (u.a.) den Massnahmen „nur 1 Zugang“ und „Einzäunung“ möglich. Siehe Sicherheitsbetrachtungen unter Kap. 7.2.3 vom Kommentar Nr. 12 (2012).</w:t>
            </w:r>
          </w:p>
          <w:p>
            <w:pPr>
              <w:pStyle w:val="Normal"/>
              <w:spacing w:before="60" w:after="0"/>
              <w:rPr/>
            </w:pPr>
            <w:r>
              <w:rPr>
                <w:color w:val="000000"/>
                <w:sz w:val="18"/>
              </w:rPr>
              <w:t>Sonderfälle mit mehr als 1 Zugang (Sonderfälle werden jedes Mal als Einzelfälle beurteilt) sind mit der Formulierung „In der Regel“ möglich, wenn entsprechende Massnahmen zur Gewährleistung der Sicherheit geplant sind.</w:t>
              <w:br/>
            </w:r>
            <w:r>
              <w:rPr>
                <w:color w:val="000000"/>
                <w:sz w:val="18"/>
                <w:szCs w:val="18"/>
              </w:rPr>
              <w:t>Vorschlag abgelehnt. 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hang 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2.2 Bed.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ür einen raschen Fahrgastwechsel sollen auch in Zukunft zwei Zugänge möglich sein, ohne Ausnahmebewilligung. Die Erfahrung zeigt, dass sonst Passagiere einfach unkontrolliert das Gleis überqueren. AS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rPr>
              <w:t xml:space="preserve">Beim Fall „schmaler Zwischenperron“ ist mit der Formulierung der Ziff. 4.2.2 mehr als nur ein Zugang immer möglich. </w:t>
              <w:br/>
              <w:t xml:space="preserve">Im Kommentar Nr. 12 (2012) wird unter Kap. 7.2.2 betont, dass die Abbildung 3 </w:t>
            </w:r>
            <w:r>
              <w:rPr>
                <w:b/>
                <w:color w:val="000000"/>
                <w:sz w:val="18"/>
              </w:rPr>
              <w:t>eine mögliche</w:t>
            </w:r>
            <w:r>
              <w:rPr>
                <w:color w:val="000000"/>
                <w:sz w:val="18"/>
              </w:rPr>
              <w:t xml:space="preserve"> Konfiguration darstel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hang 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2.3 Bed.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ür einen raschen Fahrgastwechsel sollen auch in Zukunft zwei Zugänge möglich sein, ohne Ausnahmebewilligung. Die Erfahrung zeigt, dass sonst Passagiere einfach unkontrolliert das Gleis überqueren. AS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ifügen: max. 2 Zugäng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Beim Fall „breiter Zwischenperron“ sind die Personenströme ganz anders als beim Fall „schmaler Zwischenperron“. Sie bergen ein deutlich höheres Risiko bei mehreren Zugängen. Das System „breiter Zwischenperron“ ist in der Regel nur mit (u.a.) den Massnahmen „nur 1 Zugang“ und „Einzäunung“ möglich. Siehe Sicherheitsbetrachtungen unter Kap. 7.2.3 vom Kommentar Nr. 12 (2012).</w:t>
            </w:r>
          </w:p>
          <w:p>
            <w:pPr>
              <w:pStyle w:val="Normal"/>
              <w:spacing w:before="60" w:after="0"/>
              <w:rPr/>
            </w:pPr>
            <w:r>
              <w:rPr>
                <w:color w:val="000000"/>
                <w:sz w:val="18"/>
              </w:rPr>
              <w:t>Sonderfälle mit mehr als 1 Zugang (Sonderfälle werden jedes Mal als Einzelfälle beurteilt) sind mit der Formulierung „In der Regel“ möglich, wenn entsprechende Massnahmen zur Gewährleistung der Sicherheit geplant sind.</w:t>
              <w:br/>
            </w:r>
            <w:r>
              <w:rPr>
                <w:color w:val="000000"/>
                <w:sz w:val="18"/>
                <w:szCs w:val="18"/>
              </w:rPr>
              <w:t>Vorschlag abgelehnt. 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r Durchrutschweg wurde bis anhin für Flankenfahrtgefährdungen gegenüber Zugfahrten berücksichtigt. </w:t>
            </w:r>
          </w:p>
          <w:p>
            <w:pPr>
              <w:pStyle w:val="Normal"/>
              <w:spacing w:before="60" w:after="0"/>
              <w:rPr/>
            </w:pPr>
            <w:r>
              <w:rPr>
                <w:sz w:val="18"/>
                <w:szCs w:val="18"/>
              </w:rPr>
              <w:t>Die mit der neuen Formulierung abzudeckenden Risikofälle, wie Durchrutschwege gegen Rangierbewegungen, abgestellte Eisenbahnfahrzeuge, Schrankenanlagen (Strassenverkehr) usw. sind nur mit massiven Mehrkosten seitens Infrastruktur und/oder erheblichen Einschränkungen seitens des Betriebes umsetzbar (Kreuzungsgleisverlängerungen, keine gleichzeitigen oder gestaffelten Einfahrten usw).</w:t>
            </w:r>
          </w:p>
          <w:p>
            <w:pPr>
              <w:pStyle w:val="Normal"/>
              <w:spacing w:before="60" w:after="0"/>
              <w:rPr/>
            </w:pPr>
            <w:r>
              <w:rPr>
                <w:sz w:val="18"/>
                <w:szCs w:val="18"/>
              </w:rPr>
              <w:t>Konsequenterweise muss der Durchrutschweg dann stellwerkmässig auch kontrolliert werden, was bei den heute mehrheitliche eingesetzten Stellwerkstypen, Blockeinrichtungen usw. nur mit Prinzipschaltungsanpassungen und entsprechenden Mehrkosten (wenn überhaupt) möglich ist (z.B. Kontrolle von Durchrutschwegen nach Blocksignalen, Einfahrsignalen, Deckungssignalen). I-EA-SA</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urchrutschweg sollte nur gegenüber feindlichen Zugfahrten erforderlich sei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Vgl. Beurteilung zur Bemerkung Nr. </w:t>
            </w:r>
            <w:r>
              <w:rPr>
                <w:color w:val="000000"/>
                <w:sz w:val="18"/>
                <w:szCs w:val="18"/>
              </w:rPr>
              <w:t>829</w:t>
            </w:r>
          </w:p>
          <w:p>
            <w:pPr>
              <w:pStyle w:val="Normal"/>
              <w:spacing w:before="60" w:after="0"/>
              <w:rPr/>
            </w:pPr>
            <w:r>
              <w:rPr>
                <w:color w:val="000000"/>
                <w:sz w:val="18"/>
              </w:rPr>
              <w:t>Die Werte in Ziffer 4.3.1 und 4.3.2 betreffen wie bisher nur die gleichzeitigen Zugfahrten auf Bahnhöfen.</w:t>
            </w:r>
          </w:p>
          <w:p>
            <w:pPr>
              <w:pStyle w:val="Normal"/>
              <w:spacing w:before="60" w:after="0"/>
              <w:rPr/>
            </w:pPr>
            <w:r>
              <w:rPr>
                <w:color w:val="000000"/>
                <w:sz w:val="18"/>
              </w:rPr>
              <w:t>Dies wird in Ziffer 4.3.2 präzisiert.</w:t>
            </w:r>
          </w:p>
          <w:p>
            <w:pPr>
              <w:pStyle w:val="Normal"/>
              <w:spacing w:before="60" w:after="0"/>
              <w:rPr>
                <w:color w:val="000000"/>
                <w:sz w:val="18"/>
                <w:szCs w:val="18"/>
              </w:rPr>
            </w:pPr>
            <w:r>
              <w:rPr>
                <w:color w:val="000000"/>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er Durchrutschweg bis 35km/h ist bis anhin 0m. </w:t>
            </w:r>
          </w:p>
          <w:p>
            <w:pPr>
              <w:pStyle w:val="Normal"/>
              <w:numPr>
                <w:ilvl w:val="0"/>
                <w:numId w:val="11"/>
              </w:numPr>
              <w:spacing w:before="60" w:after="0"/>
              <w:rPr/>
            </w:pPr>
            <w:r>
              <w:rPr>
                <w:sz w:val="18"/>
                <w:szCs w:val="18"/>
              </w:rPr>
              <w:t>Bemerkung: Eine Erhöhung des Durchrutschweges ist nur mit massiven Mehrkosten seitens der Infrastruktur und/oder erheblichen Einschränkungen seitens des Betriebes umsetzbar.</w:t>
            </w:r>
          </w:p>
          <w:p>
            <w:pPr>
              <w:pStyle w:val="Normal"/>
              <w:numPr>
                <w:ilvl w:val="0"/>
                <w:numId w:val="11"/>
              </w:numPr>
              <w:spacing w:before="60" w:after="0"/>
              <w:rPr/>
            </w:pPr>
            <w:r>
              <w:rPr>
                <w:sz w:val="18"/>
                <w:szCs w:val="18"/>
              </w:rPr>
              <w:t>Bemerkung: Die vorgeschlagene Definition von &gt;0m ist in der Praxis schwierig umzusetzen. Auf eine individuelle risikoorinetierte Beurteilung, die aufgrund von Momentaufnahmen zustande kommt, sich jedoch bei wechselnden Rahmenbedingungen sowie betrieblichen Veränderungen ändern kann, sollte verzichtet werden (ist ja bei den höheren Geschwindigkeiten, wo die Auswirkung viel gravierender ist, auch nicht der Fall). Es darf nicht sein, dass die Durchrutschwege „Projektleiterabhängig“ von 0m – 30m „gewählt“ werden können.</w:t>
            </w:r>
          </w:p>
          <w:p>
            <w:pPr>
              <w:pStyle w:val="Normal"/>
              <w:spacing w:before="60" w:after="0"/>
              <w:rPr>
                <w:sz w:val="18"/>
                <w:szCs w:val="18"/>
              </w:rPr>
            </w:pPr>
            <w:r>
              <w:rPr>
                <w:sz w:val="18"/>
                <w:szCs w:val="18"/>
              </w:rPr>
              <w:t>I-EA-SA, AS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uf 0 belassen oder genaue Zahl definieren, was mit erheblichen Mehrkosten verbunden is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Vgl. Beurteilung zur Bemerkung Nr. </w:t>
            </w:r>
            <w:r>
              <w:rPr>
                <w:color w:val="000000"/>
                <w:sz w:val="18"/>
                <w:szCs w:val="18"/>
              </w:rPr>
              <w:t>830</w:t>
            </w:r>
          </w:p>
          <w:p>
            <w:pPr>
              <w:pStyle w:val="Normal"/>
              <w:spacing w:before="60" w:after="0"/>
              <w:rPr/>
            </w:pPr>
            <w:r>
              <w:rPr>
                <w:color w:val="000000"/>
                <w:sz w:val="18"/>
                <w:szCs w:val="18"/>
              </w:rPr>
              <w:t>Zur Untestützung der Projektleiter sind ergänzend zur AB-EBV Projektierungsrichtlinien erforderl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2.1.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Mindestens alle Vor- und Hauptsignale sind mit einer Zugbeeinflussung mit punktueller Überwachung auszurüsten.</w:t>
            </w:r>
          </w:p>
          <w:p>
            <w:pPr>
              <w:pStyle w:val="Normal"/>
              <w:spacing w:before="60" w:after="0"/>
              <w:rPr/>
            </w:pPr>
            <w:r>
              <w:rPr>
                <w:sz w:val="18"/>
                <w:szCs w:val="18"/>
              </w:rPr>
              <w:t>Dies beinhaltet auch Endsignale oder Deckungssignale, wo eine Überwachung keinen Sinn macht. I-EA-SA</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ndsignale und Deckungsignale sind davon auszuschlie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AB 39.3.c und entsprechende Erläuterungen werden angepasst (vgl. Beurteilung des Kommentars 1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Bei verschiedenen Bahnen sind Vorsignale ohne ZB installiert ohne zwingenden Grund, jedoch zur Verbesserung der Sicherheit. Wenn nun alle Vorsignale mit einer ZB ausgerüstet werden müssen, werden diese wieder entfernt was nicht wirklich zur Sicherheit beiträgt. AS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ZB nur an Vorsignalen vorschreiben, die aufgrund der gefahrenen V max. vorgeschrieben sin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AB 39.3.c und entsprechende Erläuterungen werden angepasst (vgl. Beurteilung des Kommentars 1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Praktisch alle Geschwindigkeitsschwellen sind gegen Entgleisen kritisch, diese Forderung ist nicht finanzierbar!  AS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eg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AB 39.3.c und entsprechende Erläuterungen werden angepasst (vgl. Beurteilung des Kommentars 1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3.5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Geotechnische Bemessung der Fundamente nach SN 505 267:</w:t>
            </w:r>
          </w:p>
          <w:p>
            <w:pPr>
              <w:pStyle w:val="Normal"/>
              <w:spacing w:before="60" w:after="0"/>
              <w:rPr/>
            </w:pPr>
            <w:r>
              <w:rPr>
                <w:sz w:val="18"/>
                <w:szCs w:val="18"/>
              </w:rPr>
              <w:t>Wenn dies gefordert wird gelten die alten Standarts DPI. etc. nicht mehr Wenn für jedes Fundament ein Nachweis erbracht werden muss. Inkl. Zuzug eines Geologen werden sich die Kosten für ein zu erstellendes Fundament verdoppel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Bestehende Regelung übemehmen.</w:t>
            </w:r>
          </w:p>
          <w:p>
            <w:pPr>
              <w:pStyle w:val="Normal"/>
              <w:spacing w:before="60" w:after="0"/>
              <w:rPr>
                <w:sz w:val="18"/>
                <w:szCs w:val="18"/>
              </w:rPr>
            </w:pPr>
            <w:r>
              <w:rPr>
                <w:sz w:val="18"/>
                <w:szCs w:val="18"/>
              </w:rPr>
              <w:t>Oder Vereinfachung vorse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b/>
                <w:color w:val="000000"/>
                <w:sz w:val="18"/>
                <w:szCs w:val="18"/>
              </w:rPr>
              <w:t>Nein; Die heutigen Vorschriften (LeV) entsprechen nicht den anerkannten Regeln der Bautechni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Dieser Satz ist unglücklich. Man kann die Fahrleitungstragwerke nicht so konstruieren, dass sie möglichst nicht auf die Fahrbahn fallen können.</w:t>
            </w:r>
          </w:p>
          <w:p>
            <w:pPr>
              <w:pStyle w:val="Normal"/>
              <w:spacing w:before="60" w:after="0"/>
              <w:rPr>
                <w:sz w:val="18"/>
                <w:szCs w:val="18"/>
              </w:rPr>
            </w:pPr>
            <w:r>
              <w:rPr>
                <w:sz w:val="18"/>
                <w:szCs w:val="18"/>
              </w:rPr>
            </w:r>
          </w:p>
          <w:p>
            <w:pPr>
              <w:pStyle w:val="Normal"/>
              <w:spacing w:before="60" w:after="0"/>
              <w:rPr/>
            </w:pPr>
            <w:r>
              <w:rPr>
                <w:sz w:val="18"/>
                <w:szCs w:val="18"/>
              </w:rPr>
              <w:t>Bei der AB-VEAB wurde dieser Satz eingeschränkt mit: „Die Fahrleitungstragwerke sind so zu gestalten, dass bei Bruch von Isolatoren zufolge Anprall.... Drähte und Tragwerkteile möglichst nicht auf die Fahrbahn fallen.</w:t>
            </w:r>
          </w:p>
          <w:p>
            <w:pPr>
              <w:pStyle w:val="Normal"/>
              <w:spacing w:before="60" w:after="0"/>
              <w:rPr>
                <w:sz w:val="18"/>
                <w:szCs w:val="18"/>
              </w:rPr>
            </w:pPr>
            <w:r>
              <w:rPr>
                <w:sz w:val="18"/>
                <w:szCs w:val="18"/>
              </w:rPr>
              <w:t>können „ (AB- VEAB 1995: AB 27.6 Abs. 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pPr>
            <w:r>
              <w:rPr>
                <w:sz w:val="18"/>
                <w:szCs w:val="18"/>
              </w:rPr>
              <w:t>Alter Text übernehm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die Formulierung unterscheidet sich bewusst zum "alten" Text lediglich dadurch, dass nicht nur der Isolatorbruch als Ursache genannt wird</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4 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 hf(min absolut) ist die Zugabe von Zhf bereits vorhanden. Muss dies doppelt berücksichtig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Nummer gibt es nicht; Eingabe unklar, wird nicht weiter behande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2.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 hf(min absolut) ist die Zugabe von Zhf bereits vorhanden. Muss dies doppelt berücksichtig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hfmin, absolut wird nicht doppelt beaufschlagt, sondern nur bei den "fest vorgegebenen" Werte</w:t>
            </w:r>
            <w:r>
              <w:rPr>
                <w:rFonts w:cs="Arial" w:ascii="Arial" w:hAnsi="Arial"/>
                <w:color w:val="000000"/>
                <w:sz w:val="18"/>
                <w:szCs w:val="18"/>
              </w:rPr>
              <w:t>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 AB 8.3 sind die für den Sicherheitsnachweis notwendigen Dokumente aufgelistet. Diese Auflistung erleichtert es den Aufwand einer Zulassung abzuschätzen. Durch die Abstimmung mit der "International Requirement List" erhoffen wir uns eine Reduzierung des Aufwandes bei der Zulassung internationaler Fahrzeuge.</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 hoffen das au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3 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3.4.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efinition der Überhöhung fehlt!</w:t>
            </w:r>
          </w:p>
          <w:p>
            <w:pPr>
              <w:pStyle w:val="Normal"/>
              <w:spacing w:before="60" w:after="0"/>
              <w:rPr/>
            </w:pPr>
            <w:r>
              <w:rPr>
                <w:sz w:val="18"/>
                <w:szCs w:val="18"/>
              </w:rPr>
              <w:t>Die Überhöhung bezieht sich nicht auf die Spurweite gemäss Art. 16, Blatt 1 N und 1 M</w:t>
            </w:r>
          </w:p>
          <w:p>
            <w:pPr>
              <w:pStyle w:val="Normal"/>
              <w:spacing w:before="60" w:after="0"/>
              <w:rPr/>
            </w:pPr>
            <w:r>
              <w:rPr>
                <w:sz w:val="18"/>
                <w:szCs w:val="18"/>
              </w:rPr>
              <w:t>Nebenstehende Definition aus EI – Eisenbahningenieur 11/99, Seite 56 und 58</w:t>
            </w:r>
          </w:p>
          <w:p>
            <w:pPr>
              <w:pStyle w:val="Normal"/>
              <w:spacing w:before="60" w:after="0"/>
              <w:rPr/>
            </w:pPr>
            <w:r>
              <w:rPr>
                <w:sz w:val="18"/>
                <w:szCs w:val="18"/>
              </w:rPr>
              <w:t>Dies ergibt  bei:</w:t>
              <w:br/>
              <w:t>- Normalspur ü</w:t>
            </w:r>
            <w:r>
              <w:rPr>
                <w:sz w:val="18"/>
                <w:szCs w:val="18"/>
                <w:vertAlign w:val="subscript"/>
              </w:rPr>
              <w:t>max</w:t>
            </w:r>
            <w:r>
              <w:rPr>
                <w:sz w:val="18"/>
                <w:szCs w:val="18"/>
              </w:rPr>
              <w:t>=150 mm bei 1500mm Abstand der Messpunkte eine Querneigung von 10 %</w:t>
              <w:br/>
              <w:t>- Meterspur ü</w:t>
            </w:r>
            <w:r>
              <w:rPr>
                <w:sz w:val="18"/>
                <w:szCs w:val="18"/>
                <w:vertAlign w:val="subscript"/>
              </w:rPr>
              <w:t>max</w:t>
            </w:r>
            <w:r>
              <w:rPr>
                <w:sz w:val="18"/>
                <w:szCs w:val="18"/>
              </w:rPr>
              <w:t>=105 mm bei 1050mm Abstand der Messpunkte eine Querneigung 10 %</w:t>
            </w:r>
          </w:p>
          <w:p>
            <w:pPr>
              <w:pStyle w:val="Normal"/>
              <w:spacing w:before="60" w:after="0"/>
              <w:rPr>
                <w:sz w:val="18"/>
                <w:szCs w:val="18"/>
              </w:rPr>
            </w:pPr>
            <w:r>
              <w:rPr>
                <w:sz w:val="18"/>
                <w:szCs w:val="18"/>
              </w:rPr>
              <w:drawing>
                <wp:inline distT="0" distB="0" distL="0" distR="0">
                  <wp:extent cx="289687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2" r="-9" b="-12"/>
                          <a:stretch>
                            <a:fillRect/>
                          </a:stretch>
                        </pic:blipFill>
                        <pic:spPr bwMode="auto">
                          <a:xfrm>
                            <a:off x="0" y="0"/>
                            <a:ext cx="2896870" cy="2177415"/>
                          </a:xfrm>
                          <a:prstGeom prst="rect">
                            <a:avLst/>
                          </a:prstGeom>
                        </pic:spPr>
                      </pic:pic>
                    </a:graphicData>
                  </a:graphic>
                </wp:inline>
              </w:drawing>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ie Gleisüberhöhung ist der lotrechte Höhenunterschied zwischen den beiden Schienen eines Gleises, bezogen auf das Grundmass von 1.50 m (Normalspur) bzw. 1.05 m (Meterspur) in der Verbindungslinie über der Schienenoberflächen. Die zwei Messpunkte für die Überhöhung (= Höhenunterschied) liegen rechtwinklig bzw. radial zur Gleisachse auf den Oberflächen beider Schienen gegenüber. Ihr Abstand zur Gleisachse beträgt jeweils gemessen zur Verbindungslinie der Schienenoberflächen bei: </w:t>
              <w:br/>
              <w:t>- Normalspur 750 mm</w:t>
              <w:br/>
              <w:t>- Meterspur 525 mm</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 AB-EBV ist kein Lehrbuch. Der Begriff Überhöhung (und auch andere trassierungstechnische Parameter) sind allgemein bekannt und eindeutig definie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 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nauer Code für Kombiverkehr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 bis Code P60/384 – C60/384 – W50/375 – NT50/375 sowie für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 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nauer Code für Kombiverkehr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 dem Code P80/410 – C80/410 –NT70/398 herzuricht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 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nauer Code für Kombiverkehr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 dem Code P80/410 – C80/410 –NT70/398 herzurichten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 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nauer Code für Kombiverkehr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w:t>
            </w:r>
            <w:r>
              <w:rPr>
                <w:sz w:val="18"/>
                <w:szCs w:val="18"/>
              </w:rPr>
              <w:t>und 10 N. Beim Lichtraumprofil EBV 4 ist der Kombiverkehr bis Code P100/430 – C100/430 – NT90/420 zuge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 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nauer Code für Kombiverkehr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r>
              <w:rPr>
                <w:sz w:val="18"/>
                <w:szCs w:val="18"/>
              </w:rPr>
              <w:t>. bis Code P60/384 – C60/384 – W50/375 – NT50/37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 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nauer Code für Kombiverkehr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ür Kombiverkehr bis Code P80/410 – C80/410 –NT70/398 herzurichtende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 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nauer Code für Kombiverkehr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wendungsbereich:</w:t>
              <w:br/>
              <w:t>- ….</w:t>
              <w:br/>
              <w:t>- …..</w:t>
              <w:br/>
              <w:t>- für Kombiverkehr bis Code P100/430 – C100/430 – NT90/42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 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nauer Code für Kombiverkehr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wendungsbereich:</w:t>
              <w:br/>
              <w:t>- ….</w:t>
              <w:br/>
              <w:t>- Strecken für Kombiverkehr bis Code P60/384 – C60/384 – W50/375 – NT50/37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3 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nauer Code für Kombiverkehr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Anwendungsbereich:</w:t>
              <w:br/>
              <w:t>- für Kombiverkehr mit dem  Code P80/410 – C80/410 –NT70/398 herzurichtende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 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Genauer Code für Kombiverkehr aufführ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nwendungsbereich:</w:t>
              <w:br/>
              <w:t>- ….</w:t>
              <w:br/>
              <w:t>- …..</w:t>
              <w:br/>
              <w:t>- für Kombiverkehr bis Code P100/430 – C100/430 – NT90/42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ieser Teil der AB 18 ist nicht Gegenstand der laufenden Weiterentwicklung für 2012. Wird für entsprechende Weiterentwicklung vorgemer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rPr>
              <w:t>Fahrzeugaufbau: Für Änderungen an den Fahrzeugen wird die Nachweisführung sehr anspruchsvol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rPr>
              <w:t xml:space="preserve">Geräte unter dem Fahrzeugboden oder auf dem Dach </w:t>
            </w:r>
            <w:r>
              <w:rPr>
                <w:rFonts w:cs="Helvetica-Bold" w:ascii="Helvetica-Bold" w:hAnsi="Helvetica-Bold"/>
                <w:b/>
                <w:bCs/>
                <w:sz w:val="18"/>
                <w:szCs w:val="18"/>
              </w:rPr>
              <w:t>ab 50kg Eigengewicht</w:t>
            </w:r>
            <w:r>
              <w:rPr>
                <w:rFonts w:cs="Helvetica" w:ascii="Helvetica" w:hAnsi="Helvetica"/>
                <w:sz w:val="18"/>
                <w:szCs w:val="1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Die AB-EBV definiert welche Nachweise grundsätzlich zu erbringen sind. Präzisierungen bezüglich Umbauten sind im Rahmen einer zugehörigen Richlinie vorzunehme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rPr>
              <w:t>Bremseinrichtungen: Dito</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rPr>
              <w:t>Ein allgemeines Gutachten für ein Teilsystem macht kaum Sinn. Dieser Punkt ist zu strei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as Gutachten wurde durch gutachterliche Stellungnahme für interoperable Fahrzeuge ersetz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8"/>
                <w:szCs w:val="18"/>
              </w:rPr>
              <w:t>12. Energieversorgung/EMV: Welche Komponenten oder gar ganze Fahrzeuge sind wie und wann zu prüf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rPr>
              <w:t>Präzisier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Nachweise sind definiert; Die Inhalte werden im Rahmen einer Richtlinie präzisiert.</w:t>
            </w:r>
          </w:p>
          <w:p>
            <w:pPr>
              <w:pStyle w:val="Normal"/>
              <w:spacing w:before="60" w:after="0"/>
              <w:rPr>
                <w:color w:val="000000"/>
                <w:sz w:val="18"/>
              </w:rPr>
            </w:pPr>
            <w:r>
              <w:rPr>
                <w:color w:val="000000"/>
                <w:sz w:val="18"/>
              </w:rPr>
              <w:t>Gutach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szCs w:val="18"/>
              </w:rPr>
            </w:pPr>
            <w:r>
              <w:rPr>
                <w:rFonts w:cs="Helvetica" w:ascii="Helvetica" w:hAnsi="Helvetica"/>
                <w:sz w:val="18"/>
                <w:szCs w:val="18"/>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rPr>
              <w:t>S.12-19 weg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Nur was doppelt aufgeführt wurde wird korrigiert, die Liste wird jedoch nicht einfach gekürz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Unverbindliche Empfehlungen sind zu vermei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rPr>
              <w:t>Passus weglass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Teilweise einverstanden. Formulierung wird verbessert, nicht weggelass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Formulierun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Oblique" w:ascii="Helvetica-Oblique" w:hAnsi="Helvetica-Oblique"/>
                <w:i/>
                <w:iCs/>
                <w:color w:val="0000FF"/>
                <w:sz w:val="18"/>
                <w:szCs w:val="18"/>
              </w:rPr>
              <w:t>Zur Vermeidung von systematischen Fehlern ist für Planung, Bau, Betrieb und Instandhaltung ist der Einsatz von unabhängigem Personal zu prüfen. Dies ist insbesondere für die Zustandsüberwachung zu berücksichtig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Arial"/>
                <w:color w:val="000000"/>
                <w:sz w:val="18"/>
                <w:szCs w:val="18"/>
              </w:rPr>
              <w:t>Vgl. Beurteilung zu Bemerkung Nr. 45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 / 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color w:val="000000"/>
                <w:sz w:val="18"/>
                <w:szCs w:val="18"/>
              </w:rPr>
              <w:t xml:space="preserve">Die Sperrzeit der </w:t>
            </w:r>
            <w:r>
              <w:rPr>
                <w:rFonts w:cs="Helvetica-Oblique" w:ascii="Helvetica-Oblique" w:hAnsi="Helvetica-Oblique"/>
                <w:i/>
                <w:iCs/>
                <w:color w:val="0000FF"/>
                <w:sz w:val="18"/>
                <w:szCs w:val="18"/>
              </w:rPr>
              <w:t xml:space="preserve">Schrankenanlagen muss </w:t>
            </w:r>
            <w:r>
              <w:rPr>
                <w:rFonts w:cs="Helvetica" w:ascii="Helvetica" w:hAnsi="Helvetica"/>
                <w:color w:val="000000"/>
                <w:sz w:val="18"/>
                <w:szCs w:val="18"/>
              </w:rPr>
              <w:t>möglichst kurz gehalten werden</w:t>
            </w:r>
            <w:r>
              <w:rPr>
                <w:rFonts w:cs="Helvetica-Oblique" w:ascii="Helvetica-Oblique" w:hAnsi="Helvetica-Oblique"/>
                <w:i/>
                <w:iCs/>
                <w:color w:val="0000FF"/>
                <w:sz w:val="18"/>
                <w:szCs w:val="18"/>
              </w:rPr>
              <w:t xml:space="preserve">. Für </w:t>
            </w:r>
            <w:r>
              <w:rPr>
                <w:rFonts w:cs="Helvetica" w:ascii="Helvetica" w:hAnsi="Helvetica"/>
                <w:color w:val="000000"/>
                <w:sz w:val="18"/>
                <w:szCs w:val="18"/>
              </w:rPr>
              <w:t xml:space="preserve">eine Zugfahrt oder angierbewegung </w:t>
            </w:r>
            <w:r>
              <w:rPr>
                <w:rFonts w:cs="Helvetica-Oblique" w:ascii="Helvetica-Oblique" w:hAnsi="Helvetica-Oblique"/>
                <w:i/>
                <w:iCs/>
                <w:color w:val="0000FF"/>
                <w:sz w:val="18"/>
                <w:szCs w:val="18"/>
              </w:rPr>
              <w:t xml:space="preserve">soll sie </w:t>
            </w:r>
            <w:r>
              <w:rPr>
                <w:rFonts w:cs="Helvetica" w:ascii="Helvetica" w:hAnsi="Helvetica"/>
                <w:color w:val="000000"/>
                <w:sz w:val="18"/>
                <w:szCs w:val="18"/>
              </w:rPr>
              <w:t>150 Sekunden nicht überschreiten.</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sz w:val="18"/>
                <w:szCs w:val="18"/>
              </w:rPr>
              <w:t>Textvorschlag zu absolut formuliert. Im Störungsfall oder im Ausnahmefall kann Bahnübergang länger geschlossen sein als die 150 Sekun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color w:val="000000"/>
                <w:sz w:val="18"/>
                <w:szCs w:val="18"/>
              </w:rPr>
              <w:t xml:space="preserve">Die Sperrzeit der </w:t>
            </w:r>
            <w:r>
              <w:rPr>
                <w:rFonts w:cs="Helvetica-Oblique" w:ascii="Helvetica-Oblique" w:hAnsi="Helvetica-Oblique"/>
                <w:i/>
                <w:iCs/>
                <w:color w:val="0000FF"/>
                <w:sz w:val="18"/>
                <w:szCs w:val="18"/>
              </w:rPr>
              <w:t>Schrankenanlagen muss</w:t>
            </w:r>
          </w:p>
          <w:p>
            <w:pPr>
              <w:pStyle w:val="Normal"/>
              <w:autoSpaceDE w:val="false"/>
              <w:rPr/>
            </w:pPr>
            <w:r>
              <w:rPr>
                <w:rFonts w:cs="Helvetica" w:ascii="Helvetica" w:hAnsi="Helvetica"/>
                <w:color w:val="000000"/>
                <w:sz w:val="18"/>
                <w:szCs w:val="18"/>
              </w:rPr>
              <w:t>möglichst kurz gehalten werden</w:t>
            </w:r>
            <w:r>
              <w:rPr>
                <w:rFonts w:cs="Helvetica-Oblique" w:ascii="Helvetica-Oblique" w:hAnsi="Helvetica-Oblique"/>
                <w:i/>
                <w:iCs/>
                <w:color w:val="0000FF"/>
                <w:sz w:val="18"/>
                <w:szCs w:val="18"/>
              </w:rPr>
              <w:t xml:space="preserve">. Für </w:t>
            </w:r>
            <w:r>
              <w:rPr>
                <w:rFonts w:cs="Helvetica" w:ascii="Helvetica" w:hAnsi="Helvetica"/>
                <w:color w:val="000000"/>
                <w:sz w:val="18"/>
                <w:szCs w:val="18"/>
              </w:rPr>
              <w:t>eine</w:t>
            </w:r>
          </w:p>
          <w:p>
            <w:pPr>
              <w:pStyle w:val="Normal"/>
              <w:spacing w:before="60" w:after="0"/>
              <w:rPr>
                <w:rFonts w:ascii="Helvetica-Oblique" w:hAnsi="Helvetica-Oblique" w:cs="Helvetica-Oblique"/>
                <w:i/>
                <w:i/>
                <w:iCs/>
                <w:color w:val="0000FF"/>
                <w:sz w:val="18"/>
                <w:szCs w:val="18"/>
              </w:rPr>
            </w:pPr>
            <w:r>
              <w:rPr>
                <w:rFonts w:cs="Helvetica" w:ascii="Helvetica" w:hAnsi="Helvetica"/>
                <w:color w:val="000000"/>
                <w:sz w:val="18"/>
                <w:szCs w:val="18"/>
              </w:rPr>
              <w:t xml:space="preserve">Zugfahrt oder Rangierbewegung </w:t>
            </w:r>
            <w:r>
              <w:rPr>
                <w:rFonts w:cs="Helvetica-Oblique" w:ascii="Helvetica-Oblique" w:hAnsi="Helvetica-Oblique"/>
                <w:i/>
                <w:iCs/>
                <w:color w:val="0000FF"/>
                <w:sz w:val="18"/>
                <w:szCs w:val="18"/>
              </w:rPr>
              <w:t xml:space="preserve">soll sie </w:t>
            </w:r>
            <w:r>
              <w:rPr>
                <w:rFonts w:cs="Helvetica-Oblique" w:ascii="Helvetica-Oblique" w:hAnsi="Helvetica-Oblique"/>
                <w:i/>
                <w:iCs/>
                <w:color w:val="FF0000"/>
                <w:sz w:val="18"/>
                <w:szCs w:val="18"/>
              </w:rPr>
              <w:t xml:space="preserve">normalerweise </w:t>
            </w:r>
            <w:r>
              <w:rPr>
                <w:rFonts w:cs="Helvetica" w:ascii="Helvetica" w:hAnsi="Helvetica"/>
                <w:color w:val="000000"/>
                <w:sz w:val="18"/>
                <w:szCs w:val="18"/>
              </w:rPr>
              <w:t>150 Sekunden nicht überschreit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Eine Begründung bei längerene Sperrzeiten ist immer notwendig. Wenn gezeigt werden kann, dass das „Soll“ nur in Ausnahmefällen überschritten wird, hält dies auch in Zukunft im PGV stand.</w:t>
            </w:r>
          </w:p>
          <w:p>
            <w:pPr>
              <w:pStyle w:val="Normal"/>
              <w:numPr>
                <w:ilvl w:val="0"/>
                <w:numId w:val="5"/>
              </w:numPr>
              <w:spacing w:before="60" w:after="0"/>
              <w:rPr>
                <w:color w:val="000000"/>
                <w:sz w:val="18"/>
              </w:rPr>
            </w:pPr>
            <w:r>
              <w:rPr>
                <w:color w:val="000000"/>
                <w:sz w:val="18"/>
                <w:lang w:val="de-DE"/>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color w:val="000000"/>
                <w:sz w:val="18"/>
                <w:szCs w:val="18"/>
              </w:rPr>
              <w:t>Die Blinklichtsignale stehen vor dem Bahnübergang am rechten Strassenrand. Textvorschlag zu absolut vormuliert. Es muss auch möglich sein, z.B. aus der Situation heraus wie verbesserte Sichtverhältnisse, ein Blinklicht links aufzustellen und gleichzeitig auf das Blinklicht rechts zu verzicht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Oblique" w:hAnsi="Helvetica-Oblique" w:cs="Helvetica-Oblique"/>
                <w:i/>
                <w:i/>
                <w:iCs/>
                <w:color w:val="0000FF"/>
                <w:sz w:val="18"/>
                <w:szCs w:val="18"/>
              </w:rPr>
            </w:pPr>
            <w:r>
              <w:rPr>
                <w:rFonts w:cs="Helvetica" w:ascii="Helvetica" w:hAnsi="Helvetica"/>
                <w:color w:val="000000"/>
                <w:sz w:val="18"/>
                <w:szCs w:val="18"/>
              </w:rPr>
              <w:t xml:space="preserve">Die Blinklichtsignale stehen vor dem Bahnübergang </w:t>
            </w:r>
            <w:r>
              <w:rPr>
                <w:rFonts w:cs="Helvetica" w:ascii="Helvetica" w:hAnsi="Helvetica"/>
                <w:color w:val="FF0000"/>
                <w:sz w:val="18"/>
                <w:szCs w:val="18"/>
              </w:rPr>
              <w:t xml:space="preserve">normalerweise </w:t>
            </w:r>
            <w:r>
              <w:rPr>
                <w:rFonts w:cs="Helvetica" w:ascii="Helvetica" w:hAnsi="Helvetica"/>
                <w:color w:val="000000"/>
                <w:sz w:val="18"/>
                <w:szCs w:val="18"/>
              </w:rPr>
              <w:t>am rechten Strassenran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Die Strasse kennt hier restriktive Vorschriften. Vgl. SSV Art. 103 Abs. 1.</w:t>
              <w:br/>
              <w:t>Ausschliessliche Linksaufstellung ist nur in zwingenden Ausnahmefällen erlaubt.</w:t>
            </w:r>
          </w:p>
          <w:p>
            <w:pPr>
              <w:pStyle w:val="Normal"/>
              <w:spacing w:before="60" w:after="0"/>
              <w:rPr/>
            </w:pPr>
            <w:r>
              <w:rPr>
                <w:color w:val="000000"/>
                <w:sz w:val="18"/>
                <w:lang w:val="de-DE"/>
              </w:rPr>
              <w:t>Die Vorschriften werden entsprechend angepasst. (AB 37c Allgemeines Ziffer 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color w:val="000000"/>
                <w:sz w:val="18"/>
                <w:szCs w:val="18"/>
              </w:rPr>
              <w:t>Andreaskreuze</w:t>
            </w:r>
            <w:r>
              <w:rPr>
                <w:rFonts w:cs="Helvetica" w:ascii="Helvetica" w:hAnsi="Helvetica"/>
                <w:sz w:val="18"/>
                <w:szCs w:val="18"/>
              </w:rPr>
              <w:t xml:space="preserve"> stehen vor dem Bahnübergang am rechten Strassenran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Oblique" w:hAnsi="Helvetica-Oblique" w:cs="Helvetica-Oblique"/>
                <w:i/>
                <w:i/>
                <w:iCs/>
                <w:color w:val="0000FF"/>
                <w:sz w:val="18"/>
                <w:szCs w:val="18"/>
              </w:rPr>
            </w:pPr>
            <w:r>
              <w:rPr>
                <w:rFonts w:cs="Helvetica" w:ascii="Helvetica" w:hAnsi="Helvetica"/>
                <w:color w:val="000000"/>
                <w:sz w:val="18"/>
                <w:szCs w:val="18"/>
              </w:rPr>
              <w:t xml:space="preserve">Andreaskreuze stehen </w:t>
            </w:r>
            <w:r>
              <w:rPr>
                <w:rFonts w:cs="Helvetica" w:ascii="Helvetica" w:hAnsi="Helvetica"/>
                <w:color w:val="FF0000"/>
                <w:sz w:val="18"/>
                <w:szCs w:val="18"/>
              </w:rPr>
              <w:t xml:space="preserve">normalerweise </w:t>
            </w:r>
            <w:r>
              <w:rPr>
                <w:rFonts w:cs="Helvetica" w:ascii="Helvetica" w:hAnsi="Helvetica"/>
                <w:color w:val="000000"/>
                <w:sz w:val="18"/>
                <w:szCs w:val="18"/>
              </w:rPr>
              <w:t>vor dem Bahnübergang am rechten Strassenran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lang w:val="de-DE"/>
              </w:rPr>
              <w:t>Die Strasse kennt hier restriktive Vorschriften. Vgl. SSV Art. 103 Abs. 1.</w:t>
              <w:br/>
              <w:t>Ausschliessliche Linksaufstellung ist nur in zwingenden Ausnahmefällen erlaubt.</w:t>
            </w:r>
          </w:p>
          <w:p>
            <w:pPr>
              <w:pStyle w:val="Normal"/>
              <w:spacing w:before="60" w:after="0"/>
              <w:rPr/>
            </w:pPr>
            <w:r>
              <w:rPr>
                <w:color w:val="000000"/>
                <w:sz w:val="18"/>
                <w:lang w:val="de-DE"/>
              </w:rPr>
              <w:t>Die Vorschriften werden entsprechend angepasst. (AB 37c Allgemeines Ziffer 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 xml:space="preserve">Im </w:t>
            </w:r>
            <w:r>
              <w:rPr>
                <w:rFonts w:cs="Helvetica" w:ascii="Helvetica" w:hAnsi="Helvetica"/>
                <w:color w:val="000000"/>
                <w:sz w:val="18"/>
                <w:szCs w:val="18"/>
              </w:rPr>
              <w:t>Bereich</w:t>
            </w:r>
            <w:r>
              <w:rPr>
                <w:rFonts w:cs="Helvetica" w:ascii="Helvetica" w:hAnsi="Helvetica"/>
                <w:sz w:val="18"/>
                <w:szCs w:val="18"/>
              </w:rPr>
              <w:t xml:space="preserve"> Fahrleitung sind für Fundamente sehr viele Referenzierungen auf eine Vielzahl von 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color w:val="000000"/>
                <w:sz w:val="18"/>
                <w:szCs w:val="18"/>
              </w:rPr>
              <w:t>Reduktion</w:t>
            </w:r>
            <w:r>
              <w:rPr>
                <w:rFonts w:cs="Helvetica" w:ascii="Helvetica" w:hAnsi="Helvetica"/>
                <w:sz w:val="18"/>
                <w:szCs w:val="18"/>
              </w:rPr>
              <w:t xml:space="preserve"> auf das Wesentliche. Fahrleitungsfundamente bilden nur einen sehr kleinen Teil in den referenzierten Normen. </w:t>
            </w:r>
            <w:r>
              <w:rPr>
                <w:rFonts w:cs="Helvetica" w:ascii="Helvetica" w:hAnsi="Helvetica"/>
                <w:sz w:val="18"/>
                <w:szCs w:val="18"/>
                <w:u w:val="single"/>
              </w:rPr>
              <w:t>Vorschlag</w:t>
            </w:r>
            <w:r>
              <w:rPr>
                <w:rFonts w:cs="Helvetica" w:ascii="Helvetica" w:hAnsi="Helvetica"/>
                <w:sz w:val="18"/>
                <w:szCs w:val="18"/>
              </w:rPr>
              <w:t>: Ausformulierung der für die Fahrleitungsfundamente relevanten Teil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 xml:space="preserve">Nein. Zur Philosophie der neuen Vorschrift gehört, keine bestehenden Normentexte abzu-schreiben, sondern möglichst auf bestehende Normen zu referenzieren. </w:t>
            </w:r>
            <w:r>
              <w:rPr>
                <w:rFonts w:cs="Arial" w:ascii="Arial" w:hAnsi="Arial"/>
                <w:color w:val="000000"/>
                <w:sz w:val="18"/>
                <w:szCs w:val="18"/>
              </w:rPr>
              <w:t>Wir gehen davon aus, dass die bautechnische Bemessung durch entsprechende Fachleute vorgenommen wird, die mit den einschlägigen Normen vertraut sind (vgl. Art. 2 Abs. 2 EB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Satz unklar/unvollständig.</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rPr>
              <w:t>Neuformulieru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Das Prüfverfahren betreffs Erd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7.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In Depots und Instandhaltungseinrichtungen sind Einrichtungen mit redundanter Funktion anzubringen, die den Schaltzustand der Fahrleitung optisch oder akustisch anzeigen.</w:t>
            </w:r>
          </w:p>
          <w:p>
            <w:pPr>
              <w:pStyle w:val="Normal"/>
              <w:spacing w:before="60" w:after="0"/>
              <w:rPr/>
            </w:pPr>
            <w:r>
              <w:rPr>
                <w:rFonts w:cs="Helvetica" w:ascii="Helvetica" w:hAnsi="Helvetica"/>
                <w:sz w:val="18"/>
                <w:szCs w:val="18"/>
              </w:rPr>
              <w:t>- was gilt als Redundanz? eingehängte Erdungsstange + Steuerungszustandsanzeig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Helvetica" w:ascii="Helvetica" w:hAnsi="Helvetica"/>
                <w:sz w:val="18"/>
                <w:szCs w:val="18"/>
              </w:rPr>
              <w:t>ev. noch etwas umformulieren., z.B.: Als redundante Funktion gilt beispielsweise….</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Wir gehen davon aus, dass die grundsätzliche Bedeutung von "Redundanz" allgemein bekannt ist</w:t>
            </w:r>
            <w:r>
              <w:rPr>
                <w:rFonts w:cs="Arial" w:ascii="Arial" w:hAnsi="Arial"/>
                <w:color w:val="000000"/>
                <w:sz w:val="18"/>
                <w:szCs w:val="18"/>
              </w:rPr>
              <w:t xml:space="preserve"> und möchten daher nicht mit einzelnen Beispielen einschränk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Die Formulierung „für ferngesteuerte Triebfahrzeue“ ist zu allgemein und ist beispielsweise für funkferngesteuerte Traktoren kaum umsetzba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z.B. Neuformulierung mit Präzisierung, was damit gemeint ist, und nur für Fahrzeuge mit vmax &gt; 80km/h</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de-DE"/>
              </w:rPr>
            </w:pPr>
            <w:r>
              <w:rPr>
                <w:color w:val="000000"/>
                <w:sz w:val="20"/>
                <w:lang w:val="de-DE"/>
              </w:rPr>
              <w:t xml:space="preserve">Es steht: </w:t>
            </w:r>
            <w:r>
              <w:rPr>
                <w:i/>
                <w:color w:val="000000"/>
                <w:sz w:val="20"/>
                <w:lang w:val="de-DE"/>
              </w:rPr>
              <w:t>..</w:t>
            </w:r>
            <w:r>
              <w:rPr>
                <w:i/>
                <w:color w:val="000000"/>
                <w:spacing w:val="2"/>
                <w:sz w:val="20"/>
              </w:rPr>
              <w:t>für ferngesteuerte Triebfahrzeuge in Mehrfachtraktion (Vielfachsteuerung)…</w:t>
            </w:r>
            <w:r>
              <w:rPr>
                <w:color w:val="000000"/>
                <w:spacing w:val="2"/>
                <w:sz w:val="20"/>
              </w:rPr>
              <w:t>Funkfernsteuerungen sind damit klar nicht gemei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R&gt;500 zur Erfüllung BehiG für Neuanlagen sinnvoll, bei bestehenden Anlagen aus topologischen Gründen jedoch nicht anwendbar.</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Im Bereich von Perronkanten ist bei Neubauten R ≥ 500m anzustreb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Wird nicht übernommen</w:t>
            </w:r>
          </w:p>
          <w:p>
            <w:pPr>
              <w:pStyle w:val="Normal"/>
              <w:spacing w:before="60" w:after="0"/>
              <w:rPr/>
            </w:pPr>
            <w:r>
              <w:rPr>
                <w:color w:val="000000"/>
                <w:sz w:val="18"/>
              </w:rPr>
              <w:t>Das Wort anzustreben bedeutet, dass kleinere Radien möglich sind. Aber auch bei kleineren Radien muss das BehiG erfüllt se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Weichen in Brückennähe: Unterstützenswert, dass dies möglichst vermieden werden soll. Bei topografisch schwierigen Situationen wie Gebirgsbahnen aber oft unumgänglich. Dies ist aber im normalen PGV-Rahmen abzuwickeln und bedarf keiner speziellen Genehmigung seitens BAV.</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Streichen von: „Unumgängliche derartige Anordnungen bedürfen im Einzelfall einer Genehmigung durch das BAV.“</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Wird nicht übernommen (Kein Widerspruch mit der vorgesehenen Formulierung).</w:t>
            </w:r>
          </w:p>
          <w:p>
            <w:pPr>
              <w:pStyle w:val="Normal"/>
              <w:spacing w:before="60" w:after="0"/>
              <w:rPr/>
            </w:pPr>
            <w:r>
              <w:rPr>
                <w:color w:val="000000"/>
                <w:sz w:val="18"/>
              </w:rPr>
              <w:t>Weichen im Nahbereich von Brücken waren schon bisher hoheitlich eingeschränkt (R 220.68). Mit der gewählten Formulierung soll erreicht werden, dass die Randbedingungen und die ggf. notwendigen Massnahmen im PGV-Dossier eindeutig erwähnt werden. Die vorgesehene Genehmigung im Einzelfall erfolgt im Rahmen des normalen PG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7c.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Diese Massnahme bedeutet, dass bei schleifenden Strassenquerungen die Wartezeiten bedeutend verlängert werden müssen.</w:t>
            </w:r>
          </w:p>
          <w:p>
            <w:pPr>
              <w:pStyle w:val="Normal"/>
              <w:spacing w:before="60" w:after="0"/>
              <w:rPr/>
            </w:pPr>
            <w:r>
              <w:rPr>
                <w:rFonts w:cs="Helvetica" w:ascii="Helvetica" w:hAnsi="Helvetica"/>
                <w:sz w:val="18"/>
                <w:szCs w:val="18"/>
              </w:rPr>
              <w:t>Ansonsten kommen Halbschranken zum Einsatz, welche bei schleifenden Bahnübergängen ein erhebliches Gefahrenpotential berg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Den Artikel strei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se Ziffer betrifft nur Halbschrankenanlagen.</w:t>
            </w:r>
          </w:p>
          <w:p>
            <w:pPr>
              <w:pStyle w:val="Normal"/>
              <w:numPr>
                <w:ilvl w:val="0"/>
                <w:numId w:val="5"/>
              </w:numPr>
              <w:spacing w:before="60" w:after="0"/>
              <w:rPr>
                <w:color w:val="000000"/>
                <w:sz w:val="18"/>
              </w:rPr>
            </w:pPr>
            <w:r>
              <w:rPr>
                <w:color w:val="000000"/>
                <w:sz w:val="18"/>
              </w:rPr>
              <w:t>Keine Änder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Es ist nicht einzusehen, warum bei Strecken &gt; 160 km/h für Wartungsarbeiten die Geschwindigkeit auf 80 km/h reduziert werden soll</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Geschwindigkeit soll auf kleiner 160 km/h reduziert werd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 xml:space="preserve">Die Vorschrift wird angepasst (vgl. Beurteilung des Kommentars 479).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Der Durchrutschweg und Strassenverkehr :</w:t>
            </w:r>
          </w:p>
          <w:p>
            <w:pPr>
              <w:pStyle w:val="Normal"/>
              <w:spacing w:before="60" w:after="0"/>
              <w:rPr>
                <w:rFonts w:ascii="Helvetica" w:hAnsi="Helvetica" w:cs="Helvetica"/>
                <w:sz w:val="18"/>
                <w:szCs w:val="18"/>
              </w:rPr>
            </w:pPr>
            <w:r>
              <w:rPr>
                <w:rFonts w:cs="Helvetica" w:ascii="Helvetica" w:hAnsi="Helvetica"/>
                <w:sz w:val="18"/>
                <w:szCs w:val="18"/>
              </w:rPr>
              <w:t>Dies bedeutet, dass nach einem Ausfahrsignal statt der bisher geforderten 20m bis zur Strasse der gesamte Durchrutschweg eingehalten werden muss.</w:t>
            </w:r>
          </w:p>
          <w:p>
            <w:pPr>
              <w:pStyle w:val="Normal"/>
              <w:spacing w:before="60" w:after="0"/>
              <w:rPr>
                <w:rFonts w:ascii="Helvetica" w:hAnsi="Helvetica" w:cs="Helvetica"/>
                <w:sz w:val="18"/>
                <w:szCs w:val="18"/>
              </w:rPr>
            </w:pPr>
            <w:r>
              <w:rPr>
                <w:rFonts w:cs="Helvetica" w:ascii="Helvetica" w:hAnsi="Helvetica"/>
                <w:sz w:val="18"/>
                <w:szCs w:val="18"/>
              </w:rPr>
              <w:t>Als folge werden die Strassen unverhältnismässig lange gesperr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Strassenverkehr aus dem Artikel stre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Werte in Ziffer 4.3.1 betreffen wie bisher nur die gleichzeitigen Zugfahrten auf Bahnhöfen.</w:t>
            </w:r>
          </w:p>
          <w:p>
            <w:pPr>
              <w:pStyle w:val="Normal"/>
              <w:spacing w:before="60" w:after="0"/>
              <w:rPr/>
            </w:pPr>
            <w:r>
              <w:rPr>
                <w:color w:val="000000"/>
                <w:sz w:val="18"/>
              </w:rPr>
              <w:t>Die Ziffer 3.5.5 der RTE 25027 ist nicht in Widerspruch mit der AB und soll weiterhin berücksichtig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Infrastrukturseite Ausrüstung bei ETCS Level 2 nicht erlaubt.</w:t>
            </w:r>
          </w:p>
          <w:p>
            <w:pPr>
              <w:pStyle w:val="Normal"/>
              <w:spacing w:before="60" w:after="0"/>
              <w:rPr/>
            </w:pPr>
            <w:r>
              <w:rPr>
                <w:rFonts w:cs="Helvetica" w:ascii="Helvetica" w:hAnsi="Helvetica"/>
                <w:sz w:val="18"/>
                <w:szCs w:val="18"/>
              </w:rPr>
              <w:t>Es ist nicht einzusehen, warum dies nicht erlaubt sein soll. Dies Massnahme dient als Rückfallebene und sollte beibehalten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Diesen Passus strei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Vgl. Beurteilung zur Bemerkung Nr. 83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9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39.3.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Dieses Massnahme kann mit Euro- ZUB nicht abgedeck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Lösch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rFonts w:cs="Helvetica" w:ascii="Helvetica" w:hAnsi="Helvetica"/>
                <w:color w:val="000000"/>
                <w:sz w:val="18"/>
                <w:szCs w:val="18"/>
              </w:rPr>
              <w:t xml:space="preserve">Diese Vorschrift kann mit Euro-ZUB umgesetzt werden. Sie wird diesbezüglich nicht angepass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Text ergänz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Der Infrastrukturbetreiber muss über die Zuverlässigkeit der elektrischen Nutzbremsung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hier geht es um die Zulässigkeit der elektrischen Rekuperationsbremse</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Verweis auf Normen fehl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Normenverweis ergänz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Teilweise; Die VEMV wird zusätzlich in Ziff. 2 referenzirt</w:t>
            </w:r>
            <w:r>
              <w:rPr>
                <w:rFonts w:cs="Arial" w:ascii="Arial" w:hAnsi="Arial"/>
                <w:color w:val="000000"/>
                <w:sz w:val="18"/>
                <w:szCs w:val="18"/>
              </w:rPr>
              <w:t xml:space="preserve">. </w:t>
              <w:br/>
              <w:t>Referenzierung der EN 50121 kann in späteter Überarbeitung geprüft we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Hochspannungskabel in Oberflächenkanälen gelten als grosse Gefahrenquell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Hochspannungskabel in Oberflächenkanälen sind nicht erlaubt.</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Hsp-Kabel werden zugelassen bei ent-sprechenden  Nachweisen</w:t>
            </w:r>
            <w:r>
              <w:rPr>
                <w:rFonts w:cs="Arial" w:ascii="Arial" w:hAnsi="Arial"/>
                <w:color w:val="000000"/>
                <w:sz w:val="18"/>
                <w:szCs w:val="1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Der Text sollte etwas entschlackt werd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 nur sofern sie dem Eisenbahnbetrieb dienen und auch im Ereignisfall genügend Sicherheit nachgewiesen werden kan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Textvorschlag über-nehm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Die Stellung der Schalter …</w:t>
            </w:r>
          </w:p>
          <w:p>
            <w:pPr>
              <w:pStyle w:val="Normal"/>
              <w:spacing w:before="60" w:after="0"/>
              <w:rPr>
                <w:rFonts w:ascii="Helvetica" w:hAnsi="Helvetica" w:cs="Helvetica"/>
                <w:sz w:val="18"/>
                <w:szCs w:val="18"/>
              </w:rPr>
            </w:pPr>
            <w:r>
              <w:rPr>
                <w:rFonts w:cs="Helvetica" w:ascii="Helvetica" w:hAnsi="Helvetica"/>
                <w:sz w:val="18"/>
                <w:szCs w:val="18"/>
              </w:rPr>
            </w:r>
          </w:p>
          <w:p>
            <w:pPr>
              <w:pStyle w:val="Normal"/>
              <w:spacing w:before="60" w:after="0"/>
              <w:rPr>
                <w:rFonts w:ascii="Helvetica" w:hAnsi="Helvetica" w:cs="Helvetica"/>
                <w:sz w:val="18"/>
                <w:szCs w:val="18"/>
              </w:rPr>
            </w:pPr>
            <w:r>
              <w:rPr>
                <w:rFonts w:cs="Helvetica" w:ascii="Helvetica" w:hAnsi="Helvetica"/>
                <w:sz w:val="18"/>
                <w:szCs w:val="18"/>
              </w:rPr>
              <w:t>Widerspricht Art. 44 Blatt 35 Ziffer 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Text ab « Die Stellung der Schalter …. » löschen</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Nein, hier geht es um die generelle, nicht fehler-sichere Erfassung und Übermittlung bei fern-betätigten Schaltern</w:t>
            </w:r>
            <w:r>
              <w:rPr>
                <w:rFonts w:cs="Arial" w:ascii="Arial" w:hAnsi="Arial"/>
                <w:color w:val="00000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44.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4.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Ergänzung des Textes, so dass auch klar ist, dass bei Bauarbeiten zwei Rückleiter zur Verfügung stehen müss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Werden die Fahrschienen zur Rückleitung des Traktionsstroms benutzt, so müssen diese jederzeit über zwei ….</w:t>
            </w:r>
          </w:p>
        </w:tc>
        <w:tc>
          <w:tcPr>
            <w:tcW w:w="461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b/>
                <w:b/>
                <w:color w:val="000000"/>
                <w:sz w:val="18"/>
                <w:szCs w:val="18"/>
              </w:rPr>
            </w:pPr>
            <w:r>
              <w:rPr>
                <w:rFonts w:cs="Arial" w:ascii="Arial" w:hAnsi="Arial"/>
                <w:b/>
                <w:color w:val="000000"/>
                <w:sz w:val="18"/>
                <w:szCs w:val="18"/>
              </w:rPr>
              <w:t>Ja; Vorschlag, wird übernommen</w:t>
            </w:r>
            <w:r>
              <w:rPr>
                <w:rFonts w:cs="Arial" w:ascii="Arial" w:hAnsi="Arial"/>
                <w:color w:val="000000"/>
                <w:sz w:val="18"/>
                <w:szCs w:val="18"/>
              </w:rPr>
              <w:t>. Dan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Die Türnorm SN EN 14752, auf die im Art 66 hingewiesen wird, fehlt im Anhang 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Norm ergänz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rPr>
            </w:pPr>
            <w:r>
              <w:rPr>
                <w:color w:val="000000"/>
                <w:sz w:val="18"/>
              </w:rPr>
              <w:t>O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de-DE"/>
              </w:rPr>
            </w:pPr>
            <w:r>
              <w:rPr>
                <w:rFonts w:cs="Arial"/>
                <w:sz w:val="18"/>
                <w:szCs w:val="18"/>
                <w:lang w:val="de-DE"/>
              </w:rPr>
              <w:t>9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 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szCs w:val="18"/>
              </w:rPr>
              <w:t>Die Bremstabellen II und III sind bei Gefällen bis 50 ‰ auf die Geschwindigkeiten von 60 resp. 70 km/h zu ergänzen</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szCs w:val="18"/>
              </w:rPr>
            </w:pPr>
            <w:r>
              <w:rPr>
                <w:rFonts w:cs="Helvetica" w:ascii="Helvetica" w:hAnsi="Helvetica"/>
                <w:sz w:val="18"/>
                <w:szCs w:val="18"/>
              </w:rPr>
              <w:t>Ergänzen der Bremstabellen</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8"/>
              </w:rPr>
              <w:t>Die Anpassung respektive Ergänzung einer Bremstabelle ist eine grössere Arbeit welche ein entsprechendes Bedürfnis voraussetzt. Die Angelegenheit kann für die Revision 2014 geprüft werden. Die Unternehmung muss jedoch zuerst die bedürfnisse aufzeig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9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44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szCs w:val="18"/>
              </w:rPr>
              <w:t>Mit etwas Verspätung teile ich Ihnen mit, dass für uns -  soweit beurteilbar - insbesondere die AB zu Art. 44g zum tragen kommt. Zu dieser gibt es keine speziellen Anmerkungen bis auf den Punkt, dass z.B. in Winterthur das Oberleitungsnetz "schwebend" ist (Gleichrichter und Oberleitungen sind gegenüber der "Erde" im normalen Zustand vollständig isoliert). Somit stimmt für uns in der AB 44.g Pkt. 8.3 allgemein. Überträgt man aber Pkt. 8.11 auf die Trolleyoberleitungen in Winterthur so ist es wichtig, dass der + und - Pol zueinander kurzgeschlossen werden. Eine "Bahnerdung" kann da zu einer falschen Sicherheit führen (zumindest in Winterthur).</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color w:val="000000"/>
                <w:sz w:val="18"/>
                <w:szCs w:val="18"/>
              </w:rPr>
              <w:t xml:space="preserve">Teilweise: </w:t>
            </w:r>
            <w:r>
              <w:rPr>
                <w:rFonts w:cs="Arial"/>
                <w:color w:val="000000"/>
                <w:sz w:val="18"/>
                <w:szCs w:val="18"/>
              </w:rPr>
              <w:t>Zu 8.3: Im Falle von Trolleybusfahrleitungen ist kurzzuschliessen. “Erden“ wird ersetzt durch „kurzschliessen, erden, bzw. mit der Rückleitung verbinden“.</w:t>
            </w:r>
          </w:p>
          <w:p>
            <w:pPr>
              <w:pStyle w:val="Normal"/>
              <w:spacing w:before="60" w:after="0"/>
              <w:rPr>
                <w:rFonts w:cs="Arial"/>
                <w:color w:val="000000"/>
                <w:sz w:val="18"/>
                <w:szCs w:val="18"/>
              </w:rPr>
            </w:pPr>
            <w:r>
              <w:rPr>
                <w:rFonts w:cs="Arial"/>
                <w:color w:val="000000"/>
                <w:sz w:val="18"/>
                <w:szCs w:val="18"/>
              </w:rPr>
            </w:r>
          </w:p>
          <w:p>
            <w:pPr>
              <w:pStyle w:val="Normal"/>
              <w:spacing w:before="60" w:after="0"/>
              <w:rPr>
                <w:rFonts w:cs="Arial"/>
                <w:b/>
                <w:b/>
                <w:color w:val="000000"/>
                <w:sz w:val="18"/>
                <w:szCs w:val="18"/>
                <w:u w:val="single"/>
              </w:rPr>
            </w:pPr>
            <w:r>
              <w:rPr>
                <w:rFonts w:cs="Arial"/>
                <w:color w:val="000000"/>
                <w:sz w:val="18"/>
                <w:szCs w:val="18"/>
              </w:rPr>
              <w:t>Zu 8.11: Dieser Artikel bezieht sich auf offene Fahrzeuge, wie sie z.B. bei der Rhätischen Bahn im Einsatz sind. Das BAV geht davon aus, dass in Winterthur keine solchen Fahrzeuge im Einsatz sind.</w:t>
              <w:br/>
              <w:t xml:space="preserve">Bei einem isolierten (schwebenden) Netz führt das Herabfallen eines Leiters nicht zu einer unmittelbaren Gefahr, wichtig ist die Erkennung mittels Erdschluss-überwachung und das Einleiten entsprechender Massnahmen. </w:t>
              <w:br/>
              <w:t>Der Artikel wird wie folgt geändert: Für die Beförderung von Personen bestimmte, offene Fahrzeuge müssen für den Betrieb unter Fahrleitungen so geschützt werden, dass störungsbedingt herunterhängende Teile der Fahrleitung zu einer Abschaltung dieser führen, bevor sie durch im Fahrzeug befindliche Personen berührt werden können.</w:t>
            </w:r>
          </w:p>
        </w:tc>
      </w:tr>
    </w:tbl>
    <w:p>
      <w:pPr>
        <w:pStyle w:val="Normal"/>
        <w:tabs>
          <w:tab w:val="clear" w:pos="708"/>
          <w:tab w:val="left" w:pos="360" w:leader="none"/>
          <w:tab w:val="right" w:pos="15593" w:leader="none"/>
        </w:tabs>
        <w:spacing w:before="480" w:after="120"/>
        <w:ind w:left="357" w:hanging="357"/>
        <w:rPr>
          <w:sz w:val="20"/>
          <w:lang w:val="fr-CH"/>
        </w:rPr>
      </w:pPr>
      <w:r>
        <w:rPr>
          <w:sz w:val="20"/>
          <w:lang w:val="fr-CH"/>
        </w:rPr>
        <w:t>§7</w:t>
      </w:r>
      <w:r>
        <w:br w:type="page"/>
      </w:r>
    </w:p>
    <w:p>
      <w:pPr>
        <w:pStyle w:val="Normal"/>
        <w:tabs>
          <w:tab w:val="clear" w:pos="708"/>
          <w:tab w:val="left" w:pos="360" w:leader="none"/>
          <w:tab w:val="right" w:pos="15593" w:leader="none"/>
        </w:tabs>
        <w:spacing w:before="480" w:after="120"/>
        <w:ind w:left="357" w:hanging="357"/>
        <w:rPr/>
      </w:pPr>
      <w:r>
        <w:rPr>
          <w:b/>
          <w:sz w:val="20"/>
          <w:lang w:val="fr-CH"/>
        </w:rPr>
        <w:t>7.</w:t>
        <w:tab/>
        <w:t xml:space="preserve">Detail-Bemerkungen zu VAböV </w:t>
        <w:tab/>
        <w:br/>
        <w:t xml:space="preserve">Commentaires relatifs à l' </w:t>
      </w:r>
      <w:r>
        <w:rPr/>
        <w:t>OTEHand détailliés</w:t>
      </w:r>
    </w:p>
    <w:tbl>
      <w:tblPr>
        <w:tblW w:w="4850" w:type="pct"/>
        <w:jc w:val="left"/>
        <w:tblInd w:w="-61" w:type="dxa"/>
        <w:tblLayout w:type="fixed"/>
        <w:tblCellMar>
          <w:top w:w="0" w:type="dxa"/>
          <w:left w:w="56" w:type="dxa"/>
          <w:bottom w:w="0" w:type="dxa"/>
          <w:right w:w="56" w:type="dxa"/>
        </w:tblCellMar>
      </w:tblPr>
      <w:tblGrid>
        <w:gridCol w:w="1100"/>
        <w:gridCol w:w="1017"/>
        <w:gridCol w:w="1017"/>
        <w:gridCol w:w="603"/>
        <w:gridCol w:w="815"/>
        <w:gridCol w:w="1022"/>
        <w:gridCol w:w="6682"/>
        <w:gridCol w:w="5059"/>
        <w:gridCol w:w="4122"/>
        <w:gridCol w:w="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3)</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lang w:val="fr-FR"/>
              </w:rPr>
            </w:pPr>
            <w:r>
              <w:rPr>
                <w:b/>
                <w:sz w:val="16"/>
                <w:szCs w:val="16"/>
                <w:lang w:val="fr-FR"/>
              </w:rPr>
              <w:t>(8)</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4"/>
                <w:szCs w:val="14"/>
                <w:lang w:val="fr-FR"/>
              </w:rPr>
              <w:t xml:space="preserve">Bitte leer lassen/ </w:t>
              <w:br/>
              <w:t>à laisser vide sv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lang w:val="fr-FR"/>
              </w:rPr>
            </w:pPr>
            <w:r>
              <w:rPr>
                <w:sz w:val="14"/>
                <w:szCs w:val="14"/>
                <w:lang w:val="fr-FR"/>
              </w:rPr>
              <w:t xml:space="preserve">Bitte leer lassen/ </w:t>
              <w:br/>
              <w:t>à laisser vide svp.</w:t>
            </w:r>
          </w:p>
        </w:tc>
        <w:tc>
          <w:tcPr>
            <w:tcW w:w="1017"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sz w:val="16"/>
                <w:szCs w:val="16"/>
                <w:lang w:val="fr-FR"/>
              </w:rPr>
            </w:pPr>
            <w:r>
              <w:rPr>
                <w:sz w:val="14"/>
                <w:szCs w:val="14"/>
                <w:lang w:val="fr-FR"/>
              </w:rPr>
              <w:t xml:space="preserve">Bitte leer lassen/ </w:t>
              <w:br/>
              <w:t>à laisser vide svp</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Art.</w:t>
              <w:br/>
              <w:t xml:space="preserve"> ar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Abs.</w:t>
              <w:br/>
              <w:t xml:space="preserve"> a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Bst.</w:t>
              <w:br/>
              <w:t>lett.</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Bemerkungen (Begründung für Änderung)</w:t>
            </w:r>
          </w:p>
          <w:p>
            <w:pPr>
              <w:pStyle w:val="Normal"/>
              <w:spacing w:before="60" w:after="0"/>
              <w:jc w:val="center"/>
              <w:rPr>
                <w:b/>
                <w:b/>
                <w:sz w:val="16"/>
                <w:szCs w:val="16"/>
              </w:rPr>
            </w:pPr>
            <w:r>
              <w:rPr>
                <w:b/>
                <w:sz w:val="16"/>
                <w:szCs w:val="16"/>
              </w:rPr>
              <w:t>Remarques (justification de la modificati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Vorgeschlagene Textänderung</w:t>
            </w:r>
          </w:p>
          <w:p>
            <w:pPr>
              <w:pStyle w:val="Normal"/>
              <w:spacing w:before="60" w:after="0"/>
              <w:jc w:val="center"/>
              <w:rPr>
                <w:b/>
                <w:b/>
                <w:sz w:val="16"/>
                <w:szCs w:val="16"/>
              </w:rPr>
            </w:pPr>
            <w:r>
              <w:rPr>
                <w:b/>
                <w:sz w:val="16"/>
                <w:szCs w:val="16"/>
              </w:rPr>
              <w:t>Modification de texte proposé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Beurteilung</w:t>
            </w:r>
          </w:p>
          <w:p>
            <w:pPr>
              <w:pStyle w:val="Normal"/>
              <w:spacing w:before="60" w:after="0"/>
              <w:jc w:val="center"/>
              <w:rPr>
                <w:b/>
                <w:b/>
                <w:sz w:val="16"/>
                <w:szCs w:val="16"/>
              </w:rPr>
            </w:pPr>
            <w:r>
              <w:rPr>
                <w:b/>
                <w:sz w:val="16"/>
                <w:szCs w:val="16"/>
              </w:rPr>
              <w:t>Commentair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 xml:space="preserve">MA-Kürzel </w:t>
            </w:r>
          </w:p>
          <w:p>
            <w:pPr>
              <w:pStyle w:val="Normal"/>
              <w:spacing w:before="60" w:after="0"/>
              <w:jc w:val="center"/>
              <w:rPr>
                <w:sz w:val="14"/>
                <w:szCs w:val="14"/>
                <w:lang w:val="fr-FR"/>
              </w:rPr>
            </w:pPr>
            <w:r>
              <w:rPr>
                <w:b/>
                <w:sz w:val="16"/>
                <w:szCs w:val="16"/>
              </w:rPr>
              <w:t>abbrev. colla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9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FR"/>
              </w:rPr>
            </w:pPr>
            <w:r>
              <w:rPr>
                <w:sz w:val="18"/>
                <w:lang w:val="fr-F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FR"/>
              </w:rPr>
            </w:pPr>
            <w:r>
              <w:rPr>
                <w:sz w:val="18"/>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FR"/>
              </w:rPr>
            </w:pPr>
            <w:r>
              <w:rPr>
                <w:sz w:val="18"/>
                <w:lang w:val="fr-FR"/>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Keine</w:t>
            </w:r>
            <w:r>
              <w:rPr>
                <w:sz w:val="18"/>
                <w:lang w:val="fr-FR"/>
              </w:rPr>
              <w:t xml:space="preserve"> Folgen oder Einschränkungen.</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FR"/>
              </w:rPr>
            </w:pPr>
            <w:r>
              <w:rPr>
                <w:sz w:val="18"/>
                <w:lang w:val="fr-FR"/>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rFonts w:cs="Arial"/>
                <w:sz w:val="18"/>
                <w:szCs w:val="18"/>
              </w:rPr>
              <w:t>Wird zur Kenntnis genomme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FR"/>
              </w:rPr>
            </w:pPr>
            <w:r>
              <w:rPr>
                <w:sz w:val="18"/>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FR"/>
              </w:rPr>
            </w:pPr>
            <w:r>
              <w:rPr>
                <w:sz w:val="18"/>
                <w:lang w:val="fr-FR"/>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Neu wird der STI Wert von 0.7 vorgegeben.</w:t>
            </w:r>
          </w:p>
          <w:p>
            <w:pPr>
              <w:pStyle w:val="Normal"/>
              <w:spacing w:before="60" w:after="0"/>
              <w:rPr/>
            </w:pPr>
            <w:r>
              <w:rPr>
                <w:sz w:val="18"/>
              </w:rPr>
              <w:t>Die Sprachverständlichkeit wird bei einem STI Wert von 0.6 bis 0.75 als gut, bei einem STI Wert von 0.75 bis 1.0 als ausgezeichnet bezeichnet.</w:t>
            </w:r>
          </w:p>
          <w:p>
            <w:pPr>
              <w:pStyle w:val="Normal"/>
              <w:spacing w:before="60" w:after="0"/>
              <w:rPr>
                <w:sz w:val="18"/>
              </w:rPr>
            </w:pPr>
            <w:r>
              <w:rPr>
                <w:sz w:val="18"/>
              </w:rPr>
              <w:t>Dies ist das Resultat der Studie im Auftrag des BAV.</w:t>
            </w:r>
          </w:p>
          <w:p>
            <w:pPr>
              <w:pStyle w:val="Normal"/>
              <w:spacing w:before="60" w:after="0"/>
              <w:rPr/>
            </w:pPr>
            <w:r>
              <w:rPr>
                <w:sz w:val="18"/>
              </w:rPr>
              <w:t>Nicht ganz klar ist die Definition von „bedeutendem Fahrgastwechse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n den Haltepunkten m</w:t>
            </w:r>
            <w:r>
              <w:rPr>
                <w:b/>
                <w:sz w:val="18"/>
              </w:rPr>
              <w:t>it klar nachgewiesenem Bedürfnis und</w:t>
            </w:r>
            <w:r>
              <w:rPr>
                <w:sz w:val="18"/>
              </w:rPr>
              <w:t xml:space="preserve"> bedeutendem Fahrgastwechsel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bgelehnt, Definition bereits in Art. 4 Abs. 3VAböV vorhanden. Die Kriterien hierzu sind identisch und in Erläuterungen zu VAböV und künftig in RTE FIScommun beschriebe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FR"/>
              </w:rPr>
            </w:pPr>
            <w:r>
              <w:rPr>
                <w:sz w:val="18"/>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FR"/>
              </w:rPr>
            </w:pPr>
            <w:r>
              <w:rPr>
                <w:sz w:val="18"/>
                <w:lang w:val="fr-FR"/>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Kennzeichnung Rollstuhlplätze</w:t>
            </w:r>
          </w:p>
          <w:p>
            <w:pPr>
              <w:pStyle w:val="Normal"/>
              <w:spacing w:before="60" w:after="0"/>
              <w:rPr>
                <w:sz w:val="18"/>
              </w:rPr>
            </w:pPr>
            <w:r>
              <w:rPr>
                <w:sz w:val="18"/>
              </w:rPr>
              <w:t>Ist bereits in der Praxis umgesetz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Hinwei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rFonts w:cs="Arial"/>
                <w:sz w:val="18"/>
                <w:szCs w:val="18"/>
              </w:rPr>
              <w:t>Wird zur Kenntnis genomme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Taktile Markierungen Türdrücker.</w:t>
            </w:r>
          </w:p>
          <w:p>
            <w:pPr>
              <w:pStyle w:val="Normal"/>
              <w:spacing w:before="60" w:after="0"/>
              <w:rPr/>
            </w:pPr>
            <w:r>
              <w:rPr>
                <w:sz w:val="18"/>
              </w:rPr>
              <w:t>Wird bei neuem Rollmaterial umgesetzt und entspricht unseren FAP und dem Abgleich FAP / TSI PRM</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Hinwei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rFonts w:cs="Arial"/>
                <w:sz w:val="18"/>
                <w:szCs w:val="18"/>
              </w:rPr>
              <w:t>Wird zur Kenntnis genomme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rkennbarkeit Türen</w:t>
            </w:r>
          </w:p>
          <w:p>
            <w:pPr>
              <w:pStyle w:val="Normal"/>
              <w:spacing w:before="60" w:after="0"/>
              <w:rPr/>
            </w:pPr>
            <w:r>
              <w:rPr>
                <w:sz w:val="18"/>
              </w:rPr>
              <w:t>Auch dies wird bei neuem Rollmaterial umgesetzt und entspricht unseren FAP und dem Abgleich FAP / TSI PRM</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Hinwei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rFonts w:cs="Arial"/>
                <w:sz w:val="18"/>
                <w:szCs w:val="18"/>
              </w:rPr>
              <w:t>Wird zur Kenntnis genomme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fr-FR"/>
              </w:rPr>
            </w:pPr>
            <w:r>
              <w:rPr>
                <w:sz w:val="18"/>
                <w:szCs w:val="18"/>
                <w:lang w:val="fr-FR"/>
              </w:rPr>
              <w:t>9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FR"/>
              </w:rPr>
            </w:pPr>
            <w:r>
              <w:rPr>
                <w:sz w:val="18"/>
                <w:lang w:val="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FR"/>
              </w:rPr>
            </w:pPr>
            <w:r>
              <w:rPr>
                <w:sz w:val="18"/>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FR"/>
              </w:rPr>
            </w:pPr>
            <w:r>
              <w:rPr>
                <w:sz w:val="18"/>
                <w:lang w:val="fr-FR"/>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VAbOV Haltepunkte mit bedeutendem Fahrgastwechsel: In Art. 5 st der Beg riff ,,Haltepunkte mit bedeutendem Fahrgastwechsei” genauer zu definieren. Nur elne saubere Formulierung tragt den Anilegen der VAbOV wirklich Rechnung.</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bgelehnt, Definition bereits in Art. 4 Abs. 3 VAböV vorhanden. Die Kriterien hierzu sind identisch und in Erläuterungen zu VAböV und künftig in RTE FIScommun beschriebe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w:t>
            </w:r>
            <w:r>
              <w:rPr>
                <w:sz w:val="18"/>
                <w:vertAlign w:val="superscript"/>
              </w:rPr>
              <w:t>bi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 (neu)</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Wenn schon – verdienstvollerweise – ein STI-Wert von 0,7 für bestimmte Zonen auf Perrons verlangt wird, sollte dieser auch in Fahrzeugen gelten, wo er relativ problemlos eingehalten werden kan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Arial"/>
                <w:sz w:val="18"/>
                <w:szCs w:val="18"/>
                <w:lang w:val="de-DE" w:eastAsia="de-DE"/>
              </w:rPr>
              <w:t>In Fahrzeugen muss die Sprachverständlichkeit der akustischen Kundeninformation mindestens 0,7 STI</w:t>
            </w:r>
            <w:r>
              <w:rPr>
                <w:rFonts w:cs="Arial"/>
                <w:sz w:val="12"/>
                <w:szCs w:val="12"/>
                <w:lang w:val="de-DE" w:eastAsia="de-DE"/>
              </w:rPr>
              <w:t xml:space="preserve">MW – Stabw  </w:t>
            </w:r>
            <w:r>
              <w:rPr>
                <w:rFonts w:cs="Arial"/>
                <w:sz w:val="18"/>
                <w:szCs w:val="18"/>
                <w:lang w:val="de-DE" w:eastAsia="de-DE"/>
              </w:rPr>
              <w:t>betrage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bgelehnt. Zuerst müssen Erfahrungen bei den Bahnhöfen gesammelt werden. Auch ist noch nicht klar, ob in den Fahrzeugen ebenfalls "Hot Spots" für erhöhte Sprachverständlichkeit realisiert werden sollen oder ob die für Höhreingeschränkte nötige Sprachverständlichkeit überall in den Fz eingehalten werden soll. Wird anhand der nächsten VAböV-Revision (2014) abgeklär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w:t>
            </w:r>
            <w:r>
              <w:rPr>
                <w:sz w:val="18"/>
                <w:vertAlign w:val="superscript"/>
              </w:rPr>
              <w:t>bi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b.</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Es gibt auch Sehbehinderte mit eingeschränk</w:t>
              <w:softHyphen/>
              <w:t>ter Hörfähigkeit. Diese müssen die Standorte auch finden, möglichst ohne zusätzliche taktile Markierungen. Deshalb sollten sie an standard</w:t>
              <w:softHyphen/>
              <w:t>mässig auffindbaren Stellen sein, z.B. auf dem Perron im Bereich hinter dem Treppenaufgang. Das ist auch ein Ort ausserhalb der Personen</w:t>
              <w:softHyphen/>
              <w:t>ströme, wo Hör- und Sehbehinderte sich gut und gefahrlos aufhalten könne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lang w:val="de-DE" w:eastAsia="de-DE"/>
              </w:rPr>
              <w:t>An den Haltepunkten (…) muss für Hörbehinderte an entsprechend gekennzeichneten und möglichst standardisierten Stellen auf den Perrons und nötigenfalls an weiteren Standorten (z.B. Warte</w:t>
              <w:softHyphen/>
              <w:t>räume, Treffpunkt an grossen Bahnhöfen) die Sprachverständlichkeit der akustischen Kunden</w:t>
              <w:softHyphen/>
              <w:t>information mindestens 0,7 STI</w:t>
            </w:r>
            <w:r>
              <w:rPr>
                <w:rFonts w:cs="Arial"/>
                <w:sz w:val="12"/>
                <w:szCs w:val="12"/>
                <w:lang w:val="de-DE" w:eastAsia="de-DE"/>
              </w:rPr>
              <w:t xml:space="preserve">MW – Stabw </w:t>
            </w:r>
            <w:r>
              <w:rPr>
                <w:rFonts w:cs="Arial"/>
                <w:sz w:val="18"/>
                <w:szCs w:val="18"/>
                <w:lang w:val="de-DE" w:eastAsia="de-DE"/>
              </w:rPr>
              <w:t>betragen.</w:t>
            </w:r>
          </w:p>
          <w:p>
            <w:pPr>
              <w:pStyle w:val="Normal"/>
              <w:spacing w:before="60" w:after="0"/>
              <w:rPr/>
            </w:pPr>
            <w:r>
              <w:rPr>
                <w:sz w:val="18"/>
              </w:rPr>
              <w:t xml:space="preserve">Die Standorte sind bei Perrons </w:t>
            </w:r>
            <w:r>
              <w:rPr>
                <w:rFonts w:eastAsia="Symbol" w:cs="Symbol" w:ascii="Symbol" w:hAnsi="Symbol"/>
                <w:sz w:val="18"/>
              </w:rPr>
              <w:t></w:t>
            </w:r>
            <w:r>
              <w:rPr>
                <w:sz w:val="18"/>
              </w:rPr>
              <w:t xml:space="preserve"> 200m möglichst in der Nähe des wichtigsten Zugangs, bei Perrons  </w:t>
              <w:br/>
            </w:r>
            <w:r>
              <w:rPr>
                <w:rFonts w:cs="Arial"/>
                <w:sz w:val="18"/>
              </w:rPr>
              <w:t xml:space="preserve">≥ 200m </w:t>
            </w:r>
            <w:r>
              <w:rPr>
                <w:sz w:val="18"/>
              </w:rPr>
              <w:t>in der Nähe der zwei wichtigsten Zugäng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bgelehnt. Diese Forderungen gehen zu weit und hätten unabsehbare finanzielle Auswirkunge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Das verlangte Rollstuhlsymbol sollte eine Min</w:t>
              <w:softHyphen/>
              <w:t>destgrösse haben, damit es nicht übersehen wird. In der Praxis ist es oft zu klein. Die vorge</w:t>
              <w:softHyphen/>
              <w:t>schlagene Grösse und Farbe entspricht der TSI-PRM.</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 xml:space="preserve">Zusatz: </w:t>
              <w:br/>
              <w:t>Die Mindestgrösse des Symbols beträgt 60 mm, die Farbe ist weiss auf blauem Grund.</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ngenommen. Vorgabe Mindestgrösse macht Sin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Der maximale Kraftaufwand sollte definiert sein (entspricht TSI-PRM und EN 14752), ebenso ein minimaler, damit Blinde das taktile Symbol ertasten können, ohne den Taster auszulösen.</w:t>
            </w:r>
          </w:p>
          <w:p>
            <w:pPr>
              <w:pStyle w:val="Normal"/>
              <w:spacing w:before="60" w:after="0"/>
              <w:rPr/>
            </w:pPr>
            <w:r>
              <w:rPr>
                <w:sz w:val="18"/>
              </w:rPr>
              <w:t>Die erlaubten Farben sollten genannt sein, weil immer wieder rote oder blaue Öffnungstaster anzutreffen sind. Blau ist für Spezialfunktion reserviert. Rot sollte nur für Notfunktionen verwendet werden. Zudem: Die gemäss AB-EBV neu geltende EN 14752 erlaubt nur grüne Öffnungstaster.</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NewRoman" w:hAnsi="TimesNewRoman" w:cs="TimesNewRoman"/>
                <w:sz w:val="20"/>
                <w:lang w:val="de-DE" w:eastAsia="de-DE"/>
              </w:rPr>
            </w:pPr>
            <w:r>
              <w:rPr>
                <w:sz w:val="18"/>
              </w:rPr>
              <w:t>Sie müssen mit  einem Kraftaufwand von minimal 5 und maximal 15 N und für Personen mit Handstumpf, Armstumpf oder Prothese bedienbar sein (…).</w:t>
            </w:r>
          </w:p>
          <w:p>
            <w:pPr>
              <w:pStyle w:val="Normal"/>
              <w:spacing w:before="60" w:after="0"/>
              <w:rPr>
                <w:sz w:val="18"/>
              </w:rPr>
            </w:pPr>
            <w:r>
              <w:rPr>
                <w:sz w:val="18"/>
              </w:rPr>
              <w:t xml:space="preserve">Zusatz: </w:t>
              <w:br/>
              <w:t>Die Farbe der Drückerumrandung ist gelb, grün oder schwarz.</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ngenommen. Die zusätzlichen Drückerumrandungsfarben und die Kraftaufwandangaben machen Sin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w:t>
            </w:r>
            <w:r>
              <w:rPr>
                <w:sz w:val="18"/>
                <w:vertAlign w:val="superscript"/>
              </w:rPr>
              <w:t>bi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Die taktile Markierung sollte klar definiert sein. Es werden auch Taster mit Braille-Zeichen eingesetzt, die nicht für alle Sehbehinderten identifizierbar sind. Minimal- und Maximalmasse sollten genannt sein, weil sonst die Erkennbar</w:t>
              <w:softHyphen/>
              <w:t>keit nicht gewährleistet is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 xml:space="preserve">Zusatz: </w:t>
              <w:br/>
              <w:t xml:space="preserve">Die Markierung besteht aus zwei Winkelsymbolen, Höhe mind. 14 mm, Abstand 4-6 mm, Strichdicke </w:t>
              <w:br/>
              <w:t>1-3 mm, Erhabenheit 1-1,5 mm. Drücker auf Haltestangen müssen keine taktile Markierung aufweisen, wenn kein Spezialtaster auf der selben Stange vorhanden is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ngenommen.  Die zusätzlichen Präzisierungen machen Sin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9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op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Die heutige Konstruktionsweise von Türen und Fenstern bei Bussen erlaubt es meistens nicht, den Kontrast auch im oberen Bereich zu errei</w:t>
              <w:softHyphen/>
              <w:t>chen. Sehbehinderte orientieren sich zudem vor allem im mittleren und unteren Bereich. Dafür soll ein Kontrast von mindestens 0,4 verlangt werden, weil die Kontrastwahrnehmung darun</w:t>
              <w:softHyphen/>
              <w:t>ter massiv abnimmt. (Heute wird der Wert von 0,3 aus der TSI-PRM angewendet, der zu tief ist.)</w:t>
            </w:r>
          </w:p>
          <w:p>
            <w:pPr>
              <w:pStyle w:val="Normal"/>
              <w:spacing w:before="60" w:after="0"/>
              <w:rPr/>
            </w:pPr>
            <w:r>
              <w:rPr>
                <w:sz w:val="18"/>
              </w:rPr>
              <w:t>Das grössere Problem für Sehbehinderte ist aber meist das Auffinden des äusseren Tasters. Das vorgeschlagene Kontrastfeld (zu finden z.B. einheitlich beim ZVV) ist sehr hilfreich so</w:t>
              <w:softHyphen/>
              <w:t>wohl zum Finden der Tür wie des Tasters. Es kann rund, halbrund, quadratisch oder rech</w:t>
              <w:softHyphen/>
              <w:t>teckig sei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de-DE" w:eastAsia="de-DE"/>
              </w:rPr>
            </w:pPr>
            <w:r>
              <w:rPr>
                <w:rFonts w:cs="Arial"/>
                <w:sz w:val="18"/>
                <w:szCs w:val="18"/>
                <w:lang w:val="de-DE" w:eastAsia="de-DE"/>
              </w:rPr>
              <w:t xml:space="preserve">Die </w:t>
            </w:r>
            <w:r>
              <w:rPr>
                <w:sz w:val="18"/>
              </w:rPr>
              <w:t>Form</w:t>
            </w:r>
            <w:r>
              <w:rPr>
                <w:rFonts w:cs="Arial"/>
                <w:sz w:val="18"/>
                <w:szCs w:val="18"/>
                <w:lang w:val="de-DE" w:eastAsia="de-DE"/>
              </w:rPr>
              <w:t xml:space="preserve"> der Türen, die durch die Fahrgäste bedient werden, muss auf der Fahrzeugaussenseite mindestens unterhalb der Fenster für Sehbehinderte erkennbar sein. Der Kontrastwert beträgt mindestens 0,4.</w:t>
            </w:r>
          </w:p>
          <w:p>
            <w:pPr>
              <w:pStyle w:val="Normal"/>
              <w:spacing w:before="60" w:after="0"/>
              <w:rPr/>
            </w:pPr>
            <w:r>
              <w:rPr>
                <w:sz w:val="18"/>
                <w:lang w:val="de-DE"/>
              </w:rPr>
              <w:t>Die Türdrücker aussen befinden sich auf einer Fläche von mind. 600 cm2, die sowohl zum Drücker wie zum Untergrund einen starken Kontrast aufweis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bgelehnt, a) weiter als TSI-PRM gehende Vorschrift hier unangebracht, b) Türdrücker sind hier nicht Gegenstand der Vernehmlassu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rPr>
          <w:sz w:val="20"/>
        </w:rPr>
      </w:pPr>
      <w:r>
        <w:rPr>
          <w:sz w:val="20"/>
        </w:rPr>
      </w:r>
    </w:p>
    <w:sectPr>
      <w:headerReference w:type="default" r:id="rId14"/>
      <w:footerReference w:type="default" r:id="rId15"/>
      <w:type w:val="nextPage"/>
      <w:pgSz w:orient="landscape" w:w="23811" w:h="16838"/>
      <w:pgMar w:left="567" w:right="567" w:gutter="0" w:header="567" w:top="1134"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Helvetica">
    <w:altName w:val="Arial"/>
    <w:charset w:val="00"/>
    <w:family w:val="swiss"/>
    <w:pitch w:val="variable"/>
  </w:font>
  <w:font w:name="Arial">
    <w:altName w:val="Italic"/>
    <w:charset w:val="00"/>
    <w:family w:val="swiss"/>
    <w:pitch w:val="default"/>
  </w:font>
  <w:font w:name="Arial">
    <w:altName w:val="Bold"/>
    <w:charset w:val="80"/>
    <w:family w:val="swiss"/>
    <w:pitch w:val="default"/>
  </w:font>
  <w:font w:name="Helvetica-Bold">
    <w:charset w:val="00"/>
    <w:family w:val="swiss"/>
    <w:pitch w:val="default"/>
  </w:font>
  <w:font w:name="Helvetica-Oblique">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 w:val="left" w:pos="14317" w:leader="none"/>
        <w:tab w:val="right" w:pos="15735" w:leader="none"/>
      </w:tabs>
      <w:jc w:val="right"/>
      <w:rPr/>
    </w:pPr>
    <w:r>
      <w:rPr>
        <w:sz w:val="16"/>
        <w:szCs w:val="16"/>
        <w:lang w:eastAsia="de-DE"/>
      </w:rPr>
      <w:t xml:space="preserve">Page </w:t>
    </w:r>
    <w:r>
      <w:rPr>
        <w:sz w:val="16"/>
        <w:szCs w:val="16"/>
        <w:lang w:eastAsia="de-DE"/>
      </w:rPr>
      <w:fldChar w:fldCharType="begin"/>
    </w:r>
    <w:r>
      <w:rPr>
        <w:sz w:val="16"/>
        <w:szCs w:val="16"/>
        <w:lang w:eastAsia="de-DE"/>
      </w:rPr>
      <w:instrText xml:space="preserve"> PAGE </w:instrText>
    </w:r>
    <w:r>
      <w:rPr>
        <w:sz w:val="16"/>
        <w:szCs w:val="16"/>
        <w:lang w:eastAsia="de-DE"/>
      </w:rPr>
      <w:fldChar w:fldCharType="separate"/>
    </w:r>
    <w:r>
      <w:rPr>
        <w:sz w:val="16"/>
        <w:szCs w:val="16"/>
        <w:lang w:eastAsia="de-DE"/>
      </w:rPr>
      <w:t>106</w:t>
    </w:r>
    <w:r>
      <w:rPr>
        <w:sz w:val="16"/>
        <w:szCs w:val="16"/>
        <w:lang w:eastAsia="de-DE"/>
      </w:rPr>
      <w:fldChar w:fldCharType="end"/>
    </w:r>
    <w:r>
      <w:rPr>
        <w:sz w:val="16"/>
        <w:szCs w:val="16"/>
        <w:lang w:eastAsia="de-DE"/>
      </w:rPr>
      <w:t xml:space="preserve"> de </w:t>
    </w:r>
    <w:r>
      <w:rPr>
        <w:sz w:val="16"/>
        <w:szCs w:val="16"/>
        <w:lang w:eastAsia="de-DE"/>
      </w:rPr>
      <w:fldChar w:fldCharType="begin"/>
    </w:r>
    <w:r>
      <w:rPr>
        <w:sz w:val="16"/>
        <w:szCs w:val="16"/>
        <w:lang w:eastAsia="de-DE"/>
      </w:rPr>
      <w:instrText xml:space="preserve"> NUMPAGES \* ARABIC </w:instrText>
    </w:r>
    <w:r>
      <w:rPr>
        <w:sz w:val="16"/>
        <w:szCs w:val="16"/>
        <w:lang w:eastAsia="de-DE"/>
      </w:rPr>
      <w:fldChar w:fldCharType="separate"/>
    </w:r>
    <w:r>
      <w:rPr>
        <w:sz w:val="16"/>
        <w:szCs w:val="16"/>
        <w:lang w:eastAsia="de-DE"/>
      </w:rPr>
      <w:t>106</w:t>
    </w:r>
    <w:r>
      <w:rPr>
        <w:sz w:val="16"/>
        <w:szCs w:val="16"/>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7" w:type="dxa"/>
      <w:jc w:val="left"/>
      <w:tblInd w:w="-147" w:type="dxa"/>
      <w:tblLayout w:type="fixed"/>
      <w:tblCellMar>
        <w:top w:w="0" w:type="dxa"/>
        <w:left w:w="108" w:type="dxa"/>
        <w:bottom w:w="0" w:type="dxa"/>
        <w:right w:w="108" w:type="dxa"/>
      </w:tblCellMar>
    </w:tblPr>
    <w:tblGrid>
      <w:gridCol w:w="4395"/>
      <w:gridCol w:w="11482"/>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5735" w:leader="none"/>
            </w:tabs>
            <w:spacing w:before="120" w:after="120"/>
            <w:rPr>
              <w:b/>
              <w:b/>
              <w:szCs w:val="22"/>
              <w:lang w:val="fr-FR"/>
            </w:rPr>
          </w:pPr>
          <w:r>
            <w:rPr>
              <w:b/>
              <w:szCs w:val="22"/>
            </w:rPr>
            <w:t>Ergebnisse der Anhörung 2011</w:t>
          </w:r>
        </w:p>
        <w:p>
          <w:pPr>
            <w:pStyle w:val="Header"/>
            <w:tabs>
              <w:tab w:val="clear" w:pos="4536"/>
              <w:tab w:val="clear" w:pos="9072"/>
              <w:tab w:val="right" w:pos="15735" w:leader="none"/>
            </w:tabs>
            <w:spacing w:before="120" w:after="120"/>
            <w:rPr>
              <w:b/>
              <w:b/>
              <w:szCs w:val="22"/>
              <w:lang w:val="fr-FR"/>
            </w:rPr>
          </w:pPr>
          <w:r>
            <w:rPr>
              <w:b/>
              <w:szCs w:val="22"/>
              <w:lang w:val="fr-FR" w:eastAsia="de-DE"/>
            </w:rPr>
            <w:t>Résultats de l’audition en 2011</w:t>
          </w:r>
        </w:p>
      </w:tc>
      <w:tc>
        <w:tcPr>
          <w:tcW w:w="114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5735" w:leader="none"/>
            </w:tabs>
            <w:spacing w:before="120" w:after="120"/>
            <w:rPr>
              <w:b/>
              <w:b/>
              <w:szCs w:val="22"/>
            </w:rPr>
          </w:pPr>
          <w:r>
            <w:rPr>
              <w:b/>
              <w:szCs w:val="22"/>
            </w:rPr>
            <w:t>Rev. EBV / VEAB / AB-EBV / AB-VEAB / VAböV 2012</w:t>
          </w:r>
        </w:p>
        <w:p>
          <w:pPr>
            <w:pStyle w:val="Header"/>
            <w:tabs>
              <w:tab w:val="clear" w:pos="4536"/>
              <w:tab w:val="clear" w:pos="9072"/>
              <w:tab w:val="right" w:pos="15735" w:leader="none"/>
            </w:tabs>
            <w:spacing w:before="120" w:after="120"/>
            <w:rPr/>
          </w:pPr>
          <w:r>
            <w:rPr>
              <w:b/>
              <w:szCs w:val="22"/>
              <w:lang w:val="en-US"/>
            </w:rPr>
            <w:t xml:space="preserve">Rév. </w:t>
          </w:r>
          <w:r>
            <w:rPr>
              <w:b/>
              <w:szCs w:val="22"/>
              <w:lang w:val="fr-CH"/>
            </w:rPr>
            <w:t>OCF / OIEC / DE-OCF / DE-OIEC / OETHand 2012</w:t>
          </w:r>
        </w:p>
      </w:tc>
    </w:tr>
  </w:tbl>
  <w:p>
    <w:pPr>
      <w:pStyle w:val="Header"/>
      <w:tabs>
        <w:tab w:val="clear" w:pos="4536"/>
        <w:tab w:val="clear" w:pos="9072"/>
        <w:tab w:val="right" w:pos="15735"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9"/>
      <w:numFmt w:val="bullet"/>
      <w:lvlText w:val=""/>
      <w:lvlJc w:val="left"/>
      <w:pPr>
        <w:tabs>
          <w:tab w:val="num" w:pos="0"/>
        </w:tabs>
        <w:ind w:left="720" w:hanging="360"/>
      </w:pPr>
      <w:rPr>
        <w:rFonts w:ascii="Wingdings" w:hAnsi="Wingdings" w:cs="Wingdings" w:hint="default"/>
      </w:rPr>
    </w:lvl>
  </w:abstractNum>
  <w:abstractNum w:abstractNumId="15">
    <w:lvl w:ilvl="0">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9"/>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70" w:hanging="360"/>
      </w:pPr>
      <w:rPr>
        <w:rFonts w:ascii="Symbol" w:hAnsi="Symbol" w:cs="Symbol" w:hint="default"/>
      </w:rPr>
    </w:lvl>
  </w:abstractNum>
  <w:abstractNum w:abstractNumId="32">
    <w:lvl w:ilvl="0">
      <w:start w:val="8"/>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60" w:after="0"/>
      <w:outlineLvl w:val="0"/>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sz w:val="20"/>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z w:val="20"/>
    </w:rPr>
  </w:style>
  <w:style w:type="character" w:styleId="ZchnZchn6">
    <w:name w:val=" Zchn Zchn6"/>
    <w:basedOn w:val="AbsatzStandardschriftart"/>
    <w:qFormat/>
    <w:rPr>
      <w:rFonts w:ascii="Tahoma" w:hAnsi="Tahoma" w:cs="Tahoma"/>
      <w:sz w:val="16"/>
      <w:szCs w:val="16"/>
    </w:rPr>
  </w:style>
  <w:style w:type="character" w:styleId="Longtext1">
    <w:name w:val="long_text1"/>
    <w:basedOn w:val="AbsatzStandardschriftart"/>
    <w:qFormat/>
    <w:rPr>
      <w:sz w:val="16"/>
      <w:szCs w:val="16"/>
    </w:rPr>
  </w:style>
  <w:style w:type="character" w:styleId="ZchnZchn5">
    <w:name w:val=" Zchn Zchn5"/>
    <w:basedOn w:val="AbsatzStandardschriftart"/>
    <w:qFormat/>
    <w:rPr>
      <w:rFonts w:ascii="Arial" w:hAnsi="Arial" w:cs="Arial"/>
      <w:sz w:val="18"/>
      <w:szCs w:val="18"/>
      <w:lang w:val="fr-FR"/>
    </w:rPr>
  </w:style>
  <w:style w:type="character" w:styleId="ZchnZchn4">
    <w:name w:val=" Zchn Zchn4"/>
    <w:basedOn w:val="AbsatzStandardschriftart"/>
    <w:qFormat/>
    <w:rPr>
      <w:rFonts w:ascii="Arial" w:hAnsi="Arial" w:cs="Arial"/>
      <w:i/>
      <w:iCs/>
      <w:color w:val="0000FF"/>
      <w:sz w:val="18"/>
      <w:szCs w:val="18"/>
      <w:lang w:val="fr-FR"/>
    </w:rPr>
  </w:style>
  <w:style w:type="character" w:styleId="ZchnZchn3">
    <w:name w:val=" Zchn Zchn3"/>
    <w:basedOn w:val="AbsatzStandardschriftart"/>
    <w:qFormat/>
    <w:rPr>
      <w:rFonts w:ascii="Arial" w:hAnsi="Arial" w:cs="Arial"/>
      <w:color w:val="000000"/>
      <w:sz w:val="18"/>
      <w:szCs w:val="18"/>
      <w:lang w:val="fr-FR"/>
    </w:rPr>
  </w:style>
  <w:style w:type="character" w:styleId="ZchnZchn2">
    <w:name w:val=" Zchn Zchn2"/>
    <w:basedOn w:val="AbsatzStandardschriftart"/>
    <w:qFormat/>
    <w:rPr>
      <w:rFonts w:ascii="Arial" w:hAnsi="Arial" w:eastAsia="Calibri" w:cs="Times New Roman"/>
      <w:szCs w:val="21"/>
    </w:rPr>
  </w:style>
  <w:style w:type="character" w:styleId="VisitedInternetLink">
    <w:name w:val="FollowedHyperlink"/>
    <w:rPr>
      <w:color w:val="800080"/>
      <w:u w:val="single"/>
    </w:rPr>
  </w:style>
  <w:style w:type="character" w:styleId="StrongEmphasis">
    <w:name w:val="Strong"/>
    <w:basedOn w:val="AbsatzStandardschriftart"/>
    <w:qFormat/>
    <w:rPr>
      <w:b/>
      <w:bCs/>
    </w:rPr>
  </w:style>
  <w:style w:type="character" w:styleId="Hps">
    <w:name w:val="hps"/>
    <w:basedOn w:val="AbsatzStandardschriftart"/>
    <w:qFormat/>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rPr>
  </w:style>
  <w:style w:type="character" w:styleId="ZchnZchn">
    <w:name w:val=" Zchn Zchn"/>
    <w:basedOn w:val="ZchnZchn1"/>
    <w:qFormat/>
    <w:rPr>
      <w:b/>
      <w:bCs/>
    </w:rPr>
  </w:style>
  <w:style w:type="character" w:styleId="ZchnZchn10">
    <w:name w:val=" Zchn Zchn10"/>
    <w:basedOn w:val="AbsatzStandardschriftart"/>
    <w:qFormat/>
    <w:rPr>
      <w:rFonts w:ascii="Arial" w:hAnsi="Arial" w:cs="Arial"/>
      <w:b/>
      <w:sz w:val="18"/>
    </w:rPr>
  </w:style>
  <w:style w:type="character" w:styleId="ZchnZchn9">
    <w:name w:val=" Zchn Zchn9"/>
    <w:basedOn w:val="AbsatzStandardschriftart"/>
    <w:qFormat/>
    <w:rPr>
      <w:rFonts w:ascii="Arial" w:hAnsi="Arial" w:cs="Arial"/>
      <w:sz w:val="22"/>
    </w:rPr>
  </w:style>
  <w:style w:type="character" w:styleId="ZchnZchn8">
    <w:name w:val=" Zchn Zchn8"/>
    <w:basedOn w:val="AbsatzStandardschriftart"/>
    <w:qFormat/>
    <w:rPr>
      <w:rFonts w:ascii="Arial" w:hAnsi="Arial" w:cs="Arial"/>
      <w:sz w:val="22"/>
    </w:rPr>
  </w:style>
  <w:style w:type="character" w:styleId="ZchnZchn7">
    <w:name w:val=" Zchn Zchn7"/>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03TextmitNr">
    <w:name w:val="03_Text mit Nr."/>
    <w:basedOn w:val="Normal"/>
    <w:qFormat/>
    <w:pPr>
      <w:numPr>
        <w:ilvl w:val="0"/>
        <w:numId w:val="17"/>
      </w:numPr>
      <w:spacing w:before="120" w:after="0"/>
      <w:ind w:right="142" w:hanging="0"/>
    </w:pPr>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Sprechblasentext">
    <w:name w:val="Sprechblasentext"/>
    <w:basedOn w:val="Normal"/>
    <w:qFormat/>
    <w:pPr/>
    <w:rPr>
      <w:rFonts w:ascii="Tahoma" w:hAnsi="Tahoma" w:cs="Tahoma"/>
      <w:sz w:val="16"/>
      <w:szCs w:val="16"/>
    </w:rPr>
  </w:style>
  <w:style w:type="paragraph" w:styleId="03TextohneNr">
    <w:name w:val="03_Text ohne Nr."/>
    <w:basedOn w:val="03TextmitNr"/>
    <w:qFormat/>
    <w:pPr>
      <w:numPr>
        <w:ilvl w:val="0"/>
        <w:numId w:val="0"/>
      </w:numPr>
      <w:spacing w:before="60" w:after="120"/>
      <w:ind w:left="1134" w:hanging="0"/>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CarChar1CarCharCar">
    <w:name w:val=" Car Char1 Car Char Car"/>
    <w:basedOn w:val="Normal"/>
    <w:qFormat/>
    <w:pPr>
      <w:spacing w:lineRule="exact" w:line="240" w:before="0" w:after="160"/>
    </w:pPr>
    <w:rPr>
      <w:rFonts w:cs="Arial"/>
      <w:sz w:val="20"/>
    </w:rPr>
  </w:style>
  <w:style w:type="paragraph" w:styleId="UBFliesstext">
    <w:name w:val="UB_Fliesstext"/>
    <w:qFormat/>
    <w:pPr>
      <w:widowControl/>
      <w:bidi w:val="0"/>
      <w:spacing w:lineRule="exact" w:line="297"/>
    </w:pPr>
    <w:rPr>
      <w:rFonts w:ascii="Arial" w:hAnsi="Arial" w:eastAsia="Times New Roman" w:cs="Arial"/>
      <w:color w:val="auto"/>
      <w:spacing w:val="3"/>
      <w:sz w:val="20"/>
      <w:szCs w:val="20"/>
      <w:lang w:val="de-CH"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extkrper2">
    <w:name w:val="Textkörper 2"/>
    <w:basedOn w:val="Normal"/>
    <w:qFormat/>
    <w:pPr>
      <w:autoSpaceDE w:val="false"/>
    </w:pPr>
    <w:rPr>
      <w:rFonts w:cs="Arial"/>
      <w:i/>
      <w:iCs/>
      <w:color w:val="0000FF"/>
      <w:sz w:val="18"/>
      <w:szCs w:val="18"/>
      <w:lang w:val="fr-FR"/>
    </w:rPr>
  </w:style>
  <w:style w:type="paragraph" w:styleId="Textkrper3">
    <w:name w:val="Textkörper 3"/>
    <w:basedOn w:val="Normal"/>
    <w:qFormat/>
    <w:pPr>
      <w:autoSpaceDE w:val="false"/>
    </w:pPr>
    <w:rPr>
      <w:rFonts w:cs="Arial"/>
      <w:color w:val="000000"/>
      <w:sz w:val="18"/>
      <w:szCs w:val="18"/>
      <w:lang w:val="fr-FR"/>
    </w:rPr>
  </w:style>
  <w:style w:type="paragraph" w:styleId="NurText">
    <w:name w:val="Nur Text"/>
    <w:basedOn w:val="Normal"/>
    <w:qFormat/>
    <w:pPr/>
    <w:rPr>
      <w:rFonts w:eastAsia="Calibri" w:cs="Times New Roman"/>
      <w:sz w:val="20"/>
      <w:szCs w:val="21"/>
    </w:rPr>
  </w:style>
  <w:style w:type="paragraph" w:styleId="Listenabsatz">
    <w:name w:val="Listenabsatz"/>
    <w:basedOn w:val="Normal"/>
    <w:qFormat/>
    <w:pPr>
      <w:spacing w:before="0" w:after="0"/>
      <w:ind w:left="720" w:hanging="0"/>
      <w:contextualSpacing/>
    </w:pPr>
    <w:rPr/>
  </w:style>
  <w:style w:type="paragraph" w:styleId="CarChar1CarCharCar1">
    <w:name w:val="Car Char1 Car Char Car"/>
    <w:basedOn w:val="Normal"/>
    <w:qFormat/>
    <w:pPr>
      <w:spacing w:lineRule="exact" w:line="240" w:before="0" w:after="160"/>
    </w:pPr>
    <w:rPr>
      <w:rFonts w:cs="Arial"/>
      <w:sz w:val="20"/>
    </w:rPr>
  </w:style>
  <w:style w:type="paragraph" w:styleId="KeinLeerraum">
    <w:name w:val="Kein Leerraum"/>
    <w:qFormat/>
    <w:pPr>
      <w:widowControl/>
      <w:bidi w:val="0"/>
    </w:pPr>
    <w:rPr>
      <w:rFonts w:ascii="Arial" w:hAnsi="Arial" w:eastAsia="Times New Roman" w:cs="Arial"/>
      <w:color w:val="auto"/>
      <w:sz w:val="22"/>
      <w:szCs w:val="20"/>
      <w:lang w:val="de-CH" w:bidi="ar-SA" w:eastAsia="zh-CN"/>
    </w:rPr>
  </w:style>
  <w:style w:type="paragraph" w:styleId="Char2CharCharChar">
    <w:name w:val="Char2 Char Char Char"/>
    <w:basedOn w:val="Normal"/>
    <w:qFormat/>
    <w:pPr>
      <w:spacing w:lineRule="exact" w:line="240" w:before="0" w:after="160"/>
    </w:pPr>
    <w:rPr>
      <w:rFonts w:ascii="Verdana" w:hAnsi="Verdana" w:cs="Verdana"/>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ruktur1">
    <w:name w:val="Struktur 1"/>
    <w:qFormat/>
    <w:pPr>
      <w:widowControl/>
      <w:tabs>
        <w:tab w:val="clear" w:pos="708"/>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va.ch/waswo/66124.d" TargetMode="External"/><Relationship Id="rId3" Type="http://schemas.openxmlformats.org/officeDocument/2006/relationships/hyperlink" Target="http://www.suva.ch/waswo/67126.d" TargetMode="External"/><Relationship Id="rId4" Type="http://schemas.openxmlformats.org/officeDocument/2006/relationships/hyperlink" Target="https://egov.bav.admin.ch/bav/fscasp/content/bin/fscvext.dll?mx=COO.2125.100.2.3961113" TargetMode="External"/><Relationship Id="rId5" Type="http://schemas.openxmlformats.org/officeDocument/2006/relationships/hyperlink" Target="http://www.nedb.admin.ch/" TargetMode="External"/><Relationship Id="rId6" Type="http://schemas.openxmlformats.org/officeDocument/2006/relationships/hyperlink" Target="http://www.nedb.admin.ch/" TargetMode="External"/><Relationship Id="rId7" Type="http://schemas.openxmlformats.org/officeDocument/2006/relationships/hyperlink" Target="http://www.nedb.admin/" TargetMode="External"/><Relationship Id="rId8" Type="http://schemas.openxmlformats.org/officeDocument/2006/relationships/hyperlink" Target="http://www.nedb.admin.ch/" TargetMode="External"/><Relationship Id="rId9" Type="http://schemas.openxmlformats.org/officeDocument/2006/relationships/hyperlink" Target="http://www.nedb.admin.ch/" TargetMode="External"/><Relationship Id="rId10" Type="http://schemas.openxmlformats.org/officeDocument/2006/relationships/hyperlink" Target="http://www.bav.admin.ch/grundlagen/03514/03533/03614/03647/index.html?lang=de" TargetMode="External"/><Relationship Id="rId11" Type="http://schemas.openxmlformats.org/officeDocument/2006/relationships/hyperlink" Target="https://egov.bav.admin.ch/bav/fscasp/content/bin/fscvext.dll?mx=COO.2125.100.2.4610444" TargetMode="External"/><Relationship Id="rId12" Type="http://schemas.openxmlformats.org/officeDocument/2006/relationships/hyperlink" Target="https://egov.bav.admin.ch/bav/fscasp/content/bin/fscvext.dll?mx=COO.2125.100.2.4610443"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32:00Z</dcterms:created>
  <dc:creator>M. Gehri</dc:creator>
  <dc:description/>
  <cp:keywords/>
  <dc:language>en-US</dc:language>
  <cp:lastModifiedBy>Thomas_2</cp:lastModifiedBy>
  <cp:lastPrinted>2012-05-01T17:37:00Z</cp:lastPrinted>
  <dcterms:modified xsi:type="dcterms:W3CDTF">2012-05-15T04:4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BAVTEMPL@102.1950:Amtstitel">
    <vt:lpwstr>Abteilung Infrastruktur</vt:lpwstr>
  </property>
  <property fmtid="{D5CDD505-2E9C-101B-9397-08002B2CF9AE}" pid="3" name="FSC#BAVTEMPL@102.1950:AssignmentName">
    <vt:lpwstr/>
  </property>
  <property fmtid="{D5CDD505-2E9C-101B-9397-08002B2CF9AE}" pid="4" name="FSC#BAVTEMPL@102.1950:BAVShortsign">
    <vt:lpwstr>get</vt:lpwstr>
  </property>
  <property fmtid="{D5CDD505-2E9C-101B-9397-08002B2CF9AE}" pid="5" name="FSC#BAVTEMPL@102.1950:DocumentID">
    <vt:lpwstr>57</vt:lpwstr>
  </property>
  <property fmtid="{D5CDD505-2E9C-101B-9397-08002B2CF9AE}" pid="6" name="FSC#BAVTEMPL@102.1950:DocumentIDEnhanced">
    <vt:lpwstr/>
  </property>
  <property fmtid="{D5CDD505-2E9C-101B-9397-08002B2CF9AE}" pid="7" name="FSC#BAVTEMPL@102.1950:Dossierref">
    <vt:lpwstr>521/2006/10209</vt:lpwstr>
  </property>
  <property fmtid="{D5CDD505-2E9C-101B-9397-08002B2CF9AE}" pid="8" name="FSC#BAVTEMPL@102.1950:EmpfName">
    <vt:lpwstr/>
  </property>
  <property fmtid="{D5CDD505-2E9C-101B-9397-08002B2CF9AE}" pid="9" name="FSC#BAVTEMPL@102.1950:EmpfName_AP">
    <vt:lpwstr/>
  </property>
  <property fmtid="{D5CDD505-2E9C-101B-9397-08002B2CF9AE}" pid="10" name="FSC#BAVTEMPL@102.1950:EmpfOrt">
    <vt:lpwstr/>
  </property>
  <property fmtid="{D5CDD505-2E9C-101B-9397-08002B2CF9AE}" pid="11" name="FSC#BAVTEMPL@102.1950:EmpfOrt_AP">
    <vt:lpwstr/>
  </property>
  <property fmtid="{D5CDD505-2E9C-101B-9397-08002B2CF9AE}" pid="12" name="FSC#BAVTEMPL@102.1950:EmpfPLZ">
    <vt:lpwstr/>
  </property>
  <property fmtid="{D5CDD505-2E9C-101B-9397-08002B2CF9AE}" pid="13" name="FSC#BAVTEMPL@102.1950:EmpfPLZ_AP">
    <vt:lpwstr/>
  </property>
  <property fmtid="{D5CDD505-2E9C-101B-9397-08002B2CF9AE}" pid="14" name="FSC#BAVTEMPL@102.1950:EmpfStrasse">
    <vt:lpwstr/>
  </property>
  <property fmtid="{D5CDD505-2E9C-101B-9397-08002B2CF9AE}" pid="15" name="FSC#BAVTEMPL@102.1950:EmpfStrasse_AP">
    <vt:lpwstr/>
  </property>
  <property fmtid="{D5CDD505-2E9C-101B-9397-08002B2CF9AE}" pid="16" name="FSC#BAVTEMPL@102.1950:FileRespEmail">
    <vt:lpwstr>thomas.gedeon@bav.admin.ch</vt:lpwstr>
  </property>
  <property fmtid="{D5CDD505-2E9C-101B-9397-08002B2CF9AE}" pid="17" name="FSC#BAVTEMPL@102.1950:FileRespFax">
    <vt:lpwstr>+41 (0) 313225595</vt:lpwstr>
  </property>
  <property fmtid="{D5CDD505-2E9C-101B-9397-08002B2CF9AE}" pid="18" name="FSC#BAVTEMPL@102.1950:FileRespHome">
    <vt:lpwstr/>
  </property>
  <property fmtid="{D5CDD505-2E9C-101B-9397-08002B2CF9AE}" pid="19" name="FSC#BAVTEMPL@102.1950:FileRespOU">
    <vt:lpwstr>Zulassungen und Regelwerke</vt:lpwstr>
  </property>
  <property fmtid="{D5CDD505-2E9C-101B-9397-08002B2CF9AE}" pid="20" name="FSC#BAVTEMPL@102.1950:FileRespOrg">
    <vt:lpwstr>Zulassungen und Regelwerke</vt:lpwstr>
  </property>
  <property fmtid="{D5CDD505-2E9C-101B-9397-08002B2CF9AE}" pid="21" name="FSC#BAVTEMPL@102.1950:FileRespOrgHome">
    <vt:lpwstr/>
  </property>
  <property fmtid="{D5CDD505-2E9C-101B-9397-08002B2CF9AE}" pid="22" name="FSC#BAVTEMPL@102.1950:FileRespOrgStreet">
    <vt:lpwstr/>
  </property>
  <property fmtid="{D5CDD505-2E9C-101B-9397-08002B2CF9AE}" pid="23" name="FSC#BAVTEMPL@102.1950:FileRespOrgZipCode">
    <vt:lpwstr/>
  </property>
  <property fmtid="{D5CDD505-2E9C-101B-9397-08002B2CF9AE}" pid="24" name="FSC#BAVTEMPL@102.1950:FileRespStreet">
    <vt:lpwstr/>
  </property>
  <property fmtid="{D5CDD505-2E9C-101B-9397-08002B2CF9AE}" pid="25" name="FSC#BAVTEMPL@102.1950:FileRespTel">
    <vt:lpwstr>+41 (0) 313240524</vt:lpwstr>
  </property>
  <property fmtid="{D5CDD505-2E9C-101B-9397-08002B2CF9AE}" pid="26" name="FSC#BAVTEMPL@102.1950:FileRespZipCode">
    <vt:lpwstr/>
  </property>
  <property fmtid="{D5CDD505-2E9C-101B-9397-08002B2CF9AE}" pid="27" name="FSC#BAVTEMPL@102.1950:FileResponsible">
    <vt:lpwstr>Thomas Gedeon</vt:lpwstr>
  </property>
  <property fmtid="{D5CDD505-2E9C-101B-9397-08002B2CF9AE}" pid="28" name="FSC#BAVTEMPL@102.1950:ForeignNumber">
    <vt:lpwstr/>
  </property>
  <property fmtid="{D5CDD505-2E9C-101B-9397-08002B2CF9AE}" pid="29" name="FSC#BAVTEMPL@102.1950:NameFileResponsible">
    <vt:lpwstr>Gedeon</vt:lpwstr>
  </property>
  <property fmtid="{D5CDD505-2E9C-101B-9397-08002B2CF9AE}" pid="30" name="FSC#BAVTEMPL@102.1950:OutAttachEledtr">
    <vt:lpwstr/>
  </property>
  <property fmtid="{D5CDD505-2E9C-101B-9397-08002B2CF9AE}" pid="31" name="FSC#BAVTEMPL@102.1950:OutAttachPhysic">
    <vt:lpwstr/>
  </property>
  <property fmtid="{D5CDD505-2E9C-101B-9397-08002B2CF9AE}" pid="32" name="FSC#BAVTEMPL@102.1950:RegPlanPos">
    <vt:lpwstr>521</vt:lpwstr>
  </property>
  <property fmtid="{D5CDD505-2E9C-101B-9397-08002B2CF9AE}" pid="33" name="FSC#BAVTEMPL@102.1950:Registrierdatum">
    <vt:lpwstr>24.04.2012</vt:lpwstr>
  </property>
  <property fmtid="{D5CDD505-2E9C-101B-9397-08002B2CF9AE}" pid="34" name="FSC#BAVTEMPL@102.1950:Shortsign">
    <vt:lpwstr>Ja</vt:lpwstr>
  </property>
  <property fmtid="{D5CDD505-2E9C-101B-9397-08002B2CF9AE}" pid="35" name="FSC#BAVTEMPL@102.1950:SignApproved1">
    <vt:lpwstr/>
  </property>
  <property fmtid="{D5CDD505-2E9C-101B-9397-08002B2CF9AE}" pid="36" name="FSC#BAVTEMPL@102.1950:SignApproved2">
    <vt:lpwstr/>
  </property>
  <property fmtid="{D5CDD505-2E9C-101B-9397-08002B2CF9AE}" pid="37" name="FSC#BAVTEMPL@102.1950:SubFileState">
    <vt:lpwstr>In Bearbeitung</vt:lpwstr>
  </property>
  <property fmtid="{D5CDD505-2E9C-101B-9397-08002B2CF9AE}" pid="38" name="FSC#BAVTEMPL@102.1950:Subject">
    <vt:lpwstr/>
  </property>
  <property fmtid="{D5CDD505-2E9C-101B-9397-08002B2CF9AE}" pid="39" name="FSC#BAVTEMPL@102.1950:TitleDossier">
    <vt:lpwstr>AB-EBV</vt:lpwstr>
  </property>
  <property fmtid="{D5CDD505-2E9C-101B-9397-08002B2CF9AE}" pid="40" name="FSC#BAVTEMPL@102.1950:UserFunction">
    <vt:lpwstr/>
  </property>
  <property fmtid="{D5CDD505-2E9C-101B-9397-08002B2CF9AE}" pid="41" name="FSC#BAVTEMPL@102.1950:Versandart">
    <vt:lpwstr/>
  </property>
  <property fmtid="{D5CDD505-2E9C-101B-9397-08002B2CF9AE}" pid="42" name="FSC#BAVTEMPL@102.1950:VornameNameFileResponsible">
    <vt:lpwstr>Thomas</vt:lpwstr>
  </property>
  <property fmtid="{D5CDD505-2E9C-101B-9397-08002B2CF9AE}" pid="43" name="FSC#BAVTEMPL@102.1950:ZusendungAm">
    <vt:lpwstr/>
  </property>
  <property fmtid="{D5CDD505-2E9C-101B-9397-08002B2CF9AE}" pid="44" name="FSC#COOELAK@1.1001:ApprovedAt">
    <vt:lpwstr/>
  </property>
  <property fmtid="{D5CDD505-2E9C-101B-9397-08002B2CF9AE}" pid="45" name="FSC#COOELAK@1.1001:ApprovedBy">
    <vt:lpwstr/>
  </property>
  <property fmtid="{D5CDD505-2E9C-101B-9397-08002B2CF9AE}" pid="46" name="FSC#COOELAK@1.1001:ApproverFirstName">
    <vt:lpwstr/>
  </property>
  <property fmtid="{D5CDD505-2E9C-101B-9397-08002B2CF9AE}" pid="47" name="FSC#COOELAK@1.1001:ApproverSurName">
    <vt:lpwstr/>
  </property>
  <property fmtid="{D5CDD505-2E9C-101B-9397-08002B2CF9AE}" pid="48" name="FSC#COOELAK@1.1001:ApproverTitle">
    <vt:lpwstr/>
  </property>
  <property fmtid="{D5CDD505-2E9C-101B-9397-08002B2CF9AE}" pid="49" name="FSC#COOELAK@1.1001:BaseNumber">
    <vt:lpwstr/>
  </property>
  <property fmtid="{D5CDD505-2E9C-101B-9397-08002B2CF9AE}" pid="50" name="FSC#COOELAK@1.1001:CreatedAt">
    <vt:lpwstr>24.04.2012 08:23:53</vt:lpwstr>
  </property>
  <property fmtid="{D5CDD505-2E9C-101B-9397-08002B2CF9AE}" pid="51" name="FSC#COOELAK@1.1001:CurrentUserEmail">
    <vt:lpwstr>thomas.gedeon@bav.admin.ch</vt:lpwstr>
  </property>
  <property fmtid="{D5CDD505-2E9C-101B-9397-08002B2CF9AE}" pid="52" name="FSC#COOELAK@1.1001:CurrentUserRolePos">
    <vt:lpwstr>Sachbearbeiter/-in</vt:lpwstr>
  </property>
  <property fmtid="{D5CDD505-2E9C-101B-9397-08002B2CF9AE}" pid="53" name="FSC#COOELAK@1.1001:Department">
    <vt:lpwstr>Zulassungen und Regelwerke</vt:lpwstr>
  </property>
  <property fmtid="{D5CDD505-2E9C-101B-9397-08002B2CF9AE}" pid="54" name="FSC#COOELAK@1.1001:DispatchedAt">
    <vt:lpwstr/>
  </property>
  <property fmtid="{D5CDD505-2E9C-101B-9397-08002B2CF9AE}" pid="55" name="FSC#COOELAK@1.1001:DispatchedBy">
    <vt:lpwstr/>
  </property>
  <property fmtid="{D5CDD505-2E9C-101B-9397-08002B2CF9AE}" pid="56" name="FSC#COOELAK@1.1001:ExternalDate">
    <vt:lpwstr/>
  </property>
  <property fmtid="{D5CDD505-2E9C-101B-9397-08002B2CF9AE}" pid="57" name="FSC#COOELAK@1.1001:ExternalRef">
    <vt:lpwstr/>
  </property>
  <property fmtid="{D5CDD505-2E9C-101B-9397-08002B2CF9AE}" pid="58" name="FSC#COOELAK@1.1001:FileRefBarCode">
    <vt:lpwstr>*AB-EBV (521/2006/10209)*</vt:lpwstr>
  </property>
  <property fmtid="{D5CDD505-2E9C-101B-9397-08002B2CF9AE}" pid="59" name="FSC#COOELAK@1.1001:FileRefOU">
    <vt:lpwstr>zr</vt:lpwstr>
  </property>
  <property fmtid="{D5CDD505-2E9C-101B-9397-08002B2CF9AE}" pid="60" name="FSC#COOELAK@1.1001:FileRefOrdinal">
    <vt:lpwstr>10209</vt:lpwstr>
  </property>
  <property fmtid="{D5CDD505-2E9C-101B-9397-08002B2CF9AE}" pid="61" name="FSC#COOELAK@1.1001:FileRefYear">
    <vt:lpwstr>2006</vt:lpwstr>
  </property>
  <property fmtid="{D5CDD505-2E9C-101B-9397-08002B2CF9AE}" pid="62" name="FSC#COOELAK@1.1001:FileReference">
    <vt:lpwstr>AB-EBV (521/2006/10209)</vt:lpwstr>
  </property>
  <property fmtid="{D5CDD505-2E9C-101B-9397-08002B2CF9AE}" pid="63" name="FSC#COOELAK@1.1001:IncomingNumber">
    <vt:lpwstr/>
  </property>
  <property fmtid="{D5CDD505-2E9C-101B-9397-08002B2CF9AE}" pid="64" name="FSC#COOELAK@1.1001:IncomingSubject">
    <vt:lpwstr/>
  </property>
  <property fmtid="{D5CDD505-2E9C-101B-9397-08002B2CF9AE}" pid="65" name="FSC#COOELAK@1.1001:OU">
    <vt:lpwstr>Zulassungen und Regelwerke</vt:lpwstr>
  </property>
  <property fmtid="{D5CDD505-2E9C-101B-9397-08002B2CF9AE}" pid="66" name="FSC#COOELAK@1.1001:ObjBarCode">
    <vt:lpwstr>*COO.2125.100.2.5087795*</vt:lpwstr>
  </property>
  <property fmtid="{D5CDD505-2E9C-101B-9397-08002B2CF9AE}" pid="67" name="FSC#COOELAK@1.1001:Organization">
    <vt:lpwstr/>
  </property>
  <property fmtid="{D5CDD505-2E9C-101B-9397-08002B2CF9AE}" pid="68" name="FSC#COOELAK@1.1001:Owner">
    <vt:lpwstr> Gedeon</vt:lpwstr>
  </property>
  <property fmtid="{D5CDD505-2E9C-101B-9397-08002B2CF9AE}" pid="69" name="FSC#COOELAK@1.1001:OwnerExtension">
    <vt:lpwstr>+41 (0) 313240524</vt:lpwstr>
  </property>
  <property fmtid="{D5CDD505-2E9C-101B-9397-08002B2CF9AE}" pid="70" name="FSC#COOELAK@1.1001:OwnerFaxExtension">
    <vt:lpwstr>+41 (0) 313225595</vt:lpwstr>
  </property>
  <property fmtid="{D5CDD505-2E9C-101B-9397-08002B2CF9AE}" pid="71" name="FSC#COOELAK@1.1001:Priority">
    <vt:lpwstr/>
  </property>
  <property fmtid="{D5CDD505-2E9C-101B-9397-08002B2CF9AE}" pid="72" name="FSC#COOELAK@1.1001:ProcessResponsible">
    <vt:lpwstr/>
  </property>
  <property fmtid="{D5CDD505-2E9C-101B-9397-08002B2CF9AE}" pid="73" name="FSC#COOELAK@1.1001:ProcessResponsibleFax">
    <vt:lpwstr/>
  </property>
  <property fmtid="{D5CDD505-2E9C-101B-9397-08002B2CF9AE}" pid="74" name="FSC#COOELAK@1.1001:ProcessResponsibleMail">
    <vt:lpwstr/>
  </property>
  <property fmtid="{D5CDD505-2E9C-101B-9397-08002B2CF9AE}" pid="75" name="FSC#COOELAK@1.1001:ProcessResponsiblePhone">
    <vt:lpwstr/>
  </property>
  <property fmtid="{D5CDD505-2E9C-101B-9397-08002B2CF9AE}" pid="76" name="FSC#COOELAK@1.1001:RefBarCode">
    <vt:lpwstr>*AB2012 Entwurf Publikationsversion Beurteilung Anhörungsantworten*</vt:lpwstr>
  </property>
  <property fmtid="{D5CDD505-2E9C-101B-9397-08002B2CF9AE}" pid="77" name="FSC#COOELAK@1.1001:SettlementApprovedAt">
    <vt:lpwstr/>
  </property>
  <property fmtid="{D5CDD505-2E9C-101B-9397-08002B2CF9AE}" pid="78" name="FSC#COOELAK@1.1001:Subject">
    <vt:lpwstr/>
  </property>
  <property fmtid="{D5CDD505-2E9C-101B-9397-08002B2CF9AE}" pid="79" name="FSC#COOSYSTEM@1.1:Container">
    <vt:lpwstr>COO.2125.100.2.5087795</vt:lpwstr>
  </property>
  <property fmtid="{D5CDD505-2E9C-101B-9397-08002B2CF9AE}" pid="80" name="FSC#ELAKGOV@1.1001:PersonalSubjAddress">
    <vt:lpwstr/>
  </property>
  <property fmtid="{D5CDD505-2E9C-101B-9397-08002B2CF9AE}" pid="81" name="FSC#ELAKGOV@1.1001:PersonalSubjFirstName">
    <vt:lpwstr/>
  </property>
  <property fmtid="{D5CDD505-2E9C-101B-9397-08002B2CF9AE}" pid="82" name="FSC#ELAKGOV@1.1001:PersonalSubjGender">
    <vt:lpwstr/>
  </property>
  <property fmtid="{D5CDD505-2E9C-101B-9397-08002B2CF9AE}" pid="83" name="FSC#ELAKGOV@1.1001:PersonalSubjSalutation">
    <vt:lpwstr/>
  </property>
  <property fmtid="{D5CDD505-2E9C-101B-9397-08002B2CF9AE}" pid="84" name="FSC#ELAKGOV@1.1001:PersonalSubjSurName">
    <vt:lpwstr/>
  </property>
</Properties>
</file>