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63"/>
        <w:gridCol w:w="1063"/>
        <w:gridCol w:w="1004"/>
        <w:gridCol w:w="1004"/>
        <w:gridCol w:w="1004"/>
        <w:gridCol w:w="1005"/>
        <w:gridCol w:w="1004"/>
        <w:gridCol w:w="1004"/>
        <w:gridCol w:w="1004"/>
        <w:gridCol w:w="1005"/>
        <w:gridCol w:w="1004"/>
        <w:gridCol w:w="1004"/>
        <w:gridCol w:w="1004"/>
        <w:gridCol w:w="1005"/>
      </w:tblGrid>
      <w:tr>
        <w:trPr/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Gesuch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  <w:r>
              <w:rPr>
                <w:rStyle w:val="FootnoteCharacters"/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sz w:val="17"/>
                <w:szCs w:val="17"/>
              </w:rPr>
              <w:t xml:space="preserve"> (ohne Unterauftragnehmer):</w:t>
            </w:r>
          </w:p>
        </w:tc>
        <w:tc>
          <w:tcPr>
            <w:tcW w:w="1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3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Dienstplan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Uhr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4"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5"/>
              <w:t>4</w:t>
            </w:r>
          </w:p>
        </w:tc>
        <w:tc>
          <w:tcPr>
            <w:tcW w:w="30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1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2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3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4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6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6"/>
                <w:sz w:val="14"/>
                <w:szCs w:val="14"/>
                <w:lang w:val="de-CH" w:eastAsia="en-US"/>
              </w:rPr>
              <w:t>Beg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En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Begi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En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6"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Pau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footnoteReference w:customMarkFollows="1" w:id="7"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footnoteReference w:customMarkFollows="1" w:id="8"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Total Lenkzeit / Pause / übrige Arbeits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9"/>
              <w:t>8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 der Dienstaufnahm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 des Dienstendes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, an dem der/die Fahrer/in eine Pause von wenigstens 9 Stunden hat/haben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/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schweizerischen Kooperationspartn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270"/>
        <w:ind w:right="0" w:hanging="0"/>
        <w:rPr/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ausländischen Kooperationspartners: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1 des Gesuch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3 des Gesuchsformulars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gabe der Uhrzeit zu Beginn und am Ende einer Lenkzeit, Pause oder übrigen Arbeitszeit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Angabe des Ortes, in dem die Lenkzeit beginnt und endet oder an dem eine Pause bzw. die übrige Arbeitszeit gemacht wird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uer der Lenkzeit: Angabe der Zeit, die der/die Fahrer/in für das Lenken des Fahrzeugs aufwendet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Dauer der Pause: Angabe der Zeit, die der/die Fahrer/in pausiert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auer der übrigen Arbeitszeit: </w:t>
      </w:r>
      <w:r>
        <w:rPr>
          <w:rFonts w:cs="Arial" w:ascii="Arial" w:hAnsi="Arial"/>
          <w:sz w:val="14"/>
          <w:szCs w:val="14"/>
          <w:lang w:val="de-CH"/>
        </w:rPr>
        <w:t xml:space="preserve">Angabe der Zeit, in welcher der/die Fahrer/in weder das Fahrzeug lenkt noch pausiert. 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Angabe der Gesamtzeit, die der/die einzelne/n Fahrer/in für das Lenken des Fahrzeugs, die Pausen sowie die übrige Arbeitszeit aufwend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FunotentextZchn">
    <w:name w:val="Fußnotentext Zchn"/>
    <w:qFormat/>
    <w:rPr>
      <w:lang w:val="de-D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9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22-05-19T15:08:00Z</cp:lastPrinted>
  <dcterms:modified xsi:type="dcterms:W3CDTF">2022-07-20T09:59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7</vt:lpwstr>
  </property>
  <property fmtid="{D5CDD505-2E9C-101B-9397-08002B2CF9AE}" pid="29" name="FSC#ATSTATECFG@1.1001:SubfileSubject">
    <vt:lpwstr>3.-Staaten Dienstplan de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81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4668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4669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4668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30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081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Dienstplan de</vt:lpwstr>
  </property>
  <property fmtid="{D5CDD505-2E9C-101B-9397-08002B2CF9AE}" pid="240" name="FSC#UVEKCFG@15.1700:Nummer">
    <vt:lpwstr>2019-09-27-0081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Dienstplan de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4668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